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9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разовательное учреждение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дайская средняя общеобразовательная школа имени Н.Ф.Гусева 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ухломского муниципального района Костромской области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а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ешествие в страну «Здоровию»</w:t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Лебедева Е.Н.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contextualSpacing/>
        <w:jc w:val="righ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contextualSpacing/>
        <w:jc w:val="right"/>
        <w:rPr/>
      </w:pPr>
      <w:r>
        <w:rPr>
          <w:sz w:val="28"/>
          <w:szCs w:val="28"/>
        </w:rPr>
        <w:t>классный руководитель 6  класса</w:t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 xml:space="preserve">с. Судай 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>2013 год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 w:val="false"/>
          <w:sz w:val="24"/>
          <w:szCs w:val="24"/>
        </w:rPr>
        <w:t>Путешествие в страну «Здоровию»</w:t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>Класс:</w:t>
      </w:r>
      <w:r>
        <w:rPr>
          <w:b w:val="false"/>
          <w:sz w:val="24"/>
          <w:szCs w:val="24"/>
        </w:rPr>
        <w:t xml:space="preserve"> 6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читель:</w:t>
      </w:r>
      <w:r>
        <w:rPr>
          <w:b w:val="false"/>
          <w:sz w:val="24"/>
          <w:szCs w:val="24"/>
        </w:rPr>
        <w:t xml:space="preserve"> Лебедева Е.Н.</w:t>
      </w:r>
    </w:p>
    <w:p>
      <w:pPr>
        <w:pStyle w:val="Style14"/>
        <w:spacing w:before="0" w:after="0"/>
        <w:rPr/>
      </w:pPr>
      <w:r>
        <w:rPr>
          <w:b/>
          <w:bCs/>
        </w:rPr>
        <w:t>Цель игры:</w:t>
      </w:r>
      <w:r>
        <w:rPr/>
        <w:t xml:space="preserve"> профилактика курения и популяризация здорового образа жизни среди подростков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Задачи:</w:t>
      </w:r>
    </w:p>
    <w:p>
      <w:pPr>
        <w:pStyle w:val="Style14"/>
        <w:spacing w:before="0" w:after="0"/>
        <w:rPr/>
      </w:pPr>
      <w:r>
        <w:rPr/>
        <w:t>создавать  условия для проявления творческих способностей учащихся и самореализации в социально-значимой, полезной деятельности;</w:t>
      </w:r>
    </w:p>
    <w:p>
      <w:pPr>
        <w:pStyle w:val="Style14"/>
        <w:spacing w:before="0" w:after="0"/>
        <w:rPr/>
      </w:pPr>
      <w:r>
        <w:rPr/>
        <w:t>проводить профилактические мероприятия по курению</w:t>
      </w:r>
    </w:p>
    <w:p>
      <w:pPr>
        <w:pStyle w:val="Style14"/>
        <w:spacing w:before="0" w:after="0"/>
        <w:rPr/>
      </w:pPr>
      <w:r>
        <w:rPr/>
        <w:t>систематизировать знания учащихся о ЗОЖ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Оборудование и необходимые материалы:</w:t>
      </w:r>
    </w:p>
    <w:p>
      <w:pPr>
        <w:pStyle w:val="Style14"/>
        <w:spacing w:before="0" w:after="0"/>
        <w:rPr/>
      </w:pPr>
      <w:r>
        <w:rPr/>
        <w:t>Компьютер, презентация для выступления, оформление сцены, задания на этапы, канелярские товары, маршрутные листы, приглашения, карта страны Здоровия с указанием расположения этапов, задания на этапы. Магнитофон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Правила игры</w:t>
      </w:r>
    </w:p>
    <w:p>
      <w:pPr>
        <w:pStyle w:val="Style14"/>
        <w:spacing w:before="0" w:after="0"/>
        <w:rPr/>
      </w:pPr>
      <w:r>
        <w:rPr/>
        <w:t>Игра проходит по этапам, расположенным в местах, указанных в маршрутных листах.</w:t>
      </w:r>
    </w:p>
    <w:p>
      <w:pPr>
        <w:pStyle w:val="Style14"/>
        <w:spacing w:before="0" w:after="0"/>
        <w:rPr/>
      </w:pPr>
      <w:r>
        <w:rPr/>
        <w:t>На доске карта с расположением этапов, первый этап командам указывается, дальше команды очередность прохождения этапов выбирают сами. За несколько дней до игры класс разбивается на команды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игры</w:t>
      </w:r>
    </w:p>
    <w:p>
      <w:pPr>
        <w:pStyle w:val="Style14"/>
        <w:spacing w:before="0" w:after="0"/>
        <w:rPr/>
      </w:pPr>
      <w:r>
        <w:rPr>
          <w:b/>
        </w:rPr>
        <w:t>Классный руководитель:</w:t>
      </w:r>
      <w:r>
        <w:rPr/>
        <w:t xml:space="preserve"> Как хороша планета в час заката,</w:t>
        <w:br/>
        <w:t>И в час рассвета, тоже хороша.</w:t>
        <w:br/>
        <w:t>Окинешь взглядом горы и леса ты,</w:t>
        <w:br/>
        <w:t>И радуется у людей душа.</w:t>
      </w:r>
    </w:p>
    <w:p>
      <w:pPr>
        <w:pStyle w:val="Style14"/>
        <w:spacing w:before="0" w:after="0"/>
        <w:rPr/>
      </w:pPr>
      <w:r>
        <w:rPr/>
        <w:t>И хочется взмыть птицей</w:t>
        <w:br/>
        <w:t>Прямо в небо,</w:t>
        <w:br/>
        <w:t>На шар наш голубой взглянуть с высот.</w:t>
        <w:br/>
        <w:t>Промчаться сквозь слои все атмосферы,</w:t>
        <w:br/>
        <w:t>И в невесомости побыть, хотя б часок.</w:t>
      </w:r>
    </w:p>
    <w:p>
      <w:pPr>
        <w:pStyle w:val="Style14"/>
        <w:spacing w:before="0" w:after="0"/>
        <w:rPr/>
      </w:pPr>
      <w:r>
        <w:rPr/>
        <w:t>Смотрите, хрупкий шарик,</w:t>
        <w:br/>
        <w:t xml:space="preserve">Там под нами. Плывет, </w:t>
        <w:br/>
        <w:t>Не зная участи своей.</w:t>
        <w:br/>
        <w:t>А у тебя вдруг сердце замирает,</w:t>
        <w:br/>
        <w:t>Что с нами будет через много дней?</w:t>
      </w:r>
    </w:p>
    <w:p>
      <w:pPr>
        <w:pStyle w:val="Style14"/>
        <w:spacing w:before="0" w:after="0"/>
        <w:rPr/>
      </w:pPr>
      <w:r>
        <w:rPr/>
        <w:t>И снова обратимся к теме.</w:t>
        <w:br/>
        <w:t>В дыму планета, почему?</w:t>
        <w:br/>
        <w:t>Да, потому что сигарета,</w:t>
        <w:br/>
        <w:t>Виной всему, конец всему!</w:t>
      </w:r>
    </w:p>
    <w:p>
      <w:pPr>
        <w:pStyle w:val="Style14"/>
        <w:spacing w:before="0" w:after="0"/>
        <w:rPr/>
      </w:pPr>
      <w:r>
        <w:rPr/>
        <w:t>После выступления ведущий объясняет правила игры и раздает маршрутные листы командам, ведущие этапов также получают оценочные листы и расходятся на этапы.</w:t>
      </w:r>
    </w:p>
    <w:p>
      <w:pPr>
        <w:pStyle w:val="Style14"/>
        <w:numPr>
          <w:ilvl w:val="0"/>
          <w:numId w:val="2"/>
        </w:numPr>
        <w:spacing w:before="0" w:after="0"/>
        <w:ind w:left="284" w:hanging="284"/>
        <w:rPr>
          <w:b/>
          <w:b/>
          <w:bCs/>
        </w:rPr>
      </w:pPr>
      <w:r>
        <w:rPr>
          <w:b/>
          <w:bCs/>
        </w:rPr>
        <w:t xml:space="preserve">Правила игры </w:t>
      </w:r>
    </w:p>
    <w:p>
      <w:pPr>
        <w:pStyle w:val="Style14"/>
        <w:spacing w:before="0" w:after="0"/>
        <w:rPr/>
      </w:pPr>
      <w:r>
        <w:rPr/>
        <w:t>Игра проводится в течении 1 часа. Ведущие на этапах дают задания приходящим командам, затем выполнение задания оценивается по системе, установленной для каждого этапа в отдельности.</w:t>
      </w:r>
    </w:p>
    <w:p>
      <w:pPr>
        <w:pStyle w:val="Style14"/>
        <w:spacing w:before="0" w:after="0"/>
        <w:rPr/>
      </w:pPr>
      <w:r>
        <w:rPr/>
        <w:t xml:space="preserve">Оценки заносятся в маршрутный лист команды </w:t>
      </w:r>
      <w:r>
        <w:rPr>
          <w:b/>
        </w:rPr>
        <w:t>(приложение №1)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2. Этапы и задания игры</w:t>
      </w:r>
    </w:p>
    <w:tbl>
      <w:tblPr>
        <w:tblW w:w="1042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2"/>
        <w:gridCol w:w="1782"/>
        <w:gridCol w:w="6045"/>
        <w:gridCol w:w="1785"/>
      </w:tblGrid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итерии оценки</w:t>
            </w:r>
          </w:p>
        </w:tc>
      </w:tr>
      <w:tr>
        <w:trPr/>
        <w:tc>
          <w:tcPr>
            <w:tcW w:w="10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род Творчества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лица Художников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рисовать Логотип команды, свободной от курения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лучший логотип 5 баллов.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сенный переулок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помнить, как можно больше песен о здоровье, все что с ним связано и здоровым образом жизни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ждая песня- 1 балл.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нцевальная площадка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анда вытягивает карточки с заданием: Придумать танец-протест вредным привычкам курению», который бы станцевали: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лемя тумба-юмба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нсамбль песни и пляски бабок-ежек (частушки бабок-ежек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рехголовый Змей Горыныч (земля в иллюминаторе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нсамбль имени Александрова (Солдаты в путь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ед Мороз со Снегурочкой (расскажи Снегурочка где- была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нсамбль «Березка» (Калинка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роли и королевы (минуэт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арышни и гусары (вальс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есные звери (ламбада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нсамбль «Русская песня» (Подмосковные вечера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каждый танец 5 баллов</w:t>
            </w:r>
          </w:p>
        </w:tc>
      </w:tr>
      <w:tr>
        <w:trPr>
          <w:trHeight w:val="619" w:hRule="atLeast"/>
        </w:trPr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атр Миниатюр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думать сценку антиреклама курения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ждая реклама 5 баллов.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упик Пословиц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должить пословицы, которые говорят о том, что курение вред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юбишь кататься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бота не волк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 зная броду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емь раз отмерь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 было счастья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 солнышке тепло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 в свои сани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л золотник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ереженого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нал бы где упасть…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ждая пословица-1 балл, сочиненная командой- 2 балла.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зд Стихоплета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писать стихотворение о борьбе с курением из заданных рифм, в которых можно менять окончания, слова переставлять местами, а также добавлять свои рифм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ым- гори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игарета- нет просве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доровье- с любовь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ред- сове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еловек- наве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клама- рам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инздрав- упра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ачка- жвач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о- браво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тучить- научить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ждое стихотворение -5 баллов.</w:t>
            </w:r>
          </w:p>
        </w:tc>
      </w:tr>
      <w:tr>
        <w:trPr/>
        <w:tc>
          <w:tcPr>
            <w:tcW w:w="10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еан цифр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ре процентов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кетирование по вопросам курения и не курен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полнить таблицу: количество знакомых курящих и некурящих.</w:t>
            </w:r>
          </w:p>
          <w:p>
            <w:pPr>
              <w:pStyle w:val="Style14"/>
              <w:spacing w:before="0" w:after="0"/>
              <w:rPr/>
            </w:pPr>
            <w:r>
              <w:rPr/>
              <w:drawing>
                <wp:inline distT="0" distB="0" distL="0" distR="0">
                  <wp:extent cx="3629025" cy="240792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ждая заполненная таблица- 1 балл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лив расчетов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то «Статистические данные». Собрать лото, которое выражает отношение к курению. (приложение 2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ждая правильно собранная строка- 1 балл.</w:t>
            </w:r>
          </w:p>
        </w:tc>
      </w:tr>
      <w:tr>
        <w:trPr/>
        <w:tc>
          <w:tcPr>
            <w:tcW w:w="10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ыс Доброй Надежды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яда Раздумий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чинение «Планета в табачном дыму, есть ли будущее?»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лучшее сочинение 5 баллов.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к Свободного времени.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ести примеры альтернативы курению, чем больше, тем лучше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каждый пример- 1 балл.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ивой лес 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трафаретах футболок, нарисовать эмблему «Природа против дыма»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лучшую эмблему 5 баллов.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лина игр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гадать кроссворд (приложение 3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каждый правильный ответ-1 балл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внина Географии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делать карту о запрете курения в разных странах. На карту мира наклеить материал о борьбе с курением в разных странах, подобранный из Интернета. Страну называет ведущий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интересно подобранные и оформленные статьи 5 баллов.</w:t>
            </w:r>
          </w:p>
        </w:tc>
      </w:tr>
      <w:tr>
        <w:trPr/>
        <w:tc>
          <w:tcPr>
            <w:tcW w:w="10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лив Науки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ра биологии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растении табак. Читая текст, заполнить пропуски. (приложение 4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каждое правильное заполнение- 1 балл.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ревня Мозайка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рать лото: «Состав сигареты» и приклеить на картон. (приложение 5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ильно собранный пазл- 5 баллов.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азать физические упражнения по восстановлению дыхания, которые могут помочь отвлечься от всего ненужного, забыть проблемы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каждое упражнение - 2 балла.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родок в Табакерке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имический состав сигарет и их влияние на человека. Дается рисунок с организмом человека и перечисление вредных веществ на карточках, входящих в состав сигареты. Необходимо положить карточки с составом у тех органов, на которые данные вещества влияют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 каждый правильно подобранную карточку- 1 балл 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хта Ответов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ы на вопросы по картинкам (приложение 6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каждый правильный ответ- 1 балл.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рт Открытий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полнить таблицу: «Что? Где? Когда?» (приложение 7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каждый верный ответ- 1 балл.</w:t>
            </w:r>
          </w:p>
        </w:tc>
      </w:tr>
      <w:tr>
        <w:trPr/>
        <w:tc>
          <w:tcPr>
            <w:tcW w:w="10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тров Правды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азис Журналистики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ять интервью по вопросам у кого-нибудь из учителей.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опросы:</w:t>
            </w:r>
          </w:p>
          <w:p>
            <w:pPr>
              <w:pStyle w:val="Style14"/>
              <w:spacing w:before="0" w:after="0"/>
              <w:rPr/>
            </w:pPr>
            <w:r>
              <w:rPr/>
              <w:t>1. Вы курите?</w:t>
              <w:br/>
              <w:t xml:space="preserve">2. Если нет, то когда-нибудь пробовали? </w:t>
              <w:br/>
              <w:t>3. Как вы относитесь к курению?</w:t>
              <w:br/>
              <w:t>4. Что вы знаете о курении?</w:t>
              <w:br/>
              <w:t>5. Что вы знаете о вреде курения?</w:t>
              <w:br/>
              <w:t>6. Можно задать свои вопросы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интересное интервью- 5 баллов.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орец законов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ить пункты конвенции о правах некурящих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каждый пункт- 1 балл.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родская ратуша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ить правила поведения курящих в общественных местах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каждое правило- 1 балл.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чтовое отделение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писать письмо ученику будущего о нас сегодняшних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самое лучшее письмо- 5 баллов.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лый дом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итики и курение. Составить лото (приложение 8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правильные ответы по 1 баллу.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верна сказок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фы о курении. Подобрать к мифам их опровержение.</w:t>
            </w:r>
          </w:p>
          <w:p>
            <w:pPr>
              <w:pStyle w:val="Style14"/>
              <w:spacing w:before="0" w:after="0"/>
              <w:rPr/>
            </w:pPr>
            <w:r>
              <w:rPr/>
              <w:t>(приложение 9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каждую интересную мысль- 1 балл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3. Рефлексия</w:t>
      </w:r>
    </w:p>
    <w:p>
      <w:pPr>
        <w:pStyle w:val="Style14"/>
        <w:rPr>
          <w:bCs/>
        </w:rPr>
      </w:pPr>
      <w:r>
        <w:rPr>
          <w:bCs/>
        </w:rPr>
        <w:t>- Ребята. У каждой команды есть рефлексивный лист в виде школы. По 5-ой системе оцените сегодняшнее мероприяти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 Подведение итогов игры</w:t>
      </w:r>
    </w:p>
    <w:p>
      <w:pPr>
        <w:pStyle w:val="Style14"/>
        <w:rPr/>
      </w:pPr>
      <w:r>
        <w:rPr/>
        <w:t>После окончания прохождения этапов, команды выстраиваются,  ведущий сообщает об окончании игры, собирает маршрутные листы у команд и подводят итоги.</w:t>
      </w:r>
    </w:p>
    <w:p>
      <w:pPr>
        <w:pStyle w:val="Style14"/>
        <w:rPr/>
      </w:pPr>
      <w:r>
        <w:rPr/>
        <w:t>Командам вручаются грамоты и приз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ованные интернет –ресур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</w:rPr>
        <w:t>easyen.ru/load/</w:t>
      </w:r>
      <w:r>
        <w:rPr>
          <w:b/>
          <w:bCs/>
          <w:i/>
          <w:iCs/>
        </w:rPr>
        <w:t>klass</w:t>
      </w:r>
      <w:r>
        <w:rPr>
          <w:i/>
          <w:iCs/>
        </w:rPr>
        <w:t>nye_chasy/zdorovyj_obraz_zhizni/171</w:t>
      </w:r>
      <w:r>
        <w:rPr/>
        <w:t>‎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rStyle w:val="HTML"/>
        </w:rPr>
        <w:t xml:space="preserve">ped-kopilka.ru › </w:t>
      </w:r>
      <w:hyperlink r:id="rId3" w:tgtFrame="_blank">
        <w:r>
          <w:rPr>
            <w:rStyle w:val="InternetLink"/>
            <w:i/>
            <w:i/>
            <w:iCs/>
          </w:rPr>
          <w:t>Библиотека</w:t>
        </w:r>
      </w:hyperlink>
      <w:r>
        <w:rPr>
          <w:rStyle w:val="Wrc0"/>
          <w:i/>
          <w:iCs/>
        </w:rPr>
        <w:t> </w:t>
      </w:r>
      <w:r>
        <w:rPr>
          <w:rStyle w:val="HTML"/>
        </w:rPr>
        <w:t xml:space="preserve"> › </w:t>
      </w:r>
      <w:hyperlink r:id="rId4" w:tgtFrame="_blank">
        <w:r>
          <w:rPr>
            <w:rStyle w:val="InternetLink"/>
            <w:i/>
            <w:i/>
            <w:iCs/>
          </w:rPr>
          <w:t>Классному руководителю</w:t>
        </w:r>
      </w:hyperlink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ложение № 1. Маршрутный лист</w:t>
      </w:r>
    </w:p>
    <w:p>
      <w:pPr>
        <w:pStyle w:val="Normal"/>
        <w:jc w:val="center"/>
        <w:rPr/>
      </w:pPr>
      <w:r>
        <w:rPr/>
        <w:t>Маршрутные листы команд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56"/>
        <w:gridCol w:w="1843"/>
        <w:gridCol w:w="1212"/>
        <w:gridCol w:w="992"/>
        <w:gridCol w:w="12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«ПУТЕШЕСТВИЕ ПО СТРАНЕ ЗДОРОВ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ШРУТНЫЙ ЛИСТ</w:t>
            </w:r>
          </w:p>
          <w:p>
            <w:pPr>
              <w:pStyle w:val="Normal"/>
              <w:rPr/>
            </w:pPr>
            <w:r>
              <w:rPr/>
              <w:t>Класс____________________________</w:t>
            </w:r>
          </w:p>
          <w:p>
            <w:pPr>
              <w:pStyle w:val="Normal"/>
              <w:rPr/>
            </w:pPr>
            <w:r>
              <w:rPr/>
              <w:t>Команда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первого этапа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милии имена членов команды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поведения во время путешествия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манда переходит с этапа на этап организованно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манда сама решает, сколько времени потратить на этап и какой этап выбрать, кроме первого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ведение команды на этапах, а так же по отношению к другим командам должно быть корректны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ходя на очередной этап, командир команды обязан дать маршрутный лист ведущему, а после прохождения этапа забрать его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сле окончания игры командир обязан сдать маршрутный лист руководителю игры или любому из ведущих этапа для подсчета бал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лаем удачи!!!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тап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ведущего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Творчеств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55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Худож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29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ый переул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29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лощад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29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Миниатю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29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к Послов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29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Стихопл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17" w:hanging="297"/>
              <w:jc w:val="center"/>
              <w:rPr/>
            </w:pPr>
            <w:r>
              <w:rPr/>
              <w:t>Океан цифр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29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 процен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29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ив расче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17" w:hanging="297"/>
              <w:jc w:val="center"/>
              <w:rPr/>
            </w:pPr>
            <w:r>
              <w:rPr/>
              <w:t>Мыс Доброй Надежды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29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да Раздум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29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 Свободного времен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29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й лес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29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а иг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29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а Географ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17" w:hanging="297"/>
              <w:jc w:val="center"/>
              <w:rPr/>
            </w:pPr>
            <w:r>
              <w:rPr/>
              <w:t>Залив Наук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29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 биолог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29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Мозай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29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29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 в Табакерк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29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а Отве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29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 Откры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17" w:hanging="297"/>
              <w:jc w:val="center"/>
              <w:rPr/>
            </w:pPr>
            <w:r>
              <w:rPr/>
              <w:t>Остров Правды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29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зис Журналист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29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закон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29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ратуш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29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дел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29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29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ерна сказ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 xml:space="preserve">Приложение № 2 </w:t>
      </w:r>
      <w:r>
        <w:rPr/>
        <w:t>ПРОЛИВ РАССЧЕТОВ</w:t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2"/>
      </w:tblGrid>
      <w:tr>
        <w:trPr>
          <w:trHeight w:val="84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szCs w:val="20"/>
              </w:rPr>
            </w:pPr>
            <w:r>
              <w:rPr>
                <w:szCs w:val="20"/>
              </w:rPr>
              <w:t>хотели бы бросить курени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%</w:t>
            </w:r>
          </w:p>
        </w:tc>
      </w:tr>
      <w:tr>
        <w:trPr>
          <w:trHeight w:val="83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szCs w:val="20"/>
              </w:rPr>
            </w:pPr>
            <w:r>
              <w:rPr>
                <w:szCs w:val="20"/>
              </w:rPr>
              <w:t>не курит учащихся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90%</w:t>
            </w:r>
          </w:p>
        </w:tc>
      </w:tr>
      <w:tr>
        <w:trPr>
          <w:trHeight w:val="84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szCs w:val="20"/>
              </w:rPr>
            </w:pPr>
            <w:r>
              <w:rPr>
                <w:szCs w:val="20"/>
              </w:rPr>
              <w:t xml:space="preserve">среди молодежи в возрасте 18-24 лет курят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</w:tr>
      <w:tr>
        <w:trPr>
          <w:trHeight w:val="81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szCs w:val="20"/>
              </w:rPr>
            </w:pPr>
            <w:r>
              <w:rPr>
                <w:szCs w:val="20"/>
              </w:rPr>
              <w:t>в нашей стране курят мужчин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%</w:t>
            </w:r>
          </w:p>
        </w:tc>
      </w:tr>
      <w:tr>
        <w:trPr>
          <w:trHeight w:val="8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szCs w:val="20"/>
              </w:rPr>
            </w:pPr>
            <w:r>
              <w:rPr>
                <w:szCs w:val="20"/>
              </w:rPr>
              <w:t>в нашей стране курят женщин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%</w:t>
            </w:r>
          </w:p>
        </w:tc>
      </w:tr>
      <w:tr>
        <w:trPr>
          <w:trHeight w:val="97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szCs w:val="20"/>
              </w:rPr>
            </w:pPr>
            <w:r>
              <w:rPr>
                <w:szCs w:val="20"/>
              </w:rPr>
              <w:t>Российский курильщик, который выкуривает в день одну пачку сигарет высшего класса тратит на сигареты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%</w:t>
            </w:r>
          </w:p>
        </w:tc>
      </w:tr>
      <w:tr>
        <w:trPr>
          <w:trHeight w:val="97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szCs w:val="20"/>
              </w:rPr>
            </w:pPr>
            <w:r>
              <w:rPr>
                <w:szCs w:val="20"/>
              </w:rPr>
              <w:t>Ежегодно в Москве возникает пожаров из-за непотушенной сигареты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35%</w:t>
            </w:r>
          </w:p>
        </w:tc>
      </w:tr>
      <w:tr>
        <w:trPr>
          <w:trHeight w:val="1127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szCs w:val="20"/>
              </w:rPr>
            </w:pPr>
            <w:r>
              <w:rPr>
                <w:szCs w:val="20"/>
              </w:rPr>
              <w:t>По данным Всемирной Организации Здравоохранения из всех  нынешних жителей Европы умрут от причин, связанных с курением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%</w:t>
            </w:r>
          </w:p>
        </w:tc>
      </w:tr>
      <w:tr>
        <w:trPr>
          <w:trHeight w:val="95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szCs w:val="20"/>
              </w:rPr>
            </w:pPr>
            <w:r>
              <w:rPr>
                <w:szCs w:val="20"/>
              </w:rPr>
              <w:t>Не хотят, чтобы их дети курили, родителе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%</w:t>
            </w:r>
          </w:p>
        </w:tc>
      </w:tr>
      <w:tr>
        <w:trPr>
          <w:trHeight w:val="1127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szCs w:val="20"/>
              </w:rPr>
            </w:pPr>
            <w:r>
              <w:rPr>
                <w:szCs w:val="20"/>
              </w:rPr>
              <w:t>Если бы можно было повернуть время вспять курильщики бы не стали снова курить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риложение № 3. Кроссворд.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65"/>
        <w:gridCol w:w="490"/>
        <w:gridCol w:w="531"/>
        <w:gridCol w:w="531"/>
        <w:gridCol w:w="531"/>
        <w:gridCol w:w="592"/>
        <w:gridCol w:w="531"/>
        <w:gridCol w:w="531"/>
        <w:gridCol w:w="533"/>
        <w:gridCol w:w="500"/>
        <w:gridCol w:w="500"/>
        <w:gridCol w:w="960"/>
        <w:gridCol w:w="960"/>
        <w:gridCol w:w="96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горизонтали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3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тение, используемое при производстве сигарет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5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месяц года, в последний день которого проводится день отказа от таба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документ о правах некурящих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615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российский политик, никогда не куривший и проводящий политику здорового образа жизн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5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один из писателей с мировым именем, написавший рассказ о вреде кур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ертикали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15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наиболее опасное вещество, содержащееся в сигарете, говорят "Убивает лошадь"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3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мертельное заболевание легких курильщи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на табака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утешественник, привезший табак в Европу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9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ий писатель, известный своими вредными советами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написавший вредные советы для курильщи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Приложение № 4. Текст с пропусками</w:t>
      </w:r>
    </w:p>
    <w:p>
      <w:pPr>
        <w:pStyle w:val="Normal"/>
        <w:rPr>
          <w:b/>
          <w:b/>
        </w:rPr>
      </w:pPr>
      <w:r>
        <w:rPr>
          <w:b/>
        </w:rPr>
        <w:t xml:space="preserve">ТАБАК НАСТОЯЩИЙ </w:t>
      </w:r>
    </w:p>
    <w:p>
      <w:pPr>
        <w:pStyle w:val="Normal"/>
        <w:rPr/>
      </w:pPr>
      <w:r>
        <w:rPr/>
        <w:t>Табак ............. (Nicotiana tabacum), травянистое растение семейства ..................(Solanaceae), широко разводимое ради своих .............., которые скручивают в ………, режут для набивания ………., ……… и ………., перерабатывают в .................. и размалывают в нюхательный табак. Кроме того, они служат сырьем для промышленного получения ..............., используемого для производства многих инсектицидов. Табак настоящий – мощное быстрорастущее растение с неветвистым ............................ стеблем высотой 1,2–2,4 м. Корневая система ................... Листья ......................., ..................., обычно продолговатые или ланцетные. Ширина их часто достигает 30см, а длина 90см. Поверхность покрыта многочисленными мелкими железистыми.................., секретирующими ……………. жидкость. ................................., ............................. цветки развиваются группами на вершине стебля.</w:t>
      </w:r>
    </w:p>
    <w:p>
      <w:pPr>
        <w:pStyle w:val="Normal"/>
        <w:rPr/>
      </w:pPr>
      <w:r>
        <w:rPr/>
        <w:t xml:space="preserve">Родина табака настоящего – Америка, где он введен в культуру ..................... Сейчас его выращивают во всем мире. Основные производители – ………… и …………, за ними следуют ………….., ………., ………….. и ………... </w:t>
      </w:r>
    </w:p>
    <w:p>
      <w:pPr>
        <w:pStyle w:val="Normal"/>
        <w:rPr/>
      </w:pPr>
      <w:r>
        <w:rPr/>
        <w:t xml:space="preserve">    </w:t>
      </w:r>
      <w:r>
        <w:rPr/>
        <w:t xml:space="preserve">В основных табаководческих районах США из ……….. табака настоящего сначала получают ……………., а когда молодые растения достигают высоты 10–15 см, их пересаживают в поле. В дальнейшем почву регулярно культивируют для борьбы с сорняками, а после появления ………………… вершины …………… и пазушные ……… удаляют, чтобы стимулировать рост ………………. </w:t>
      </w:r>
    </w:p>
    <w:p>
      <w:pPr>
        <w:pStyle w:val="Normal"/>
        <w:rPr/>
      </w:pPr>
      <w:r>
        <w:rPr/>
        <w:t xml:space="preserve">   </w:t>
      </w:r>
      <w:r>
        <w:rPr/>
        <w:t>На разных стадиях развития растений необходимы профилактические мероприятия для борьбы с …………… и …………………. Основные ……………… болезни табака настоящего включают ………….., …………………, …………….. и …………………….. листье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ложение № 5. Схема –кластер.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41910</wp:posOffset>
            </wp:positionV>
            <wp:extent cx="4684395" cy="2849880"/>
            <wp:effectExtent l="0" t="0" r="0" b="0"/>
            <wp:wrapTight wrapText="bothSides">
              <wp:wrapPolygon edited="0">
                <wp:start x="-48" y="0"/>
                <wp:lineTo x="-48" y="21471"/>
                <wp:lineTo x="21599" y="21471"/>
                <wp:lineTo x="21599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724150" cy="11811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ИГАРЕТЫ ВЫЗЫВАЮТ ЗАБОЛЕВАНИЯ ПОЛОСТИ РТА.</w:t>
      </w:r>
    </w:p>
    <w:p>
      <w:pPr>
        <w:pStyle w:val="Normal"/>
        <w:rPr/>
      </w:pPr>
      <w:r>
        <w:rPr/>
        <w:t>Сигаретный дым вызывает рак полости рта, заболевания десен и зуб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2714625" cy="1162050"/>
            <wp:effectExtent l="0" t="0" r="0" b="0"/>
            <wp:wrapTight wrapText="bothSides">
              <wp:wrapPolygon edited="0">
                <wp:start x="-75" y="0"/>
                <wp:lineTo x="-75" y="21347"/>
                <wp:lineTo x="21600" y="21347"/>
                <wp:lineTo x="21600" y="0"/>
                <wp:lineTo x="-7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АРЕТЫ ВРЕДЯТ ВАШЕМУ СЕРДЦУ</w:t>
      </w:r>
    </w:p>
    <w:p>
      <w:pPr>
        <w:pStyle w:val="Normal"/>
        <w:rPr/>
      </w:pPr>
      <w:r>
        <w:rPr/>
        <w:t>Курение вызывает закупорку сосудов в вашем сердце. Закупоренные сосуды вызывают инфаркты и могут вызвать смер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385</wp:posOffset>
            </wp:positionH>
            <wp:positionV relativeFrom="paragraph">
              <wp:posOffset>120015</wp:posOffset>
            </wp:positionV>
            <wp:extent cx="2714625" cy="1171575"/>
            <wp:effectExtent l="0" t="0" r="0" b="0"/>
            <wp:wrapTight wrapText="bothSides">
              <wp:wrapPolygon edited="0">
                <wp:start x="-75" y="0"/>
                <wp:lineTo x="-75" y="21349"/>
                <wp:lineTo x="21600" y="21349"/>
                <wp:lineTo x="21600" y="0"/>
                <wp:lineTo x="-7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АРЕТЫ ВЫЗЫВАЮТ ИНСУЛЬТ</w:t>
      </w:r>
    </w:p>
    <w:p>
      <w:pPr>
        <w:pStyle w:val="Normal"/>
        <w:rPr/>
      </w:pPr>
      <w:r>
        <w:rPr/>
        <w:t>Курение является причиной образования тромбов в сосудах мозга. Это затрудняет приток крови к мозгу и вызывает инсульт.</w:t>
      </w:r>
    </w:p>
    <w:p>
      <w:pPr>
        <w:pStyle w:val="Normal"/>
        <w:rPr/>
      </w:pPr>
      <w:r>
        <w:rPr/>
        <w:t>Инсульт приводит к параличу или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960</wp:posOffset>
            </wp:positionH>
            <wp:positionV relativeFrom="paragraph">
              <wp:posOffset>-70485</wp:posOffset>
            </wp:positionV>
            <wp:extent cx="2686050" cy="1171575"/>
            <wp:effectExtent l="0" t="0" r="0" b="0"/>
            <wp:wrapTight wrapText="bothSides">
              <wp:wrapPolygon edited="0">
                <wp:start x="-76" y="0"/>
                <wp:lineTo x="-76" y="21348"/>
                <wp:lineTo x="21600" y="21348"/>
                <wp:lineTo x="21600" y="0"/>
                <wp:lineTo x="-7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ЕТИ ВИДЯТ, ДЕТИ ПОВТОРЯ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к того, что ваши дети закурят, в 2 раза выше, если вы курите. Половина всех преждевременных смертей среди курильщиков, наступает из-за таб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13335</wp:posOffset>
            </wp:positionV>
            <wp:extent cx="1295400" cy="1266825"/>
            <wp:effectExtent l="0" t="0" r="0" b="0"/>
            <wp:wrapTight wrapText="bothSides">
              <wp:wrapPolygon edited="0">
                <wp:start x="-158" y="0"/>
                <wp:lineTo x="-158" y="21435"/>
                <wp:lineTo x="21600" y="21435"/>
                <wp:lineTo x="21600" y="0"/>
                <wp:lineTo x="-15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кие курильщик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24075</wp:posOffset>
            </wp:positionH>
            <wp:positionV relativeFrom="paragraph">
              <wp:posOffset>99060</wp:posOffset>
            </wp:positionV>
            <wp:extent cx="2286000" cy="1777365"/>
            <wp:effectExtent l="0" t="0" r="0" b="0"/>
            <wp:wrapTight wrapText="bothSides">
              <wp:wrapPolygon edited="0">
                <wp:start x="-63" y="0"/>
                <wp:lineTo x="-63" y="21452"/>
                <wp:lineTo x="21535" y="21452"/>
                <wp:lineTo x="21535" y="0"/>
                <wp:lineTo x="-63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екула никотина</w:t>
      </w:r>
    </w:p>
    <w:p>
      <w:pPr>
        <w:pStyle w:val="Normal"/>
        <w:rPr/>
      </w:pPr>
      <w:r>
        <w:rPr/>
        <w:t>листья таба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240</wp:posOffset>
            </wp:positionH>
            <wp:positionV relativeFrom="paragraph">
              <wp:posOffset>123825</wp:posOffset>
            </wp:positionV>
            <wp:extent cx="1487805" cy="148780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ите, как эти картинки связаны с темой сегодняшней игры, что они изображено?</w:t>
      </w:r>
    </w:p>
    <w:p>
      <w:pPr>
        <w:pStyle w:val="Normal"/>
        <w:rPr/>
      </w:pPr>
      <w:r>
        <w:rPr>
          <w:b/>
        </w:rPr>
        <w:t>Приложение № 7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071"/>
        <w:gridCol w:w="26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? Кто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?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я табакоку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же 1 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з табак в Европ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ве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 на нюхание таба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табака в Ро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ване Грозн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едший  царский указ гласил: "чтоб нигде русские люди и иноземцы всякие табаку у себя не держали и не пили и табаком не торговали". За ослушание полагалась смертная казнь, на практике заменявшаяся "урезанием" нос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орном Уложении  существовала 30-я глава, предусматривавшая для любого курившего тяжелое наказание: "... а которые стрельцы и гулящие всякие люди с табаком будут в приводе дважды и трижды, и тех людей пытать и не одинова бить кнутом на козле или по торгам(т.е. в застенке или публично на площади) ... Кто русские люди или иноземцы табак учнут держать или табаком учнут торговать, и тем... чинить наказание без пощады, под смертною казнею..."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. Царь Алексей Михай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ализация продажи табака и установка правила его распространения. Табачный дым сначала разрешалось вдыхать и выдыхать только через курительные труб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явлен Всемирный день борьбы с курение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организация здравоохра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 стран ми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 2004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изводители таба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врем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786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336030" cy="9556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36000" cy="955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498.85pt;height:75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978" w:type="dxa"/>
        <w:jc w:val="left"/>
        <w:tblInd w:w="-719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550"/>
        <w:gridCol w:w="2686"/>
        <w:gridCol w:w="3598"/>
        <w:gridCol w:w="2144"/>
      </w:tblGrid>
      <w:tr>
        <w:trPr>
          <w:trHeight w:val="53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сона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стен как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ношение к курению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то </w:t>
            </w:r>
          </w:p>
        </w:tc>
      </w:tr>
      <w:tr>
        <w:trPr>
          <w:trHeight w:val="181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Мартин Бротон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 xml:space="preserve">Глава </w:t>
            </w:r>
            <w:r>
              <w:rPr>
                <w:lang w:val="en"/>
              </w:rPr>
              <w:t>British</w:t>
            </w:r>
            <w:r>
              <w:rPr/>
              <w:t xml:space="preserve"> </w:t>
            </w:r>
            <w:r>
              <w:rPr>
                <w:lang w:val="en"/>
              </w:rPr>
              <w:t>American</w:t>
            </w:r>
            <w:r>
              <w:rPr/>
              <w:t xml:space="preserve"> </w:t>
            </w:r>
            <w:r>
              <w:rPr>
                <w:lang w:val="en"/>
              </w:rPr>
              <w:t>Tobacco</w:t>
            </w:r>
            <w:r>
              <w:rPr/>
              <w:t>, второй по выпуску производитель табачной продукции в мире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 xml:space="preserve">Сам принял решение о том, что курение ему не нужно. 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drawing>
                <wp:anchor behindDoc="0" distT="36830" distB="36830" distL="36830" distR="36830" simplePos="0" locked="0" layoutInCell="1" allowOverlap="1" relativeHeight="12">
                  <wp:simplePos x="0" y="0"/>
                  <wp:positionH relativeFrom="column">
                    <wp:posOffset>5687695</wp:posOffset>
                  </wp:positionH>
                  <wp:positionV relativeFrom="paragraph">
                    <wp:posOffset>2952115</wp:posOffset>
                  </wp:positionV>
                  <wp:extent cx="1201420" cy="1148715"/>
                  <wp:effectExtent l="0" t="0" r="0" b="0"/>
                  <wp:wrapNone/>
                  <wp:docPr id="11" name="zhirino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zhirino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1" r="-23" b="14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3">
                  <wp:simplePos x="0" y="0"/>
                  <wp:positionH relativeFrom="column">
                    <wp:posOffset>5831840</wp:posOffset>
                  </wp:positionH>
                  <wp:positionV relativeFrom="paragraph">
                    <wp:posOffset>1943735</wp:posOffset>
                  </wp:positionV>
                  <wp:extent cx="1091565" cy="977900"/>
                  <wp:effectExtent l="0" t="0" r="0" b="0"/>
                  <wp:wrapNone/>
                  <wp:docPr id="12" name="bush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ush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2205" t="-45" r="-49" b="28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4">
                  <wp:simplePos x="0" y="0"/>
                  <wp:positionH relativeFrom="column">
                    <wp:posOffset>5760085</wp:posOffset>
                  </wp:positionH>
                  <wp:positionV relativeFrom="paragraph">
                    <wp:posOffset>770890</wp:posOffset>
                  </wp:positionV>
                  <wp:extent cx="1151890" cy="1151890"/>
                  <wp:effectExtent l="0" t="0" r="0" b="0"/>
                  <wp:wrapNone/>
                  <wp:docPr id="13" name="brough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rough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7711" t="8520" r="8801" b="38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5">
                  <wp:simplePos x="0" y="0"/>
                  <wp:positionH relativeFrom="column">
                    <wp:posOffset>5687695</wp:posOffset>
                  </wp:positionH>
                  <wp:positionV relativeFrom="paragraph">
                    <wp:posOffset>4116705</wp:posOffset>
                  </wp:positionV>
                  <wp:extent cx="1129665" cy="1151890"/>
                  <wp:effectExtent l="0" t="0" r="0" b="0"/>
                  <wp:wrapNone/>
                  <wp:docPr id="14" name="kuchma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kuchma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5" r="10714" b="27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6">
                  <wp:simplePos x="0" y="0"/>
                  <wp:positionH relativeFrom="column">
                    <wp:posOffset>5760085</wp:posOffset>
                  </wp:positionH>
                  <wp:positionV relativeFrom="paragraph">
                    <wp:posOffset>5302250</wp:posOffset>
                  </wp:positionV>
                  <wp:extent cx="1121410" cy="1151890"/>
                  <wp:effectExtent l="0" t="0" r="0" b="0"/>
                  <wp:wrapNone/>
                  <wp:docPr id="15" name="castro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astro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1" r="-23" b="7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7">
                  <wp:simplePos x="0" y="0"/>
                  <wp:positionH relativeFrom="column">
                    <wp:posOffset>5783580</wp:posOffset>
                  </wp:positionH>
                  <wp:positionV relativeFrom="paragraph">
                    <wp:posOffset>6480175</wp:posOffset>
                  </wp:positionV>
                  <wp:extent cx="876300" cy="1151890"/>
                  <wp:effectExtent l="0" t="0" r="0" b="0"/>
                  <wp:wrapNone/>
                  <wp:docPr id="16" name="putin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utin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55" r="-79" b="7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8">
                  <wp:simplePos x="0" y="0"/>
                  <wp:positionH relativeFrom="column">
                    <wp:posOffset>5839460</wp:posOffset>
                  </wp:positionH>
                  <wp:positionV relativeFrom="paragraph">
                    <wp:posOffset>7657465</wp:posOffset>
                  </wp:positionV>
                  <wp:extent cx="1049020" cy="1151890"/>
                  <wp:effectExtent l="0" t="0" r="0" b="0"/>
                  <wp:wrapNone/>
                  <wp:docPr id="17" name="melani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melani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59" r="-79" b="17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9">
                  <wp:simplePos x="0" y="0"/>
                  <wp:positionH relativeFrom="column">
                    <wp:posOffset>5760085</wp:posOffset>
                  </wp:positionH>
                  <wp:positionV relativeFrom="paragraph">
                    <wp:posOffset>8928100</wp:posOffset>
                  </wp:positionV>
                  <wp:extent cx="1191895" cy="1035685"/>
                  <wp:effectExtent l="0" t="0" r="0" b="0"/>
                  <wp:wrapNone/>
                  <wp:docPr id="18" name="luzhkov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luzhkov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1" r="-23" b="21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22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-33655</wp:posOffset>
                  </wp:positionV>
                  <wp:extent cx="1151890" cy="1151890"/>
                  <wp:effectExtent l="0" t="0" r="0" b="0"/>
                  <wp:wrapNone/>
                  <wp:docPr id="19" name="brough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rough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7711" t="8520" r="8801" b="38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1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Джордж Буш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Президент США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Не курит и практически не употребляет спиртное.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drawing>
                <wp:anchor behindDoc="0" distT="36830" distB="36830" distL="36830" distR="36830" simplePos="0" locked="0" layoutInCell="1" allowOverlap="1" relativeHeight="21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-10160</wp:posOffset>
                  </wp:positionV>
                  <wp:extent cx="1091565" cy="977900"/>
                  <wp:effectExtent l="0" t="0" r="0" b="0"/>
                  <wp:wrapNone/>
                  <wp:docPr id="20" name="bush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ush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2205" t="-45" r="-49" b="28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4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Жириновский Владимир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Депутат ГД от ЛДПР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Бросил после первого чтения закона "Об ограничении курения табака"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drawing>
                <wp:anchor behindDoc="0" distT="36830" distB="36830" distL="36830" distR="36830" simplePos="0" locked="0" layoutInCell="1" allowOverlap="1" relativeHeight="20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7620</wp:posOffset>
                  </wp:positionV>
                  <wp:extent cx="1201420" cy="1148715"/>
                  <wp:effectExtent l="0" t="0" r="0" b="0"/>
                  <wp:wrapNone/>
                  <wp:docPr id="21" name="zhirino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zhirino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1" r="-23" b="14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4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Кучма Леонид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Президент Украины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Бросил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drawing>
                <wp:anchor behindDoc="0" distT="36830" distB="36830" distL="36830" distR="36830" simplePos="0" locked="0" layoutInCell="1" allowOverlap="1" relativeHeight="2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9210</wp:posOffset>
                  </wp:positionV>
                  <wp:extent cx="1129665" cy="1151890"/>
                  <wp:effectExtent l="0" t="0" r="0" b="0"/>
                  <wp:wrapNone/>
                  <wp:docPr id="22" name="kuchma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kuchma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5" r="10714" b="27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4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Кастро Фидель</w:t>
              <w:tab/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Президент Кубы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Бросил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drawing>
                <wp:anchor behindDoc="0" distT="36830" distB="36830" distL="36830" distR="36830" simplePos="0" locked="0" layoutInCell="1" allowOverlap="1" relativeHeight="24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14605</wp:posOffset>
                  </wp:positionV>
                  <wp:extent cx="1121410" cy="1151890"/>
                  <wp:effectExtent l="0" t="0" r="0" b="0"/>
                  <wp:wrapNone/>
                  <wp:docPr id="23" name="castro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castro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1" r="-23" b="7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4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Путин Владимир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Президент Российской Федерации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Не курит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drawing>
                <wp:anchor behindDoc="0" distT="36830" distB="36830" distL="36830" distR="36830" simplePos="0" locked="0" layoutInCell="1" allowOverlap="1" relativeHeight="2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905</wp:posOffset>
                  </wp:positionV>
                  <wp:extent cx="876300" cy="1151890"/>
                  <wp:effectExtent l="0" t="0" r="0" b="0"/>
                  <wp:wrapNone/>
                  <wp:docPr id="24" name="putin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utin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55" r="-79" b="7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ложение № 9. Опровергните мифы</w:t>
      </w:r>
    </w:p>
    <w:p>
      <w:pPr>
        <w:pStyle w:val="Normal"/>
        <w:rPr/>
      </w:pPr>
      <w:r>
        <w:rPr/>
        <w:t>Миф 1 :Курение снижает чувство голода.</w:t>
      </w:r>
    </w:p>
    <w:p>
      <w:pPr>
        <w:pStyle w:val="Normal"/>
        <w:rPr/>
      </w:pPr>
      <w:r>
        <w:rPr/>
        <w:t>Миф 2: Курение помогает контролировать вес.</w:t>
      </w:r>
    </w:p>
    <w:p>
      <w:pPr>
        <w:pStyle w:val="Normal"/>
        <w:rPr/>
      </w:pPr>
      <w:r>
        <w:rPr/>
        <w:t>Миф  3: Всего несколько сигарет в день не могут повредить.</w:t>
      </w:r>
    </w:p>
    <w:p>
      <w:pPr>
        <w:pStyle w:val="Normal"/>
        <w:rPr/>
      </w:pPr>
      <w:r>
        <w:rPr/>
        <w:t xml:space="preserve">Миф 4: Прекратить курить легко. </w:t>
      </w:r>
    </w:p>
    <w:p>
      <w:pPr>
        <w:pStyle w:val="Normal"/>
        <w:rPr/>
      </w:pPr>
      <w:r>
        <w:rPr/>
        <w:t>Миф 5:курящих школьников уважают все одноклассники и старшие ребята.</w:t>
      </w:r>
    </w:p>
    <w:p>
      <w:pPr>
        <w:pStyle w:val="Normal"/>
        <w:rPr/>
      </w:pPr>
      <w:r>
        <w:rPr/>
        <w:t>Миф 6: Окружающий табачный дым может быть неприятным, но он не смертелен.</w:t>
      </w:r>
    </w:p>
    <w:p>
      <w:pPr>
        <w:pStyle w:val="Normal"/>
        <w:rPr/>
      </w:pPr>
      <w:r>
        <w:rPr/>
        <w:t>Миф 7: Производство сигарет значительно пополняет бюджет страны.</w:t>
      </w:r>
    </w:p>
    <w:p>
      <w:pPr>
        <w:pStyle w:val="Normal"/>
        <w:rPr/>
      </w:pPr>
      <w:r>
        <w:rPr/>
        <w:t>Миф 8: Страна уже решила проблему курения, приняв закон о продаже сигарет несовершеннолетним.</w:t>
      </w:r>
    </w:p>
    <w:p>
      <w:pPr>
        <w:pStyle w:val="Normal"/>
        <w:rPr/>
      </w:pPr>
      <w:r>
        <w:rPr/>
        <w:t>Миф 9:Компоненты табака совершенно безвредны.</w:t>
      </w:r>
    </w:p>
    <w:p>
      <w:pPr>
        <w:pStyle w:val="Normal"/>
        <w:rPr/>
      </w:pPr>
      <w:r>
        <w:rPr/>
        <w:t>Миф10:  Лёгкие сигареты меньше вредят здоров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Цитата HTML"/>
    <w:basedOn w:val="Style13"/>
    <w:qFormat/>
    <w:rPr>
      <w:i/>
      <w:iCs/>
    </w:rPr>
  </w:style>
  <w:style w:type="character" w:styleId="Wrc0">
    <w:name w:val="wr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-kopilka.ru/semeinaja-biblioteka" TargetMode="External"/><Relationship Id="rId4" Type="http://schemas.openxmlformats.org/officeDocument/2006/relationships/hyperlink" Target="http://www.google.ru/url?sa=t&amp;rct=j&amp;q=&amp;esrc=s&amp;source=web&amp;cd=8&amp;cad=rja&amp;uact=8&amp;ved=0CFkQ6QUoATAH&amp;url=http%3A%2F%2Fped-kopilka.ru%2Fklasnomu-rukovoditelyu&amp;ei=1iY8U5_4JaqM5ATfo4GwAw&amp;usg=AFQjCNG4KET7inCN3f0soziPwg84bE1H7g&amp;bvm=bv.63934634,d.bG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2.jpeg"/><Relationship Id="rId22" Type="http://schemas.openxmlformats.org/officeDocument/2006/relationships/image" Target="media/image11.jpeg"/><Relationship Id="rId23" Type="http://schemas.openxmlformats.org/officeDocument/2006/relationships/image" Target="media/image10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49:00Z</dcterms:created>
  <dc:creator>MAMA</dc:creator>
  <dc:description/>
  <cp:keywords/>
  <dc:language>en-US</dc:language>
  <cp:lastModifiedBy>Елена</cp:lastModifiedBy>
  <dcterms:modified xsi:type="dcterms:W3CDTF">2014-04-04T13:34:00Z</dcterms:modified>
  <cp:revision>4</cp:revision>
  <dc:subject/>
  <dc:title>Игра по теме "Путешествие в страну Здоровию"</dc:title>
</cp:coreProperties>
</file>