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по проведению интерактивной игры «Поле чудес»</w:t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для 6 класса</w:t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ую игру «Поле чудес» можно провести на заключительных уроках по русскому языку по теме «Имя числительное» в 6 классе (УМК С.И. Львовой). 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готовки к игре можно предложить учащимся ещё раз повторить правила, также  заранее  дать некоторый перечень вопросов по пройденной теме.</w:t>
      </w:r>
    </w:p>
    <w:p>
      <w:pPr>
        <w:pStyle w:val="Normal"/>
        <w:spacing w:before="40" w:after="0"/>
        <w:ind w:firstLine="708"/>
        <w:jc w:val="both"/>
        <w:rPr/>
      </w:pPr>
      <w:r>
        <w:rPr>
          <w:sz w:val="28"/>
          <w:szCs w:val="28"/>
        </w:rPr>
        <w:t>Основная цель данной игры  видится не только в закреплении знаний по теме «Числительное», но и в расширении кругозора учащихся, в формировании представлений о том, как интересна эта часть речи и как много новых знаний открывается внимательному ученику.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оставлена с использованием триггеров, что позволило оживить статичный фон слайдов.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я, учащиеся чувствуют себя комфортно, потому что слова отгадываются по буквам, и они могут отгадать слово в процессе постепенного открывания букв. </w:t>
      </w:r>
    </w:p>
    <w:p>
      <w:pPr>
        <w:pStyle w:val="Normal"/>
        <w:spacing w:before="40" w:after="0"/>
        <w:ind w:firstLine="708"/>
        <w:jc w:val="both"/>
        <w:rPr/>
      </w:pPr>
      <w:r>
        <w:rPr>
          <w:sz w:val="28"/>
          <w:szCs w:val="28"/>
        </w:rPr>
        <w:t>Задания игровых туров подбирались таким образом, чтобы  учащиеся могли продемонстрировать общую эрудицию и смекалку.</w:t>
      </w:r>
    </w:p>
    <w:p>
      <w:pPr>
        <w:pStyle w:val="Normal"/>
        <w:spacing w:before="40" w:after="0"/>
        <w:ind w:firstLine="708"/>
        <w:jc w:val="both"/>
        <w:rPr/>
      </w:pPr>
      <w:r>
        <w:rPr>
          <w:sz w:val="28"/>
          <w:szCs w:val="28"/>
        </w:rPr>
        <w:t>Тройки игроков в каждом туре формируются из учащихся, которые первыми правильно ответят  на отборочные вопросы (появление вопросов и ответов по щелчку).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 алфавита расположены на игровых слайдах внизу. Назвав выбранную букву, вы увидите оценку правильности ответа. Если эта буква(ы) есть в слове, то она поменяет цвет на зеленый, если нет – на красный. Выходит облако с надписью: «Есть такая буква», «Нет такой буквы». На облаках написаны баллы, поэтому в конце игры определить какое количество баллов набрано и оценить это.  Если кто- то может ответить сразу, нужно нажать кнопку «Досрочный ответ».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ab/>
        <w:t>На последнем слайде запланирован чайнворд по теме «Имя числительное»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рсенова Елена Анатольевна, учитель русского языка и литературы</w:t>
    </w:r>
  </w:p>
  <w:p>
    <w:pPr>
      <w:pStyle w:val="Header"/>
      <w:jc w:val="center"/>
      <w:rPr/>
    </w:pPr>
    <w:r>
      <w:rPr/>
      <w:t>МОУ СОШ № 20 г. Краснодар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26:00Z</dcterms:created>
  <dc:creator>Елена</dc:creator>
  <dc:description/>
  <cp:keywords/>
  <dc:language>en-US</dc:language>
  <cp:lastModifiedBy>Admin</cp:lastModifiedBy>
  <dcterms:modified xsi:type="dcterms:W3CDTF">2011-06-23T12:02:00Z</dcterms:modified>
  <cp:revision>16</cp:revision>
  <dc:subject/>
  <dc:title>Первый тур</dc:title>
</cp:coreProperties>
</file>