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 5» г.Бря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color w:val="999999"/>
          <w:sz w:val="56"/>
        </w:rPr>
        <w:t xml:space="preserve"> </w:t>
      </w:r>
      <w:r>
        <w:rPr>
          <w:b/>
          <w:sz w:val="32"/>
          <w:szCs w:val="32"/>
        </w:rPr>
        <w:t>Программа факультатива в 6 классе «Русская речь. (На материале истории и литературы Брянского края)»</w:t>
      </w:r>
    </w:p>
    <w:p>
      <w:pPr>
        <w:pStyle w:val="Normal"/>
        <w:jc w:val="center"/>
        <w:rPr>
          <w:b/>
          <w:b/>
          <w:color w:val="999999"/>
          <w:sz w:val="56"/>
          <w:szCs w:val="32"/>
        </w:rPr>
      </w:pPr>
      <w:r>
        <w:rPr>
          <w:b/>
          <w:color w:val="999999"/>
          <w:sz w:val="56"/>
          <w:szCs w:val="32"/>
        </w:rPr>
      </w:r>
    </w:p>
    <w:p>
      <w:pPr>
        <w:pStyle w:val="Normal"/>
        <w:jc w:val="right"/>
        <w:rPr/>
      </w:pPr>
      <w:r>
        <w:rPr/>
        <w:t xml:space="preserve">подготовила 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>высшей категории</w:t>
      </w:r>
    </w:p>
    <w:p>
      <w:pPr>
        <w:pStyle w:val="Normal"/>
        <w:jc w:val="right"/>
        <w:rPr/>
      </w:pPr>
      <w:r>
        <w:rPr/>
        <w:t>Легоцкая Вера Серге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рянск-2010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Style16"/>
        <w:spacing w:lineRule="auto" w:line="360"/>
        <w:rPr/>
      </w:pPr>
      <w:r>
        <w:rPr/>
        <w:t xml:space="preserve">    </w:t>
      </w:r>
      <w:r>
        <w:rPr/>
        <w:t xml:space="preserve">Брянская земля дала жизнь многим замечательным писателям русской литературы, историческим деятелям, деятелям науки и искусства,  питала их творчество, радовала глаз бесконечными лесными просторами, красотой рек, синевой озёр…Среди золотых имен Брянщины есть имена, которые известны далеко за пределами нашей Родины. Это Александр Пересвет и Роман Брянский,  Ф.И.Тютчев и А. К.Толстой,  И.Г.Петровский и А.И.Чижевский, А.А.Морозов и Р.Е.Алексеев, М.И.Блантер и Н.А.Рославц  и многие другие. В  Брянске  есть ряд замечательных людей, творчество которых необходимо знать каждому жителю нашего удивительного города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Факультатив «Русская речь. (На материале истории и литературы Брянской области)» предназначен для учащихся 6-го класса гимназий, а также школ с гуманитарным уклоном и рассчитан на 34 часа. Программа факультатива обладает новизной, так как помогает ученику овладеть устной и письменной речью на материале истории и литературы Брянского края. Факультатив учит вести беседу, составлять планы к творческим работам, писать изложения и сочинения на свободную тему, уметь видеть образные средства языка и использовать их в своей речи, и в основе всех этих видов работ- дидактический материал, связанный с историей и литературой Брянщины.  </w:t>
      </w:r>
    </w:p>
    <w:p>
      <w:pPr>
        <w:pStyle w:val="Style16"/>
        <w:spacing w:lineRule="auto" w:line="360"/>
        <w:rPr/>
      </w:pPr>
      <w:r>
        <w:rPr/>
        <w:t xml:space="preserve">     </w:t>
      </w:r>
      <w:r>
        <w:rPr/>
        <w:t xml:space="preserve">Особенностью курса является то, что среди своих целей ставится цель воспитания художественного вкуса и воспитания читателей, с другой стороны, предполагает углубление представлений о роли Брянской земли в истории России. </w:t>
      </w:r>
    </w:p>
    <w:p>
      <w:pPr>
        <w:pStyle w:val="Style16"/>
        <w:spacing w:lineRule="auto" w:line="360"/>
        <w:rPr/>
      </w:pPr>
      <w:r>
        <w:rPr/>
        <w:t xml:space="preserve">     </w:t>
      </w:r>
      <w:r>
        <w:rPr/>
        <w:t xml:space="preserve">Сопереживание, развитие творческой фантазии на данных занятиях сочетается с формированием познавательной активности учащихся в процессе овладения навыками устной и письменной речи и краеведческого исследования. </w:t>
      </w:r>
    </w:p>
    <w:p>
      <w:pPr>
        <w:pStyle w:val="Style16"/>
        <w:spacing w:lineRule="auto" w:line="360"/>
        <w:rPr/>
      </w:pPr>
      <w:r>
        <w:rPr/>
        <w:t xml:space="preserve">     </w:t>
      </w:r>
      <w:r>
        <w:rPr/>
        <w:t xml:space="preserve">Очевидно, что выбранная тема для общеобразовательного процесса является актуальной, так как позволяет не просто расширить школьную программу по истории, русскому языку, словесности,  но и воспитать у детей чувство гордости за родной город, в котором жили и живут замечательные люди. </w:t>
      </w:r>
    </w:p>
    <w:p>
      <w:pPr>
        <w:pStyle w:val="Style16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Цели факультатива:</w:t>
      </w:r>
    </w:p>
    <w:p>
      <w:pPr>
        <w:pStyle w:val="Style16"/>
        <w:spacing w:lineRule="auto" w:line="360"/>
        <w:rPr/>
      </w:pPr>
      <w:r>
        <w:rPr/>
        <w:t xml:space="preserve">1) формирование навыков устной и письменной речи; </w:t>
      </w:r>
    </w:p>
    <w:p>
      <w:pPr>
        <w:pStyle w:val="Style16"/>
        <w:spacing w:lineRule="auto" w:line="360"/>
        <w:rPr/>
      </w:pPr>
      <w:r>
        <w:rPr/>
        <w:t xml:space="preserve"> </w:t>
      </w:r>
      <w:r>
        <w:rPr/>
        <w:t xml:space="preserve">2) пробуждение и углубление чувства любви к своей малой Родине – Брянской земле, чувства своего кровного родства с её прошлым и настоящим. </w:t>
      </w:r>
    </w:p>
    <w:p>
      <w:pPr>
        <w:pStyle w:val="Style16"/>
        <w:spacing w:lineRule="auto" w:line="360"/>
        <w:rPr/>
      </w:pPr>
      <w:r>
        <w:rPr/>
        <w:t xml:space="preserve">Для достижения этих больших и важных целей выдвигаются конкретные </w:t>
      </w:r>
      <w:r>
        <w:rPr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 </w:t>
      </w:r>
      <w:r>
        <w:rPr/>
        <w:t xml:space="preserve">лингво – коммуникативная (обогатить устную и письменную речь учащихся)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 </w:t>
      </w:r>
      <w:r>
        <w:rPr/>
        <w:t xml:space="preserve">просветительская (приобщение к истории Брянской земли, раскрытие удивительных человеческих судеб )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эстетическая (раскрыть ученикам богатство мира идей и образов, созданных писателями, художниками, музыкантами на Брянской земле); 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 xml:space="preserve">обучающая (овладение навыками библиографического описания, работа с периодическими изданиями). 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>
          <w:sz w:val="32"/>
          <w:szCs w:val="32"/>
        </w:rPr>
        <w:t>Представляемая программа построена на следующих подходах</w:t>
      </w:r>
      <w:r>
        <w:rPr/>
        <w:t>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) в основе лежит интегрированный подход, который позволяет эффективно мобилизовать межпредметные связи и, как следствие, формировать у учащихся положительную мотивацию к изучению, как русского языка, так и истории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) исследовательский подход, который реализует идею «обучения через открытие». В рамках этого подхода ученик самостоятельно или  в совместной деятельности формирует знания и умения и создает творческие работы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) коммуникативный или дискуссионный подход,  при реализации которого формируется умение аргументировано высказывать свое мнение и понимать чужое, искать позиции, объединяющие обе точки зрения, воспитывается толерантное отношение к окружающим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4) межгрупповой подход, который способствует возникновению сотрудничества между субъектами образовательного процесса, а также развитию коллективной познавательной деятельности. Каждая группа имеет свое задание в достижении общей цели;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) индивидуальный подход, который позволяет раскрывать интеллектуальные и творческие возможности максимального развития каждого ученика.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Verdana" w:cs="Verdana" w:ascii="Verdana" w:hAnsi="Verdana"/>
          <w:b/>
          <w:color w:val="000000"/>
          <w:sz w:val="32"/>
          <w:szCs w:val="32"/>
        </w:rPr>
        <w:t xml:space="preserve">                    </w:t>
      </w:r>
      <w:r>
        <w:rPr>
          <w:sz w:val="32"/>
          <w:szCs w:val="32"/>
        </w:rPr>
        <w:t>Использованная литература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В.П.Алексеев. Брянские люди 18 века.- Брянск: Придесенье, 1993.</w:t>
      </w:r>
    </w:p>
    <w:p>
      <w:pPr>
        <w:pStyle w:val="Normal"/>
        <w:spacing w:lineRule="auto" w:line="360"/>
        <w:rPr/>
      </w:pPr>
      <w:r>
        <w:rPr/>
        <w:t>Брянские леса-России краса. - М.: Прибой, 1998.</w:t>
      </w:r>
    </w:p>
    <w:p>
      <w:pPr>
        <w:pStyle w:val="Normal"/>
        <w:spacing w:lineRule="auto" w:line="360"/>
        <w:rPr/>
      </w:pPr>
      <w:r>
        <w:rPr/>
        <w:t>В.Волохов. Брянск. – Тула: Приокское кн. изд., 1968</w:t>
      </w:r>
    </w:p>
    <w:p>
      <w:pPr>
        <w:pStyle w:val="Normal"/>
        <w:spacing w:lineRule="auto" w:line="360"/>
        <w:rPr/>
      </w:pPr>
      <w:r>
        <w:rPr/>
        <w:t>В.Д.Глебов. Краткий фольклорный словарь. Брянск, 1998.</w:t>
      </w:r>
    </w:p>
    <w:p>
      <w:pPr>
        <w:pStyle w:val="Normal"/>
        <w:spacing w:lineRule="auto" w:line="360"/>
        <w:rPr/>
      </w:pPr>
      <w:r>
        <w:rPr/>
        <w:t>В.Городков. Архитектурные образы Брянщины.- Тула: Приокское кн. изд., 1990.</w:t>
      </w:r>
    </w:p>
    <w:p>
      <w:pPr>
        <w:pStyle w:val="Normal"/>
        <w:spacing w:lineRule="auto" w:line="360"/>
        <w:rPr/>
      </w:pPr>
      <w:r>
        <w:rPr/>
        <w:t>Т.К.Дандыкин. Во имя павших и живых.- Брянск: Придесенье, 2000.</w:t>
      </w:r>
      <w:r>
        <w:rPr>
          <w:rFonts w:cs="Arial"/>
        </w:rPr>
        <w:t xml:space="preserve"> Макеев А.Ф. Краеведение на уроках русского языка. // Русский язык в школе. 1991. № 3; 1995. № 2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А.Ф.Макеев  Краеведение на уроках русского языка. // Русский язык в школе. 1991. № 3; 1995. № 2.</w:t>
      </w:r>
    </w:p>
    <w:p>
      <w:pPr>
        <w:pStyle w:val="Normal"/>
        <w:spacing w:lineRule="auto" w:line="360"/>
        <w:rPr/>
      </w:pPr>
      <w:r>
        <w:rPr/>
        <w:t>Н.А.Мизерова. Культура Брянска.- Брянск, 2003.</w:t>
      </w:r>
    </w:p>
    <w:p>
      <w:pPr>
        <w:pStyle w:val="Normal"/>
        <w:spacing w:lineRule="auto" w:line="360"/>
        <w:rPr/>
      </w:pPr>
      <w:r>
        <w:rPr/>
        <w:t>Е.И.Никитина. Русская речь: Развитие речи. 6 кл.- М.: Дрофа, 2001.</w:t>
      </w:r>
    </w:p>
    <w:p>
      <w:pPr>
        <w:pStyle w:val="Normal"/>
        <w:spacing w:lineRule="auto" w:line="360"/>
        <w:rPr/>
      </w:pPr>
      <w:r>
        <w:rPr/>
        <w:t>Партизаны Брянщины. – Тула: Приокское кн. изд., 19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Л.М.Перминова  и др. Опыт введения регионального компонента в содержание образования. // Педагогика. 1998. № 4.</w:t>
      </w:r>
    </w:p>
    <w:p>
      <w:pPr>
        <w:pStyle w:val="Normal"/>
        <w:spacing w:lineRule="auto" w:line="360"/>
        <w:rPr/>
      </w:pPr>
      <w:r>
        <w:rPr/>
        <w:t>Р.Русанов, Я.Соколов. На славной Брянской земле. - Тула: Приокское кн. изд., 1975</w:t>
      </w:r>
    </w:p>
    <w:p>
      <w:pPr>
        <w:pStyle w:val="Normal"/>
        <w:spacing w:lineRule="auto" w:line="360"/>
        <w:rPr/>
      </w:pPr>
      <w:r>
        <w:rPr/>
        <w:t>Р.Русанов, Я.Соколов. Трижды прославленные. - Тула: Приокское кн. изд., 1978</w:t>
      </w:r>
    </w:p>
    <w:p>
      <w:pPr>
        <w:pStyle w:val="Normal"/>
        <w:spacing w:lineRule="auto" w:line="360"/>
        <w:rPr/>
      </w:pPr>
      <w:r>
        <w:rPr/>
        <w:t>Н.А.Соболев. Земля Брянская в русской литературе.- Тула: 1987.</w:t>
      </w:r>
    </w:p>
    <w:p>
      <w:pPr>
        <w:pStyle w:val="Normal"/>
        <w:spacing w:lineRule="auto" w:line="360"/>
        <w:rPr/>
      </w:pPr>
      <w:r>
        <w:rPr/>
        <w:t>Я.Соколов. Отчизны здесь моей начало. - Брянск: Дебрянск, 1996.</w:t>
      </w:r>
    </w:p>
    <w:p>
      <w:pPr>
        <w:pStyle w:val="Normal"/>
        <w:spacing w:lineRule="auto" w:line="360"/>
        <w:rPr/>
      </w:pPr>
      <w:r>
        <w:rPr/>
        <w:t>Я.Соколов. Здесь корни, здесь истоки Брянска. – Брянск, 2001.</w:t>
      </w:r>
    </w:p>
    <w:p>
      <w:pPr>
        <w:pStyle w:val="Normal"/>
        <w:spacing w:lineRule="auto" w:line="360"/>
        <w:rPr/>
      </w:pPr>
      <w:r>
        <w:rPr/>
        <w:t xml:space="preserve">Л.В.Турчук. Использование краеведческого материала на уроках литературы. Брянск, 1997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Тематическое планирование занятий факультатива  «Русская речь. (На материале истории и литературы Брянской области)» в 6 класс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89"/>
        <w:gridCol w:w="3600"/>
        <w:gridCol w:w="2520"/>
        <w:gridCol w:w="387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едчески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людьми, прославившими Брянский кр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людям нужна речь. Речь устная и письменна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евнейшие поселения на территории Брянско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чевский князь Всеволод Святославич, Александр Пересве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чтение, составление простого плана текста, составление рассказа, работа со словарям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монологическая и диалогическа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 о Вят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 Кукш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ересказ, формулировка проблемных вопросов, составление диал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грамотно вести беседу. Речь правильная и речь хорош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щение Руси и Брянское княж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Брянск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, пересказ,</w:t>
            </w:r>
          </w:p>
          <w:p>
            <w:pPr>
              <w:pStyle w:val="Normal"/>
              <w:rPr/>
            </w:pPr>
            <w:r>
              <w:rPr/>
              <w:t>инсценировка, конструирование предложений на тему «Здесь корни, здесь исто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ексте. Микротема, абзац, план тек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ейшие города Брянщины: Брянск, Трубчевск, Карачев, Сев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говский и Новгород-северский князь Святослав Ольг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оставление простого и сложного плана текста, конструирование предложений на тему «У археологической карты Брянской области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екста. Основная мысль тек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ейшие города Брянщины: Брянск, Трубчевск, Карачев, Сев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 Ф.М.Заверняев и Т.В.Равдин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экскурсия, чтение, составление плана, определение ключевых слов, конструирование предложений на тему «Размышления у Чашина Курга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вязать предложения в тексте. Лексические средства связи предложений в текст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библиотека на Брянщи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 Черниговский и Брянский Роман Михайлови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ителя, чтение, пересказ, анализ текс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, истолкование, оценка стихотворения В.Шпакова «Плачет лес золотыми слезам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е поэты о красоте родной 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Шпаков,</w:t>
            </w:r>
          </w:p>
          <w:p>
            <w:pPr>
              <w:pStyle w:val="Normal"/>
              <w:rPr/>
            </w:pPr>
            <w:r>
              <w:rPr/>
              <w:t>В.Пипченко,</w:t>
            </w:r>
          </w:p>
          <w:p>
            <w:pPr>
              <w:pStyle w:val="Normal"/>
              <w:rPr/>
            </w:pPr>
            <w:r>
              <w:rPr/>
              <w:t>Л.Алешин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ителя о поэтах Брянского края, выразительное чтение, построчный анализ стихотворения, составление письменного от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стилистика. Понятие речевой ситу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города Бря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Деев</w:t>
            </w:r>
          </w:p>
          <w:p>
            <w:pPr>
              <w:pStyle w:val="Normal"/>
              <w:rPr/>
            </w:pPr>
            <w:r>
              <w:rPr/>
              <w:t>Ф.И.Тютчев</w:t>
            </w:r>
          </w:p>
          <w:p>
            <w:pPr>
              <w:pStyle w:val="Normal"/>
              <w:rPr/>
            </w:pPr>
            <w:r>
              <w:rPr/>
              <w:t>А.К.Толсто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экскурсия, чтение, письменный ответ на вопрос, составление диал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ая и книжная речь. Характеристика разговорного стиля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народные песни и частушки Брян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лавянина,</w:t>
            </w:r>
          </w:p>
          <w:p>
            <w:pPr>
              <w:pStyle w:val="Normal"/>
              <w:rPr/>
            </w:pPr>
            <w:r>
              <w:rPr/>
              <w:t>А.Вяльцев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слушание песен в записи, исполнение частуш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художественного стиля. Тропы и фигуры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брянских писателей о красоте родн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Поснов</w:t>
            </w:r>
          </w:p>
          <w:p>
            <w:pPr>
              <w:pStyle w:val="Normal"/>
              <w:rPr/>
            </w:pPr>
            <w:r>
              <w:rPr/>
              <w:t>К.Паустовск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беседа, пересказ,</w:t>
            </w:r>
          </w:p>
          <w:p>
            <w:pPr>
              <w:pStyle w:val="Normal"/>
              <w:rPr/>
            </w:pPr>
            <w:r>
              <w:rPr/>
              <w:t xml:space="preserve">текстоведческий анализ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, истолкование, оценка стихотворения В.Динабургского «Вес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е поэты о красоте родной 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набургск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ащихся о В.Динабургском, выразительное чтение, построчный анализ стихотворения, составление письменного отве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научного стиля. Термин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Брянско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Петровский,</w:t>
            </w:r>
          </w:p>
          <w:p>
            <w:pPr>
              <w:pStyle w:val="Normal"/>
              <w:rPr/>
            </w:pPr>
            <w:r>
              <w:rPr/>
              <w:t>«Леонардо 20 века» А.Л.Чижевск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ителя о И.Г. Петровском и А.Л.Чижевском, выразительное чтение, беседа, стилистический анализ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фициально-делового сти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Бря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составление плана, словарно-орфографическая работа, составление устного высказывания «У карты Брян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типа речи. Описание, повествование, рассужд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деревянной скульптуры имени А.К.Толст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ихайлов,</w:t>
            </w:r>
          </w:p>
          <w:p>
            <w:pPr>
              <w:pStyle w:val="Normal"/>
              <w:rPr/>
            </w:pPr>
            <w:r>
              <w:rPr/>
              <w:t>И.Жданов,</w:t>
            </w:r>
          </w:p>
          <w:p>
            <w:pPr>
              <w:pStyle w:val="Normal"/>
              <w:rPr/>
            </w:pPr>
            <w:r>
              <w:rPr/>
              <w:t>В.Орлов,</w:t>
            </w:r>
          </w:p>
          <w:p>
            <w:pPr>
              <w:pStyle w:val="Normal"/>
              <w:rPr/>
            </w:pPr>
            <w:r>
              <w:rPr/>
              <w:t>В.Херувимо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ителя о музее деревянной скульптуры, заочная экскурсия в музей, выразительное чтение,  составление письменного от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, его структура. Как правильно сформулировать тезис и аргументировать ег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жизнь города: Брянский областной  драматический театр им. А.К.Толстого, Театр юного зр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Макаров,</w:t>
            </w:r>
          </w:p>
          <w:p>
            <w:pPr>
              <w:pStyle w:val="Normal"/>
              <w:rPr/>
            </w:pPr>
            <w:r>
              <w:rPr/>
              <w:t>И.П.Камыше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едческий анализ, диспут, коллективное составление рассужд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ссуждения в художественной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нты и композиторы Бря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Блантер,</w:t>
            </w:r>
          </w:p>
          <w:p>
            <w:pPr>
              <w:pStyle w:val="Normal"/>
              <w:rPr/>
            </w:pPr>
            <w:r>
              <w:rPr/>
              <w:t>Т.Н.Николаев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 о музыкантах Брянской области, выразительное чтение, слушание песен в записи, аналитическая беседа, коллективное составление составление устного высказы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-доказательство в научно-деловой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ытки Наполеона захватить Бря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порщик Александр Безобразо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анализ текста, составление устного высказывания «Пушки «Брянского Арсена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тему «Героические страницы истории родной земл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-я Брянская Пролета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бунов,</w:t>
            </w:r>
          </w:p>
          <w:p>
            <w:pPr>
              <w:pStyle w:val="Normal"/>
              <w:rPr/>
            </w:pPr>
            <w:r>
              <w:rPr/>
              <w:t>Г.Горбачев,</w:t>
            </w:r>
          </w:p>
          <w:p>
            <w:pPr>
              <w:pStyle w:val="Normal"/>
              <w:rPr/>
            </w:pPr>
            <w:r>
              <w:rPr/>
              <w:t>Ф.Привало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ителя, беседа, собирание материала к сочинению, составление сложного плана, словарно-орфографическая работ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уждения и категория оц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ыри Брянской земли: Свято-Успенский Свенский монастыр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 Роман Михайлович,</w:t>
            </w:r>
          </w:p>
          <w:p>
            <w:pPr>
              <w:pStyle w:val="Normal"/>
              <w:rPr/>
            </w:pPr>
            <w:r>
              <w:rPr/>
              <w:t>Художник и поэт Владимир Потапо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текстоведческий анализ отрывков из книги М.Цапенко «Земля Брянская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вование, его структура. «Данное» и «новое» в повествовани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щина в годы Великой Отечественной войны: сражались брянцы под Моск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Дыскин, </w:t>
            </w:r>
          </w:p>
          <w:p>
            <w:pPr>
              <w:pStyle w:val="Normal"/>
              <w:rPr/>
            </w:pPr>
            <w:r>
              <w:rPr/>
              <w:t>В.Е.Ковале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, анализ текста, формулирование проблемных вопросов,  коллективное составление письма фронтови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, его структура. «Данное» и «новое» в описан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ы Брянска: «Брянский машиностроительный завод», «Бежицкий сталелитейный зав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Карзанов,</w:t>
            </w:r>
          </w:p>
          <w:p>
            <w:pPr>
              <w:pStyle w:val="Normal"/>
              <w:rPr/>
            </w:pPr>
            <w:r>
              <w:rPr/>
              <w:t>М.П.Мануев,</w:t>
            </w:r>
          </w:p>
          <w:p>
            <w:pPr>
              <w:pStyle w:val="Normal"/>
              <w:rPr/>
            </w:pPr>
            <w:r>
              <w:rPr/>
              <w:t>В.М.Логване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 «Мой папа работает на …» (БМЗ, Ирмаше, Литии  т,д.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тему «Что мне особенно запомнилось в «Повести о лесах» К.Паустовског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, парки и пейзажи Брян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Паустовск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ителя, беседа, собирание материала к сочинению, составление сложного плана, словарно-орфограф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и художественное описание предме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изобразительного искусства Бря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кач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Ткаче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экскурсия в музей, выразительное чтение, пересказ, конструирование предложений на тему «Беседа у «ткачевского самовара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в тексте повествования и описания предме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щина-край партизанской сл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.Кравцов,</w:t>
            </w:r>
          </w:p>
          <w:p>
            <w:pPr>
              <w:pStyle w:val="Normal"/>
              <w:rPr/>
            </w:pPr>
            <w:r>
              <w:rPr/>
              <w:t>Ф.Е.Стреле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аналитическая беседа, анализ текста, формулирование проблемных вопросов,  конструирование предложений на тему «Уходили в поход партизаны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тему «Его имя прославило Брянщин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Великой Отечественной вой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Головачев,</w:t>
            </w:r>
          </w:p>
          <w:p>
            <w:pPr>
              <w:pStyle w:val="Normal"/>
              <w:rPr/>
            </w:pPr>
            <w:r>
              <w:rPr/>
              <w:t xml:space="preserve">Д.А.Драгунский, </w:t>
            </w:r>
          </w:p>
          <w:p>
            <w:pPr>
              <w:pStyle w:val="Normal"/>
              <w:rPr/>
            </w:pPr>
            <w:r>
              <w:rPr/>
              <w:t>П.М.Камозин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ащихся, беседа, собирание материала к сочинению, составление сложного плана, словарно-орфографическая работ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1-3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в тексте повествования,  описания предмета и рассужд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Великой Отечественной войны: бои за Бря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опов,</w:t>
            </w:r>
          </w:p>
          <w:p>
            <w:pPr>
              <w:pStyle w:val="Normal"/>
              <w:rPr/>
            </w:pPr>
            <w:r>
              <w:rPr/>
              <w:t>И.В.Болдин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аналитическая беседа,  конструирование предложений на тему «Великая Отечественная война в моей сем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творческая рабо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граждане Бря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Могилевцевы,</w:t>
            </w:r>
          </w:p>
          <w:p>
            <w:pPr>
              <w:pStyle w:val="Normal"/>
              <w:rPr/>
            </w:pPr>
            <w:r>
              <w:rPr/>
              <w:t>Е.Я.Евдокимов,</w:t>
            </w:r>
          </w:p>
          <w:p>
            <w:pPr>
              <w:pStyle w:val="Normal"/>
              <w:rPr/>
            </w:pPr>
            <w:r>
              <w:rPr/>
              <w:t>И.Л.Паристы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очинение «Любить свой край, гордиться им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5:58:00Z</dcterms:created>
  <dc:creator>-</dc:creator>
  <dc:description/>
  <cp:keywords/>
  <dc:language>en-US</dc:language>
  <cp:lastModifiedBy>-</cp:lastModifiedBy>
  <dcterms:modified xsi:type="dcterms:W3CDTF">2010-07-22T16:25:00Z</dcterms:modified>
  <cp:revision>4</cp:revision>
  <dc:subject/>
  <dc:title>   Муниципальное общеобразовательное учреждение</dc:title>
</cp:coreProperties>
</file>