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center"/>
        <w:rPr>
          <w:rStyle w:val="S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sz w:val="28"/>
          <w:szCs w:val="28"/>
        </w:rPr>
        <w:t>Социальный проект по благоустройству школьной территории</w:t>
      </w:r>
    </w:p>
    <w:p>
      <w:pPr>
        <w:pStyle w:val="Normal"/>
        <w:spacing w:lineRule="auto" w:line="360" w:before="0" w:after="0"/>
        <w:ind w:firstLine="851"/>
        <w:jc w:val="center"/>
        <w:rPr>
          <w:rStyle w:val="S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sz w:val="28"/>
          <w:szCs w:val="28"/>
        </w:rPr>
        <w:t>«Удивительное рядом»</w:t>
      </w:r>
    </w:p>
    <w:p>
      <w:pPr>
        <w:pStyle w:val="Normal"/>
        <w:spacing w:lineRule="auto" w:line="360" w:before="0" w:after="0"/>
        <w:ind w:firstLine="851"/>
        <w:jc w:val="center"/>
        <w:rPr>
          <w:rStyle w:val="S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851"/>
        <w:rPr>
          <w:rStyle w:val="S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119370" cy="3680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851"/>
        <w:jc w:val="center"/>
        <w:rPr>
          <w:rStyle w:val="S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851"/>
        <w:jc w:val="center"/>
        <w:rPr>
          <w:rStyle w:val="S1"/>
          <w:rFonts w:ascii="Times New Roman" w:hAnsi="Times New Roman" w:cs="Times New Roman"/>
          <w:b/>
          <w:b/>
          <w:color w:val="235A96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851"/>
        <w:jc w:val="center"/>
        <w:rPr>
          <w:rStyle w:val="S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235A96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Style w:val="S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Helvetica" w:cs="Times New Roman"/>
          <w:color w:val="000000"/>
          <w:sz w:val="28"/>
          <w:szCs w:val="28"/>
        </w:rPr>
      </w:pPr>
      <w:r>
        <w:rPr>
          <w:rFonts w:eastAsia="Helvetica" w:cs="Times New Roman" w:ascii="Times New Roman" w:hAnsi="Times New Roman"/>
          <w:b/>
          <w:color w:val="000000"/>
          <w:sz w:val="28"/>
          <w:szCs w:val="28"/>
        </w:rPr>
        <w:t>Фамилия, имя, отчество автора:</w:t>
      </w:r>
      <w:r>
        <w:rPr>
          <w:rFonts w:eastAsia="Helvetica" w:cs="Times New Roman" w:ascii="Times New Roman" w:hAnsi="Times New Roman"/>
          <w:color w:val="000000"/>
          <w:sz w:val="28"/>
          <w:szCs w:val="28"/>
        </w:rPr>
        <w:t xml:space="preserve"> Бусарева Людмила Анатольевна,</w:t>
      </w:r>
      <w:r>
        <w:rPr>
          <w:rFonts w:eastAsia="Helvetica" w:cs="Times New Roman" w:ascii="Times New Roman" w:hAnsi="Times New Roman"/>
          <w:color w:val="000000"/>
          <w:sz w:val="28"/>
          <w:szCs w:val="28"/>
          <w:lang w:val="en-US"/>
        </w:rPr>
        <w:t>  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Helvetica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eastAsia="Helvetica" w:cs="Times New Roman" w:ascii="Times New Roman" w:hAnsi="Times New Roman"/>
          <w:color w:val="000000"/>
          <w:sz w:val="28"/>
          <w:szCs w:val="28"/>
        </w:rPr>
        <w:t>учитель технолог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Helvetica" w:cs="Times New Roman" w:ascii="Times New Roman" w:hAnsi="Times New Roman"/>
          <w:b/>
          <w:color w:val="000000"/>
          <w:sz w:val="28"/>
          <w:szCs w:val="28"/>
        </w:rPr>
        <w:t>Название учреждения:</w:t>
      </w:r>
      <w:r>
        <w:rPr>
          <w:rFonts w:eastAsia="Helvetica" w:cs="Times New Roman" w:ascii="Times New Roman" w:hAnsi="Times New Roman"/>
          <w:color w:val="000000"/>
          <w:sz w:val="28"/>
          <w:szCs w:val="28"/>
        </w:rPr>
        <w:t xml:space="preserve"> МОУ  Бельская средняя общеобразовательная школ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Helvetica" w:cs="Times New Roman" w:ascii="Times New Roman" w:hAnsi="Times New Roman"/>
          <w:b/>
          <w:color w:val="000000"/>
          <w:sz w:val="28"/>
          <w:szCs w:val="28"/>
        </w:rPr>
        <w:t>Район/город:</w:t>
      </w:r>
      <w:r>
        <w:rPr>
          <w:rFonts w:eastAsia="Helvetica" w:cs="Times New Roman" w:ascii="Times New Roman" w:hAnsi="Times New Roman"/>
          <w:color w:val="000000"/>
          <w:sz w:val="28"/>
          <w:szCs w:val="28"/>
        </w:rPr>
        <w:t xml:space="preserve"> Бельский район / город Белый</w:t>
      </w:r>
    </w:p>
    <w:p>
      <w:pPr>
        <w:pStyle w:val="Normal"/>
        <w:spacing w:lineRule="auto" w:line="360" w:before="0" w:after="0"/>
        <w:rPr/>
      </w:pPr>
      <w:r>
        <w:rPr>
          <w:rFonts w:eastAsia="Helvetica" w:cs="Times New Roman" w:ascii="Times New Roman" w:hAnsi="Times New Roman"/>
          <w:b/>
          <w:color w:val="000000"/>
          <w:sz w:val="28"/>
          <w:szCs w:val="28"/>
        </w:rPr>
        <w:t xml:space="preserve">Название проекта: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циальный проект по благоустройству школьной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территории «Удивительное рядом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мет технология, участие в благоустройстве территории  всех классов.</w:t>
      </w:r>
    </w:p>
    <w:p>
      <w:pPr>
        <w:pStyle w:val="Normal"/>
        <w:spacing w:lineRule="auto" w:line="360" w:before="0" w:after="0"/>
        <w:ind w:firstLine="851"/>
        <w:jc w:val="center"/>
        <w:rPr>
          <w:rStyle w:val="S1"/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Style w:val="S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851"/>
        <w:jc w:val="center"/>
        <w:rPr>
          <w:rStyle w:val="S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851"/>
        <w:jc w:val="center"/>
        <w:rPr>
          <w:rStyle w:val="S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851"/>
        <w:jc w:val="center"/>
        <w:rPr/>
      </w:pPr>
      <w:r>
        <w:rPr>
          <w:rStyle w:val="S1"/>
          <w:rFonts w:cs="Times New Roman" w:ascii="Times New Roman" w:hAnsi="Times New Roman"/>
          <w:b/>
          <w:sz w:val="28"/>
          <w:szCs w:val="28"/>
        </w:rPr>
        <w:t>Актуальность проекта: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В жизни каждого ученика школа – это второй дом. Поэтому большое значение имеет внешний вид школы и окружающая ее территория, но она должна быть не только красивой, но экологически чистой. Ведь именно здесь мы проводим большую часть времени. Экологическая обстановка влияет на наше здоровье и организм в целом.</w:t>
      </w:r>
    </w:p>
    <w:p>
      <w:pPr>
        <w:pStyle w:val="Normal"/>
        <w:spacing w:lineRule="auto" w:line="360"/>
        <w:ind w:firstLine="851"/>
        <w:jc w:val="both"/>
        <w:rPr>
          <w:rStyle w:val="S1"/>
          <w:rFonts w:ascii="Times New Roman" w:hAnsi="Times New Roman" w:cs="Times New Roman"/>
          <w:sz w:val="28"/>
          <w:szCs w:val="28"/>
        </w:rPr>
      </w:pPr>
      <w:r>
        <w:rPr>
          <w:rStyle w:val="S1"/>
          <w:rFonts w:cs="Times New Roman" w:ascii="Times New Roman" w:hAnsi="Times New Roman"/>
          <w:sz w:val="28"/>
          <w:szCs w:val="28"/>
        </w:rPr>
        <w:t>В рамках этого проекта будет продолжен  </w:t>
      </w:r>
      <w:r>
        <w:rPr>
          <w:rFonts w:cs="Times New Roman" w:ascii="Times New Roman" w:hAnsi="Times New Roman"/>
          <w:sz w:val="28"/>
          <w:szCs w:val="28"/>
        </w:rPr>
        <w:t>аукцион идей «Чудо-клумбы» среди учащихся школы, педагогов и родителей, конкурс на лучшую декоративную поделку для украшения территории и оформления цветник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единой духовной среды дальнейшего сообщества на основе совместной деятельности ученик – родитель – учител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 бережному отношению к природ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еленение и благоустройство пришкольного участка.          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знаний в области овощеводства и цветоводств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умениями ухода за растениям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шение  проблемы благоустройства территории школ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овлечение учащихся в практическую деятельность по благоустройству и озеленению территории, выращиванию овощных культур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ценностного отношения к природе, стремление создать прекрасное и полезно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изации проекта: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ыли сформированы  группы параллелей.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значены зоны действий для этих групп.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 варианты дизайна территории школы.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ысканы  материальные средства для выполнения проекта. </w:t>
      </w:r>
    </w:p>
    <w:p>
      <w:pPr>
        <w:pStyle w:val="TextBodyIndent"/>
        <w:spacing w:lineRule="auto" w:line="360"/>
        <w:ind w:left="0" w:firstLine="851"/>
        <w:jc w:val="both"/>
        <w:rPr/>
      </w:pPr>
      <w:r>
        <w:rPr>
          <w:b/>
          <w:sz w:val="28"/>
          <w:szCs w:val="28"/>
        </w:rPr>
        <w:t xml:space="preserve">Предмет исследования: </w:t>
      </w:r>
      <w:r>
        <w:rPr>
          <w:sz w:val="28"/>
          <w:szCs w:val="28"/>
        </w:rPr>
        <w:t>возможност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создания элементов ландшафтного дизайна  на пришкольной территории с учетом ее экологических особенностей.  </w:t>
      </w:r>
    </w:p>
    <w:p>
      <w:pPr>
        <w:pStyle w:val="TextBodyIndent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исследования: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пришкольная территория МОУ «Бельская СОШ»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824730" cy="29229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оект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театр начинается с вешалки, то школа — со школьного двора. Вероятно, каждый из нас не раз задумывался, как обустроить его с наибольшей пользой для здоровья детей и взрослых.   Школа – наш общий дом. Мы хотим внести свой вклад в изменение ландшафта небольшого уголка нашей малой родины – школьного  двора. Приложить   знания, максимум фантазии  и частицу своей души – и территория около школы станет ещё прекраснее.  Необходимо продолжать разбивать клумбы, создавать оригинальные композиции, очищать территорию  от опавшей  листвы, дооборудовать скамейкам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нашего  проекта – «Удивительное рядом»  выбрана  не  случайно. Важно, чтобы это место было красивым и уютным, чтобы воспоминания о нем радовали нас долгие годы после окончания школ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, предъявляемые к ландшафтному дизайну школьного дв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тения не должны быть ядовитыми, колючими, с сильным запахом (чтобы не вызывать аллергию), не должны иметь ни каких плодов и ягод, чтобы дети не ели их зелёны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 должно быть много деревьев и кустарников, чтобы не затенять территори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саживая цветы на клумбы, следует помнить, что цвет по-разному действует на учащихся: зелёный, жёлтый, синий – успокаивает, красный – возбуждает. Цветы лучше использовать яркие, жизнерадостные, привлекательные. Желательно преобладание низкорослых сортов цвет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Рекомендуемый перечень растений: агератум, цинии, астра, виола, львиный зев, рудбекия, гвоздика, флоксы, настурция, бархатцы, сальвия, георгин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оформлению школьного двора МОУ «Бельская СОШ» ведется поэтапно в течение нескольких  лет. Вначале большое внимание уделяли посадке деревьев.</w:t>
      </w:r>
      <w:r>
        <w:rPr/>
        <w:t xml:space="preserve">   Озеленение школы кустарниками и деревьями  началось с того момента, когда была открыто новое здание. Каждый год  подсаживаем  новые  зеленые насаждения. </w:t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24"/>
        <w:gridCol w:w="3118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36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70405" cy="20066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0405" cy="200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45945" cy="200723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945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1495" cy="200787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2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33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33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Осенью учащиеся  убирают территорию  школьного двора от опавших листьев.</w:t>
      </w:r>
    </w:p>
    <w:tbl>
      <w:tblPr>
        <w:tblW w:w="942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21610" cy="230568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1610" cy="230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22880" cy="230568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880" cy="230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2-2013 учебном году стартовала акция на лучшую клумбу «Чудо - клумбы». За каждым классом  закреплен участок.  Вот где  можно  проявить  свою фантазию.  В конце сентября 2013-2014 учебного года  были подведены итоги на самую лучшую клумбу.  </w:t>
      </w:r>
    </w:p>
    <w:tbl>
      <w:tblPr>
        <w:tblW w:w="942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755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25420" cy="237299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5420" cy="237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90190" cy="237299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237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 совместно с  классными руководителями и родителями выращивали рассаду цветов. В течение периода весна - осень за ними ухаживал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ветники</w:t>
      </w:r>
      <w:r>
        <w:rPr>
          <w:rFonts w:cs="Times New Roman" w:ascii="Times New Roman" w:hAnsi="Times New Roman"/>
          <w:sz w:val="28"/>
          <w:szCs w:val="28"/>
        </w:rPr>
        <w:t xml:space="preserve"> - это украшение двора,  это искусство. С помощью цветочного оформления можно передать настроение человека. Цветы, в жизни, играют важную роль. Ими  можно передать то, что нельзя сказать словами.</w:t>
      </w:r>
    </w:p>
    <w:p>
      <w:pPr>
        <w:pStyle w:val="Normal"/>
        <w:spacing w:lineRule="auto" w:line="360" w:before="28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Цветники могут быть выполнены как из однолетних растений, так и из многолетних. Они обязательно должны дополняться однолетниками и луковичными для того, чтобы период цветения был непрерывен. Однолетние цветы яркими пятнами в миксбордерах, клумбах, вазонах радуют глаз в течение всего лета. Многолетние растения вносят краски в течение всего вегетационного периода. При этом одни виды цветов сменяют другие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 6-в класса создали разноуровневую  клумбу, которая очень  живописно смотрится. Кисти цветущей сальвии придают праздничный вид. Бархатцы – эти чудесные бархатные шапочки украшают клумбы с мая до  первых замороз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57875" cy="439102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+mj-ea" w:cs="Times New Roman"/>
          <w:color w:val="000000"/>
          <w:kern w:val="2"/>
          <w:sz w:val="28"/>
          <w:szCs w:val="28"/>
        </w:rPr>
      </w:pPr>
      <w:r>
        <w:rPr>
          <w:rFonts w:eastAsia="+mj-ea" w:cs="Times New Roman" w:ascii="Times New Roman" w:hAnsi="Times New Roman"/>
          <w:color w:val="000000"/>
          <w:kern w:val="2"/>
          <w:sz w:val="28"/>
          <w:szCs w:val="28"/>
        </w:rPr>
        <w:t xml:space="preserve">  </w:t>
      </w:r>
      <w:r>
        <w:rPr>
          <w:rFonts w:eastAsia="+mj-ea" w:cs="Times New Roman" w:ascii="Times New Roman" w:hAnsi="Times New Roman"/>
          <w:color w:val="000000"/>
          <w:kern w:val="2"/>
          <w:sz w:val="28"/>
          <w:szCs w:val="28"/>
        </w:rPr>
        <w:t>Силами учащихся 9-а класса созданы оригинальные клумбы. Они проявили выдумку, трудолюбие в оформлении своих  клумб.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821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+mj-ea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+mj-ea" w:cs="Times New Roman" w:ascii="Times New Roman" w:hAnsi="Times New Roman"/>
                <w:color w:val="000000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23185" cy="193802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+mj-ea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+mj-ea" w:cs="Times New Roman" w:ascii="Times New Roman" w:hAnsi="Times New Roman"/>
                <w:color w:val="000000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55900" cy="193611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0" cy="193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лохая задумка у учащихся 6-а класса, которые хотели создать круговое разноцветие  по ярусам. Но весенняя погода не дала возможности реализовать задуманное полностью, но зато удалась ромаш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45385" cy="207645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7970" cy="207327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тые, красные, белые, оранжевые цветы  они всегда радуют  нас, как бы приветливо улыбаясь. А учащиеся 4-х классов бережно ухаживали за ним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64510" cy="199009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38245" cy="206819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24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ериод летней практики учащимися под руководством учителей были созданы эти шедевры. Альпийскую горку окутала  зме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98115" cy="1944370"/>
            <wp:effectExtent l="0" t="0" r="0" b="0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17775" cy="1944370"/>
            <wp:effectExtent l="0" t="0" r="0" b="0"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лумбе поселилась лягушка.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 10 класса  с удовольствием  ухаживают за своей клумбой,  вьющаяся  настурция  придает оригинальный вид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5455" cy="2896235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ещё на пришкольном участке   живут лебеди.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летела божья коровка.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36520" cy="245491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80360" cy="245427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сь учебный период учащиеся работают в школьной теплице. Они выращивают зелень, овощи,  рассаду  овощных культур и цветов. Весной учащиеся готовят почву к посеву  семян  овощных культур и высадке  рассады. В летний период они ухаживают  за растениям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84780" cy="210058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644" t="4336" r="-8" b="12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7670" cy="209994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 учащиеся убирают урожай овощей, сортируют, перебирают, укладывают на хранение.</w:t>
      </w:r>
    </w:p>
    <w:tbl>
      <w:tblPr>
        <w:tblW w:w="942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99"/>
        <w:gridCol w:w="3078"/>
      </w:tblGrid>
      <w:tr>
        <w:trPr>
          <w:trHeight w:val="212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76730" cy="1211580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73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17370" cy="1257300"/>
                  <wp:effectExtent l="0" t="0" r="0" b="0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11325" cy="1258570"/>
                  <wp:effectExtent l="0" t="0" r="0" b="0"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3" r="895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ая часть выращенного урожая поступает в школьную столовую для удешевления питания учащихс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Ожидаемые результаты проекта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 процессе выполнения проекта будут достигнуты следующие результаты: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мирование экологических знаний учащихся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зеленение и благоустройство школьного двора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ализация творческих находок  способствует личностному росту каждого ученика; 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явление фантазии, инициативы и трудолюбия у учащихся, учителей и родителей.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оздание интересных композиционных ансамблей. 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рактическая значимость проек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20340</wp:posOffset>
            </wp:positionH>
            <wp:positionV relativeFrom="paragraph">
              <wp:posOffset>1969135</wp:posOffset>
            </wp:positionV>
            <wp:extent cx="2769870" cy="1936115"/>
            <wp:effectExtent l="0" t="0" r="0" b="0"/>
            <wp:wrapSquare wrapText="bothSides"/>
            <wp:docPr id="2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анный проект является важным звеном экологического воспитания школьников. Экологическое направление является одним из приоритетных направлений в развитии школы, через реализацию которого формируются нравственные нормы поведения, направленные на то, чтобы приблизить детей к пониманию красоты окружающего мира, пробудить у них стремление к прекрасному, научить искусству мышления, любви к природе, быть добрыми и полезным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В рамках социального проекта «Удивительное рядом» прошел конкурс рисунко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«Каким я вижу школьный двор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смотрев  Интернет-ресурсы по созданию и оформлению клумб, мы отобрали удачные композиции альпийских горок; цветочных клумб из покрышек, пластиковых бутылок, камня, наиболее подходящие для озеленения пришкольной территор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523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07335" cy="1979295"/>
                  <wp:effectExtent l="0" t="0" r="0" b="0"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18740" cy="1976120"/>
                  <wp:effectExtent l="0" t="0" r="0" b="0"/>
                  <wp:docPr id="2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740" cy="197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11780" cy="1663065"/>
                  <wp:effectExtent l="0" t="0" r="0" b="0"/>
                  <wp:docPr id="3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80640" cy="1711325"/>
                  <wp:effectExtent l="0" t="0" r="0" b="0"/>
                  <wp:docPr id="3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92755" cy="1978025"/>
                  <wp:effectExtent l="0" t="0" r="0" b="0"/>
                  <wp:docPr id="3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5543" r="749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2755" cy="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57145" cy="2010410"/>
                  <wp:effectExtent l="0" t="0" r="0" b="0"/>
                  <wp:docPr id="3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0" r="30902" b="187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145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47645" cy="2060575"/>
                  <wp:effectExtent l="0" t="0" r="0" b="0"/>
                  <wp:docPr id="3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645" cy="206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89860" cy="2075180"/>
                  <wp:effectExtent l="0" t="0" r="0" b="0"/>
                  <wp:docPr id="3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4743" t="16298" r="12104" b="1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860" cy="207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ые ресурсы и литература: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урнал «Ландшафтный дизайн»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bCs/>
          <w:kern w:val="2"/>
          <w:sz w:val="28"/>
          <w:szCs w:val="28"/>
        </w:rPr>
        <w:t xml:space="preserve">Готовые схемы красивых цветников и клумб      </w:t>
      </w:r>
      <w:r>
        <w:rPr>
          <w:sz w:val="28"/>
          <w:szCs w:val="28"/>
        </w:rPr>
        <w:t xml:space="preserve"> </w:t>
      </w:r>
      <w:hyperlink r:id="rId37">
        <w:r>
          <w:rPr>
            <w:rStyle w:val="InternetLink"/>
            <w:sz w:val="28"/>
            <w:szCs w:val="28"/>
          </w:rPr>
          <w:t>http://101dizain.ru/gotovye-sxemy-cvetnikov-i-klumb/</w:t>
        </w:r>
      </w:hyperlink>
      <w:r>
        <w:rPr>
          <w:sz w:val="28"/>
          <w:szCs w:val="28"/>
        </w:rPr>
        <w:t xml:space="preserve">   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урнал «1000 советов» 2012-2013 гг.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тографии из личного архи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hyperlink" Target="http://101dizain.ru/gotovye-sxemy-cvetnikov-i-klumb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8:10:00Z</dcterms:created>
  <dc:creator>Admin</dc:creator>
  <dc:description/>
  <dc:language>en-US</dc:language>
  <cp:lastModifiedBy>1</cp:lastModifiedBy>
  <dcterms:modified xsi:type="dcterms:W3CDTF">2014-11-23T18:10:00Z</dcterms:modified>
  <cp:revision>2</cp:revision>
  <dc:subject/>
  <dc:title/>
</cp:coreProperties>
</file>