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нспект урока по русскому языку в 7 классе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Итоговый урок по теме «Деепричастие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Итоговый урок по теме «Деепричастие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овать деятельность учащихся по систематизации сведений о деепричастии и деепричастном обороте, подготовке учащихся к ЕГЭ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крепление навыков умения находить деепричастия, образовывать деепричастия от глаголов, определять вид деепричас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умений правильного использования деепричастий в речи, выделения знаками препинания одиночные деепричастия и деепричастные обороты, конструирования предложений с деепричастным оборо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эстетического вкуса при работе с картиной, культуры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 – обобщитель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элементы технологии развивающего обучения, дифференцированного обучения, прием составления синквейна, основанный на методике развития критического мыш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 работа, самостоятельная работа, комментированное объяснение, работа с текстом, работа по карт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 Васнецова «Аленушка», распечатка текстов, тесты, карточки для индивидуальной рабо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Психологическая установ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амостоятельное формулирование учащимися 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самостоятельную часть речи вы закончили изучать? (Деепричаст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последний урок по данной теме. Следовательно, какова тема сегодняшнего урока? (Закрепление изученного по теме «Деепричастие»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ия, Целеполаг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епень новизны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ньше мы когда-нибудь изучали данную тему? (Не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 в 7 классе она для вас н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ктуальность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а ли для вас эта тема? Пригодится ли знание ее в будущем? Чем? (Употребление деепричастий делает речь образной и красивой, к ЕГЭ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Целеполаг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чем мы сегодня будем заниматься? Какие цели поставим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по теме «Деепричаст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определять вид деепричас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нтаксическая роль деепричас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кажем, от чего деепричастие образова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грамматических ошибок, связанных с употреблением деепричас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деепричастиям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ронтальный опрос по теме уро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жде, чем мы приступим к работе, давайте вспомним правила, которые мы изучили по данной теме. В роли учителя выступит Коваленко Ира. Итак, фронтальный обстрел. Вызывай учеников и оценивай их отве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ово учител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л на нашей земле замечательный художник Виктор Михайлович Васнецов. Он писал картины, рисовал декорации для театральных постановок, по его рисункам  и  чертежам  строились  дома.  Больше  всего   он   прославился  сво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ными полотнами – особенно на темы русских былин и сказок, многие из которых вы зна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картина? («Богатыри») (Он ее считал самой главной в своей жизн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эта как называется? («Иван Царевич на Сером волке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м с вами помогает замечательная картина художника. Как она называется? («Аленушка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 течение урока вы должны «собрать» деепричастия, которые вам помогут описать эту картину дома. Поэтому вы должны быть очень внимательны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днажды увидел Васнецов в деревне девушку-сироту. Ее глаза его поразили – такая в них была печаль. И решил он об этом написать картину. Очень нравилось ему певучее русское имя Аленушка. Напоминало оно грустную сказку про Аленушку и братца Иванушку. И вот перед нами картина. Все нюансы картины мы не можем описать, но можем собрать достаточно материалов для ее опис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хожу – уходя, говорю – говоря, читаю – читая</w:t>
      </w:r>
      <w:r>
        <w:rPr>
          <w:sz w:val="28"/>
          <w:szCs w:val="28"/>
        </w:rPr>
        <w:t>. Какая связь между этими словами? (Правильно, от глаголов образовано деепричастие). Давайте посмотрим, насколько мы научились образовывать деепричастия. Выполним работу с текстом. Перед вами текст, замените подчеркнутые глаголы деепричастиями. Изменится ли пунктуация данных предложений? Расставьте правильно знаки препинания. Запишите исправленные предложения. Подчеркните деепричастные обор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омментированно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Картина В.М.Васнецова «Аленушка» производит грустное впечатление, </w:t>
      </w:r>
      <w:r>
        <w:rPr>
          <w:i/>
          <w:sz w:val="28"/>
          <w:szCs w:val="28"/>
          <w:u w:val="single"/>
        </w:rPr>
        <w:t>заставляет</w:t>
      </w:r>
      <w:r>
        <w:rPr>
          <w:i/>
          <w:sz w:val="28"/>
          <w:szCs w:val="28"/>
        </w:rPr>
        <w:t xml:space="preserve"> задуматься о горькой судьбе одинокого челове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Уронила</w:t>
      </w:r>
      <w:r>
        <w:rPr>
          <w:i/>
          <w:sz w:val="28"/>
          <w:szCs w:val="28"/>
        </w:rPr>
        <w:t xml:space="preserve"> голову на руку, отрешенно смотрит вдоль бедная девушка. Переживания </w:t>
      </w:r>
      <w:r>
        <w:rPr>
          <w:i/>
          <w:sz w:val="28"/>
          <w:szCs w:val="28"/>
          <w:u w:val="single"/>
        </w:rPr>
        <w:t>сжимают</w:t>
      </w:r>
      <w:r>
        <w:rPr>
          <w:i/>
          <w:sz w:val="28"/>
          <w:szCs w:val="28"/>
        </w:rPr>
        <w:t xml:space="preserve"> сердце, туманят ее безрадостный взгляд. Неласково шумят деревья, </w:t>
      </w:r>
      <w:r>
        <w:rPr>
          <w:i/>
          <w:sz w:val="28"/>
          <w:szCs w:val="28"/>
          <w:u w:val="single"/>
        </w:rPr>
        <w:t>превратились</w:t>
      </w:r>
      <w:r>
        <w:rPr>
          <w:i/>
          <w:sz w:val="28"/>
          <w:szCs w:val="28"/>
        </w:rPr>
        <w:t xml:space="preserve"> в плотную стену. Серое небо </w:t>
      </w:r>
      <w:r>
        <w:rPr>
          <w:i/>
          <w:sz w:val="28"/>
          <w:szCs w:val="28"/>
          <w:u w:val="single"/>
        </w:rPr>
        <w:t>навевает</w:t>
      </w:r>
      <w:r>
        <w:rPr>
          <w:i/>
          <w:sz w:val="28"/>
          <w:szCs w:val="28"/>
        </w:rPr>
        <w:t xml:space="preserve"> тревожные  мысли,  окутывает  холодом.   Глубокое  озеро  тоскливо  чернеет, </w:t>
      </w:r>
      <w:r>
        <w:rPr>
          <w:i/>
          <w:sz w:val="28"/>
          <w:szCs w:val="28"/>
          <w:u w:val="single"/>
        </w:rPr>
        <w:t>пугает</w:t>
      </w:r>
      <w:r>
        <w:rPr>
          <w:i/>
          <w:sz w:val="28"/>
          <w:szCs w:val="28"/>
        </w:rPr>
        <w:t xml:space="preserve"> неизвестностью. Золотые листья окружают Аленушку, </w:t>
      </w:r>
      <w:r>
        <w:rPr>
          <w:i/>
          <w:sz w:val="28"/>
          <w:szCs w:val="28"/>
          <w:u w:val="single"/>
        </w:rPr>
        <w:t>напоминают</w:t>
      </w:r>
      <w:r>
        <w:rPr>
          <w:i/>
          <w:sz w:val="28"/>
          <w:szCs w:val="28"/>
        </w:rPr>
        <w:t xml:space="preserve"> о несбывшихся мечта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Кажется, что осенняя природа </w:t>
      </w:r>
      <w:r>
        <w:rPr>
          <w:i/>
          <w:sz w:val="28"/>
          <w:szCs w:val="28"/>
          <w:u w:val="single"/>
        </w:rPr>
        <w:t>чувствует</w:t>
      </w:r>
      <w:r>
        <w:rPr>
          <w:i/>
          <w:sz w:val="28"/>
          <w:szCs w:val="28"/>
        </w:rPr>
        <w:t xml:space="preserve"> настроение девушки, стремится утешить печальную красавиц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борочно – распределительный дикта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аполнение таблиц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деепричастия из первого и второго предло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 (Видо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насколько хорошо вы умеете определять вид деепричас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К доске вызываются два ученика. 1 ученик – совершенный вид, 2 – несовершенный ви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3"/>
      </w:tblGrid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е   Причастия совершенного ви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е    Причастия несовершенного вида</w:t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акройте глаза, вытяните вперед руки. Задумайтесь на минутку о судьбе одинокой Аленушки, изображенной на картине, представьте эту картину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подвижно смотрит девушка в мрачные воды омута. Поникла ее голова. Свешиваются спутанные пряди волос, печально сложены на коленях худые руки. Она точно сломанная ветка осины, что спускается рядом к омуту. Вокруг осенняя грусть и тишина. Природа сочувствует Аленушке и тоскует вместе с ней. Поразмыслим, как плохо человеку быть одиноким, когда не к кому обратиться за поддержкой и помощ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кройте глаза, немножко отдохнули. Я надеюсь, что вы будете бережнее относиться друг к другу, помогать в трудную минуту. Постарайтесь, чтобы ваши одноклассники не чувствовали себя одинокими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по подготовке к ЕГЭ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ачале урока вы сказали, что знание материала о деепричастии вам пригодятся в выпускном классе при сдаче ЕГЭ. Что же вы должны зн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е от глагола только суффиксальны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Это неизменяемая часть речи, поэтому она не имеет            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изведем   словообразовательный  и морфемный разбор   деепричастия </w:t>
      </w:r>
      <w:r>
        <w:rPr>
          <w:i/>
          <w:sz w:val="28"/>
          <w:szCs w:val="28"/>
        </w:rPr>
        <w:t>сжим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дно из заданий ЕГЭ требует знания правильного построения предложений с деепричастным оборо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строения предложений с деепричастным оборотом помогут справиться с этими заданиям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 главное, и добавочное действия выполняет одно и то же лиц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которые предложения не подразумевают употребления деепричастных оборо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йдите правильный ответ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Глядя вдаль</w:t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1) у нее возникают грустные мысл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она грустит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) у нее из глаз капают слезы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я о прошлом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) в ее воспоминаниях оживают счастливые дн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темная вода успокаивает девушку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) она вспоминает счастливые дн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я картину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) мы чувствуем отнощение художника к одинокой Аленушк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чувствуется отношение художника к Аленушке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) на душе становится грустно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онструирование предлож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остраните предложения, записанные на доске, деепричастными оборотам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грусти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окружает Аленушк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ная вода успокаивае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Работа с разноуровневыми карточ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рим усвоение темы «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с деепричастиями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ьте слитные на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доумевая                       преследовали (не)удачи        (не)ощущая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му (не)рада                 (не)преодолимая преграда    (не)утешительные 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юдь (не)счастливая      (не)зеленые листья                (не)забы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(не)простая               (не)умолимые законы           (не)согретая сол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сбывшиеся мечты        (не)дающие тепла                  (не)поправимая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успокоившись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слитные на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умолкавший шепот        (не)удержавшийся на ветках    (не)проницаемая ст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рассчитывая                    ничему (не)радуясь                    вовсе (не)ласк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теплая, а холодная         очень (не)приветливый              (не)знающая теп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изъяснимое волнение    ждать с (не)терпением               (не)утолимая печ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)замечая                           (не)навидя                                    (не)возврат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(не)нуж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слитные на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видя                             (не)веря                                       (не)нахо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замечая                        (не)произнося                             (не)нави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дождавшись                (не)узнав                                     (не)чувст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страшась                      (не)возмущаясь                          (не)припоми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тог урока. Рефлекс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ли мы с целями, поставленными в начале уро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ь отношение к уроку, к теме урока поможет нам составление синквей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думаю, картина Васнецова «Аленушка» стала вам ближе. Дома вам предстоит вспомнить сегодняшний разговор, деепричастия, которые мы «собрали», выполняя различные задания на уроке, и написать сочинения, которые вы можете начать словами «Глядя на картину В.М.Васнецова «Аленушка», 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асильева, Е.В. Открытые уроки по русскому языку: 5-11 класс/ Е.В. Васильева, М.: ООО «5 за знания», 2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Любичева, Е.В., Болдырёва, Л.И. Учиться языку как искусству. Уроки речевого развития/ Е.В.Любичева, Л.И.Болдырёва, - С-Петербург «Паритет»,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09:00Z</dcterms:created>
  <dc:creator>Admin</dc:creator>
  <dc:description/>
  <cp:keywords/>
  <dc:language>en-US</dc:language>
  <cp:lastModifiedBy>Admin</cp:lastModifiedBy>
  <dcterms:modified xsi:type="dcterms:W3CDTF">2011-08-28T09:32:00Z</dcterms:modified>
  <cp:revision>11</cp:revision>
  <dc:subject/>
  <dc:title/>
</cp:coreProperties>
</file>