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Гимназия №» имени Баки Урманч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жнекамского района города Нижнека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бочая программа курса русского языка по общеобразовательной системе «Школа 2100» в 5-ом классе (170 часов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Набиева Светлана Ирек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ород Нижнекамск,  2012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русскому языку в 5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овательная  система «Школа 2100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ставитель</w:t>
      </w:r>
      <w:r>
        <w:rPr>
          <w:b/>
          <w:i/>
        </w:rPr>
        <w:t xml:space="preserve"> </w:t>
      </w:r>
      <w:r>
        <w:rPr>
          <w:b/>
        </w:rPr>
        <w:t>Набиева С. И.</w:t>
      </w:r>
      <w:r>
        <w:rPr/>
        <w:t xml:space="preserve"> , учитель русского языка и литературы МБОУ «Гимназия №2 имени Баки Урманч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предмету «Русский язык» в 5-ом классе соответствует</w:t>
      </w:r>
    </w:p>
    <w:p>
      <w:pPr>
        <w:pStyle w:val="Normal"/>
        <w:ind w:firstLine="567"/>
        <w:jc w:val="both"/>
        <w:rPr/>
      </w:pPr>
      <w:r>
        <w:rPr/>
        <w:t>«Обязательному минимуму» и Федеральному компоненту государственного стандарта общего образования (2004), имеет гриф «Допущено Министерством образования и науки Р.Ф.» (2007)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сский язык является одним из ведущих предметов гуманитарного        цикла в системе  школьного образования, поскольку имеет огромное значение в жизни нашего общества, в становлении и развитии личности ребенка.</w:t>
      </w:r>
    </w:p>
    <w:p>
      <w:pPr>
        <w:pStyle w:val="Normal"/>
        <w:ind w:left="708" w:firstLine="567"/>
        <w:jc w:val="both"/>
        <w:rPr/>
      </w:pPr>
      <w:r>
        <w:rPr/>
        <w:t>В основу настоящей программы положены педагогические и дидактические</w:t>
      </w:r>
    </w:p>
    <w:p>
      <w:pPr>
        <w:pStyle w:val="Normal"/>
        <w:ind w:left="708" w:firstLine="567"/>
        <w:jc w:val="both"/>
        <w:rPr/>
      </w:pPr>
      <w:r>
        <w:rPr/>
        <w:t>Принципы вариативного развивающего образования, изложенные в концепции</w:t>
      </w:r>
    </w:p>
    <w:p>
      <w:pPr>
        <w:pStyle w:val="Normal"/>
        <w:ind w:left="708" w:firstLine="567"/>
        <w:jc w:val="both"/>
        <w:rPr/>
      </w:pPr>
      <w:r>
        <w:rPr/>
        <w:t>Образовательной программы «Школа 2100» авторы Е.Н. Бунеев и Е.В. Бунеев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является логическим продолжением программы для начальной школы и составляет вместе с ней описание </w:t>
      </w:r>
      <w:r>
        <w:rPr>
          <w:u w:val="single"/>
        </w:rPr>
        <w:t>непрерывного школьного курса</w:t>
      </w:r>
      <w:r>
        <w:rPr/>
        <w:t xml:space="preserve"> русского языка.</w:t>
      </w:r>
    </w:p>
    <w:p>
      <w:pPr>
        <w:pStyle w:val="Normal"/>
        <w:ind w:firstLine="567"/>
        <w:jc w:val="both"/>
        <w:rPr/>
      </w:pPr>
      <w:r>
        <w:rPr/>
        <w:t xml:space="preserve">В основе содержания обучения русскому языку лежит овладение учащимися следующими видами компетенций: </w:t>
      </w:r>
      <w:r>
        <w:rPr>
          <w:u w:val="single"/>
        </w:rPr>
        <w:t xml:space="preserve">коммуникативной, языковой,  культуроведческой и лингвистической. </w:t>
      </w:r>
      <w:r>
        <w:rPr/>
        <w:t xml:space="preserve"> В соответствии  с этими видами компетенций можно выделить основные содержательно-целевые направления развития учащихся средствами предмета Русский язык.</w:t>
      </w:r>
    </w:p>
    <w:p>
      <w:pPr>
        <w:pStyle w:val="Normal"/>
        <w:ind w:firstLine="567"/>
        <w:jc w:val="both"/>
        <w:rPr/>
      </w:pPr>
      <w:r>
        <w:rPr>
          <w:b/>
        </w:rPr>
        <w:t>Языковая компетенция</w:t>
      </w:r>
      <w:r>
        <w:rPr/>
        <w:t xml:space="preserve"> – осведомленность школьников в системе родного языка, т.е. формирование у них языковой интуиции; приобретение и систематизация знаний о родном языке.</w:t>
      </w:r>
    </w:p>
    <w:p>
      <w:pPr>
        <w:pStyle w:val="Normal"/>
        <w:ind w:firstLine="567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сведомленность школьников в особенностях функционирования родного языка в устной и письменной формах, т.е. овладение навыками и умениями понимания и анализа текстов разных видов;</w:t>
      </w:r>
    </w:p>
    <w:p>
      <w:pPr>
        <w:pStyle w:val="Normal"/>
        <w:ind w:firstLine="567"/>
        <w:jc w:val="both"/>
        <w:rPr/>
      </w:pPr>
      <w:r>
        <w:rPr/>
        <w:t>овладение орфографией и пунктуацией, формирование относительной орфографической и пунктуационной грамотности.</w:t>
      </w:r>
    </w:p>
    <w:p>
      <w:pPr>
        <w:pStyle w:val="Normal"/>
        <w:ind w:firstLine="567"/>
        <w:jc w:val="both"/>
        <w:rPr/>
      </w:pPr>
      <w:r>
        <w:rPr>
          <w:b/>
        </w:rPr>
        <w:t>Лингвистическая компетенция</w:t>
      </w:r>
      <w:r>
        <w:rPr/>
        <w:t xml:space="preserve">  формируется через знания о русском языке как науке, о методах этой науки, об этапах развития, о выдающихся ученых-лингвистах.</w:t>
      </w:r>
    </w:p>
    <w:p>
      <w:pPr>
        <w:pStyle w:val="Normal"/>
        <w:ind w:firstLine="567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формируется через систему дидактического материала учебника, тексты которого содержат в себе культурологический и воспитательный потенциал русского языка, показывает его тесную связь с историей, духовной культурой, менталитетом русского народа, сообщает знания об истории языка и его месте среди других языков мира.</w:t>
      </w:r>
    </w:p>
    <w:p>
      <w:pPr>
        <w:pStyle w:val="Normal"/>
        <w:ind w:firstLine="567"/>
        <w:jc w:val="both"/>
        <w:rPr/>
      </w:pPr>
      <w:r>
        <w:rPr/>
        <w:t>Психологической основой данного курса является  «теория обобщения» В.В.Давыдова. В соответствии с этой теорией, знания общего и абстрактного характера представлены в начале изучения русского языка в 5 классе; более частые и конкретные знания  выводятся из общих знаний как из единой основы. При таком расположении грамматического, орфографического и пунктуационного материала усиливается практическая  направленность курса, активизируется практическое использование получаемых знаний, ускоряется формирование соответствующих умений и навыков на теоретической основ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 этапе введения новых знаний используется технология</w:t>
      </w:r>
      <w:r>
        <w:rPr>
          <w:u w:val="single"/>
        </w:rPr>
        <w:t xml:space="preserve"> проблемно-диалогического обучения</w:t>
      </w:r>
      <w:r>
        <w:rPr/>
        <w:t>, которая позволяет организовать исследовательскую работу учащихся</w:t>
      </w:r>
      <w:r>
        <w:rPr>
          <w:u w:val="single"/>
        </w:rPr>
        <w:t xml:space="preserve">  </w:t>
      </w:r>
      <w:r>
        <w:rPr/>
        <w:t xml:space="preserve">на уроке и самостоятельное </w:t>
      </w:r>
      <w:r>
        <w:rPr>
          <w:u w:val="single"/>
        </w:rPr>
        <w:t>открытие знаний</w:t>
      </w:r>
      <w:r>
        <w:rPr/>
        <w:t>. На таком уроке учителем создается проблемная ситуация и организуется выход из нее одним из трех способов: 1. учитель сам заостряет противоречие проблемной ситуации и сообщает проблему; 2. ученики осознают противоречия и формулируют проблему; 3. учитель диалогом побуждает учеников выдвигать и проверять гипотезы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Программа предусматривает прочное усвоение материала, для чего выделяются специальные часы для повторения в начале и в конце года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Исходя из единой концепции непрерывного курса русского языка, </w:t>
      </w:r>
      <w:r>
        <w:rPr>
          <w:u w:val="single"/>
        </w:rPr>
        <w:t xml:space="preserve">главной целью обучения русскому языку в школе является обучение учащихся практической речевой деятельности </w:t>
      </w:r>
      <w:r>
        <w:rPr/>
        <w:t xml:space="preserve">на  русском языке, поэтому одна из отличительных особенностей учебника для 5 класса  - особое внимание к </w:t>
      </w:r>
      <w:r>
        <w:rPr>
          <w:b/>
        </w:rPr>
        <w:t>слову</w:t>
      </w:r>
      <w:r>
        <w:rPr/>
        <w:t xml:space="preserve"> как основе для развития языкового чутья (базового качества для практической речевой деятельности)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>
          <w:i/>
        </w:rPr>
        <w:t>Видение слова в его целостности, способность анализировать и соотносить звуковой и графический состав, предвидеть и анализировать его морфологическую структуру, его потенциальные лексические и грамматические особенности и связи , правильно использовать слово в определенной речевой ситуации, осознавая его стилистические характеристики, верно оформлять его на письме - вот те параметры, на которых строится учебник 5 класса.</w:t>
      </w:r>
      <w:r>
        <w:rPr/>
        <w:t xml:space="preserve"> Материал учебника сгруппирован в 4 тематических блока: «Слово в языке и речи (повторение и углубление курса начальной школы)», «Слово со значением предмет», «Слова со значением действие или состояние предмета», «Слово в языке и речи», «Глагол в языке и речи», «Повторение»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Развитие речи учащихся не выделяется в специальный раздел для изучения, но является</w:t>
      </w:r>
      <w:r>
        <w:rPr>
          <w:u w:val="single"/>
        </w:rPr>
        <w:t xml:space="preserve"> одним из ведущих сквозных  направлений в курсе  русского языка 5 класса.</w:t>
      </w:r>
      <w:r>
        <w:rPr/>
        <w:t xml:space="preserve">  Работа по развитию речи ведется рассредоточено по темам понятие о тексте и его частях; тема (широкая и узкая) и основная мысль текста; общее понятие о разговорном, научном и художественном стилях речи ; понятие о повествовании, описании, рассуждении. Подробное и сжатое изложение текстов ;  сочинения-рассказы о случае из жизни, а также по жанровой картинке; ответы-рассуждения на вопросы по прочитанному произведению – такое направление в развитии речи учащихся </w:t>
      </w:r>
      <w:r>
        <w:rPr>
          <w:u w:val="single"/>
        </w:rPr>
        <w:t xml:space="preserve"> способствует формированию у учащихся умений и навыков связного изложения мыслей в устной и письменной речи, которые необходимы  для построения любого связного высказывания, каким бы простым по содержанию оно ни был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 xml:space="preserve">В курс 5го класса внесены понятия : </w:t>
      </w:r>
      <w:r>
        <w:rPr>
          <w:i/>
        </w:rPr>
        <w:t>морфема, слово, часть речи, морфологический признак, предложение, текст, орфограмма, смысловой отрезок,</w:t>
      </w:r>
      <w:r>
        <w:rPr/>
        <w:t xml:space="preserve"> являющиеся базовыми для конкретных понятий, которые усваиваются в течение всего последующего обучения русскому языку в школе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 xml:space="preserve">Основная часть изучаемого материала подается с опорой на общеграмматическое значение слова, что позволяет целенаправленно развивать у учащихся сознательную рефлексию над языком. 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 xml:space="preserve">Программа рассчитана   на 5 часов в неделю (170 часов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ind w:left="1080" w:firstLine="567"/>
        <w:jc w:val="center"/>
        <w:rPr/>
      </w:pPr>
      <w:r>
        <w:rPr>
          <w:b/>
        </w:rPr>
        <w:t>Место Русского языка в Федеральном базисном учебном плане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 xml:space="preserve">   </w:t>
      </w:r>
      <w:r>
        <w:rPr/>
        <w:t xml:space="preserve">Федеральный базисный учебный план для образовательных учреждений Российской Федерации отводит 170 часов для обязательного изучения предмета «Русский язык» в 5 классе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b/>
          <w:b/>
        </w:rPr>
      </w:pPr>
      <w:r>
        <w:rPr>
          <w:b/>
        </w:rPr>
        <w:t xml:space="preserve">Содержание образования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5 класс (170 часов)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лово в языке и речи</w:t>
      </w:r>
    </w:p>
    <w:p>
      <w:pPr>
        <w:pStyle w:val="Normal"/>
        <w:ind w:left="360" w:firstLine="567"/>
        <w:jc w:val="center"/>
        <w:rPr/>
      </w:pPr>
      <w:r>
        <w:rPr/>
        <w:t>(повторение и углубление курса начальной школы)</w:t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ind w:left="360" w:firstLine="567"/>
        <w:jc w:val="both"/>
        <w:rPr>
          <w:i/>
          <w:i/>
        </w:rPr>
      </w:pPr>
      <w:r>
        <w:rPr>
          <w:i/>
        </w:rPr>
        <w:t>Слово и его звуковая оболочка.</w:t>
      </w:r>
    </w:p>
    <w:p>
      <w:pPr>
        <w:pStyle w:val="Normal"/>
        <w:ind w:left="360" w:firstLine="567"/>
        <w:jc w:val="both"/>
        <w:rPr/>
      </w:pPr>
      <w:r>
        <w:rPr/>
        <w:t>Звуки языка, гласные и согласные звуки.</w:t>
      </w:r>
    </w:p>
    <w:p>
      <w:pPr>
        <w:pStyle w:val="Normal"/>
        <w:ind w:left="360" w:firstLine="567"/>
        <w:jc w:val="both"/>
        <w:rPr/>
      </w:pPr>
      <w:r>
        <w:rPr/>
        <w:t>Ударные и безударные гласные.</w:t>
      </w:r>
    </w:p>
    <w:p>
      <w:pPr>
        <w:pStyle w:val="Normal"/>
        <w:ind w:left="360" w:firstLine="567"/>
        <w:jc w:val="both"/>
        <w:rPr/>
      </w:pPr>
      <w:r>
        <w:rPr/>
        <w:t>Согласные звонкие и глухие (парные и непарные), твердые и мягкие (парные и непарные).</w:t>
      </w:r>
    </w:p>
    <w:p>
      <w:pPr>
        <w:pStyle w:val="Normal"/>
        <w:tabs>
          <w:tab w:val="clear" w:pos="708"/>
          <w:tab w:val="left" w:pos="5140" w:leader="none"/>
        </w:tabs>
        <w:ind w:left="360" w:firstLine="567"/>
        <w:jc w:val="both"/>
        <w:rPr/>
      </w:pPr>
      <w:r>
        <w:rPr/>
        <w:t>Обозначение звуков на письме. Алфавит.</w:t>
        <w:tab/>
      </w:r>
    </w:p>
    <w:p>
      <w:pPr>
        <w:pStyle w:val="Normal"/>
        <w:ind w:left="360" w:firstLine="567"/>
        <w:jc w:val="both"/>
        <w:rPr/>
      </w:pPr>
      <w:r>
        <w:rPr/>
        <w:t xml:space="preserve">Двойная роль букв </w:t>
      </w:r>
      <w:r>
        <w:rPr>
          <w:b/>
        </w:rPr>
        <w:t xml:space="preserve">е ,ё, ю, я. </w:t>
      </w:r>
      <w:r>
        <w:rPr/>
        <w:t>Обозначение мягкости согласных  на письме. Слог, слогоделение. Ударение.</w:t>
      </w:r>
    </w:p>
    <w:p>
      <w:pPr>
        <w:pStyle w:val="Normal"/>
        <w:ind w:left="360" w:firstLine="567"/>
        <w:jc w:val="both"/>
        <w:rPr/>
      </w:pPr>
      <w:r>
        <w:rPr>
          <w:i/>
        </w:rPr>
        <w:t>Орфограмма.</w:t>
      </w:r>
      <w:r>
        <w:rPr/>
        <w:t xml:space="preserve"> Опознавательные признаки орфограмм. Условия выбора орфограммы. Орфографический словарь.</w:t>
      </w:r>
    </w:p>
    <w:p>
      <w:pPr>
        <w:pStyle w:val="Normal"/>
        <w:ind w:left="360" w:firstLine="567"/>
        <w:jc w:val="both"/>
        <w:rPr/>
      </w:pPr>
      <w:r>
        <w:rPr>
          <w:i/>
        </w:rPr>
        <w:t>Нормы произношения звуков речи.</w:t>
      </w:r>
      <w:r>
        <w:rPr/>
        <w:t xml:space="preserve"> Орфоэпический словарь. Буквы </w:t>
      </w:r>
      <w:r>
        <w:rPr>
          <w:b/>
        </w:rPr>
        <w:t>ё, о</w:t>
      </w:r>
      <w:r>
        <w:rPr/>
        <w:t xml:space="preserve"> после шипящих в корне слова. </w:t>
      </w:r>
    </w:p>
    <w:p>
      <w:pPr>
        <w:pStyle w:val="Normal"/>
        <w:ind w:left="360" w:firstLine="567"/>
        <w:jc w:val="both"/>
        <w:rPr>
          <w:i/>
          <w:i/>
        </w:rPr>
      </w:pPr>
      <w:r>
        <w:rPr>
          <w:i/>
        </w:rPr>
        <w:t>Слово и его лексическое значение.</w:t>
      </w:r>
    </w:p>
    <w:p>
      <w:pPr>
        <w:pStyle w:val="Normal"/>
        <w:ind w:left="360" w:firstLine="567"/>
        <w:jc w:val="both"/>
        <w:rPr/>
      </w:pPr>
      <w:r>
        <w:rPr/>
        <w:t xml:space="preserve">Лексика. Лексическое значение слова. Основные способы толкования лексического значения слова: объяснение в толковом словаре, синонимия, антонимия; через значение морфем, составляющих слово. </w:t>
      </w:r>
    </w:p>
    <w:p>
      <w:pPr>
        <w:pStyle w:val="Normal"/>
        <w:ind w:left="360" w:firstLine="567"/>
        <w:jc w:val="both"/>
        <w:rPr/>
      </w:pPr>
      <w:r>
        <w:rPr/>
        <w:t>Толковый словарь. Многозначность слова. Прямое и переносное значение слова. Многозначные слова и омонимы.</w:t>
      </w:r>
    </w:p>
    <w:p>
      <w:pPr>
        <w:pStyle w:val="Normal"/>
        <w:ind w:left="360" w:firstLine="567"/>
        <w:jc w:val="both"/>
        <w:rPr/>
      </w:pPr>
      <w:r>
        <w:rPr/>
        <w:t>Вклад В.И.Даля в развитие русской лексикологии и лексикографики (ознакомление).</w:t>
      </w:r>
    </w:p>
    <w:p>
      <w:pPr>
        <w:pStyle w:val="Normal"/>
        <w:ind w:left="360" w:firstLine="567"/>
        <w:jc w:val="both"/>
        <w:rPr/>
      </w:pPr>
      <w:r>
        <w:rPr/>
        <w:t xml:space="preserve">Синонимы .Словарь синонимов. Синонимы стилистически нейтральные и стилистически окрашенные (наблюдение). </w:t>
      </w:r>
    </w:p>
    <w:p>
      <w:pPr>
        <w:pStyle w:val="Normal"/>
        <w:ind w:left="360" w:firstLine="567"/>
        <w:jc w:val="both"/>
        <w:rPr/>
      </w:pPr>
      <w:r>
        <w:rPr/>
        <w:t>Антонимы. Словарь антоним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орфемика.Словообразование.</w:t>
      </w:r>
    </w:p>
    <w:p>
      <w:pPr>
        <w:pStyle w:val="Normal"/>
        <w:ind w:firstLine="567"/>
        <w:jc w:val="both"/>
        <w:rPr/>
      </w:pPr>
      <w:r>
        <w:rPr/>
        <w:t>Морфема – значимая часть слова. Основа как носитель лексического значения слова. Корень слова  как основной носитель лексического значения слова. Чередование гласных и согласных в корн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авописание безударных гласных в корне: 1. проверяемых ударением; 2. не проверяемых ударением. Правописание корней с чередованием гласных  </w:t>
      </w:r>
      <w:r>
        <w:rPr>
          <w:b/>
        </w:rPr>
        <w:t xml:space="preserve">а, о  (-лаг- ─  -лож-, -раст-─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-ращ-) ─-рос-, -гар-─ -гор-, -зар-─-зор-).</w:t>
      </w:r>
    </w:p>
    <w:p>
      <w:pPr>
        <w:pStyle w:val="Normal"/>
        <w:ind w:firstLine="567"/>
        <w:jc w:val="both"/>
        <w:rPr/>
      </w:pPr>
      <w:r>
        <w:rPr/>
        <w:t xml:space="preserve">Значение приставок и суффиксов как составляющих компонентов лексического значения слова. Правописание гласных и согласных в приставках. Значение приставок </w:t>
      </w:r>
      <w:r>
        <w:rPr>
          <w:b/>
        </w:rPr>
        <w:t>пре-,при-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уквы </w:t>
      </w:r>
      <w:r>
        <w:rPr>
          <w:b/>
        </w:rPr>
        <w:t>е , и</w:t>
      </w:r>
      <w:r>
        <w:rPr/>
        <w:t xml:space="preserve">  в приставках </w:t>
      </w:r>
      <w:r>
        <w:rPr>
          <w:b/>
        </w:rPr>
        <w:t>пре- , при-.</w:t>
      </w:r>
    </w:p>
    <w:p>
      <w:pPr>
        <w:pStyle w:val="Normal"/>
        <w:ind w:firstLine="567"/>
        <w:jc w:val="both"/>
        <w:rPr/>
      </w:pPr>
      <w:r>
        <w:rPr/>
        <w:t xml:space="preserve">Буквы  </w:t>
      </w:r>
      <w:r>
        <w:rPr>
          <w:b/>
        </w:rPr>
        <w:t xml:space="preserve">з,  с  </w:t>
      </w:r>
      <w:r>
        <w:rPr/>
        <w:t>на конце приставок.</w:t>
      </w:r>
    </w:p>
    <w:p>
      <w:pPr>
        <w:pStyle w:val="Normal"/>
        <w:ind w:firstLine="567"/>
        <w:jc w:val="both"/>
        <w:rPr/>
      </w:pPr>
      <w:r>
        <w:rPr/>
        <w:t xml:space="preserve">Буквы </w:t>
      </w:r>
      <w:r>
        <w:rPr>
          <w:b/>
        </w:rPr>
        <w:t xml:space="preserve">  ы,  и  </w:t>
      </w:r>
      <w:r>
        <w:rPr/>
        <w:t>после приставок на согласные.</w:t>
      </w:r>
    </w:p>
    <w:p>
      <w:pPr>
        <w:pStyle w:val="Normal"/>
        <w:ind w:firstLine="567"/>
        <w:jc w:val="both"/>
        <w:rPr/>
      </w:pPr>
      <w:r>
        <w:rPr/>
        <w:t>Значения суффиксов.</w:t>
      </w:r>
    </w:p>
    <w:p>
      <w:pPr>
        <w:pStyle w:val="Normal"/>
        <w:ind w:firstLine="567"/>
        <w:jc w:val="both"/>
        <w:rPr/>
      </w:pPr>
      <w:r>
        <w:rPr/>
        <w:t>Основные способы словообразования (приставочный, суффиксальный, сложение).</w:t>
      </w:r>
    </w:p>
    <w:p>
      <w:pPr>
        <w:pStyle w:val="Normal"/>
        <w:ind w:firstLine="567"/>
        <w:jc w:val="both"/>
        <w:rPr/>
      </w:pPr>
      <w:r>
        <w:rPr/>
        <w:t>Правописание сложных слов. Сложносокращенные слова. Правописание сложносокращенных сл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рамматическое значение слова.</w:t>
      </w:r>
    </w:p>
    <w:p>
      <w:pPr>
        <w:pStyle w:val="Normal"/>
        <w:ind w:firstLine="567"/>
        <w:jc w:val="both"/>
        <w:rPr/>
      </w:pPr>
      <w:r>
        <w:rPr/>
        <w:t>Окончание как одно из средств выражения грамматического значения слова. Форма слова.</w:t>
      </w:r>
    </w:p>
    <w:p>
      <w:pPr>
        <w:pStyle w:val="Normal"/>
        <w:ind w:firstLine="567"/>
        <w:jc w:val="both"/>
        <w:rPr/>
      </w:pPr>
      <w:r>
        <w:rPr/>
        <w:t>Морфологические признаки слов. Часть речи как группа слов, имеющих : 1. одно и то же общее грамматическое значение; 2. одни и те же морфологические и синтаксические признаки.</w:t>
      </w:r>
    </w:p>
    <w:p>
      <w:pPr>
        <w:pStyle w:val="Normal"/>
        <w:ind w:firstLine="567"/>
        <w:jc w:val="both"/>
        <w:rPr/>
      </w:pPr>
      <w:r>
        <w:rPr/>
        <w:t>Знаменательные и служебные части речи, функции служебных слов. Междометия.</w:t>
      </w:r>
    </w:p>
    <w:p>
      <w:pPr>
        <w:pStyle w:val="Normal"/>
        <w:ind w:firstLine="567"/>
        <w:jc w:val="both"/>
        <w:rPr/>
      </w:pPr>
      <w:r>
        <w:rPr/>
        <w:t>Вклад М.В.Ломоносова в развитие отечественной науки о языке (ознакомление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лово в предложении.</w:t>
      </w:r>
    </w:p>
    <w:p>
      <w:pPr>
        <w:pStyle w:val="Normal"/>
        <w:ind w:firstLine="567"/>
        <w:jc w:val="both"/>
        <w:rPr/>
      </w:pPr>
      <w:r>
        <w:rPr/>
        <w:t>Номинативная функция слова и словосочетания</w:t>
      </w:r>
      <w:r>
        <w:rPr>
          <w:i/>
        </w:rPr>
        <w:t>,</w:t>
      </w:r>
      <w:r>
        <w:rPr/>
        <w:t xml:space="preserve"> коммуникативная функция предложения. Интонация, смысловая роль интонации.</w:t>
      </w:r>
    </w:p>
    <w:p>
      <w:pPr>
        <w:pStyle w:val="Normal"/>
        <w:ind w:firstLine="567"/>
        <w:jc w:val="both"/>
        <w:rPr/>
      </w:pPr>
      <w:r>
        <w:rPr/>
        <w:t>Сочинительная связь между словами. Подчинительная связь между словами.</w:t>
      </w:r>
    </w:p>
    <w:p>
      <w:pPr>
        <w:pStyle w:val="Normal"/>
        <w:ind w:firstLine="567"/>
        <w:jc w:val="both"/>
        <w:rPr/>
      </w:pPr>
      <w:r>
        <w:rPr/>
        <w:t>Словосочетание. Главное и зависимое слово. Функция словосочетания.</w:t>
      </w:r>
    </w:p>
    <w:p>
      <w:pPr>
        <w:pStyle w:val="Normal"/>
        <w:ind w:firstLine="567"/>
        <w:jc w:val="both"/>
        <w:rPr/>
      </w:pPr>
      <w:r>
        <w:rPr/>
        <w:t>Слово как член предложения. Главные члены предложения. Грамматическая основа предложения (ознакомление).</w:t>
      </w:r>
    </w:p>
    <w:p>
      <w:pPr>
        <w:pStyle w:val="Normal"/>
        <w:ind w:firstLine="567"/>
        <w:jc w:val="both"/>
        <w:rPr/>
      </w:pPr>
      <w:r>
        <w:rPr/>
        <w:t>Второстепенные члены предложения: дополнение, определение, обстоятельство.</w:t>
      </w:r>
    </w:p>
    <w:p>
      <w:pPr>
        <w:pStyle w:val="Normal"/>
        <w:ind w:firstLine="567"/>
        <w:jc w:val="both"/>
        <w:rPr/>
      </w:pPr>
      <w:r>
        <w:rPr/>
        <w:t>Предложение распространенное и нераспространенное.</w:t>
      </w:r>
    </w:p>
    <w:p>
      <w:pPr>
        <w:pStyle w:val="Normal"/>
        <w:ind w:firstLine="567"/>
        <w:jc w:val="both"/>
        <w:rPr/>
      </w:pPr>
      <w:r>
        <w:rPr/>
        <w:t>Понятие смыслового отрезка, требующего пунктуационного оформления.</w:t>
      </w:r>
    </w:p>
    <w:p>
      <w:pPr>
        <w:pStyle w:val="Normal"/>
        <w:ind w:firstLine="567"/>
        <w:jc w:val="both"/>
        <w:rPr/>
      </w:pPr>
      <w:r>
        <w:rPr/>
        <w:t>Однородные члены предложения. Интонация перечисления.</w:t>
      </w:r>
    </w:p>
    <w:p>
      <w:pPr>
        <w:pStyle w:val="Normal"/>
        <w:ind w:firstLine="567"/>
        <w:jc w:val="both"/>
        <w:rPr/>
      </w:pPr>
      <w:r>
        <w:rPr/>
        <w:t>Знаки препинания при однородных членах предложения. Предложения с обобщающим словом при однородных членах. Двоеточие после обобщающего слова перед однородными членами.</w:t>
      </w:r>
    </w:p>
    <w:p>
      <w:pPr>
        <w:pStyle w:val="Normal"/>
        <w:ind w:firstLine="567"/>
        <w:jc w:val="both"/>
        <w:rPr/>
      </w:pPr>
      <w:r>
        <w:rPr/>
        <w:t>Обращение как смысловой отрезок предложения.</w:t>
      </w:r>
    </w:p>
    <w:p>
      <w:pPr>
        <w:pStyle w:val="Normal"/>
        <w:ind w:firstLine="567"/>
        <w:jc w:val="both"/>
        <w:rPr/>
      </w:pPr>
      <w:r>
        <w:rPr/>
        <w:t>Интонация при обращениях. Знаки препинания в предложении с обращениями.</w:t>
      </w:r>
    </w:p>
    <w:p>
      <w:pPr>
        <w:pStyle w:val="Normal"/>
        <w:ind w:firstLine="567"/>
        <w:jc w:val="both"/>
        <w:rPr/>
      </w:pPr>
      <w:r>
        <w:rPr/>
        <w:t>Вводные слова как смысловой отрезок предложения, их функция (ознакомление). Основные группы вводных слов (ознакомление). Интонация при вводных словах. Знаки препинания в предложениях с вводными словами.</w:t>
      </w:r>
    </w:p>
    <w:p>
      <w:pPr>
        <w:pStyle w:val="Normal"/>
        <w:ind w:firstLine="567"/>
        <w:jc w:val="both"/>
        <w:rPr/>
      </w:pPr>
      <w:r>
        <w:rPr/>
        <w:t xml:space="preserve">Сложные предложения . Средства связи частей  сложного предложения. Сложносочиненное, сложноподчиненное, бессоюзное предложение (ознакомление)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нтонация как средство связи частей сложного предложения, смысловая функция интонации.</w:t>
      </w:r>
    </w:p>
    <w:p>
      <w:pPr>
        <w:pStyle w:val="Normal"/>
        <w:ind w:firstLine="567"/>
        <w:jc w:val="both"/>
        <w:rPr/>
      </w:pPr>
      <w:r>
        <w:rPr/>
        <w:t>Запятая между частями сложного пред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лово в текст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u w:val="single"/>
        </w:rPr>
        <w:t>Развитие речи</w:t>
      </w:r>
    </w:p>
    <w:p>
      <w:pPr>
        <w:pStyle w:val="Normal"/>
        <w:ind w:firstLine="567"/>
        <w:jc w:val="both"/>
        <w:rPr/>
      </w:pPr>
      <w:r>
        <w:rPr>
          <w:i/>
        </w:rPr>
        <w:t>Текст и его признаки.</w:t>
      </w:r>
      <w:r>
        <w:rPr/>
        <w:t xml:space="preserve"> Тема. Основная мысль. Развитие мысли в тексте. Заголовок. Ключевые слова. Деление текста на абзацы. Простой план текста</w:t>
      </w:r>
    </w:p>
    <w:p>
      <w:pPr>
        <w:pStyle w:val="Normal"/>
        <w:ind w:firstLine="567"/>
        <w:jc w:val="both"/>
        <w:rPr/>
      </w:pPr>
      <w:r>
        <w:rPr>
          <w:i/>
        </w:rPr>
        <w:t>Типы речи</w:t>
      </w:r>
      <w:r>
        <w:rPr/>
        <w:t xml:space="preserve"> – повествование, описание, рассуждение и их  основные особенности.</w:t>
      </w:r>
    </w:p>
    <w:p>
      <w:pPr>
        <w:pStyle w:val="Normal"/>
        <w:ind w:firstLine="567"/>
        <w:jc w:val="both"/>
        <w:rPr/>
      </w:pPr>
      <w:r>
        <w:rPr>
          <w:i/>
        </w:rPr>
        <w:t>Текст-описание.</w:t>
      </w:r>
      <w:r>
        <w:rPr/>
        <w:t xml:space="preserve"> Подробное изложение текста-описания. Сочинение-описание пейзажа по личным наблюдениям. Сочинение-описание пейзажа по картин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кст-повествование.</w:t>
      </w:r>
    </w:p>
    <w:p>
      <w:pPr>
        <w:pStyle w:val="Normal"/>
        <w:ind w:firstLine="567"/>
        <w:jc w:val="both"/>
        <w:rPr/>
      </w:pPr>
      <w:r>
        <w:rPr/>
        <w:t>Подробное изложение текста-повествования.</w:t>
      </w:r>
    </w:p>
    <w:p>
      <w:pPr>
        <w:pStyle w:val="Normal"/>
        <w:ind w:firstLine="567"/>
        <w:jc w:val="both"/>
        <w:rPr/>
      </w:pPr>
      <w:r>
        <w:rPr>
          <w:i/>
        </w:rPr>
        <w:t>Разговорный и книжный стили речи.</w:t>
      </w:r>
      <w:r>
        <w:rPr/>
        <w:t xml:space="preserve"> Слово как носитель стилистических значений. Слова нейтральные и стилистически окрашенные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учный стиль речи </w:t>
      </w:r>
      <w:r>
        <w:rPr/>
        <w:t>(задачи речи, сфера употребления, характерные языковые средства).</w:t>
      </w:r>
    </w:p>
    <w:p>
      <w:pPr>
        <w:pStyle w:val="Normal"/>
        <w:ind w:firstLine="567"/>
        <w:jc w:val="both"/>
        <w:rPr/>
      </w:pPr>
      <w:r>
        <w:rPr/>
        <w:t>Учебно-научный текст. Изучающее и ознакомительное чтение.</w:t>
      </w:r>
    </w:p>
    <w:p>
      <w:pPr>
        <w:pStyle w:val="Normal"/>
        <w:ind w:firstLine="567"/>
        <w:jc w:val="both"/>
        <w:rPr/>
      </w:pPr>
      <w:r>
        <w:rPr>
          <w:i/>
        </w:rPr>
        <w:t>Монологическая и диалогическая речь.</w:t>
      </w:r>
      <w:r>
        <w:rPr/>
        <w:t xml:space="preserve"> Оформление диалога на пись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наменательные (самостоятельные) сло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 со значением «предмет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u w:val="single"/>
        </w:rPr>
        <w:t>Имя существительное в языке и реч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мя существительное как часть речи.</w:t>
      </w:r>
    </w:p>
    <w:p>
      <w:pPr>
        <w:pStyle w:val="Normal"/>
        <w:ind w:firstLine="567"/>
        <w:jc w:val="both"/>
        <w:rPr/>
      </w:pPr>
      <w:r>
        <w:rPr/>
        <w:t>Лексическое значение имен существительны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е грамматическое значение имени существительного.</w:t>
      </w:r>
    </w:p>
    <w:p>
      <w:pPr>
        <w:pStyle w:val="Normal"/>
        <w:ind w:firstLine="567"/>
        <w:jc w:val="both"/>
        <w:rPr/>
      </w:pPr>
      <w:r>
        <w:rPr/>
        <w:t>Понимание «предмета» в широком и узком значении. Грамматическое понятие «предмет». Опредмеченный признак, действи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пособы образования имен существительных (морфологические и сложение). Гласные в суффиксах имен существительных   </w:t>
      </w:r>
      <w:r>
        <w:rPr>
          <w:b/>
        </w:rPr>
        <w:t>-ек-,  -ик-.</w:t>
      </w:r>
      <w:r>
        <w:rPr/>
        <w:t xml:space="preserve"> Буквы  </w:t>
      </w:r>
      <w:r>
        <w:rPr>
          <w:b/>
        </w:rPr>
        <w:t xml:space="preserve">ч,  щ  </w:t>
      </w:r>
      <w:r>
        <w:rPr/>
        <w:t xml:space="preserve">в суффиксе имен существительных  </w:t>
      </w:r>
    </w:p>
    <w:p>
      <w:pPr>
        <w:pStyle w:val="Normal"/>
        <w:ind w:firstLine="567"/>
        <w:jc w:val="both"/>
        <w:rPr/>
      </w:pPr>
      <w:r>
        <w:rPr>
          <w:b/>
        </w:rPr>
        <w:t>-чик-,  (-щик-)</w:t>
      </w:r>
      <w:r>
        <w:rPr/>
        <w:t xml:space="preserve">. Буквы  </w:t>
      </w:r>
      <w:r>
        <w:rPr>
          <w:b/>
        </w:rPr>
        <w:t xml:space="preserve">о,  е  </w:t>
      </w:r>
      <w:r>
        <w:rPr/>
        <w:t xml:space="preserve">после шипящих и </w:t>
      </w:r>
      <w:r>
        <w:rPr>
          <w:b/>
        </w:rPr>
        <w:t>ц</w:t>
      </w:r>
      <w:r>
        <w:rPr/>
        <w:t xml:space="preserve"> в суффиксах     и окончаниях имен существительны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орфологические признаки имен существительных.</w:t>
      </w:r>
    </w:p>
    <w:p>
      <w:pPr>
        <w:pStyle w:val="Normal"/>
        <w:ind w:firstLine="567"/>
        <w:jc w:val="both"/>
        <w:rPr/>
      </w:pPr>
      <w:r>
        <w:rPr/>
        <w:t>Постоянные и непостоянные морфологические признаки.</w:t>
      </w:r>
    </w:p>
    <w:p>
      <w:pPr>
        <w:pStyle w:val="Normal"/>
        <w:ind w:firstLine="567"/>
        <w:jc w:val="both"/>
        <w:rPr/>
      </w:pPr>
      <w:r>
        <w:rPr/>
        <w:t>Имена существительные собственные/нарицательные, одушевленные/неодушевленные.</w:t>
      </w:r>
    </w:p>
    <w:p>
      <w:pPr>
        <w:pStyle w:val="Normal"/>
        <w:ind w:firstLine="567"/>
        <w:jc w:val="both"/>
        <w:rPr/>
      </w:pPr>
      <w:r>
        <w:rPr/>
        <w:t>Большая буква в именах собственных; выделение имен собственных кавычками.</w:t>
      </w:r>
    </w:p>
    <w:p>
      <w:pPr>
        <w:pStyle w:val="Normal"/>
        <w:ind w:firstLine="567"/>
        <w:jc w:val="both"/>
        <w:rPr/>
      </w:pPr>
      <w:r>
        <w:rPr/>
        <w:t>Род имен существительных. Существительные общего рода.</w:t>
      </w:r>
    </w:p>
    <w:p>
      <w:pPr>
        <w:pStyle w:val="Normal"/>
        <w:ind w:firstLine="567"/>
        <w:jc w:val="both"/>
        <w:rPr/>
      </w:pPr>
      <w:r>
        <w:rPr/>
        <w:t>Число имен существительных. Существительные, имеющие форму только множественного числа. Существительные, имеющие форму только единственного числа.</w:t>
      </w:r>
    </w:p>
    <w:p>
      <w:pPr>
        <w:pStyle w:val="Normal"/>
        <w:ind w:firstLine="567"/>
        <w:jc w:val="both"/>
        <w:rPr/>
      </w:pPr>
      <w:r>
        <w:rPr/>
        <w:t>Падеж. Именительный падеж единственного числа как начальная, словарная форма имени. Косвенные падежи.</w:t>
      </w:r>
    </w:p>
    <w:p>
      <w:pPr>
        <w:pStyle w:val="Normal"/>
        <w:ind w:firstLine="567"/>
        <w:jc w:val="both"/>
        <w:rPr/>
      </w:pPr>
      <w:r>
        <w:rPr/>
        <w:t xml:space="preserve">Склонение имен существительных. Типы склонения. Разносклоняемые имена существительные. Несклоняемые имена существительные. </w:t>
      </w:r>
    </w:p>
    <w:p>
      <w:pPr>
        <w:pStyle w:val="Normal"/>
        <w:ind w:firstLine="567"/>
        <w:jc w:val="both"/>
        <w:rPr/>
      </w:pPr>
      <w:r>
        <w:rPr/>
        <w:t xml:space="preserve">Буквы  </w:t>
      </w:r>
      <w:r>
        <w:rPr>
          <w:b/>
        </w:rPr>
        <w:t>е,  и</w:t>
      </w:r>
      <w:r>
        <w:rPr/>
        <w:t xml:space="preserve">  в падежных окончаниях имен существительных. Особенности склонения имен существительных на  </w:t>
      </w:r>
      <w:r>
        <w:rPr>
          <w:b/>
        </w:rPr>
        <w:t>-ия,  -ий,  -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четательные возможности имен существительных.</w:t>
      </w:r>
    </w:p>
    <w:p>
      <w:pPr>
        <w:pStyle w:val="Normal"/>
        <w:ind w:firstLine="567"/>
        <w:jc w:val="both"/>
        <w:rPr/>
      </w:pPr>
      <w:r>
        <w:rPr/>
        <w:t>Лексическая сочетаемость имен существительных.</w:t>
      </w:r>
    </w:p>
    <w:p>
      <w:pPr>
        <w:pStyle w:val="Normal"/>
        <w:ind w:firstLine="567"/>
        <w:jc w:val="both"/>
        <w:rPr/>
      </w:pPr>
      <w:r>
        <w:rPr/>
        <w:t>Грамматическая сочетаемость имен существительных.</w:t>
      </w:r>
    </w:p>
    <w:p>
      <w:pPr>
        <w:pStyle w:val="Normal"/>
        <w:ind w:firstLine="567"/>
        <w:jc w:val="both"/>
        <w:rPr/>
      </w:pPr>
      <w:r>
        <w:rPr/>
        <w:t>Определительные отношения «предмет + его признак»: «имя существительное + имя прилагательное», «имя существительное + имя существительное» (</w:t>
      </w:r>
      <w:r>
        <w:rPr>
          <w:i/>
        </w:rPr>
        <w:t>корзина с яблоками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оль имени существительного в предложении.</w:t>
      </w:r>
    </w:p>
    <w:p>
      <w:pPr>
        <w:pStyle w:val="Normal"/>
        <w:ind w:firstLine="567"/>
        <w:jc w:val="both"/>
        <w:rPr/>
      </w:pPr>
      <w:r>
        <w:rPr/>
        <w:t>Имя существительное в качестве подлежащего.</w:t>
      </w:r>
    </w:p>
    <w:p>
      <w:pPr>
        <w:pStyle w:val="Normal"/>
        <w:ind w:firstLine="567"/>
        <w:jc w:val="both"/>
        <w:rPr/>
      </w:pPr>
      <w:r>
        <w:rPr/>
        <w:t>Имя существительное в качестве дополнения. Дополнение прямое и косвенное.</w:t>
      </w:r>
    </w:p>
    <w:p>
      <w:pPr>
        <w:pStyle w:val="Normal"/>
        <w:ind w:firstLine="567"/>
        <w:jc w:val="both"/>
        <w:rPr/>
      </w:pPr>
      <w:r>
        <w:rPr/>
        <w:t>Имя существительное в качестве определения (ознакомление).</w:t>
      </w:r>
    </w:p>
    <w:p>
      <w:pPr>
        <w:pStyle w:val="Normal"/>
        <w:ind w:firstLine="567"/>
        <w:jc w:val="both"/>
        <w:rPr/>
      </w:pPr>
      <w:r>
        <w:rPr/>
        <w:t>Имя существительное в качестве обстоятельства.</w:t>
      </w:r>
    </w:p>
    <w:p>
      <w:pPr>
        <w:pStyle w:val="Normal"/>
        <w:ind w:firstLine="567"/>
        <w:jc w:val="both"/>
        <w:rPr/>
      </w:pPr>
      <w:r>
        <w:rPr/>
        <w:t>Имя существительное в качестве сказуемого. Составное именное сказуемое (ознакомление).</w:t>
      </w:r>
    </w:p>
    <w:p>
      <w:pPr>
        <w:pStyle w:val="Normal"/>
        <w:ind w:firstLine="567"/>
        <w:jc w:val="both"/>
        <w:rPr/>
      </w:pPr>
      <w:r>
        <w:rPr/>
        <w:t>Тире между подлежащим и сказуемым. Интонационное оформление предложений с именем существительным в качестве сказуемого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кст. </w:t>
      </w:r>
      <w:r>
        <w:rPr/>
        <w:t>Текстообразующая роль имени существительн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казательные слова-местоим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оимения-существительны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Местоимения в языке и реч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естоимение как часть речи.</w:t>
      </w:r>
    </w:p>
    <w:p>
      <w:pPr>
        <w:pStyle w:val="Normal"/>
        <w:ind w:firstLine="567"/>
        <w:jc w:val="both"/>
        <w:rPr/>
      </w:pPr>
      <w:r>
        <w:rPr/>
        <w:t>Разряды местоимений (ознакомление).</w:t>
      </w:r>
    </w:p>
    <w:p>
      <w:pPr>
        <w:pStyle w:val="Normal"/>
        <w:ind w:firstLine="567"/>
        <w:jc w:val="both"/>
        <w:rPr/>
      </w:pPr>
      <w:r>
        <w:rPr>
          <w:i/>
        </w:rPr>
        <w:t>Морфологические признаки местоимений, указывающих на предмет (местоимений-существительных).</w:t>
      </w:r>
    </w:p>
    <w:p>
      <w:pPr>
        <w:pStyle w:val="Normal"/>
        <w:ind w:firstLine="567"/>
        <w:jc w:val="both"/>
        <w:rPr/>
      </w:pPr>
      <w:r>
        <w:rPr/>
        <w:t xml:space="preserve">Личные местоимения. Склонение личных местоимений. Буква  </w:t>
      </w:r>
      <w:r>
        <w:rPr>
          <w:b/>
        </w:rPr>
        <w:t xml:space="preserve">н  </w:t>
      </w:r>
      <w:r>
        <w:rPr/>
        <w:t>в личных местоимениях 3-го лица  после предлогов. Лицо местоимений. Род личных местоимений. Число личных местоимений.</w:t>
      </w:r>
    </w:p>
    <w:p>
      <w:pPr>
        <w:pStyle w:val="Normal"/>
        <w:ind w:firstLine="567"/>
        <w:jc w:val="both"/>
        <w:rPr/>
      </w:pPr>
      <w:r>
        <w:rPr/>
        <w:t xml:space="preserve">Возвратное местоимение </w:t>
      </w:r>
      <w:r>
        <w:rPr>
          <w:i/>
        </w:rPr>
        <w:t>себя</w:t>
      </w:r>
      <w:r>
        <w:rPr/>
        <w:t xml:space="preserve">. Склонение возвратного местоимения. </w:t>
      </w:r>
    </w:p>
    <w:p>
      <w:pPr>
        <w:pStyle w:val="Normal"/>
        <w:ind w:firstLine="567"/>
        <w:jc w:val="both"/>
        <w:rPr/>
      </w:pPr>
      <w:r>
        <w:rPr/>
        <w:t xml:space="preserve">Вопросительно-относительные местоимения  </w:t>
      </w:r>
      <w:r>
        <w:rPr>
          <w:i/>
        </w:rPr>
        <w:t>кто, что.</w:t>
      </w:r>
      <w:r>
        <w:rPr/>
        <w:t xml:space="preserve"> Склонение местоимений  </w:t>
      </w:r>
      <w:r>
        <w:rPr>
          <w:i/>
        </w:rPr>
        <w:t>кто, что.</w:t>
      </w:r>
    </w:p>
    <w:p>
      <w:pPr>
        <w:pStyle w:val="Normal"/>
        <w:ind w:firstLine="567"/>
        <w:jc w:val="both"/>
        <w:rPr/>
      </w:pPr>
      <w:r>
        <w:rPr/>
        <w:t xml:space="preserve">Неопределенные местоимения  </w:t>
      </w:r>
      <w:r>
        <w:rPr>
          <w:i/>
        </w:rPr>
        <w:t>кто-то, некто, что-то, нечто, что-нибудь</w:t>
      </w:r>
      <w:r>
        <w:rPr/>
        <w:t xml:space="preserve"> и др. Склонение неопределенных местоимений. Правописание  </w:t>
      </w:r>
      <w:r>
        <w:rPr>
          <w:i/>
        </w:rPr>
        <w:t xml:space="preserve">не  </w:t>
      </w:r>
      <w:r>
        <w:rPr/>
        <w:t>в неопределенных местоимениях. Дефис в неопределенных местоимениях.</w:t>
      </w:r>
    </w:p>
    <w:p>
      <w:pPr>
        <w:pStyle w:val="Normal"/>
        <w:ind w:firstLine="567"/>
        <w:jc w:val="both"/>
        <w:rPr/>
      </w:pPr>
      <w:r>
        <w:rPr/>
        <w:t xml:space="preserve">Отрицательные местоимения  </w:t>
      </w:r>
      <w:r>
        <w:rPr>
          <w:i/>
        </w:rPr>
        <w:t>никто, ничто, некого, нечего.</w:t>
      </w:r>
      <w:r>
        <w:rPr/>
        <w:t xml:space="preserve"> Склонение отрицательных местоимений Слитное и раздельное написание  </w:t>
      </w:r>
      <w:r>
        <w:rPr>
          <w:i/>
        </w:rPr>
        <w:t xml:space="preserve">не </w:t>
      </w:r>
      <w:r>
        <w:rPr/>
        <w:t xml:space="preserve">и </w:t>
      </w:r>
      <w:r>
        <w:rPr>
          <w:i/>
        </w:rPr>
        <w:t>ни</w:t>
      </w:r>
      <w:r>
        <w:rPr/>
        <w:t xml:space="preserve"> в отрицательных местоимениях. Различение на письме приставок 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 xml:space="preserve">ни </w:t>
      </w:r>
      <w:r>
        <w:rPr/>
        <w:t>в отрицательных местоимения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оль местоимений-существительных в предложении.</w:t>
      </w:r>
    </w:p>
    <w:p>
      <w:pPr>
        <w:pStyle w:val="Normal"/>
        <w:ind w:firstLine="567"/>
        <w:jc w:val="both"/>
        <w:rPr/>
      </w:pPr>
      <w:r>
        <w:rPr>
          <w:i/>
        </w:rPr>
        <w:t>Местоимения в текст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  со значением «действие или состояние предмет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Глагол в языке и реч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лагол как часть речи.</w:t>
      </w:r>
    </w:p>
    <w:p>
      <w:pPr>
        <w:pStyle w:val="Normal"/>
        <w:ind w:firstLine="567"/>
        <w:jc w:val="both"/>
        <w:rPr/>
      </w:pPr>
      <w:r>
        <w:rPr/>
        <w:t>Лексическое значение глагол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е грамматическое значение глагола.</w:t>
      </w:r>
    </w:p>
    <w:p>
      <w:pPr>
        <w:pStyle w:val="Normal"/>
        <w:ind w:firstLine="567"/>
        <w:jc w:val="both"/>
        <w:rPr/>
      </w:pPr>
      <w:r>
        <w:rPr/>
        <w:t>Основные способы словообразования глагол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орфологические признаки глагола.</w:t>
      </w:r>
    </w:p>
    <w:p>
      <w:pPr>
        <w:pStyle w:val="Normal"/>
        <w:ind w:firstLine="567"/>
        <w:jc w:val="both"/>
        <w:rPr/>
      </w:pPr>
      <w:r>
        <w:rPr/>
        <w:t>Постоянные и непостоянные признаки. Неопределенная форма глагола. Переходность/непереходность, возвратность/невозвратность.</w:t>
      </w:r>
    </w:p>
    <w:p>
      <w:pPr>
        <w:pStyle w:val="Normal"/>
        <w:ind w:firstLine="567"/>
        <w:jc w:val="both"/>
        <w:rPr/>
      </w:pPr>
      <w:r>
        <w:rPr/>
        <w:t xml:space="preserve">Вид глагола. Гласные в суффиксах глаголов  </w:t>
      </w:r>
      <w:r>
        <w:rPr>
          <w:b/>
        </w:rPr>
        <w:t>-ова- (-ева-),  -ыва- (-ива-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Буквы  </w:t>
      </w:r>
      <w:r>
        <w:rPr>
          <w:b/>
        </w:rPr>
        <w:t xml:space="preserve">е,  и   </w:t>
      </w:r>
      <w:r>
        <w:rPr/>
        <w:t xml:space="preserve">в корнях с чередованием. Буквы  </w:t>
      </w:r>
      <w:r>
        <w:rPr>
          <w:b/>
        </w:rPr>
        <w:t xml:space="preserve">а,  о  </w:t>
      </w:r>
      <w:r>
        <w:rPr/>
        <w:t xml:space="preserve">в корне  </w:t>
      </w:r>
      <w:r>
        <w:rPr>
          <w:b/>
        </w:rPr>
        <w:t>-кас- ─-кос-.</w:t>
      </w:r>
    </w:p>
    <w:p>
      <w:pPr>
        <w:pStyle w:val="Normal"/>
        <w:ind w:firstLine="567"/>
        <w:jc w:val="both"/>
        <w:rPr/>
      </w:pPr>
      <w:r>
        <w:rPr/>
        <w:t>Лексическое значение глаголов разных видов.</w:t>
      </w:r>
    </w:p>
    <w:p>
      <w:pPr>
        <w:pStyle w:val="Normal"/>
        <w:ind w:firstLine="567"/>
        <w:jc w:val="both"/>
        <w:rPr/>
      </w:pPr>
      <w:r>
        <w:rPr/>
        <w:t>Способы образования видовых пар: суффиксальный, приставочный.</w:t>
      </w:r>
    </w:p>
    <w:p>
      <w:pPr>
        <w:pStyle w:val="Normal"/>
        <w:ind w:firstLine="567"/>
        <w:jc w:val="both"/>
        <w:rPr/>
      </w:pPr>
      <w:r>
        <w:rPr/>
        <w:t xml:space="preserve">Спряжение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. Разноспрягаемые глаголы. Правописание гласных в безударных личных окончаниях глагола. </w:t>
      </w:r>
    </w:p>
    <w:p>
      <w:pPr>
        <w:pStyle w:val="Normal"/>
        <w:ind w:firstLine="567"/>
        <w:jc w:val="both"/>
        <w:rPr/>
      </w:pPr>
      <w:r>
        <w:rPr/>
        <w:t>Наклонение. Способы образования форм наклонения.</w:t>
      </w:r>
    </w:p>
    <w:p>
      <w:pPr>
        <w:pStyle w:val="Normal"/>
        <w:ind w:firstLine="567"/>
        <w:jc w:val="both"/>
        <w:rPr/>
      </w:pPr>
      <w:r>
        <w:rPr/>
        <w:t xml:space="preserve">Раздельное написание частицы  </w:t>
      </w:r>
      <w:r>
        <w:rPr>
          <w:b/>
        </w:rPr>
        <w:t>бы (б)</w:t>
      </w:r>
      <w:r>
        <w:rPr/>
        <w:t xml:space="preserve"> с глаголом в условном наклонении.</w:t>
      </w:r>
    </w:p>
    <w:p>
      <w:pPr>
        <w:pStyle w:val="Normal"/>
        <w:ind w:firstLine="567"/>
        <w:jc w:val="both"/>
        <w:rPr/>
      </w:pPr>
      <w:r>
        <w:rPr/>
        <w:t xml:space="preserve">Буква  </w:t>
      </w:r>
      <w:r>
        <w:rPr>
          <w:b/>
        </w:rPr>
        <w:t>ь</w:t>
      </w:r>
      <w:r>
        <w:rPr/>
        <w:t xml:space="preserve"> и </w:t>
      </w:r>
      <w:r>
        <w:rPr>
          <w:b/>
        </w:rPr>
        <w:t xml:space="preserve"> и </w:t>
      </w:r>
      <w:r>
        <w:rPr/>
        <w:t>в глаголах повелительного наклонения.</w:t>
      </w:r>
    </w:p>
    <w:p>
      <w:pPr>
        <w:pStyle w:val="Normal"/>
        <w:ind w:firstLine="567"/>
        <w:jc w:val="both"/>
        <w:rPr/>
      </w:pPr>
      <w:r>
        <w:rPr/>
        <w:t xml:space="preserve">Настоящее и будущее время глагола. Лицо и число. </w:t>
      </w:r>
    </w:p>
    <w:p>
      <w:pPr>
        <w:pStyle w:val="Normal"/>
        <w:ind w:firstLine="567"/>
        <w:jc w:val="both"/>
        <w:rPr/>
      </w:pPr>
      <w:r>
        <w:rPr/>
        <w:t xml:space="preserve">Прошедшее время глагола. Род. Способы образования форм времени. Основа настоящего /будущего времени. Правописание гласных перед суффиксов  </w:t>
      </w:r>
      <w:r>
        <w:rPr>
          <w:b/>
        </w:rPr>
        <w:t>-л-</w:t>
      </w:r>
      <w:r>
        <w:rPr/>
        <w:t xml:space="preserve"> в форме прошедшего времени.</w:t>
      </w:r>
    </w:p>
    <w:p>
      <w:pPr>
        <w:pStyle w:val="Normal"/>
        <w:ind w:firstLine="567"/>
        <w:jc w:val="both"/>
        <w:rPr/>
      </w:pPr>
      <w:r>
        <w:rPr/>
        <w:t>Безличные глагол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лагол в предложении.</w:t>
      </w:r>
    </w:p>
    <w:p>
      <w:pPr>
        <w:pStyle w:val="Normal"/>
        <w:ind w:firstLine="567"/>
        <w:jc w:val="both"/>
        <w:rPr/>
      </w:pPr>
      <w:r>
        <w:rPr/>
        <w:t>Роль глагола в предложении. Простое и составное глагольное сказуемое (ознакомление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лагол в тексте.</w:t>
      </w:r>
    </w:p>
    <w:p>
      <w:pPr>
        <w:pStyle w:val="Normal"/>
        <w:ind w:firstLine="567"/>
        <w:jc w:val="both"/>
        <w:rPr/>
      </w:pPr>
      <w:r>
        <w:rPr/>
        <w:t>Глагол в художественном тексте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Развитие реч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заимодействие </w:t>
      </w:r>
      <w:r>
        <w:rPr/>
        <w:t>типов</w:t>
      </w:r>
      <w:r>
        <w:rPr>
          <w:i/>
        </w:rPr>
        <w:t xml:space="preserve"> речи.</w:t>
      </w:r>
    </w:p>
    <w:p>
      <w:pPr>
        <w:pStyle w:val="Normal"/>
        <w:ind w:firstLine="567"/>
        <w:jc w:val="both"/>
        <w:rPr/>
      </w:pPr>
      <w:r>
        <w:rPr/>
        <w:t>Подробное изложение художественного текста-повествования с элементами описания.</w:t>
      </w:r>
    </w:p>
    <w:p>
      <w:pPr>
        <w:pStyle w:val="Normal"/>
        <w:ind w:firstLine="567"/>
        <w:jc w:val="both"/>
        <w:rPr/>
      </w:pPr>
      <w:r>
        <w:rPr/>
        <w:t>Сочинение-рассказ о случае из жизн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кст-рассуждение.</w:t>
      </w:r>
    </w:p>
    <w:p>
      <w:pPr>
        <w:pStyle w:val="Normal"/>
        <w:ind w:firstLine="567"/>
        <w:jc w:val="both"/>
        <w:rPr/>
      </w:pPr>
      <w:r>
        <w:rPr/>
        <w:t>Сочинение-рассужде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вторение пройденного в 5 класс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мерное планирование уроков русского языка в 5 классе по учебнику «Русский язык» (авторы Р.Н. Бунеев, Е.В. Бунеева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</w:r>
    </w:p>
    <w:tbl>
      <w:tblPr>
        <w:tblW w:w="1626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59"/>
        <w:gridCol w:w="1080"/>
        <w:gridCol w:w="1506"/>
        <w:gridCol w:w="3714"/>
        <w:gridCol w:w="1800"/>
        <w:gridCol w:w="2710"/>
        <w:gridCol w:w="1261"/>
        <w:gridCol w:w="579"/>
        <w:gridCol w:w="785"/>
        <w:gridCol w:w="103"/>
      </w:tblGrid>
      <w:tr>
        <w:trPr>
          <w:trHeight w:val="4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ол-в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Тип урок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Виды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Планируем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  <w:t>Дом.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Дата провед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уро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часов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еятельност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контроля,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ультаты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задание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учащихся или виды учебной 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измерители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освоения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деятельност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материала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 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еятельности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  <w:t>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/>
            </w:pPr>
            <w:r>
              <w:rPr/>
              <w:t>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Ты изучаешь русский язык. Язык как средство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 новых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Знакомство с учебник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аблюдения над языком как средством об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а)самостоятельное чтение текста и его обсужд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б) определение типа текста, признаков текста (с.6 учебник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понятие текста, уметь читать художественные тексты изучающим чтением, уметь выделять тему, основную мысль, самостоятельно формулировать выводы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выучить ст-ие в прозе И.С.Тургенева «РЯ» или напи-сать разм-е о красоте Р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ово и его звуковая оболочк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языка. Гласные и согласные 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курса начальной школы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. Актуализация изученног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ободный дикт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Работа с определение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Упражнения на повтор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№11, №12 –транскрипция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абота с учебно-научным текстом - №14, №15(рассказ учителя о В.К.Тредиаковском, бесе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вобод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ть фонетический состав слова, принципы слогоделения; уметь производить фонетический разбор, выделять тему, основную мысль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текста по плану -№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 и буква. Двойная роль букв е, ё, ю, 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курса начальной школ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Языковая разми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абота по теме уро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№18,№19 –транскрипция, выв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работа с учебно-научным текстом (обобщение наблюдений уч-ся по упр. №17-20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№22составление плана, пересаз по абзац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амостоятельная работа (№25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упр.№2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фонетический состав слова, алфовит, определение графики. О двойной роли букв е, ё.ю.я; уметь транскрибировать слова, выразительно читать, озаглавливать текс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26, найти главную мысль, выполнить все виды разборов      </w:t>
            </w:r>
          </w:p>
          <w:p>
            <w:pPr>
              <w:pStyle w:val="Normal"/>
              <w:rPr/>
            </w:pPr>
            <w:r>
              <w:rPr/>
              <w:t>(№1, №2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 и слог. Правила переноса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углубление курса начальной школ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ведение в тему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нормы произношения изучаемых с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 видеть изученные орфограммы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а. Опознавательный признак орфограммы. Условия выбора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а – гл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курса начальной школ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Актуализация изученног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языковая разми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№33 (чтение, ответы на вопр.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вторение и углубление изученного.(с.21-22 учебник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азвитие орфографических умений(№34,35); чтение орфографического правила с.23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борочное списывание(с.117 методич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дведение итог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правила правописание слов с изученными орфограмм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 писать слова с изученными орфограммами, обосновывать место и выбор знаков препина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фограммы – согласны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курса начальной школ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ведение в те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Словар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Тренировочные упр-я на развитие орфографических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№38(у), №39(п), №40, 41),работа со словами в рам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Беседа, подведение итог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правила правопис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 видеть изученные орфограммы-согласные, писать слова с изученными орфограммам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42, правила с 23, 24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выбора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фограммы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Ъ и Ь 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Языковая разми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дготовка устного рассказа по таблице (№45),подбор своих примеров, выв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азвитие отфографических ум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амодиктант, самопроверка.</w:t>
            </w:r>
          </w:p>
          <w:p>
            <w:pPr>
              <w:pStyle w:val="Normal"/>
              <w:rPr/>
            </w:pPr>
            <w:r>
              <w:rPr/>
              <w:t>5. Подведение итог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 правила правописания слов с изученными орфограмм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 находить и исправлять орфографические ошибки в словах с изученными орфограмм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ильон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0, прави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робное изложение «Осенние д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Проверка д/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ведение в те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дготовка к изложен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чтение,обсужд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особ-ти текста описания.с.26-27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еречит.по частям,сост.плана, выделение ключевых с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пересказ с опорой на пла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) орфогр.подготовка,анализ предл.и знаков препи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е) чтение учителем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ж) написание изло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, что такое описание, текст, тема, иде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писать изложени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исать в тетрад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Работа над речевыми недочёт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олноты и последовательности передачи содержания текста, умение сохранить авторские средства выразительности, обратить внимание на  условные знаки на полях.</w:t>
            </w:r>
          </w:p>
          <w:p>
            <w:pPr>
              <w:pStyle w:val="Normal"/>
              <w:rPr/>
            </w:pPr>
            <w:r>
              <w:rPr/>
              <w:t xml:space="preserve">Групповой, индивидуальный методы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разбор орфографических ошибок и речевых недочё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аботать над речевыми недочет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, подобрать свои примеры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ы произношения звуков.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Языковая размин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(синт.разбор простого предло-жения, схе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Характеистика; выделить изученные орфограммы)</w:t>
            </w:r>
          </w:p>
          <w:p>
            <w:pPr>
              <w:pStyle w:val="Normal"/>
              <w:rPr/>
            </w:pPr>
            <w:r>
              <w:rPr/>
              <w:t>2. Наблюдение над языковым материал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№ 51-54, вывод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бота с учебно-научны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кстом - №55</w:t>
            </w:r>
          </w:p>
          <w:p>
            <w:pPr>
              <w:pStyle w:val="Normal"/>
              <w:rPr/>
            </w:pPr>
            <w:r>
              <w:rPr/>
              <w:t xml:space="preserve">3.Развитие орфоэпических умений 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56,57</w:t>
            </w:r>
          </w:p>
          <w:p>
            <w:pPr>
              <w:pStyle w:val="Normal"/>
              <w:rPr/>
            </w:pPr>
            <w:r>
              <w:rPr/>
              <w:t>4.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 нормы произношения изученных групп слов; Уметь правильно произносить употребительные слова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, составить мини-словарик (с.196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вы О-Ё после шипящих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овых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/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актуализация изучен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новая тема, выведение орфографического прави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витие орфографических  умений. (с.60-63)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дведение итог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авописание о-ё после шипящ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применять правило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4 самодиктант. Правила с65,67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грамматическим зад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,</w:t>
            </w:r>
          </w:p>
          <w:p>
            <w:pPr>
              <w:pStyle w:val="Normal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Контроль знаний, умений и навыков.</w:t>
            </w:r>
          </w:p>
          <w:p>
            <w:pPr>
              <w:pStyle w:val="Normal"/>
              <w:rPr/>
            </w:pPr>
            <w:r>
              <w:rPr/>
              <w:t>Задания к диктан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обрать слово по соста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писать части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исать главные члены пред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обрать проверочные с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ойденные т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применять правила на практик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д\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ошиб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ясн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вар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делать работу над ошибками, подбирать свои примеры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бор примеров из худ-ой литер-ры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ое значение слова. Способы толкования лекс.значения  слова.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Словар.тренировочный диктант</w:t>
            </w:r>
          </w:p>
          <w:p>
            <w:pPr>
              <w:pStyle w:val="Normal"/>
              <w:rPr/>
            </w:pPr>
            <w:r>
              <w:rPr/>
              <w:t>2. 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ение, анализ (№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арная работа, вопросы с.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учебно-научным текстом упр 7,с. 41-42,составление плана, озаглавливание –с.42, №72</w:t>
            </w:r>
          </w:p>
          <w:p>
            <w:pPr>
              <w:pStyle w:val="Normal"/>
              <w:rPr/>
            </w:pPr>
            <w:r>
              <w:rPr/>
              <w:t>3.Наблюдение по учеб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№74, 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76(у), 77, 78, 79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ный тренировоч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ределение понятий лексика, лексическое значение, грамматическое значение слова; о способах толкования  ЛЗ; уметь пользоваться толковым словарём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№ </w:t>
            </w:r>
            <w:r>
              <w:rPr/>
              <w:t>81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значность слова. Прямое и переносное значение слова. Многозначные слова и омони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, формирование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Наблюдение над языковым материалом – 82(у), 83, 84, 85(у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витие речевых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- №86 (по заданию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- 89, 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- №90(у), 92,93, с.55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ределение понятия, о прямом и переносном значении слова, чем отличаются омонимы от многозначных слов; уметь их отличать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94, определение, с.49,  54;словар. слова в словарик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. Словарь синони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курса начальной школы и сообщение нов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Языковая разминка</w:t>
            </w:r>
          </w:p>
          <w:p>
            <w:pPr>
              <w:pStyle w:val="Normal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№96. наблюдение, вы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57, анализ текста</w:t>
            </w:r>
          </w:p>
          <w:p>
            <w:pPr>
              <w:pStyle w:val="Normal"/>
              <w:rPr/>
            </w:pPr>
            <w:r>
              <w:rPr/>
              <w:t>4. Развитие речевых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98. 99</w:t>
            </w:r>
          </w:p>
          <w:p>
            <w:pPr>
              <w:pStyle w:val="Normal"/>
              <w:rPr/>
            </w:pPr>
            <w:r>
              <w:rPr/>
              <w:t>5. Работа со словарём.</w:t>
            </w:r>
          </w:p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определение синонимов; уметь подбирать синонимы к данному слову, употреблять их в речи, пользоваться словарём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мы. Словарь антони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курса начальной школы и сообщение нов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01, 102.</w:t>
            </w:r>
          </w:p>
          <w:p>
            <w:pPr>
              <w:pStyle w:val="Normal"/>
              <w:rPr/>
            </w:pPr>
            <w:r>
              <w:rPr/>
              <w:t>4. Развитие речевых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03, 104 (по зад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05, подбор антонимов</w:t>
            </w:r>
          </w:p>
          <w:p>
            <w:pPr>
              <w:pStyle w:val="Normal"/>
              <w:rPr/>
            </w:pPr>
            <w:r>
              <w:rPr/>
              <w:t>5. Работа со словарём</w:t>
            </w:r>
          </w:p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роли антонимов в речи; уметь подбирать антонимы; находить их в тексте, употреблять в речи, пользоваться словарём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6, словарные слов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а – значимая част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: повторение пройденного в 4 классе и сообщение нов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Контрольный словарный дикт-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наблюдение на с. 63-64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витие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108, 1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разбор слов по составу (№2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Подведение итог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корня, суффикса, приставки, окончания основы; последовательность морфемного разбора; уметь разбирать слово по составу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11, с. 63, 64 (определе-ние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и не проверяемые безударные гласные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 и углубление курса начальной школ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Проверка д/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Языковая разми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Наблюдение над языковым материалом-1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Чтение правила по учеб.с.67,69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Развитие умений (113,114,115)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Объяснительный диктант(№ 115)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Подведение ит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итель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проверяемые и непроверяемые кор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, сл.сл., правила с.67,69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А-О в корне -лаг- -ло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Словарный тренеров. диктант</w:t>
            </w:r>
          </w:p>
          <w:p>
            <w:pPr>
              <w:pStyle w:val="Normal"/>
              <w:rPr/>
            </w:pPr>
            <w:r>
              <w:rPr/>
              <w:t>3. Изучение нового материала (117)</w:t>
            </w:r>
          </w:p>
          <w:p>
            <w:pPr>
              <w:pStyle w:val="Normal"/>
              <w:rPr/>
            </w:pPr>
            <w:r>
              <w:rPr/>
              <w:t>4.тренеровочные упр. № 118,119.</w:t>
            </w:r>
          </w:p>
          <w:p>
            <w:pPr>
              <w:pStyle w:val="Normal"/>
              <w:rPr/>
            </w:pPr>
            <w:r>
              <w:rPr/>
              <w:t>5.творч.диктант № 120.</w:t>
            </w:r>
          </w:p>
          <w:p>
            <w:pPr>
              <w:pStyle w:val="Normal"/>
              <w:rPr/>
            </w:pPr>
            <w:r>
              <w:rPr/>
              <w:t>6.сам.работа ( осложненное списывание) упр.121.</w:t>
            </w:r>
          </w:p>
          <w:p>
            <w:pPr>
              <w:pStyle w:val="Normal"/>
              <w:rPr/>
            </w:pPr>
            <w:r>
              <w:rPr/>
              <w:t>7.Подведение итог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алгоритм написания чередующихся корней.</w:t>
            </w:r>
          </w:p>
          <w:p>
            <w:pPr>
              <w:pStyle w:val="Normal"/>
              <w:rPr/>
            </w:pPr>
            <w:r>
              <w:rPr/>
              <w:t>Уметь рассуждать при выб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2, правила, с.70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ы А-О в корне –раст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ращ) –ро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Само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Изучение нового материала (№123)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Развитие орфографических   умений  (124,125,126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Самостоятельная работа №127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одведение итог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диктант, самостоятельная работа (по упр 127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алгоритм написания чередующихся корней.</w:t>
            </w:r>
          </w:p>
          <w:p>
            <w:pPr>
              <w:pStyle w:val="Normal"/>
              <w:rPr/>
            </w:pPr>
            <w:r>
              <w:rPr/>
              <w:t>Уметь рассуждать при выбор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, правила с.72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А-О в 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гар- -гор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овторение 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№135 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ения правила по учебни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витие орфографических    умений  (№136,137,138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алгоритм написания чередующихся корней.</w:t>
            </w:r>
          </w:p>
          <w:p>
            <w:pPr>
              <w:pStyle w:val="Normal"/>
              <w:rPr/>
            </w:pPr>
            <w:r>
              <w:rPr/>
              <w:t>Уметь рассуждать при выбор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(взаимодиктант)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А-О в кор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р- -зо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Взаимодиктант по д/з № 140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изучение нового материала (№141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развитие умений(142,143,144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ойденные темы.</w:t>
            </w:r>
          </w:p>
          <w:p>
            <w:pPr>
              <w:pStyle w:val="Normal"/>
              <w:rPr/>
            </w:pPr>
            <w:r>
              <w:rPr/>
              <w:t>Уметь применять правила на практик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 (самодиктант)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верка и контроль знаний,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Языковая разми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вободный диктант (№145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одготови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(чтение, бесед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ение текста по част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унктуационная и орф.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ставление плана, 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ение по частям с последующей свободной запис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верка своих работ по учебн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тексто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д\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пристав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и согласные в приставках (кроме приставок на з\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(письмо по памяти)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вторение, наблюдение по учебнику ( 147, 148, 150. 151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амостоятельная работа – 152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- 15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алгоритм написания чередующихся корней, уметь рассуждать при выбор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 словарные слов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Е –И в приставках  пре-, п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Словарный дикт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154, 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Развитие орфографических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155, 156, 157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одведение ит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значения приставок; уметь верно писать и объяснять написание пре-, при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, правила    с. 8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рфографических умений , связанных с изуч. видом орфограм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Языковая разминка (синт.разбор сложного пред-я, р-р №1, 2)</w:t>
            </w:r>
          </w:p>
          <w:p>
            <w:pPr>
              <w:pStyle w:val="Normal"/>
              <w:rPr/>
            </w:pPr>
            <w:r>
              <w:rPr/>
              <w:t>3. Развитие орфографических ум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ъяснительный диктант – 1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60, 16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ъяснительный диктант – 162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ый диктант 159, 16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значения приставок, закрепить правописание приставок, знать о трудных случаях правописания; уметь верно писать и объяснять написание пре-, при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, </w:t>
            </w:r>
          </w:p>
          <w:p>
            <w:pPr>
              <w:pStyle w:val="Normal"/>
              <w:rPr/>
            </w:pPr>
            <w:r>
              <w:rPr/>
              <w:t>Повторить правила с.85, 86, словарные слов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З\С на конц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Словарный диктант</w:t>
            </w:r>
          </w:p>
          <w:p>
            <w:pPr>
              <w:pStyle w:val="Normal"/>
              <w:rPr/>
            </w:pPr>
            <w:r>
              <w:rPr/>
              <w:t>2. 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64, наблюдение бесе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правила</w:t>
            </w:r>
          </w:p>
          <w:p>
            <w:pPr>
              <w:pStyle w:val="Normal"/>
              <w:rPr/>
            </w:pPr>
            <w:r>
              <w:rPr/>
              <w:t xml:space="preserve">3. Развитие орфографических ум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65, 166, 167, 168. 169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основное условие выбора букв з – сна конце приставок; уметь применять правил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, правила     с. 9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бод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упр 17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ка и контроль знаний,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вободный диктант (170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чтение текста учител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- беседа по тексту, нахождение основной мысли текс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нахождение слов с орфограммами в приставк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чтение по абзацам и запис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само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тексто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д\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Ы – И посл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Графический диктант «З или 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172, наблюдение, формулировка правила, с.93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витие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173, 174, 175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дведение ит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о, слова исключения; уметь правильно выделять суффиксы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6, правило,   с. 93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чения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Языковая разминка (письмо по памяти), выделение грам.основы</w:t>
            </w:r>
          </w:p>
          <w:p>
            <w:pPr>
              <w:pStyle w:val="Normal"/>
              <w:rPr/>
            </w:pPr>
            <w:r>
              <w:rPr/>
              <w:t>2. Формулир-ка темы и цели урока</w:t>
            </w:r>
          </w:p>
          <w:p>
            <w:pPr>
              <w:pStyle w:val="Normal"/>
              <w:rPr/>
            </w:pPr>
            <w:r>
              <w:rPr/>
              <w:t>3. Повтор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77, наблю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78, 17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ловар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творческое зад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81, самостоятельная  работа</w:t>
            </w:r>
          </w:p>
          <w:p>
            <w:pPr>
              <w:pStyle w:val="Normal"/>
              <w:rPr/>
            </w:pPr>
            <w:r>
              <w:rPr/>
              <w:t>4.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- 18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значения суффиксов; уметь правильно выделять суффик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очный и суффиксальный способы образования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Наблюдение по учебни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18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чтение определения по учебнику , с.97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витие учебно-языковых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184. 185, 186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приставочном и суффиксальном способах образования с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7, определение с. 9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и сложносокращённые слова, Образование и прав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изученного, сообщение новых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Словарный диктант</w:t>
            </w:r>
          </w:p>
          <w:p>
            <w:pPr>
              <w:pStyle w:val="Normal"/>
              <w:rPr/>
            </w:pPr>
            <w:r>
              <w:rPr/>
              <w:t>2. Повторение и углубление изученного</w:t>
            </w:r>
          </w:p>
          <w:p>
            <w:pPr>
              <w:pStyle w:val="Normal"/>
              <w:rPr/>
            </w:pPr>
            <w:r>
              <w:rPr/>
              <w:t>3. Развитие учебно-языковых умений  - 188, 189</w:t>
            </w:r>
          </w:p>
          <w:p>
            <w:pPr>
              <w:pStyle w:val="Normal"/>
              <w:rPr/>
            </w:pPr>
            <w:r>
              <w:rPr/>
              <w:t>4. 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90, наблю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ение определения с. 102</w:t>
            </w:r>
          </w:p>
          <w:p>
            <w:pPr>
              <w:pStyle w:val="Normal"/>
              <w:rPr/>
            </w:pPr>
            <w:r>
              <w:rPr/>
              <w:t>5. Закрепление изучен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91, 192</w:t>
            </w:r>
          </w:p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ормы произношения сложносокращённых слов (зв. и букв.), способы образования сложных слов; уметь правильно произносить сложносокращённые слова, уметь их объяснять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3, определение с. 10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с грамматическим заданием «Жёлтые листь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, контроль знаний, умений, навыков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 контрольного дикта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, знаний, умений и навыков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ойденный материал, уметь применять правила на практике, выполнять грамматическое задани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д\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го диктанта и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Анализ ошиб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с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3. Словар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исправлять свои ошибки, применяя правила; уметь подбирать пример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брать примеры из худ.литературы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рамматическое значение сло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. Форма слова (словофор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изученного ранее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Языковая разминка.</w:t>
            </w:r>
          </w:p>
          <w:p>
            <w:pPr>
              <w:pStyle w:val="Normal"/>
              <w:rPr/>
            </w:pPr>
            <w:r>
              <w:rPr/>
              <w:t>2. Повторение, углубление изученного ране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бота с этимол-им словарё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94, с. 104-105, бесе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95, 196, 197 (самост.работа)</w:t>
            </w:r>
          </w:p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-19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онятие формы слова, знать морфемное строение слова; уметь выделять окончание и основу слова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, составить устный расска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е признаки слов (самостоятельных частей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«Незаметные труженики языка» сочинение-миниатюра (с.112, упр 209)   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rPr/>
            </w:pPr>
            <w:r>
              <w:rPr/>
              <w:t>2. Повторение и углубление изучен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200, 201 – наблюдение, выв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202, 203 – вывод</w:t>
            </w:r>
          </w:p>
          <w:p>
            <w:pPr>
              <w:pStyle w:val="Normal"/>
              <w:rPr/>
            </w:pPr>
            <w:r>
              <w:rPr/>
              <w:t>3. Подготовительная работа к написанию соч- миниатюры «Незаметные труженики языка»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грамматическое значение слов в сопоставлении с лексическим, определение части речи по морфологическим признакам; уметь различать части речи по морфологическим признакам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5, 209 – закончить, переписат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и углубление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rPr/>
            </w:pPr>
            <w:r>
              <w:rPr/>
              <w:t>2. Формулирование темы и целей урока</w:t>
            </w:r>
          </w:p>
          <w:p>
            <w:pPr>
              <w:pStyle w:val="Normal"/>
              <w:rPr/>
            </w:pPr>
            <w:r>
              <w:rPr/>
              <w:t>3. Повторение и углубление изуч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10, беседа по вопросам с. 1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11, 2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кстом в рамке с. 114, составление устного рассказа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амостоятельные и служебные части речи, их функции в предложении; уметь различать части речи, указывать морфологические признаки изученных частей реч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3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ово в предложен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предложении и в словосоче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е и углубление ранее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rPr/>
            </w:pPr>
            <w:r>
              <w:rPr/>
              <w:t>3. Сообщение темы и целей урока</w:t>
            </w:r>
          </w:p>
          <w:p>
            <w:pPr>
              <w:pStyle w:val="Normal"/>
              <w:rPr/>
            </w:pPr>
            <w:r>
              <w:rPr/>
              <w:t>4. Повторение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14, 215, 216, 217 – наблюдение, вы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20 – составление устного рассказа «Зимние забав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22, 223 – вывод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функции слова, сл.соч., предложения, главных членов предложения; уметь выделять сл.соч в предложении, определять главные и зависимые слова, озаглавить текст, составить план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, с. 117-119, переска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как член предложения. Главные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углубление ранее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Языковая разминка (синтаксич. разбор простого предложения)</w:t>
            </w:r>
          </w:p>
          <w:p>
            <w:pPr>
              <w:pStyle w:val="Normal"/>
              <w:rPr/>
            </w:pPr>
            <w:r>
              <w:rPr/>
              <w:t>3. Постановка проблемного вопроса</w:t>
            </w:r>
          </w:p>
          <w:p>
            <w:pPr>
              <w:pStyle w:val="Normal"/>
              <w:rPr/>
            </w:pPr>
            <w:r>
              <w:rPr/>
              <w:t>4. Решение учебной пробл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25, наблюдение, с. 120-1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26, 227, 228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способы выражения подлежащего и сказуемого,  уметь находить грамматическую основу предложе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, с. 122, определени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. Определение. Роль определений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Диктант с грам-им заданием</w:t>
            </w:r>
          </w:p>
          <w:p>
            <w:pPr>
              <w:pStyle w:val="Normal"/>
              <w:rPr/>
            </w:pPr>
            <w:r>
              <w:rPr/>
              <w:t>2. Объясн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30, наблюдение, беседа</w:t>
            </w:r>
          </w:p>
          <w:p>
            <w:pPr>
              <w:pStyle w:val="Normal"/>
              <w:rPr/>
            </w:pPr>
            <w:r>
              <w:rPr/>
              <w:t>3. Развитие учебно-языковых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31, 2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33, сочинение-миниатюра описание цветка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онятие определения, способы выражения; уметь находить их в предложении и употреблять в реч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. Способы выражения допол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Диктант с грамматическим заданием (3 предл + задание)</w:t>
            </w:r>
          </w:p>
          <w:p>
            <w:pPr>
              <w:pStyle w:val="Normal"/>
              <w:rPr/>
            </w:pPr>
            <w:r>
              <w:rPr/>
              <w:t>2. Объясн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35, наблюдение, беседа, вывод</w:t>
            </w:r>
          </w:p>
          <w:p>
            <w:pPr>
              <w:pStyle w:val="Normal"/>
              <w:rPr/>
            </w:pPr>
            <w:r>
              <w:rPr/>
              <w:t>3. Развитие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41, 242, 243, 244</w:t>
            </w:r>
          </w:p>
          <w:p>
            <w:pPr>
              <w:pStyle w:val="Normal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иктант с грамматическим заданием          (3 предл + задание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понятия, способы выражения; уметь находить дополнения в предложении, разграничение дополнения и подлежащего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8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оятельство.  Виды обстоятельств (места, времени, образа действия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Языковая разми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с. 131, 239, наблюдение, бес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витие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241, 242, 243, 244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обозначает обстоятельство, на какие вопросы отвечает, чем может быть выражено; уметь определять вид обстоятельств, находить их в тексте и употреблять в реч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5, подг. к контрольному диктанту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аписание контрольного дикта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, знаний, умений и навыков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ойденный материал, уметь применять правила на практике, выполнять грамматическое зада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д\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го диктанта и работа над ошиб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ошиб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Словар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исправлять свои ошибки, применяя правила; уметь подбирать пример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рать примеры из худ.литературы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ородные члены предложения. Знаки препинания в предложениях с однородными член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е и углубление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Выборочная проверка д\з</w:t>
            </w:r>
          </w:p>
          <w:p>
            <w:pPr>
              <w:pStyle w:val="Normal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rPr/>
            </w:pPr>
            <w:r>
              <w:rPr/>
              <w:t xml:space="preserve">3. Повторение и углубление изученного </w:t>
            </w:r>
          </w:p>
          <w:p>
            <w:pPr>
              <w:pStyle w:val="Normal"/>
              <w:rPr/>
            </w:pPr>
            <w:r>
              <w:rPr/>
              <w:t>- 246, с. 131-132</w:t>
            </w:r>
          </w:p>
          <w:p>
            <w:pPr>
              <w:pStyle w:val="Normal"/>
              <w:rPr/>
            </w:pPr>
            <w:r>
              <w:rPr/>
              <w:t xml:space="preserve">- анализ учебно-научного текста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4. Развитие пунктуационных и речевых умений- 249,250,251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ознавательные признаки однородных членов предложения, о знаках препинания при однородных членах предложения; уметь находить однородные члены, ставить знаки препинания при однородных члена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бобщающим словом при однородных член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Графический диктант</w:t>
            </w:r>
          </w:p>
          <w:p>
            <w:pPr>
              <w:pStyle w:val="Normal"/>
              <w:rPr/>
            </w:pPr>
            <w:r>
              <w:rPr/>
              <w:t>3. Объясн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253, 254</w:t>
            </w:r>
          </w:p>
          <w:p>
            <w:pPr>
              <w:pStyle w:val="Normal"/>
              <w:rPr/>
            </w:pPr>
            <w:r>
              <w:rPr/>
              <w:t>4. Развитие учебно – языковых умений  - 255, 256 (творческий диктант)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такое обобщающие слова, какова их роль в речи; уметь находить обобщающие слова, ставить знаки препинания при обобщающих слова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щение – смысловой отрезок. Предложения с обраще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. и нераспростр-ые обращ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Проверка д\з</w:t>
            </w:r>
          </w:p>
          <w:p>
            <w:pPr>
              <w:pStyle w:val="Normal"/>
              <w:rPr/>
            </w:pPr>
            <w:r>
              <w:rPr/>
              <w:t>2. Введение в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58, 259, 260</w:t>
            </w:r>
          </w:p>
          <w:p>
            <w:pPr>
              <w:pStyle w:val="Normal"/>
              <w:rPr/>
            </w:pPr>
            <w:r>
              <w:rPr/>
              <w:t>3. Чтение определения - с. 139, 261</w:t>
            </w:r>
          </w:p>
          <w:p>
            <w:pPr>
              <w:pStyle w:val="Normal"/>
              <w:rPr/>
            </w:pPr>
            <w:r>
              <w:rPr/>
              <w:t>4. Развитие речевых и пунктуационных умений  -  262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такое обращение, уметь находить их в тексте и выделять знаками препина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39, правила, ТСР, №8, 31, с. 51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 в предложениях с обращ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знаний, умений,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Языковая разминка</w:t>
            </w:r>
          </w:p>
          <w:p>
            <w:pPr>
              <w:pStyle w:val="Normal"/>
              <w:rPr/>
            </w:pPr>
            <w:r>
              <w:rPr/>
              <w:t>3. Формулирование темы и цели урока</w:t>
            </w:r>
          </w:p>
          <w:p>
            <w:pPr>
              <w:pStyle w:val="Normal"/>
              <w:rPr/>
            </w:pPr>
            <w:r>
              <w:rPr/>
              <w:t>4. Развитие речевых и правописных ум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263, 264, 2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творческая работа – 266, 267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видеть обращения в тексте и правильно выделять  знаками препинания, уметь графически обозначать и использовать в реч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8, правила, с. 139-14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е слова. Предложения с вводными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знаком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Языковая разми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ловарный 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Объяснение нов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269, 27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271, 272 – наблюдение, выв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274, 275, 276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 вводных словах, уметь находить вводные слова в предложениях, выделять знаками препинания, использовать вводные слова в реч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3 (у), 27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разбор простого пред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е изученного, формирование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Языковая размин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(запись по памя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вторение и углубление изуч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веты на вопросы с. 146-1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накомство с порядком и образцом синтаксического  разбора простого предло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78 (разбор пр-й)</w:t>
            </w:r>
          </w:p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простом предложении, уметь делать разбор простого предложе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8 закончит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разбора простого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Языковая разминка</w:t>
            </w:r>
          </w:p>
          <w:p>
            <w:pPr>
              <w:pStyle w:val="Normal"/>
              <w:rPr/>
            </w:pPr>
            <w:r>
              <w:rPr/>
              <w:t>3. Формирование умений и навыков (работа с дид.мат. + дополнительный материал)</w:t>
            </w:r>
          </w:p>
          <w:p>
            <w:pPr>
              <w:pStyle w:val="Normal"/>
              <w:rPr/>
            </w:pPr>
            <w:r>
              <w:rPr/>
              <w:t>4. Проверочная работа.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верочная работ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 простом предложении, уметь делать разбор простого предложе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разбора выучит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, формирование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rPr/>
            </w:pPr>
            <w:r>
              <w:rPr/>
              <w:t>2. Взаимопроверка (по д\з)</w:t>
            </w:r>
          </w:p>
          <w:p>
            <w:pPr>
              <w:pStyle w:val="Normal"/>
              <w:rPr/>
            </w:pPr>
            <w:r>
              <w:rPr/>
              <w:t>3. повторение пройденного в начальной школе</w:t>
            </w:r>
          </w:p>
          <w:p>
            <w:pPr>
              <w:pStyle w:val="Normal"/>
              <w:rPr/>
            </w:pPr>
            <w:r>
              <w:rPr/>
              <w:t xml:space="preserve">4. Развитие учебно-языковых и пунктуационных ум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81, 2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текста на с. 151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(по д\з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такое сложное предложение, уметь отличать простые и сложные предлож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3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Подробное 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упр 280 «Арбат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 Введение в те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Подготовка к изложению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чтение, обсужд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особ-ти текста-повеств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еречит.по частям, сост.плана, выделение ключевых с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пересказ с опорой на пл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д) орфогр.подготовка, анализ предл.и знаков препи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е) чтение учителем 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) написание изло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, что такое повествование, текст, тема, идея.</w:t>
            </w:r>
          </w:p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разбор сложного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rPr/>
            </w:pPr>
            <w:r>
              <w:rPr/>
              <w:t>3. Знакомство с порядком и образцом разбора сложного предложения, с. 152</w:t>
            </w:r>
          </w:p>
          <w:p>
            <w:pPr>
              <w:pStyle w:val="Normal"/>
              <w:rPr/>
            </w:pPr>
            <w:r>
              <w:rPr/>
              <w:t>4. Тренировочные упражн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284</w:t>
            </w:r>
          </w:p>
          <w:p>
            <w:pPr>
              <w:pStyle w:val="Normal"/>
              <w:rPr/>
            </w:pPr>
            <w:r>
              <w:rPr/>
              <w:t>5. Самостоятельная работа (ТСР ч1, №4, с. 66)</w:t>
            </w:r>
          </w:p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амостоятельная работа (ТСР ч1, №4, с. 66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порядок разбора сложного предложения, уметь разбирать сложные предлож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и препин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х роль в письменной речи (завершение, разделение, вы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 систематизация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Выборочная проверка д\з</w:t>
            </w:r>
          </w:p>
          <w:p>
            <w:pPr>
              <w:pStyle w:val="Normal"/>
              <w:rPr/>
            </w:pPr>
            <w:r>
              <w:rPr/>
              <w:t>2. Самодиктант</w:t>
            </w:r>
          </w:p>
          <w:p>
            <w:pPr>
              <w:pStyle w:val="Normal"/>
              <w:rPr/>
            </w:pPr>
            <w:r>
              <w:rPr/>
              <w:t>3. Наблюдение по учебнику (с. 153),обобщение, систематизация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86, работа с таблиц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88 (у)</w:t>
            </w:r>
          </w:p>
          <w:p>
            <w:pPr>
              <w:pStyle w:val="Normal"/>
              <w:rPr/>
            </w:pPr>
            <w:r>
              <w:rPr/>
              <w:t>4. Закрепление  - 289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ая проверка д\з, само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знаках препинания и о их роли в письменной речи, уметь отличать знаки завершения, разделения и выделе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(п),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вязи частей сложного предложения. Сочинительная связь между частями сложного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 (ознаком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rPr/>
            </w:pPr>
            <w:r>
              <w:rPr/>
              <w:t>3. Знакомство с нов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91, 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92, вывод</w:t>
            </w:r>
          </w:p>
          <w:p>
            <w:pPr>
              <w:pStyle w:val="Normal"/>
              <w:rPr/>
            </w:pPr>
            <w:r>
              <w:rPr/>
              <w:t>4. Тренировочн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93, 29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полнит. материал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средствах связи частей сложного предложения, о сочинительной связи, сочинительные союзы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ая связь между частями сложного предложения. БСП (ознаком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Словарная работа</w:t>
            </w:r>
          </w:p>
          <w:p>
            <w:pPr>
              <w:pStyle w:val="Normal"/>
              <w:rPr/>
            </w:pPr>
            <w:r>
              <w:rPr/>
              <w:t>3. Языковая разминка</w:t>
            </w:r>
          </w:p>
          <w:p>
            <w:pPr>
              <w:pStyle w:val="Normal"/>
              <w:rPr/>
            </w:pPr>
            <w:r>
              <w:rPr/>
              <w:t>4. Знакомство с новым материалом</w:t>
            </w:r>
          </w:p>
          <w:p>
            <w:pPr>
              <w:pStyle w:val="Normal"/>
              <w:rPr/>
            </w:pPr>
            <w:r>
              <w:rPr/>
              <w:t>-296, 298,наблюдение, вывод</w:t>
            </w:r>
          </w:p>
          <w:p>
            <w:pPr>
              <w:pStyle w:val="Normal"/>
              <w:rPr/>
            </w:pPr>
            <w:r>
              <w:rPr/>
              <w:t>5. Тренировочные упражнения (последовательное выполнение упр-й, развитие учебно-языковых и пункт-ых умений) 298, 299</w:t>
            </w:r>
          </w:p>
          <w:p>
            <w:pPr>
              <w:pStyle w:val="Normal"/>
              <w:rPr/>
            </w:pPr>
            <w:r>
              <w:rPr/>
              <w:t>6. См.р. ТСР №1, ч1; №9, с. 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м.р. ТСР №1,ч1; №9, с. 6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о бессоюзной связи между частями сложного предложе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инительная связь между частями сложного предложения. СПП (ознаком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Выборочная проверка д\з</w:t>
            </w:r>
          </w:p>
          <w:p>
            <w:pPr>
              <w:pStyle w:val="Normal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rPr/>
            </w:pPr>
            <w:r>
              <w:rPr/>
              <w:t>3. Знакомство с новым материалом – 301, 302 – наблюдение, вывод</w:t>
            </w:r>
          </w:p>
          <w:p>
            <w:pPr>
              <w:pStyle w:val="Normal"/>
              <w:rPr/>
            </w:pPr>
            <w:r>
              <w:rPr/>
              <w:t>4. Развитие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03-305</w:t>
            </w:r>
          </w:p>
          <w:p>
            <w:pPr>
              <w:pStyle w:val="Normal"/>
              <w:rPr/>
            </w:pPr>
            <w:r>
              <w:rPr/>
              <w:t>5. Подведение ит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подчинительной связи между частями сложного предлож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упр 306 (у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Устное сочинение на лингвистическую тему (по упр 30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составлять рассказ на лингвистическую тему, применяя полученные знания и используя опорную схему на с.1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грамотно составлять рассказ на лингвистическую тем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диктанту, повторени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го диктанта и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знаний, умений, навы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ошиб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яс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вар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ойденный материал, уметь применять правила на практике, выполнять грамматическое задан</w:t>
            </w:r>
          </w:p>
          <w:p>
            <w:pPr>
              <w:pStyle w:val="Normal"/>
              <w:rPr/>
            </w:pPr>
            <w:r>
              <w:rPr/>
              <w:t>Уметь исправлять свои ошибки, применяя правила; уметь подбирать пример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д\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ово в текст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Художественный и научны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rPr/>
            </w:pPr>
            <w:r>
              <w:rPr/>
              <w:t>2. Работа с учебни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07, наблюдение, беседа, вы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08, 309 (у)</w:t>
            </w:r>
          </w:p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художественном и научном тексте, уметь  отлича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, устный расска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 художественного текста – описания «Старый дед» (3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Сообщение темы и цели урока</w:t>
            </w:r>
          </w:p>
          <w:p>
            <w:pPr>
              <w:pStyle w:val="Normal"/>
              <w:rPr/>
            </w:pPr>
            <w:r>
              <w:rPr/>
              <w:t>2. Подготовка к написанию излож.</w:t>
            </w:r>
          </w:p>
          <w:p>
            <w:pPr>
              <w:pStyle w:val="Normal"/>
              <w:rPr/>
            </w:pPr>
            <w:r>
              <w:rPr/>
              <w:t>- работа с текстом</w:t>
            </w:r>
          </w:p>
          <w:p>
            <w:pPr>
              <w:pStyle w:val="Normal"/>
              <w:rPr/>
            </w:pPr>
            <w:r>
              <w:rPr/>
              <w:t>- задание к упр 311, с. 167-168</w:t>
            </w:r>
          </w:p>
          <w:p>
            <w:pPr>
              <w:pStyle w:val="Normal"/>
              <w:rPr/>
            </w:pPr>
            <w:r>
              <w:rPr/>
              <w:t>- нахождение ключевых слов, составление плана</w:t>
            </w:r>
          </w:p>
          <w:p>
            <w:pPr>
              <w:pStyle w:val="Normal"/>
              <w:rPr/>
            </w:pPr>
            <w:r>
              <w:rPr/>
              <w:t>- задание к упр 311(пункт 3-7), «Памятка» на с. 203 (№10)</w:t>
            </w:r>
          </w:p>
          <w:p>
            <w:pPr>
              <w:pStyle w:val="Normal"/>
              <w:rPr/>
            </w:pPr>
            <w:r>
              <w:rPr/>
              <w:t>3. Написание изложения , самопрове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, что такое описание, текст, тема, идея.</w:t>
            </w:r>
          </w:p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ис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&gt;</w:t>
            </w:r>
          </w:p>
        </w:tc>
      </w:tr>
      <w:tr>
        <w:trPr>
          <w:trHeight w:val="28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научны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ющее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 -ние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работать приёмы изучающего чтения и понимания учебно-научного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rPr/>
            </w:pPr>
            <w:r>
              <w:rPr/>
              <w:t>2. Работа с учебником - 312(у),313</w:t>
            </w:r>
          </w:p>
          <w:p>
            <w:pPr>
              <w:pStyle w:val="Normal"/>
              <w:rPr/>
            </w:pPr>
            <w:r>
              <w:rPr/>
              <w:t xml:space="preserve">3. Развитие умений изучающего чтени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314, 315- вывод (в рамке с. 172) 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приёмы изучающего ч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аботать с    учебно – научным текстом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Р №9, с.70-72    (А или Б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ческая и диалогическ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Формирование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ловарный диктант</w:t>
            </w:r>
          </w:p>
          <w:p>
            <w:pPr>
              <w:pStyle w:val="Normal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rPr/>
            </w:pPr>
            <w:r>
              <w:rPr/>
              <w:t>- 317, наблюдение, вывод</w:t>
            </w:r>
          </w:p>
          <w:p>
            <w:pPr>
              <w:pStyle w:val="Normal"/>
              <w:rPr/>
            </w:pPr>
            <w:r>
              <w:rPr/>
              <w:t>- 318 (памятка на с. 204)</w:t>
            </w:r>
          </w:p>
          <w:p>
            <w:pPr>
              <w:pStyle w:val="Normal"/>
              <w:rPr/>
            </w:pPr>
            <w:r>
              <w:rPr/>
              <w:t>- чтение определения в рамке с.174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, что такое диалог и монолог;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задание в тетр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 при оформлении диалога на письм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и закрепление ум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 Языковая разми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бучающий словарный 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rPr/>
            </w:pPr>
            <w:r>
              <w:rPr/>
              <w:t>- чтение определения в рамке с.175</w:t>
            </w:r>
          </w:p>
          <w:p>
            <w:pPr>
              <w:pStyle w:val="Normal"/>
              <w:rPr/>
            </w:pPr>
            <w:r>
              <w:rPr/>
              <w:t>-319, вывод</w:t>
            </w:r>
          </w:p>
          <w:p>
            <w:pPr>
              <w:pStyle w:val="Normal"/>
              <w:rPr/>
            </w:pPr>
            <w:r>
              <w:rPr/>
              <w:t>3. Развитие речевых и пунктуационных умений –             320, 321 (самост.работа), 322(у)</w:t>
            </w:r>
          </w:p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-ая работа - 32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становку знаков препинания при оформлении диалога на письме, уметь применять знания на практик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пределения, 323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Нейтральные и стилистически окрашенные слова. Разговорный сти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Формирование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рка д\з</w:t>
            </w:r>
          </w:p>
          <w:p>
            <w:pPr>
              <w:pStyle w:val="Normal"/>
              <w:rPr/>
            </w:pPr>
            <w:r>
              <w:rPr/>
              <w:t>2. Словарная работа</w:t>
            </w:r>
          </w:p>
          <w:p>
            <w:pPr>
              <w:pStyle w:val="Normal"/>
              <w:rPr/>
            </w:pPr>
            <w:r>
              <w:rPr/>
              <w:t>3. Знакомство с нов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24, 325 – наблюдение, вывод</w:t>
            </w:r>
          </w:p>
          <w:p>
            <w:pPr>
              <w:pStyle w:val="Normal"/>
              <w:rPr/>
            </w:pPr>
            <w:r>
              <w:rPr/>
              <w:t>4. Развитие речевых умений</w:t>
            </w:r>
          </w:p>
          <w:p>
            <w:pPr>
              <w:pStyle w:val="Normal"/>
              <w:rPr/>
            </w:pPr>
            <w:r>
              <w:rPr/>
              <w:t>- 326, 327, 328;  ответить на  вопросы  1-3, 181</w:t>
            </w:r>
          </w:p>
          <w:p>
            <w:pPr>
              <w:pStyle w:val="Normal"/>
              <w:rPr/>
            </w:pPr>
            <w:r>
              <w:rPr/>
              <w:t>5. Работа по таблице в рамке,           с. 181</w:t>
            </w:r>
          </w:p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о нейтральных и стилистически окрашенных словах, уметь отлича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9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робное изложение текста, включающего диало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упр 3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Сообщение темы и цели ур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дготовка к написанию излож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а с текстом,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медленное чтение»,комменти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ение по абзацам, нахождение ключ.слов, сост.плана,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фогр. и пункт. 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(з. 1-3 упр 330, с.182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слушивание текста целик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Написание излож., самопрове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, что такое  текст, тема, идея.</w:t>
            </w:r>
          </w:p>
          <w:p>
            <w:pPr>
              <w:pStyle w:val="Normal"/>
              <w:rPr/>
            </w:pPr>
            <w:r>
              <w:rPr/>
              <w:t>Уметь писать изло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мать над темой сочинения (331) - устно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– повествование с элементами описания «Маленькое путешеств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Формирование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ётся работа по развитию письменной разговорной речи детей. Порядок работы даётся в упр 331 и в памятке «Как готовиться к сочинению»               с. 203-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исать сочинение – повествование с элементами описа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исат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менательные (самостоятельные) слова. Слова со значением предме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имя существительное в языке и речи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ое значение имен существительног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-ния знаний и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о лексическом значении слова, о разнообразии лексических значений имени существительного: название лиц, вещей, явлений природы, действий </w:t>
            </w:r>
            <w:r>
              <w:rPr>
                <w:b/>
                <w:i/>
              </w:rPr>
              <w:t>(плавание , бег</w:t>
            </w:r>
            <w:r>
              <w:rPr/>
              <w:t xml:space="preserve">) и признаков </w:t>
            </w:r>
            <w:r>
              <w:rPr>
                <w:b/>
                <w:i/>
              </w:rPr>
              <w:t>(синева, белизн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ыполнение упр. №332 (у), 333 (у), 334 (п), 336 (п), 337 (п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ь знания об имени существительно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 , стр. 7 правило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морфем(по вопросам)№ 341 найти новую информацию. Составление плана ответа (способы образования имен существительных.) по материалу в рамке. №344, 34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пособы образования имен существитель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6 , стр. 10 правило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сные в суффиксах имён существительных –ек-  -  - 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улировать правило, используя текст для наблюдения №347,349</w:t>
            </w:r>
          </w:p>
          <w:p>
            <w:pPr>
              <w:pStyle w:val="Normal"/>
              <w:rPr/>
            </w:pPr>
            <w:r>
              <w:rPr/>
              <w:t>(п),350(п) .Объяснительный диктант №35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рфограмм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2 с.12 правило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Ч и Щ  в суффиксах имен существительных. –ЧИК, -ЩИК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людение № 353 .вывод-правило №354.№355.  Словарь: </w:t>
            </w:r>
            <w:r>
              <w:rPr>
                <w:b/>
                <w:i/>
              </w:rPr>
              <w:t>Компьютер. Компьютерщик. Профессия</w:t>
            </w:r>
            <w:r>
              <w:rPr/>
              <w:t xml:space="preserve">. Выборочный диктант№35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равописание суффиксов –чик-     -щик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9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О и Е после шипящих и Ц в суффиксах и окончаниях существительны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-й урок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ая формулировка правила учащимися после наблюдения №360 чтение правила  и сравнение его с самостоятельно сформулированным. Выборочное несложное списывание№361 . Творческий дикта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рименять правил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65(у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 существительные собственные и нарицательные. Большая буква и кавычки в именах собственных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проблемы: как отличить имя собственное от нарицательного? Новая информация ( №366) чтение определения (с. 21). Выборочное списывание (№367) распределительное осложненное списывание (№368). Самостоятельная работа (№369, 37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 знани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ичать собственные и нарицательные имена существительн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Р, часть 2 стр.10-11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знакомления с новым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тренировочный диктант. Коллективное наблюдение по заданию (№371). Распределительное списывание с самопроверкой (№372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 знани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душевленные и неодушевленные имена существительн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3,   стр.     23 правило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 имен существительных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ная работа: </w:t>
            </w:r>
            <w:r>
              <w:rPr>
                <w:b/>
                <w:i/>
              </w:rPr>
              <w:t>пансионат, столяр, талант,.</w:t>
            </w:r>
            <w:r>
              <w:rPr/>
              <w:t xml:space="preserve"> Формулировка правила учащимися после наблюдения (№374). Самостоятельная работа (№375). Текст. Основная мысль текста (№37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род имен существитель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9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ого общего р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знакомления с новым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по памяти. Объяснение нового материала. Распределительный диктант. Самостоятельная работа (№ 380,38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имена существительного общего р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существительных. Нормы образования и употребления форм числа имен существитель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ч .  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. Введение нового материала, наблюдение и  нахождение новой информации, пересказ текста(№383).наблюдение и закрепление(№385). Самостоятельная  работа.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о числе имен существитель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 форму  только множественного числа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ч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(«по шагам» №387).распределительное списывание по тематическим группам (№388). Самостоятельная работа (№389,39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имена существительные,которые имеют форму только множественного числ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1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 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знакомления с новым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ая работа (подобрать               однокоренные слова). Решение проблемного вопроса с опорой на наблюдение (№392). Предупредительный диктант (№394 ,взаимопроверка). Беседа о смысле стихотворения (№395 выв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имена существительные,которые имеют форму только единственного числ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 Р. Сочинение по картине И.И.Шишкина «Сосны, освещенные солнцем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троится по заданиям ( №39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 « Глухарь на гальке». Работа над ошиб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нани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еж. Склонение имен существитель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лушивание грамматической сказки о падежах. Повторение склонения имён существительных (№399). Осложненное списывание (№400,40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учащихся по тем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2 или 403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-опрос по изучаемой теме. Постановка учебной проблемы. Наблюдение по учебнику (№404) . Коллективная работа (№405,406). Словарь </w:t>
            </w:r>
            <w:r>
              <w:rPr>
                <w:b/>
                <w:i/>
              </w:rPr>
              <w:t>: присяга</w:t>
            </w:r>
            <w:r>
              <w:rPr/>
              <w:t xml:space="preserve">, </w:t>
            </w:r>
            <w:r>
              <w:rPr>
                <w:b/>
                <w:i/>
              </w:rPr>
              <w:t>присягать</w:t>
            </w:r>
            <w:r>
              <w:rPr/>
              <w:t xml:space="preserve">. Объяснительный диктант (№407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разносклоняемые имена существительн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8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склоняемые имена существительные. Род несклоняемых имен существительных 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новка учебной проблемы и её решение (№409). Наблюдение (№412 «по шагам») . Комментированное письмо (№413) . словарь: </w:t>
            </w:r>
            <w:r>
              <w:rPr>
                <w:b/>
                <w:i/>
              </w:rPr>
              <w:t xml:space="preserve">бегемот, эскимо, пианино, фойе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род несклоняемых имен существитель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ловарные слова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сочинение-миниатюра             (повествование )  « Дорога в школу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в работе несклоняемые имена существительные ( №41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Е , И в падежных окончаниях имен существитель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ная работа с выделением окончаний имен существительных. Наблюдение (таблица, с.47),     ( Е , И, алгоритм,с.48). Комментированное письмо  (№422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адежные окончания имен существитель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имен существительных на  -ия, -ие,  -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. Наблюдение по учебнику, постановка учебной  проблемы (с. 47 таблица). Исследование, выработка алгоритма ( с. 48 №421) . Комментированное письмо с опорой на алгоритм (№422, 423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мнить окончания   имен существительных на –ия.-ие,-ий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47-48 (учебник) ТСР №1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снительный диктант (текст №426). Развитие орфографических умений, связанных с изучаемым видом орфограм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ментированная запись (№424). Самостоятельная работа (№425). Взаимопроверка. Объяснительный диктант (№426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ь орфографические умения и навы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 как член предложения. Подлежащее. Однородные подлежащие и знаки препинания при ни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по вопросам повторения (с. 50). Формулировка вывода учащимися. Творческий диктант (№429). Наблюдение (№430). Беседа по итогам наблюдения. Графический диктан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ззнать роль подлежащего в предложен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3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 в роли дополнения  Прямое и косвенное дополн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сьмо по памяти. Разбор предложения. Беседа по вопросам для повторения. Наблюдение (№434). Чтение определения ( с. 54). Выборочное списывание (№435) . Самостоятельная работа с текстом (№436). Словарь: </w:t>
            </w:r>
            <w:r>
              <w:rPr>
                <w:b/>
                <w:i/>
              </w:rPr>
              <w:t>выражение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прямое и косвенное дополн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39(п), 438(у).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я  существительное в роли определения (ознакомление)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ческий диктант. Наблюдение (№440) самостоятельная работа: преобразование словосочетаний: </w:t>
            </w:r>
            <w:r>
              <w:rPr>
                <w:b/>
                <w:i/>
              </w:rPr>
              <w:t>кирпичный дом- дом из кирпича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имя существительное в роли опред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 в роли обстоятельства. Различение дополнений и обстоятельств, выраженных именем существительны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сьменный опрос по домашнему заданию (№443 «по шагам» ) под руководством  учителя. Развитие устной речи (№444). Самостоятельная работа (№445). Взаимопроверка. Комментированное письмо (№446). Слуховой выборочный диктант (№447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имя существительное в роли обстоятельст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8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я существительное в роли сказуемого. Составное именное сказуемое (ознакомление) 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ь: </w:t>
            </w:r>
            <w:r>
              <w:rPr>
                <w:b/>
                <w:i/>
              </w:rPr>
              <w:t>легенда, очевидец</w:t>
            </w:r>
            <w:r>
              <w:rPr/>
              <w:t xml:space="preserve">. Словарный тренировочной диктант, постановка учебной проблемы. Наблюдение по учебнику.(№449) . чтение выводов. Развитие устной речи (№450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навать составное именное сказуем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1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учебной проблемы. Поиск решения (№452, 453). Работа над правилом  (с. 65). Комментированный диктант.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лучаи постановки тире между подлежащим и сказуемы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ый диктант  с грамматическим заданием.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зученного по теме «имя существительное» составление таблицы(№457)под руководством  учителя. Морфологический разбор. Работа по образцу (№458.№45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морфологические признаки имени существительно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 существительное в текс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ч.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ложненное списывание (№461), чтение стихов А.Фета и словесное рисование (№462), творческая работа (№463,464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4(п.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.Р. Подробное изложение текста- повествования с элементами описа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текста Ю.И.Корица « На рыбалку». Коллективное составление рабочего плана изложения. Написание изложения, самопровер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исьменной реч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.Р. Сочинение- рассказ о случае из своей жизн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особенностей текста повествования, построение рассказа. Подготовка по заданиям   ( №466). Написание сочинения «Маленькое путешествие»( в черновике 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исьменной реч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исать в чистовик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ельные слова- местоимения. 7. местоимения- существительные в языке и реч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ы местоимений. Личные местоимения- существительны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(№467). Вопросы для повторения (стр. 74). Новый материал. Чтение сведений в рамке (стр. 74). Работа с текстом .Устный развернутый ответ на проблемный вопрос. Осложненное списывание (№47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разряды местоим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ы местоимений. Личные местоимения- существительны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истематизаци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определения     (стр. 77). Тренировочные упражнения с целью развития учебно - языковых умений (№472,473). Хоровое чтение фраз (№47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употреблять в речи личные местоимения-существительн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6(п), 475 (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вратное местоимение- существительно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тренировочный диктант. Постановка проблемного вопроса. Наблюдение (№477). Формулировка выводов (№479). Минисочинение- размышление (№4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возвратное местоимение-существительн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ительные местоимения-существительные КТО и Ч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ая разминка: синтаксический разбор предложения, обозначение орфограмм. Наблюдение (№483)выполняется под руководством учителя. Выразительное чтение стихотворения учащимися. Чтение определения, с.11. Комментированный диктант(№486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вопросительные местоимения-существительн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7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енные местоимения-существительные.  Слитное, дефисное и раздельное написание и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знакомления с новым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проблемных вопросов. Значение слова «неопределенный» (словарь Ожегова). Наблюдение (№488)под  руководством учителя. Вывод-чтение правил, с.85.Развитие орфографических умений(№490,№491). Объяснительный диктан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равописание неопределенных местоимений-существительны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очный диктант с грамматическим зад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изученного о местоимениях. Самостоятельная работа в ТСР№13, с.30. Взаимопровер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4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ицательные местоимения-существительны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 грамматической сказки. Умные спорщики и формулирование новой темы урока. Наблюдение по учебнику (№495).Выводы на основе наблюдений. ТСР, с.р. №13, с.3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пособы образования данных местоимений-существитель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ение на письме приставок НЕ-НИ в отрицательных местоимениях-существитель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-ения знаний и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ентированный     диктант. Постановка проблемы и наблюдение (№497) «по шагам». Работа над текстом правила. Развитие орфографических умений (№498).Предупредительный диктант.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различать на письме приставки НЕ-НИ в отрицательных местоимениях-существитель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9,правило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написание НЕ-НИ- в отрицательных местоимениях-существитель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тему. Чтение стихотворения И.Михайловой «Про ничего»   (№502). Наблюдение (№502). Осложнённое списывание  (№503). Взаимодиктант. Тренировочные упражнения (№506,№507). Самостоятельная работа по теме, ТСР, №13,з.А,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-ый контроль. 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рименять знания на практик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Р,ч.2,с.3№2 №5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местоимений-существительных в предложен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зыковая разминка (работа с предложением).Тренировочный словарный диктант: </w:t>
            </w:r>
            <w:r>
              <w:rPr>
                <w:b/>
                <w:i/>
              </w:rPr>
              <w:t>восстание,  пассивный, пессимизм, подоконник племянник, профессия рассвет, расставаться, рассчитать,терраса,шоссе</w:t>
            </w:r>
            <w:r>
              <w:rPr/>
              <w:t>.Чем объединены эти слова? Наблюдение (№509), коллективная работа (№510).Самостоятельная работаТСР,№13,с.3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роль местоимений – существительных в предложении (подлежащее, прямое и косвенное дополнение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2, №514 (на выбор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местоимений-существитель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ра-эстафета по вопросам для повторения, с.98,повторение разрядов местоимений-существительных (№513). Порядок разбора, с.99. Развитие устной научной речи (№514).Письменный морфологический разбор (515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, 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выполнять морфологический разбор местоимений-существительны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. «Дорога в степ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диктан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ежный контроль (уровень усвоения очередного раздела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/з.нет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имения-существительные в тексте. Творческ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людение(№518).Самостоятельные выводы. Творческое списывание (№512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ипы текстов; развивать умение работать с тексто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Сочинение-повествование с использованием местоимений-существитель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работы над сочинением –повторение типов текста; -особенности текста-повествования; -осмысление темы (главная мысль, ключевые слова); -составление плана; -работа в черновик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исать по план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исать сочинение  в чистовик 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со значением «действие или состояние предме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Глагол в языке и в ре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ое значение глагола. Р.Р. Сочинение-миниатюра повествовательного характера с использованием глаголов звуч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ный тренировочный диктант:, </w:t>
            </w:r>
            <w:r>
              <w:rPr>
                <w:b/>
                <w:i/>
              </w:rPr>
              <w:t>вообразить</w:t>
            </w:r>
            <w:r>
              <w:rPr/>
              <w:t>.</w:t>
            </w:r>
            <w:r>
              <w:rPr>
                <w:b/>
                <w:i/>
              </w:rPr>
              <w:t>оберегать.печатать,посвятить,пренебрегать,преподавать,преследовать, приобрести ,присягать расставаться ,рассчитать.</w:t>
            </w:r>
            <w:r>
              <w:rPr/>
              <w:t xml:space="preserve"> Введение в раздел. Повторение и углубление известного (№521,№522).Развитие письменной речи  (№524). Написание сочинения-миниатю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,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навык письменной речи учащихс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 как часть речи. Морфологические признаки глаго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но- орфографическая работа:воображение.исчезновение,кипяток,обереги,печать,посвящение,пренебрежение,преследование,приобретение,присяга,расставание,расчет.Повторение и систематизация изученного о глаголе. «Глаголъ»-говорить (ст.сл.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, 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морфологические признаки глагол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9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бразования глагол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но-тренировочный диктант: </w:t>
            </w:r>
            <w:r>
              <w:rPr>
                <w:b/>
                <w:i/>
              </w:rPr>
              <w:t>горизонт, легенда, атлет</w:t>
            </w:r>
            <w:r>
              <w:rPr/>
              <w:t xml:space="preserve">, </w:t>
            </w:r>
            <w:r>
              <w:rPr>
                <w:b/>
                <w:i/>
              </w:rPr>
              <w:t>галерея ,очевидец, лицо;  маршрут, оптимизм, рекорд, философ ,ель, медальон ,активный</w:t>
            </w:r>
            <w:r>
              <w:rPr/>
              <w:t>.  Ключевые слова темы- в первых буквах данных слов: «глагол», «морфема». Фронтальный опрос. Наблюдение (№533).Творческое задание (№535,№53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зличать приставочный, суффиксальный, приставочно-суффиксальный способы образования глаго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4, №53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индивидуальный опрос «способы образования глаголов».Наблюдение(№538).Работа над определением. Коллективная словарная работа. Объяснительный диктант с обозначением переходности «п» и непереходности «н»глаголов(№539):</w:t>
            </w:r>
            <w:r>
              <w:rPr>
                <w:b/>
                <w:i/>
              </w:rPr>
              <w:t>белеть –белить;чернеть-чернить; синеть-синить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 знани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ить понятия переходности и непереходности глаго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ные глаго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й словарный диктант. Обозначь орфограмму. Формулирование темы. Наблюдение (№541).Чтение определения учащимися.Творческое списывание(№542).Р.Р.Исправление неправильно построенных предложений с возвратными глаголами(№545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возвратные глаголы и уметь употреблять их в реч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глагола. Совершенный(СВ) и несовершенный(НС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тему. Постановка проблемы и её решение. Наблюдение (№547).Работа в парах - первичное закрепление. Распределительное списывание(№548).Распределительный диктант «Советуют пословиц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действиям для определения вида глагол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9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 глагола. Развитие речи. Сочинение-миниатюра с использованием глаголов СВ и НС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ая разминка. Игра «Чей ряд лучше?»Определение вида глаголов. Комментированное письмо (№550,№551) Сочинение-миниатюра(№55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вид, переходность, возвратность глагол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диктант (5словосочетаний с СВ  и НСВ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овые пары глагол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исьменный опрос с элементами проверки домашнего задания. Наблюдение (№553). Вывод с.119.Самостоятельная работа: « класть или положить?» Развитие речевых и учебно-языковых умений (№554) под руководством учителя. Творческая (самостоятельная)  работа: запиши видовую пар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 видовые пар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сные в суффиксах глаголов -ова-(-ева),  (-ыва-)-(ива-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ный тренировочный диктант: «Узнай слово». Самопроверка. Введение в тему. Наблюдение (№556).Беседа. Вывод - в тетради и на доске. Работа над закреплением  орфограммы (№557,№558, по алгоритму №559). Распределительное списывание (№562)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,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равописание суффиксов – ова- (-ева-),-ыва-(-ива-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3 ТСР, с.р. №14,з.5, с.43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, урок применения знаний, урок - практику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иктант на  правописание суффиксов -ова-(-ева-), -ыва- (-ива-). Актуализация изученного. Наблюдение (№564) под руководством учителя. Развитие умений(№565,№566). Самостоятельная работа по вариантам ТСР,с. р.№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 -контроль. Письменный контроль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ть опознавательные признаки орфограммы, применять правило на письм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А – О в корнях -кас-  -кос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тему</w:t>
            </w:r>
            <w:r>
              <w:rPr>
                <w:b/>
                <w:i/>
              </w:rPr>
              <w:t>: коса</w:t>
            </w:r>
            <w:r>
              <w:rPr/>
              <w:t xml:space="preserve"> </w:t>
            </w:r>
            <w:r>
              <w:rPr>
                <w:b/>
                <w:i/>
              </w:rPr>
              <w:t>(девичья) кость, коснуться</w:t>
            </w:r>
            <w:r>
              <w:rPr/>
              <w:t xml:space="preserve">, </w:t>
            </w:r>
            <w:r>
              <w:rPr>
                <w:b/>
                <w:i/>
              </w:rPr>
              <w:t>касаться</w:t>
            </w:r>
            <w:r>
              <w:rPr/>
              <w:t>. Наблюдение (№572). Схема. Развитие умений  (№573,№574). Объяснительный диктант  (№575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ть умения на письм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6 или №57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яжение глаголов. Разноспрягаемые глаго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овторения и закрепления изученного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ная работа по вопросам повторения . Развитие орфографических умений (№578 коллективно, «по шагам»).Самостоятельная работа(№579).Наблюдение по таблице на с.132.Устная работа(№580).Как лучше? </w:t>
            </w:r>
            <w:r>
              <w:rPr>
                <w:b/>
                <w:i/>
              </w:rPr>
              <w:t>Есть                      Кушать</w:t>
            </w:r>
            <w:r>
              <w:rPr/>
              <w:t xml:space="preserve">              (я ,мы)     (ты, вы, он,она,они)  Осложненное списывание (№58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ть правило на письме, запомнить разноспрягаемые глагол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 «Медвежоно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/з.нет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Глаголы в языке и речи (продолжение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в безударных личных окончаниях глагол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фографических умений (№587,№588).Наблюдение (№590,№591).Осложнённое списывание (№592).Объяснительный диктант (№59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ить навык применения орфограммы на письм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ый диктан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свободного дикта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ить орфографические и речевые умения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 с.198,словарные слов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о результатах свободного диктанта. Введение в тему. Наблюдение (№596) </w:t>
            </w:r>
            <w:r>
              <w:rPr>
                <w:b/>
                <w:i/>
              </w:rPr>
              <w:t>Явь,</w:t>
            </w:r>
            <w:r>
              <w:rPr/>
              <w:t xml:space="preserve"> </w:t>
            </w:r>
            <w:r>
              <w:rPr>
                <w:b/>
                <w:i/>
              </w:rPr>
              <w:t>явный, явление, наяву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глаголы в изъявительном наклонен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2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е и повелительное  наклонение глагол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(№596,№599). Осложнённое списывание (№601).Наблюдение (№603).Работа с таблицей «Образование форм повелительного наклонения».Выборочное списыва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пособы образования форм условного и повелительного наклон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СР, с.р.№16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глаголов в форме повелительного наклон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ный тренировочный диктант: </w:t>
            </w:r>
            <w:r>
              <w:rPr>
                <w:b/>
                <w:i/>
              </w:rPr>
              <w:t>блеснуть, блестеть, блистать ,вестибюль, витрина ,троллейбус, трамвай, дилижанс, дистанция</w:t>
            </w:r>
            <w:r>
              <w:rPr/>
              <w:t>. Наблюдение (№606).№607-под руководством учителя. Выборочный объяснительный диктант. Развитие орфографических умений: крикните – крикнет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определять разное правописание:-ите или –ет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глагола. Настоящее и  будущее время глагола. Лицо и числ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ая работа. Наблюдение (№616).Работа с таблицей. Образование форм настоящего и будущего времени (№618, №620, (у.). Самостоятельная работа (ТСР, ч.2, с.65-68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пособы образования форм будущего времен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2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шедшее время глагола. Род. Гласные буквы перед суффиксом -л- в глаголах прошедшего време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ая разминка. Письмо по памяти. Наблюдение (№624, №625). Развитие орфографических умений (№628-под руководством учителя). Осложнённое списывание (№629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, фронталь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оказатель формы прошедшего времени и гласные перед суффиксом –л -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, запомнить   глаголы  в рамке на  с.154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Свободный диктан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ая работа над словами с непроверяемыми написаниями(154.).Свободный диктан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оставлять план текста и передавать его содержани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115,с.198,словарные слова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(№631).Работа с таблицей. Безличные глаголы(№632).Рассказ по плану(№633).Развитие умений и формирование навыков. Анализ предложений.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зличать личные и безличные глаголы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3(у.),№635(п.)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 как член предложения. Сказуемое. Личные и безличные глаголы в роли сказуемог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ая разминка. Наблюдение по учебнику на с.157-158(№636). Выборочное списывание(№637). Развитие учебно-языковых умений (№638, самопроверка). Осложнённое списывание (№639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контроль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грамматическую основу предложения, обозначать ГО и части реч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0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е глагольное и составное глагольное сказуемое(ознакомление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тренировочный диктант. Наблюдение (  №641).Чтение текста в рамке  на  с.161.Письменная работа по образцу (№643). Самопроверка. Объяснительный диктан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иться различать простое и  составное глагольное сказуемо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зученного о глаголе (№647).Коллективная работа (№648) .Объяснительный диктант. Самостоятельная работа (№649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ежный контроль(проверка уровня усвоения раздела)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все морфологические признаки глагол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ы в тексте. Р.Р.Сочинение-рассуждение «Богатство и выразительность глаголов в русском языке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(№651) Чтение учебно-научного текста, с.167№652. Этапы работы над сочинением: повторение типов текста; особенности текста-рассуждения с.147.; осмысление темы,  главной мысли, аргументов и заключения; составление плана; работа на черновике, редактирование, исправление; самопроверка; оформление работы на чистови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обогащение устной и письменной  реч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4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«Галчонок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учащихся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нани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 нет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коррекции знаний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169,вопросы для зачёт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-17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 изученного  в 5 классе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новные требования к знаниям, умениям и навыкам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русского языка ученик должен уме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 фонетике и графике:</w:t>
      </w:r>
      <w:r>
        <w:rPr/>
        <w:t xml:space="preserve"> производить фонетический разбор слова; соотносить звуковой облик слова с его графическим изображени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 орфоэпии:</w:t>
      </w:r>
      <w:r>
        <w:rPr/>
        <w:t xml:space="preserve"> правильно произносить употребительные слова изученных частей речи;</w:t>
      </w:r>
    </w:p>
    <w:p>
      <w:pPr>
        <w:pStyle w:val="Normal"/>
        <w:jc w:val="both"/>
        <w:rPr/>
      </w:pPr>
      <w:r>
        <w:rPr>
          <w:i/>
        </w:rPr>
        <w:t xml:space="preserve">- по лексике: </w:t>
      </w:r>
      <w:r>
        <w:rPr/>
        <w:t>пользоваться толковым словарем, словарем синонимов, антонимов; толковать лексическое значение слова;</w:t>
      </w:r>
    </w:p>
    <w:p>
      <w:pPr>
        <w:pStyle w:val="Normal"/>
        <w:jc w:val="both"/>
        <w:rPr/>
      </w:pPr>
      <w:r>
        <w:rPr>
          <w:i/>
        </w:rPr>
        <w:t>- по морфемике и словообразованию:</w:t>
      </w:r>
      <w:r>
        <w:rPr/>
        <w:t xml:space="preserve"> выделять морфемы на основе словообразовательного анализа слова;</w:t>
      </w:r>
    </w:p>
    <w:p>
      <w:pPr>
        <w:pStyle w:val="Normal"/>
        <w:jc w:val="both"/>
        <w:rPr/>
      </w:pPr>
      <w:r>
        <w:rPr>
          <w:i/>
        </w:rPr>
        <w:t>- по морфологии:</w:t>
      </w:r>
      <w:r>
        <w:rPr/>
        <w:t xml:space="preserve"> различать части речи по наличию у слова определенных морфологических признаков; производить морфологический разбор изученных частей речи;</w:t>
      </w:r>
    </w:p>
    <w:p>
      <w:pPr>
        <w:pStyle w:val="Normal"/>
        <w:jc w:val="both"/>
        <w:rPr/>
      </w:pPr>
      <w:r>
        <w:rPr>
          <w:i/>
        </w:rPr>
        <w:t>- по синтаксису:</w:t>
      </w:r>
      <w:r>
        <w:rPr/>
        <w:t xml:space="preserve"> выделять словосочетание в предложении; определять главное и зависимое слово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, вводные слова и обращения; различать простое и сложное предложение; производить синтаксический разбор предложения;</w:t>
      </w:r>
    </w:p>
    <w:p>
      <w:pPr>
        <w:pStyle w:val="Normal"/>
        <w:jc w:val="both"/>
        <w:rPr/>
      </w:pPr>
      <w:r>
        <w:rPr>
          <w:i/>
        </w:rPr>
        <w:t>-по орфографии:</w:t>
      </w:r>
      <w:r>
        <w:rPr/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ое в 5 классе слова с непроверяемыми написаниями;</w:t>
      </w:r>
    </w:p>
    <w:p>
      <w:pPr>
        <w:pStyle w:val="Normal"/>
        <w:jc w:val="both"/>
        <w:rPr>
          <w:lang w:val="en-US"/>
        </w:rPr>
      </w:pPr>
      <w:r>
        <w:rPr>
          <w:i/>
        </w:rPr>
        <w:t>-по пунктуации:</w:t>
      </w:r>
      <w:r>
        <w:rPr/>
        <w:t xml:space="preserve">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.</w:t>
      </w:r>
      <w:r>
        <w:rPr>
          <w:b/>
        </w:rPr>
        <w:t xml:space="preserve">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ля учащихся:</w:t>
      </w:r>
    </w:p>
    <w:p>
      <w:pPr>
        <w:pStyle w:val="Normal"/>
        <w:jc w:val="both"/>
        <w:rPr/>
      </w:pPr>
      <w:r>
        <w:rPr/>
        <w:t>1. Бунеев Р.Н., Бунеева Е.В., Комиссарова Л.Ю., Текучева  И.В. Русский язык. Учебник для 5 класса основной школы в 2х книгах. М.: Баласс, 2009.</w:t>
      </w:r>
    </w:p>
    <w:p>
      <w:pPr>
        <w:pStyle w:val="Normal"/>
        <w:jc w:val="both"/>
        <w:rPr/>
      </w:pPr>
      <w:r>
        <w:rPr/>
        <w:t>2. Барова Е.С., Богданова М.Р. Самостоятельные и проверочные работы по русскому языку в 2х частях. 5 класс. М.: Баласс, 2009.</w:t>
      </w:r>
    </w:p>
    <w:p>
      <w:pPr>
        <w:pStyle w:val="Normal"/>
        <w:jc w:val="both"/>
        <w:rPr/>
      </w:pPr>
      <w:r>
        <w:rPr/>
        <w:t>3. Комиссарова Л.Ю. Дидактический материал (упражнения) к учебнику «Русский язык» для 5 класса (авторы: Бунеев Р.Н., Бунеева Е.В., Комиссарова Л.Ю., Текучева И.В.). Пособие для учащихся. М.: Баласс,2009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ителя:</w:t>
      </w:r>
    </w:p>
    <w:p>
      <w:pPr>
        <w:pStyle w:val="Normal"/>
        <w:jc w:val="both"/>
        <w:rPr/>
      </w:pPr>
      <w:r>
        <w:rPr/>
        <w:t>1. Бунеева Е.В., Комиссарова Л.Ю. Русский язык . 5 класс. Методические рекомендации для учителя. М.:  Баласс, 2008 (Образовательная система «Школа 2100»).</w:t>
      </w:r>
    </w:p>
    <w:p>
      <w:pPr>
        <w:pStyle w:val="Normal"/>
        <w:jc w:val="both"/>
        <w:rPr/>
      </w:pPr>
      <w:r>
        <w:rPr/>
        <w:t>2. Барова Е.С. Сборник диктантов по русскому языку для 5-7 классов. Пособие для учителя и учащихся. Под редакцией  по русскому языку для 5-7 классов. Пособие для учителя и учащихся. Под редакцией Е.В.Бунеевой. М.: Баласс, 2008.</w:t>
      </w:r>
    </w:p>
    <w:p>
      <w:pPr>
        <w:pStyle w:val="Normal"/>
        <w:jc w:val="both"/>
        <w:rPr/>
      </w:pPr>
      <w:r>
        <w:rPr/>
        <w:t>3. Бунеев Р.Н. и др. Русский язык. Тематические тесты для подготовки к итоговой аттестации и ЕГЭ, М.: Баласс, 2009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2:00Z</dcterms:created>
  <dc:creator>Набиева С.И.</dc:creator>
  <dc:description/>
  <cp:keywords/>
  <dc:language>en-US</dc:language>
  <cp:lastModifiedBy>*</cp:lastModifiedBy>
  <dcterms:modified xsi:type="dcterms:W3CDTF">2012-04-02T15:47:00Z</dcterms:modified>
  <cp:revision>21</cp:revision>
  <dc:subject/>
  <dc:title>Образовательная  система «Школа 2100»</dc:title>
</cp:coreProperties>
</file>