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ровский лицей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 Калужской област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</w:rPr>
        <w:t>конспект  урока  по русскому языку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5 класс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1"/>
        <w:spacing w:lineRule="auto" w:line="218"/>
        <w:ind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степенные члены предложения. Дополнение</w:t>
      </w:r>
    </w:p>
    <w:p>
      <w:pPr>
        <w:pStyle w:val="FR1"/>
        <w:spacing w:lineRule="auto" w:line="218"/>
        <w:ind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18"/>
        <w:ind w:right="-1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Подготовила</w:t>
      </w:r>
    </w:p>
    <w:p>
      <w:pPr>
        <w:pStyle w:val="FR1"/>
        <w:spacing w:lineRule="auto" w:line="218"/>
        <w:ind w:right="-149" w:hanging="0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учитель русского языка и  </w:t>
      </w:r>
    </w:p>
    <w:p>
      <w:pPr>
        <w:pStyle w:val="FR1"/>
        <w:spacing w:lineRule="auto" w:line="218"/>
        <w:ind w:right="-149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литературы</w:t>
      </w:r>
    </w:p>
    <w:p>
      <w:pPr>
        <w:pStyle w:val="FR1"/>
        <w:spacing w:lineRule="auto" w:line="218"/>
        <w:ind w:right="-149" w:hanging="0"/>
        <w:jc w:val="center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Блохина Елена Викторовна</w:t>
      </w:r>
    </w:p>
    <w:p>
      <w:pPr>
        <w:pStyle w:val="FR1"/>
        <w:spacing w:lineRule="auto" w:line="218"/>
        <w:ind w:left="4600" w:firstLine="8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right="3000" w:first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хнология проведения урока</w:t>
      </w:r>
      <w:r>
        <w:rPr>
          <w:rFonts w:cs="Times New Roman" w:ascii="Times New Roman" w:hAnsi="Times New Roman"/>
        </w:rPr>
        <w:t>:  технология критического мыш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спользуемые приёмы</w:t>
      </w:r>
      <w:r>
        <w:rPr>
          <w:rFonts w:cs="Times New Roman" w:ascii="Times New Roman" w:hAnsi="Times New Roman"/>
        </w:rPr>
        <w:t xml:space="preserve">: кластеры, бортовой журнал, таблицы, обращение к личном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пыту, чтение с остановк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Ход  урок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зов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Мотив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а доске 2  предложения (Задание: найти основу предложения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нашем саду был красивый сад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уд окружал сад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Актуализац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Правильно ли вы нашли подлежащее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Каким способом вы это делали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Вспомните схему определения подлежащего, ранее вами составленну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определения подлежащего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ём говорится в предложении?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ыполняет действие?</w:t>
      </w:r>
    </w:p>
    <w:p>
      <w:pPr>
        <w:pStyle w:val="Style1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Активизац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чего мы должны научиться отличать подлежащее и дополнение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мысление 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лово «сад»  - подлежащее, то каким членом предложения является слово «пруд»?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к учебнику 4 класса (повторение темы «Второстепенные члены предложения»)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темой по учебнику 5 класса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ового узнали о дополнении?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работа по опорной схеме (схема дана заранее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акого члена предложения зависит дополнение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бозначает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вопросы отвечает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частью речи может быть выражено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деляется на письме?</w:t>
      </w:r>
    </w:p>
    <w:p>
      <w:pPr>
        <w:pStyle w:val="Style1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отворение. Л. Татьяничева «Берегите старых людей»</w:t>
      </w:r>
    </w:p>
    <w:p>
      <w:pPr>
        <w:pStyle w:val="Style16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есёлых весенних ветвей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и более чем родня…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ите старых людей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бид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ов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я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пиной у них –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 атак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ы тяжких трудов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итв…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у старости ломок шаг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ровен дыханья ритм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у старости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 не те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ей непрожитых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 запас…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гите старых людей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которых не было б вас!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2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строки стихотворения, в которых выражена основная мысль стихотворения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учит, к чему побуждает нас поэт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понимаете строк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ля веселых весенних ветве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рни более чем родня..?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во 2 предложении дополнения. Определите, какой честью речи они выражены?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целью автор использует такое количество определени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по книге А. Гайдара «Тимур и его команда»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ткие сведения о книге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</w:rPr>
        <w:t xml:space="preserve">Работа у доски </w:t>
      </w:r>
      <w:r>
        <w:rPr>
          <w:rFonts w:cs="Times New Roman" w:ascii="Times New Roman" w:hAnsi="Times New Roman"/>
        </w:rPr>
        <w:t>(работает 1 человек)</w:t>
      </w:r>
    </w:p>
    <w:p>
      <w:pPr>
        <w:pStyle w:val="Style16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:</w:t>
      </w:r>
      <w:r>
        <w:rPr>
          <w:rFonts w:cs="Times New Roman" w:ascii="Times New Roman" w:hAnsi="Times New Roman"/>
        </w:rPr>
        <w:t xml:space="preserve"> записать предложения, определить, каким членом предложения являются имена существительны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ий огонь костра осветил лицо Тимур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исал письмо отцу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а с текстом</w:t>
      </w:r>
    </w:p>
    <w:p>
      <w:pPr>
        <w:pStyle w:val="Style16"/>
        <w:ind w:left="1560" w:hanging="0"/>
        <w:jc w:val="both"/>
        <w:rPr/>
      </w:pPr>
      <w:r>
        <w:rPr>
          <w:rFonts w:cs="Times New Roman" w:ascii="Times New Roman" w:hAnsi="Times New Roman"/>
          <w:b/>
        </w:rPr>
        <w:t>Задание:</w:t>
      </w:r>
      <w:r>
        <w:rPr>
          <w:rFonts w:cs="Times New Roman" w:ascii="Times New Roman" w:hAnsi="Times New Roman"/>
        </w:rPr>
        <w:t xml:space="preserve"> записать предложения, подчеркнуть в тесте дополнения. (работа по парам при определении дополнения)</w:t>
      </w:r>
    </w:p>
    <w:p>
      <w:pPr>
        <w:pStyle w:val="Style16"/>
        <w:ind w:left="1560" w:hanging="0"/>
        <w:jc w:val="both"/>
        <w:rPr/>
      </w:pPr>
      <w:r>
        <w:rPr>
          <w:rFonts w:cs="Times New Roman" w:ascii="Times New Roman" w:hAnsi="Times New Roman"/>
        </w:rPr>
        <w:t>Женя вздохнула и оглянулась. Кругом был разор и беспорядок. Она перевязала косынкой волосы, сбросила сандалии.</w:t>
      </w:r>
    </w:p>
    <w:p>
      <w:pPr>
        <w:pStyle w:val="Style16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560" w:hanging="0"/>
        <w:rPr/>
      </w:pPr>
      <w:r>
        <w:rPr>
          <w:rFonts w:cs="Times New Roman" w:ascii="Times New Roman" w:hAnsi="Times New Roman"/>
          <w:b/>
        </w:rPr>
        <w:t>Задание:</w:t>
      </w:r>
      <w:r>
        <w:rPr>
          <w:rFonts w:cs="Times New Roman" w:ascii="Times New Roman" w:hAnsi="Times New Roman"/>
        </w:rPr>
        <w:t xml:space="preserve"> записать предложения, подчеркнуть в тесте дополнения. (индивидуальная работа – «речь про себя»)</w:t>
      </w:r>
    </w:p>
    <w:p>
      <w:pPr>
        <w:pStyle w:val="Style1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а тряпку. Сдёрнула со стола скатерть, сунула под кран ведро и поволокла к порогу груду мусора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редметы, на которые направлены действия?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, на ваш взгляд, в тексте много дополнений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Домашнее задание: </w:t>
      </w:r>
      <w:r>
        <w:rPr>
          <w:rFonts w:cs="Times New Roman" w:ascii="Times New Roman" w:hAnsi="Times New Roman"/>
        </w:rPr>
        <w:t>упражнение № 179 или творческая работа «Почему нужно помогать пожилым людям?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тература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Cs/>
        </w:rPr>
        <w:t xml:space="preserve">Учебник: М. Т. Баранов, Т. А. Ладыженская, «Русский язык  5 класс»,  </w:t>
      </w:r>
    </w:p>
    <w:p>
      <w:pPr>
        <w:pStyle w:val="TextBody"/>
        <w:ind w:left="720" w:hanging="0"/>
        <w:jc w:val="left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М: «Просвещение», 2009 г.</w:t>
      </w:r>
    </w:p>
    <w:p>
      <w:pPr>
        <w:pStyle w:val="TextBody"/>
        <w:numPr>
          <w:ilvl w:val="0"/>
          <w:numId w:val="4"/>
        </w:numPr>
        <w:jc w:val="left"/>
        <w:rPr>
          <w:bCs/>
        </w:rPr>
      </w:pPr>
      <w:r>
        <w:rPr>
          <w:bCs/>
        </w:rPr>
        <w:t>Купалова А. Ю. Самостоятельная работа по русскому языку в малокомплектной школе. 5 класс». М: «Просвещени», 1989.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Style1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4"/>
      <w:u w:val="single" w:color="0000FF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4:00Z</dcterms:created>
  <dc:creator>LEX-PEX.NET</dc:creator>
  <dc:description/>
  <dc:language>en-US</dc:language>
  <cp:lastModifiedBy>LEX-PEX.NET</cp:lastModifiedBy>
  <dcterms:modified xsi:type="dcterms:W3CDTF">2012-02-29T08:44:00Z</dcterms:modified>
  <cp:revision>2</cp:revision>
  <dc:subject/>
  <dc:title/>
</cp:coreProperties>
</file>