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Левченко Е.Г.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директор МОУ «СОШ № 26»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кандидат психологических наук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г. Братск</w:t>
      </w:r>
    </w:p>
    <w:p>
      <w:pPr>
        <w:pStyle w:val="Normal"/>
        <w:shd w:fill="FFFFFF" w:val="clear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социально-образовательного взаимодейств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г. Братска Иркутской обла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Актуальность. </w:t>
      </w:r>
      <w:r>
        <w:rPr/>
        <w:t>Проблема взаимодействия челове</w:t>
        <w:softHyphen/>
        <w:t>ка с окружающей действительностью имеет историческое значение. Она непосредственно связана с упрочением экономических, политических, научно-технических и культурных отношений между народами глобаль</w:t>
        <w:softHyphen/>
        <w:t>ного мирового сообщества. Оттого, какова степень понимания челове</w:t>
        <w:softHyphen/>
        <w:t>ком своего места и роли в системе «Человек - Мир», как он осуществля</w:t>
        <w:softHyphen/>
        <w:t>ет взаимодействие с внешней средой (природной и социальной), каки</w:t>
        <w:softHyphen/>
        <w:t>ми способами реализуется его субъектная сущность в пространстве ноосферы, зависят в конечном итоге мир и жизнь на Планете (Н.А. Бер</w:t>
        <w:softHyphen/>
        <w:t xml:space="preserve">дяев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Библер, В.И. Вернадский, Ю.В. Гладкий, Б.С. Ерастов, А.С. Кармин, А. Кинг, С.Б.Лавров, Б.Ф.Ломов, К. Лоренц, Д. Медоуза, Н.Н. Моисеев, Е</w:t>
      </w:r>
      <w:r>
        <w:rPr>
          <w:iCs/>
        </w:rPr>
        <w:t xml:space="preserve">. </w:t>
      </w:r>
      <w:r>
        <w:rPr/>
        <w:t>Норланд, Н.Ф. Федоров, В. Франкл Р. Хитине, Н.Г. Холод</w:t>
        <w:softHyphen/>
        <w:t>ный, А.Л. Чижевский, Б. Шнайдер К. Ясперс и др.)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тегория взаимодействия изначально является базовой для со</w:t>
        <w:softHyphen/>
        <w:t>циальных наук и всегда рассматривалась как центральная и в филосо</w:t>
        <w:softHyphen/>
        <w:t xml:space="preserve">фии, и в социологии, и в психологии (К.А. Абульханова-Славская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Агеев, Г.М. Андреева, М.И. Бобнева, А.А. Бодалев, Л.С. Выготский, Э. Дюркгейм, В.П. Зинченко, Л. Леви-Брюль, А.А. Леонтьев, Б.Ф. Ломов, М.К. Мамардашвили, М. Мид, В.Н. Мясищев, Т. Парсонс, Б.Д. Пары-гин, Ж. Пиаже, К. Роджерс, П. Сорокин, Л. Фримен, Э. Фромм, Э. Эриксон, В.А. Ядов, К. Янг и др.). В научном понимании </w:t>
      </w:r>
      <w:r>
        <w:rPr>
          <w:iCs/>
        </w:rPr>
        <w:t>взаимодей</w:t>
        <w:softHyphen/>
        <w:t xml:space="preserve">ствие - </w:t>
      </w:r>
      <w:r>
        <w:rPr/>
        <w:t>это форма существования всего сущего, отражающая процессы связи, перехода, воздействия объектов друг на друга, в чем реализуется их движение и развитие. Мера проявления активности в условиях взаи</w:t>
        <w:softHyphen/>
        <w:t>модействия «тел» живой природы, особенно социального взаимодей</w:t>
        <w:softHyphen/>
        <w:t>ствия людей, различна. В зависимости от агента действия она может быть преобразующей или сохраняющей; созидающей, развивающей или разрушающей; это может быть активность принятия или непринятия другого субъекта, организации ответного воздействия, противостояния нежелательному воздействию или участия в совместном действии (Ю.Б. Гиппенрейтер, В.П. Зинченко, О.В. Овчинникова, А.Н. Леонтьев и др.). Необ</w:t>
        <w:softHyphen/>
        <w:t>ходимость взаимопонимания во всех сферах жизнедеятельности как ус</w:t>
        <w:softHyphen/>
        <w:t>ловие выживания в глобальном мировом сообществе с особой остро</w:t>
        <w:softHyphen/>
        <w:t xml:space="preserve">той выдвигает </w:t>
      </w:r>
      <w:r>
        <w:rPr>
          <w:bCs/>
        </w:rPr>
        <w:t xml:space="preserve">проблему развития у современного человека ментальности, ориентированной на позитивное взаимодействие с окружающими, </w:t>
      </w:r>
      <w:r>
        <w:rPr/>
        <w:t>задающее интенцию со-переживания, со-общения и со-действия по от</w:t>
        <w:softHyphen/>
        <w:t>ношению к другой личности как субъекту и индивидуа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едущую роль в развитии гуманистического менталитета личнос</w:t>
        <w:softHyphen/>
        <w:t>ти, ее социализации играет образование, основанное на приоритете об</w:t>
        <w:softHyphen/>
        <w:t>щечеловеческих фундаментальных ценностей и выдвигающее на первый план гуманитарные задачи: развитие у подрастающего поколения це</w:t>
        <w:softHyphen/>
        <w:t>лостной картины окружающего человека материального и духовного мира, способствующей осознанию принадлежности каждого из них к единому человеческому сообществу; воспитание духовных, культурных и нравственных ценностей в их национальном и всечеловеческом пони</w:t>
        <w:softHyphen/>
        <w:t>мании; овладение социальными умениями творческого взаимодействия с людьми разных национальностей, убеждений, верований и способно</w:t>
        <w:softHyphen/>
        <w:t>стей (М.М. Бахтин, Е.П. Белозерцев, Б.С. Гершунский, А.Н. Джуринский, Э.Д. Днепров, С.Ф. Егоров, И.А. Ильин, И.Н. Калинаускас, П.Ф. Каптерев, А.А. Корольков, И.Е. Норланд, И.О. Лосский, В.В. Роза</w:t>
        <w:softHyphen/>
        <w:t xml:space="preserve">нов, И.А. Савицкий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Соловьев, Р. Хенви, Р. Штайнер, Г.П. Щедровицкий, Ф. Эмери и др.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актическая реализация этих задач осуществляется </w:t>
      </w:r>
      <w:r>
        <w:rPr>
          <w:bCs/>
        </w:rPr>
        <w:t xml:space="preserve">образовательным учреждением, </w:t>
      </w:r>
      <w:r>
        <w:rPr/>
        <w:t>стимулирующим и направляющим процесс социализации и, одновре</w:t>
        <w:softHyphen/>
        <w:t>менно, персонализации развивающейся личности путем трансляции и педагогической интерпретации молодому поколению духовных и нрав</w:t>
        <w:softHyphen/>
        <w:t>ственных ценностей социума (Н.В. Кузьмина, Ю.Н. Кулюткин, А.К. Маркова, В.А. Петровский, А.А. Реан, Л.А. Регуш, В.А. Сластенин, В.И. Слободчиков, Г.С. Сухобская, А.И. Щербаков, В.А. Якунин, В.А. Ясвин и др.). Будучи «продуктом» истории, молодое поколение выполня</w:t>
        <w:softHyphen/>
        <w:t>ет в ней глобальную по значению социальную функцию, выступая как «субъект-приемник» материальных и духовных ценностей предшеству</w:t>
        <w:softHyphen/>
        <w:t>ющих этапов развития общества (С.Н. Иконникова, И.М. Ильинский, А.А. Козлов, Н.В. Ковалева, В.Т. Лисовский Т.В. Пелевина и др.). Мо</w:t>
        <w:softHyphen/>
        <w:t>лодые люди выступают, с одной стороны, носителями всего нового (и социально-позитивного, и социально- негативного), а с другой сторо</w:t>
        <w:softHyphen/>
        <w:t>ны, - своего рода «цензором» современной действительности и соци</w:t>
        <w:softHyphen/>
        <w:t>альной справедливости. Развитие у современных юношей и девушек человекоцентрированной жизненной позиции, социальных умений и на</w:t>
        <w:softHyphen/>
        <w:t>выков личностно-ориентированного полисубъектного взаимодействия в процессе обучения возможно при условии психологической готовнос</w:t>
        <w:softHyphen/>
        <w:t>ти самого учителя к гуманистически-направленному взаимодействию с Другими (полсловом «Другие» подразумеваются любые субъекты «боль</w:t>
        <w:softHyphen/>
        <w:t>шого социума»: общество, авторы образовательных текстов, педагоги</w:t>
        <w:softHyphen/>
        <w:t>ческий коллектив как социально-профессиональная группа, участники образовательного процесса: учащиеся, родители, коллеги-учителя). Самотрансценденция, т.е. способность не только видеть свой результат деятельности, но понимать и учитывать его роль и значение для других субъектов как важнейшее проявление личности учителя, есть одновре</w:t>
        <w:softHyphen/>
        <w:t>менно начало «прорастания» этого же свойства у учащихся как членов современного глобального сооб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u w:val="single"/>
        </w:rPr>
        <w:t>Цель</w:t>
      </w:r>
      <w:r>
        <w:rPr>
          <w:bCs/>
        </w:rPr>
        <w:t xml:space="preserve">: </w:t>
      </w:r>
      <w:r>
        <w:rPr/>
        <w:t>организация процесса гуманистически-ориентированного полисубъектного взаимо</w:t>
        <w:softHyphen/>
        <w:t xml:space="preserve">действия образовательных учреждений МОУ «СОШ № 26,34,45» г. Братска Иркут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1. Создать условия для гуманистически-ориентирован</w:t>
        <w:softHyphen/>
        <w:t>ного полисубъектного взаимодействия МОУ «СОШ № 26,34,45» г. Братска Иркутской области в современном социокультурном пространстве и осуществить  анализ педагогической деятельности как процесса гуманистически-ориентированного вза</w:t>
        <w:softHyphen/>
        <w:t>имодействия ее участников в современной социально-образователь</w:t>
        <w:softHyphen/>
        <w:t>ной среде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Разработать модель гу</w:t>
        <w:softHyphen/>
        <w:t>манистически-ориентированного полисубъектного взаимодействию МОУ «СОШ № 26,34,45» г. Братска Иркутской области   в социально-образовательной среде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Исследовать основные параметры  готовности МОУ «СОШ № 26,34,45» г. Братска Иркутской области  к гуманистически-ориентированному взаимодействию с други</w:t>
        <w:softHyphen/>
        <w:t xml:space="preserve">ми субъектами в социально-образовательной среде. 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солидировать доминантные ценности образовательных учреждений: здоровый образ жизни, экология, толерант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</w:rPr>
        <w:t>Теоретико-методологическая основа</w:t>
      </w:r>
      <w:r>
        <w:rPr/>
        <w:t>:</w:t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ложение об исходно-действенном соотношении человека и ок</w:t>
        <w:softHyphen/>
        <w:t>ружающей действительности, развитое в работах К.А. Абульхановой-Славской, Б.Г. Ананьева, А.А. Бодалева, А.В. Брушлинского Л.С. Вы</w:t>
        <w:softHyphen/>
        <w:t>готского, В.П. Зинченко, Б.Ф. Ломова, В.Н. Мясищева, Б.Д. Парыгина, С.Л. Рубинштейна и др.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активности субъекта (К.А. Абульханова-Славская, А.Г. Асмолов, И.В. Бестужев-Лада, А.В. Брушлинский, В.В. Давыдов, А.В. Петровский, В.А. Петровский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едущие положения гуманистической психологии (Э. Берн, С. Гроф, А. Маслоу, А. Менегетти, К. Роджерс, К. Рудестам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гуманистической направленности современного об</w:t>
        <w:softHyphen/>
        <w:t>разования (А.Г. Асмолов, Б.С. Гершунский, А.Н. Джуринский, В.П. Зин</w:t>
        <w:softHyphen/>
        <w:t>ченко, Ю.Н. Кулюткин, Г.С. Сухобская, Ю.А. Шрейдер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«диалога культур» в образовании (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Библер, С.Ю. Курганова, В.В. Сафонова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и идеи личностно-ориентированного подхода в обу</w:t>
        <w:softHyphen/>
        <w:t>чении (Е.В. Бондаревская, И.А. Зимняя, А.К. Колеченко, Н.В. Кузьми</w:t>
        <w:softHyphen/>
        <w:t>на, А.К. Маркова, В.Л. Марищук, А.А. Реан, Л.А. Регуш, Н.Ф. Талызи</w:t>
        <w:softHyphen/>
        <w:t>на, А.П. Тряпицына, И.С. Якиманская, В.А. Якунин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диалогической природы гуманитарного знания и гу</w:t>
        <w:softHyphen/>
        <w:t>манитарного типа понимания (М.М. Бахтин, В.В. Ильин, И.К. Кучинский, Д.А. Леонтьев, Ю.М. Лотман, Л.М. Лузина, В.М. Розин, Т.А. Флоренская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гуманитарной культуры личности (Т.Г. Браже, С.Г. Вершловский, М.С. Каган, Д.С. Лихачев, Е.А. Соколовская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деи полипарадигмального подхода к современной педагогичес</w:t>
        <w:softHyphen/>
        <w:t>кой действительности (И.А. Колесникова, Г.Б. Корнетов, Е.А. Климов, О.Г. Прикот, П.Г. Щедровицкий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еоретико-методологические и практические аспекты педагоги</w:t>
        <w:softHyphen/>
        <w:t>ческого проектирования (И.Ю. Алексашина, Ю.Н. Громыко, Е.С. Заир - Бек, И.И. Ильясов, В.А. Караковский, А.П. Тряпицына, П.Г. Щедро</w:t>
        <w:softHyphen/>
        <w:t>вицкий, Б.Д. Эльконин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мотивации и личностных смыслов познавательной деятельности (Н.В. Анпилова, В.Г. Асеев, И.П. Именитова, Г.Д. Кирил</w:t>
        <w:softHyphen/>
        <w:t>лова, А.Н. Леонтьев, Д.А. Леонтьев, Л.Н. Лесохина, Н.Н. Лобанова, Г.И. Щукина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герменевтические представления о понимании мышления (А.А. Брудный, Х.Г. Гадамер, С.Б. Крымский, П. Рикер, Ю.А. Шрейдер и д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нцепции образования взрослых, апробированные в процессе повышения квалификации учителей (Л.М. Андрюхина, Т.Г. Браже, С.Г. Вершловский, В.Г. Воронцова, Ю.Н. Кулюткин, Л.Н. Лесохина, В.Г. Онушкин, Г.С. Сухобская, Т.В. Шадрина и др.)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минантные ценности образовательных учреждений МОУ «СОШ № 26, 34, 45» г. Братска Иркутской области:</w:t>
      </w:r>
    </w:p>
    <w:p>
      <w:pPr>
        <w:pStyle w:val="Normal"/>
        <w:shd w:fill="FFFFFF" w:val="clear"/>
        <w:autoSpaceDE w:val="false"/>
        <w:ind w:firstLine="568"/>
        <w:jc w:val="both"/>
        <w:rPr/>
      </w:pPr>
      <w:r>
        <w:rPr/>
        <w:t xml:space="preserve">МОУ «СОШ № 26» -  доминантная ценность толерантность. </w:t>
      </w:r>
      <w:r>
        <w:rPr>
          <w:color w:val="000000"/>
        </w:rPr>
        <w:t>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- это гармония в многообразии. Это не только моральный долг, но и политическая и правовая потребность. Толерантность - это добродетель, которая делает возможным достижение мира и способствует замене культуры войны культурой мира» (Декларация принципов толерантности, статья 1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ложившейся ситуации толерантность становится ведущим этиче</w:t>
        <w:softHyphen/>
        <w:t>ским ориентиром, ценностным императивом. Мирное сосуществование разных культур рассматривается как необходимое условие общественного прогресса,  стремле</w:t>
        <w:softHyphen/>
        <w:t>ние жить в мире с окружающими людьми выступает как  насущная потребность личности.</w:t>
      </w:r>
      <w:r>
        <w:rPr>
          <w:color w:val="000000"/>
          <w:kern w:val="2"/>
        </w:rPr>
        <w:t xml:space="preserve"> </w:t>
      </w:r>
    </w:p>
    <w:p>
      <w:pPr>
        <w:pStyle w:val="Normal"/>
        <w:shd w:fill="FFFFFF" w:val="clear"/>
        <w:autoSpaceDE w:val="false"/>
        <w:ind w:firstLine="568"/>
        <w:jc w:val="both"/>
        <w:rPr/>
      </w:pPr>
      <w:r>
        <w:rPr>
          <w:color w:val="000000"/>
          <w:kern w:val="2"/>
        </w:rPr>
        <w:t>Толерантность, как никогда ранее, важна в современном мире. Мы жи</w:t>
        <w:softHyphen/>
        <w:t>вем в век глобализации экономики и все большей мобильности граждан, быс</w:t>
        <w:softHyphen/>
        <w:t>трого развития коммуникации, интеграции и взаимозависимости людей, в век крупномасштабных миграций и перемещения населения, урба</w:t>
        <w:softHyphen/>
        <w:t>низации и преобразования социальных структур.</w:t>
      </w:r>
      <w:r>
        <w:rPr>
          <w:color w:val="000000"/>
        </w:rPr>
        <w:t xml:space="preserve"> Как отмечал отечественный философ Ю.А.Шрейдер: «Са</w:t>
        <w:softHyphen/>
        <w:t>мая страшная, из грозящих нам катастроф, это не столько атом</w:t>
        <w:softHyphen/>
        <w:t>ная, тепловая и тому подобные варианты физического уничтоже</w:t>
        <w:softHyphen/>
        <w:t>ния человечества, а может быть, и всего живого на Земле, сколь</w:t>
        <w:softHyphen/>
        <w:t>ко антропологическая — уничтожение человеческого в человеке». И прежде чем выяснять, как защитить природу, как избавить  человечество от войн, бедствий и т.д., следует понять, как остаться челове</w:t>
        <w:softHyphen/>
        <w:t>ком не только разумным, но и сознающим, т.е. совестливы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оссии,  на современном этапе её развития, насущной необходимостью является общенациональное примирение,  процесс формирования граж</w:t>
        <w:softHyphen/>
        <w:t>данского общества, что требует принятия своевременных и адекват</w:t>
        <w:softHyphen/>
        <w:t>ных политическим и социальным условиям мер по стабилизации этнополитической и межконфессиональной ситуации в стране на основе развития у граждан толерантного сознания, толерантных установок и толерантного по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философии, педагогике и психологии толерантность признается фундаментальной ценностью, необходимой для реализации прав человека.  Сущность толерантности рассматривается как признание за другими права на уважение их личности и идентичности.   </w:t>
      </w:r>
    </w:p>
    <w:p>
      <w:pPr>
        <w:pStyle w:val="Normal"/>
        <w:shd w:fill="FFFFFF" w:val="clear"/>
        <w:autoSpaceDE w:val="false"/>
        <w:ind w:firstLine="568"/>
        <w:jc w:val="both"/>
        <w:rPr/>
      </w:pPr>
      <w:r>
        <w:rPr>
          <w:color w:val="000000"/>
        </w:rPr>
        <w:t>Важнейшей задачей образовательных учреждений  становится воспитание толерантной, гуманистически ориентированной, открытой к  общению с людьми различных национальностей, демократической, миролюбивой лично</w:t>
        <w:softHyphen/>
        <w:t>сти, не делящий мир на своих и чужих, друзей и врагов. Выпускник на ос</w:t>
        <w:softHyphen/>
        <w:t>новании национальности и культуры будет иметь большую возможность участ</w:t>
        <w:softHyphen/>
        <w:t>вовать в созидательных глобальных процессах, сотрудничать с людьми различных национальностей во имя мира и прогресса, сопричастно относится к проблемам других людей.</w:t>
      </w:r>
    </w:p>
    <w:p>
      <w:pPr>
        <w:pStyle w:val="Normal"/>
        <w:shd w:fill="FFFFFF" w:val="clear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«Воспитание является наиболее эффективным средством предупреждения нетерпимости. Воспитание в духе толерантности начинается с обучения людей тому, в чем заключаются их общие права и свободы, дабы обеспечить осуществление этих прав, и с поощрения стремления к защите прав других» (Декларация принципов толерантности, статья 4). </w:t>
      </w:r>
    </w:p>
    <w:p>
      <w:pPr>
        <w:pStyle w:val="Normal"/>
        <w:shd w:fill="FFFFFF" w:val="clear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>На основании проведенного диагностического исследования (Степанов П.В. Диагностика и мониторинг воспитания в школе / П.В. Степанов, Д.В. Григорьев, И.В. Кулешова – М.: Академия: АПКиПРО, 2003 г. – 82 с) были определены доминантные ценности: Человек, Культура, Мир. Формирование,  которых будет способствовать воспитанию толерантной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вышеизложенного, МОУ «СОШ № 26» г.Братска цель нового этапа жизнедеятельности школы: создание воспитательной системы школы  Толерантности, которая создает условия для воспитания духовно-нравственной личности, способной жить в атмосфере мира и ненасилия, взаимопонимания и сотрудничества, прав и свобод человека.  </w:t>
      </w:r>
    </w:p>
    <w:p>
      <w:pPr>
        <w:pStyle w:val="Normal"/>
        <w:jc w:val="both"/>
        <w:rPr/>
      </w:pPr>
      <w:r>
        <w:rPr/>
        <w:tab/>
        <w:t xml:space="preserve">Цель воспитания и обучения: личность, толерантная, политически грамотная, осознающая свои права и обязанности по отношению к стране, где человек родился, испытывающая потребность и способная проявлять общественную активность, строящая отношение с окружающим миром на основе  творческого содружества и созидательного труда. 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МОУ «СОШ № 34» - доминантная ценность психологическое,  нравственное и физическое здоровье подрастающего поколения. </w:t>
      </w:r>
      <w:r>
        <w:rPr>
          <w:color w:val="000000"/>
        </w:rPr>
        <w:t>В основу концепции деятельности МОУ «СОШ № 34» в рамках проекта «Поколение ЛАЙТ» положена Концепция духовно-нравственного развития и воспитания личности  гражданина России. Концепция «Поколение ЛАЙТ» представляет собой ценностно-нормативную основу  организации образовательной среды  образовательного учреждения, взаимодействия общеобразовательного учреждения с другими субъектами социализации –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тельный процесс в школе направлен на воспитание гражданина и патриота, раскрытие  способностей и талантов обучающихся, формирование  их социально-значимых ориентиров, подготовку  к жизни в высокотехнологичном конкурентном мире. При этом школе необходимо постоянно взаимодействовать и сотрудничать с семьями обучающихся,  различными субъектами социализации, опираясь на национальные традиции.</w:t>
      </w:r>
    </w:p>
    <w:p>
      <w:pPr>
        <w:pStyle w:val="Normal"/>
        <w:ind w:firstLine="691"/>
        <w:jc w:val="both"/>
        <w:rPr/>
      </w:pPr>
      <w:r>
        <w:rPr/>
        <w:t>Связь поколений – главная идея проекта «Поколение ЛАЙТ (любознательные, активные, инициативные, творческие)». По-английски название нашего проекта звучит как «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LIGHT</w:t>
      </w:r>
      <w:r>
        <w:rPr/>
        <w:t>». «</w:t>
      </w:r>
      <w:r>
        <w:rPr>
          <w:lang w:val="en-US"/>
        </w:rPr>
        <w:t>Light</w:t>
      </w:r>
      <w:r>
        <w:rPr/>
        <w:t>» в переводе с английского «светлый, легкий». «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» (поколение ЛАЙТ) – поколение, несущее свет (светлое поколение - </w:t>
      </w:r>
      <w:r>
        <w:rPr>
          <w:lang w:val="en-US"/>
        </w:rPr>
        <w:t>GL</w:t>
      </w:r>
      <w:r>
        <w:rPr/>
        <w:t>).</w:t>
      </w:r>
    </w:p>
    <w:p>
      <w:pPr>
        <w:pStyle w:val="Normal"/>
        <w:ind w:firstLine="691"/>
        <w:jc w:val="both"/>
        <w:rPr/>
      </w:pPr>
      <w:r>
        <w:rPr>
          <w:color w:val="000000"/>
        </w:rPr>
        <w:t xml:space="preserve">Цель проекта «Поколение ЛАЙТ»: </w:t>
      </w:r>
      <w:r>
        <w:rPr/>
        <w:t xml:space="preserve">Создание условий для формирования индивидуальности личности  школьника – высокообразованного, высоконравственного, духовно и физически здорового, обладающего волевой готовностью к гражданскому, патриотическому поведению и навыками поведения в различных жизненных ситуациях на основе взамимоподдержки и социального партнерства разных поколений. </w:t>
      </w:r>
    </w:p>
    <w:p>
      <w:pPr>
        <w:pStyle w:val="Normal"/>
        <w:jc w:val="both"/>
        <w:rPr/>
      </w:pPr>
      <w:r>
        <w:rPr/>
        <w:tab/>
        <w:t>МОУ «СОШ № 45» - доминантная ценность экологическое воспит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экологического образования и воспитания: формирование системы научных знаний, взглядов и убеждений, обеспечивающих становление ответственного отношения школьников к окружающей среде во всех видах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овательно, экологическое воспитание и образование соответствует целям формирования экологической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шения этих целей следует опираться на следующие принципиальные по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0"/>
        <w:ind w:left="0" w:hanging="0"/>
        <w:jc w:val="both"/>
        <w:rPr>
          <w:color w:val="000000"/>
        </w:rPr>
      </w:pPr>
      <w:r>
        <w:rPr>
          <w:color w:val="000000"/>
        </w:rPr>
        <w:t>Процесс формирования ответственного отношения к природной среде рассматривается как составная часть патриотического воспитания, в этом процессе учитывается взаимосвязь глобального, национального и эмоционального восприятия среды и практической деятельности по её улучшению;</w:t>
      </w:r>
    </w:p>
    <w:p>
      <w:pPr>
        <w:pStyle w:val="Normal"/>
        <w:numPr>
          <w:ilvl w:val="0"/>
          <w:numId w:val="1"/>
        </w:numPr>
        <w:spacing w:before="40" w:after="0"/>
        <w:ind w:left="0" w:hanging="0"/>
        <w:jc w:val="both"/>
        <w:rPr>
          <w:color w:val="000000"/>
        </w:rPr>
      </w:pPr>
      <w:r>
        <w:rPr>
          <w:color w:val="000000"/>
        </w:rPr>
        <w:t>Исходными являются принципы систематичности, непрерывности, междисциплинарности экологического образования и восп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ульханова Славская К.А. Социальное мышление личности: проблемы и стратегии исследования// Психологический журнал. -1994.- Т. 14.- №4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 B.C. Межгрупповое взаимодействие. Социально-психологические проблемы.-М.: Изд-во Моск. Ун-та, 1990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Г.М. Социальная психология. Учебник для высших учебных заведений. М: Аспект Пресс, 200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ньев Б.Г. О проблемах современного человекознания.- М.: Наука, 1977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ина И. Учитель и новые ориентиры образования.- СПб., 199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еев В.Г. Личность и значимость побуждений.- М.,1993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молов А.Г. Мир образования // Асмолов А.Г. Культурно-историческая психология и конструирование миров. М.,1996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ин М.М. Эстетика словесного творчества.- М.,1979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нева М.И. Специфические социально-психологические свойства и способности личности//Социальная психология личности.- М.,197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лев А.А. Формирование понятия о другом человеке как личности.-Л,197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Мое философское миросозерцание//Философские науки.-1990.- №6.- С. 85-90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р B.C. От наукоучения к логике культуры. Два философских введения в двадцать первый век. - М.: Изд-во политической литературы, 1991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шлинский А.В. Субъект: мышление, учение, воображение.-Избр.психол.труды.- Москва-Воронеж, 1996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дный А.А. Понимание и общение. М.,1989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 Л.С. Развитие высших психических функций.-М., 1960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 В.И. Научная мысль как планетарное явление.- М.: Наука, 1990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шунский Б.С. Философия образования для XXI века. М.: "Совершенство", 199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Х.-Г. Истина и метод. Основы философской герменевтики.-М.Д988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Проблемы развивающего обучения. М.: Просвещение, 198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инский А.Н. Развитие образования в современном мире. М.: ВЛА-ДОСД999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астов Б.С. Социальная культурология. Ч.1.- М., 199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-Бек Е.С. Основы педагогического проектирования.Учебное пособие для студентов педагогического бакалавриата, педагого-практиков.- СПб.,1995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ченко В. П. Мир сознания и структура сознания // Вопросы психологии.- 1991.- №2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Педагогическая психология. Изд-е 2-е.- М.: "Логос",2000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 Е.П. Мотивация и мотивы.-СПб.: "Питер", 200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ган М.С. Мир общения.- М.,198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ин А. С. Основы культурологии. Морфология культуры. СПб., 199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ауская И. Жить надо!-С.-Пб.: MEDUSA,199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ерев П.Ф. Дидактические очерки. Теория образования//Избранные педагогические сочинения.- М., 1982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И.А. Педагогическая реальность в зеркале межпарадигмаль-ной рефлексии. СПб., 1999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тов Г.Б. Цивилизационный подход к изучению всемирного истори-ко-педагогического процесса.- М.,1994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Образ мира в разнотипных профессиях.- М.,1995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Н.В., Реан А.А. Профессионализм педагогической деятельности.- СПб., 1993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юткин Ю.Н., Сухобская Г.С. Мышление учителя: личностные механизмы и понятийный аппарат.- М.: Педагогика, 1990.183.-Кулюткин Ю.Н.,Сухобская Г.С. Личность: внутренний мир и самореализация. Идеи, концепции, взгляды.- СПб., 1996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инский Г.М. Диалог и мышление. Минск: Изд-во БГУД983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едагогическое общение.- М.,197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Н. Проблема развития психики.2-е изд-е.-М.: Мысль, 1965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Д.А. Личность: человек в мире и мир в человеке/ЛВопросы психологии.-1989- №3. С. 11-2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ов Б.Ф. Категории общения и деятельности в психологии//Вопросы философии.-1979.- № *.- С.34-37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ачев Д.С. Об актуальности проблемы общения в современном искусст-вознании//Искусство и общение.-Л.,1984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ский И.О. Мир как органическое целое//Лосский Н.О. Избранное.-М.,199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Л.М. Понимание как духовный опыт (о понимании человека). -Псков, 199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а А.К. Психология труда учителя. М., 1993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рдашвили М. Необходимость себя.- М.: Лабиринт, 1996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щук В.Л. О внешних проявлениях и вегетативных реакциях человека при эмоциональном возбуждении, эмоциональном напряжении и напряженно-сти./В кн. Теоретическая и прикладная психология.-М.,1961. Вып. 1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 Н. Человек и ноосфера.-М.: Молодая гвардия, 199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д М. Культура и мир детства.- М.,198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ищев В.Н. Психология отношений/Под ред.Бодалева А.А.- М.,199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ыгин Б.Д. Проблема готовности в социальной психологии//Динамика социально-психологических явлений в изменяющемся обществе/Под ред. А.Л. Журавлева.- М.,1996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А.В. Социальная психология.- М.,198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В.А. Личность: феномен субъектности.- Ростов-на-Дону, 199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аже Ж. Психология интеллекта//Избранные психологические труды. М.: Просвещение, 1969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т О.Г. Методологические основания педагогической системологии. Диссертация на соискание ученой степени доктора педагогических наук. -Санкт-Петербург, 1998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 А.А., Коломинский Я.Л. Социальная педагогическая психология.-С.Пб.,199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ш Л.А. Развитие способностей прогнозирования в познавательной деятельностьит. -Л.: ЛГПИ, 1983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ер П. Конфликт интерпретаций. Очерки о герменевтике.-М.: Медиум, 1995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Бытие и сознание.- М.: Изд-во АПН РСФСРД95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 К. Взгляд на психотерапию. Становление человека.-М.,199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нов В. В. О понимании. СПб.:Наука, 1994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цкий И.А. О философии глобального образования//Философия образования для XXI века.-М.,1992,- С. 9-1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стенин В.А. Гуманистическая парадигма образования как основа формирования отечественной стратегии профессиональной подготовки учителя//Национальные ценности образования: история и современность.-М.,1996.- С.229-235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чиков В.И., Исаев Е.И. Основы психологической антропологии. Психология человека: Введение в психологию субъективности.- М.,1995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А. Человек. Цивилизация. Общество/Общ.ред.сост.и предисл. А.Ю. Согомонов. Пер.с англ.- М.,1992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бская Г.С. Психология в управлении.- СПб., 199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зина Н.Ф. Педагогическая психология.- М.,1998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ицына А.П. Организация творческой учебно-познавательной деятельности школьников. Л, 198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ланд Е. Воспитание в эпоху глобальных проблем: размышления о новой педагогике/ЛПриоритеты современной педагогики: мир-экология-сотрудничество.- М.,1993. -С. 8-2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Е.П. Мотивация и мотивы.-СПб.: "Питер", 2000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кл В. Человек в поисках смысла.-М.: Прогресс, 199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мм Э. Бегство от свободы.- М.,1989. С. 2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енская Т.А. Диалог в практической деятельности.- М., 199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ви Р. Достижимая глобальная перспектива. Пер. с англ. Я.М. Колкера.-Рязань,199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йнер Р. Духовное водительство человека и человечества.- Калуга: Духовное познание, 1992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овицкий Г.П., Якобсон С.Г. Методологические проблемы понимания// мышление и общение: Материалы Всесоюз. Симп.-Алма-Ата,1973.- С.3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 А. И. Психолого-педагогическая подготовка учителя-воспитателя и пути ее оптимизации в высшей школе//Проблемы совершенствования системы психолого-педагогической подготовки учителя/Под ред. А.И. Щербакова. JI.,1986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Г.И. Роль деятельности в учебном процессе. Книга для учителя.-М.,1986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 В.А. О диспозиционной регуляции социального поведения личности/Методологические проблемы социальной психологии.-М.: Наука, 1975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 В.А. Психология учебной деятельности студентов.-М.,199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манская И. С. Разработка технологии личностно-ориентированного обучения//Вопросы психологии.- 1995.- №2 С.28-37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перс К. Смысл и назначение истории.- М.: Политиздат, 1991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вин В.А. Экспертиза школьной образовательной среды,- М.: Сентябрь, 200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7:00Z</dcterms:created>
  <dc:creator>вты</dc:creator>
  <dc:description/>
  <cp:keywords/>
  <dc:language>en-US</dc:language>
  <cp:lastModifiedBy>Левченко Е.Г.</cp:lastModifiedBy>
  <dcterms:modified xsi:type="dcterms:W3CDTF">2011-10-27T07:37:00Z</dcterms:modified>
  <cp:revision>2</cp:revision>
  <dc:subject/>
  <dc:title>Актуальность</dc:title>
</cp:coreProperties>
</file>