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урлата Нурлатск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(игра) в 7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стязание знатоков русского слова»</w:t>
      </w:r>
    </w:p>
    <w:p>
      <w:pPr>
        <w:pStyle w:val="Normal"/>
        <w:jc w:val="center"/>
        <w:rPr>
          <w:b/>
          <w:b/>
          <w:color w:val="999999"/>
          <w:sz w:val="56"/>
          <w:szCs w:val="40"/>
        </w:rPr>
      </w:pPr>
      <w:r>
        <w:rPr>
          <w:b/>
          <w:color w:val="999999"/>
          <w:sz w:val="56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н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урла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исание игры.</w:t>
      </w:r>
      <w:r>
        <w:rPr>
          <w:sz w:val="24"/>
          <w:szCs w:val="24"/>
        </w:rPr>
        <w:t xml:space="preserve"> Классы создают команды, которые выбирают капитана, придумывают название команды, девиз, приветствие соперников, готовят домашнее задание: иллюстрации к фразеологическим оборотам, учат наизусть стихи о слове, язы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игровой форме повторить знания по следующим разделам русского языка: «Лексика», «Фразеология», «Орфоэпия», «Морфология», «Орфография»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звать интерес к углубленному изучению русского язы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каты с высказываниями о русском языке, два черных ящика, поле для орфографического ло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Добрый день, дорогие друзья! Рады приветствовать вас! Приглашаем понаблюдать за состязанием знатоков русского слова. Сегодня здесь встречаются две замечательные команды, и я приглашаю на сцены команду 7 А класса и 7 В класса. (ребята занимают места за игровыми столами) Пожелаем ребятам успехов в состязании. Да победит сильнейший! Но сначала необходимо представить жюри конкурса. (представление жюри) 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Представление команд</w:t>
      </w:r>
      <w:r>
        <w:rPr>
          <w:sz w:val="24"/>
          <w:szCs w:val="24"/>
        </w:rPr>
        <w:t xml:space="preserve"> (например, команда «Любознательные», девиз: «Пусть ум победит силу!», приветствие соперников: «Соревнуясь нынче с вами, мы останемся друзьями. Так пусть борьба кипит сильней и наша дружба вместе с ней!»)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В качестве разминки -</w:t>
      </w:r>
      <w:r>
        <w:rPr>
          <w:b/>
          <w:sz w:val="24"/>
          <w:szCs w:val="24"/>
        </w:rPr>
        <w:t xml:space="preserve">  «Конкурс юных поэтов».</w:t>
      </w:r>
      <w:r>
        <w:rPr>
          <w:sz w:val="24"/>
          <w:szCs w:val="24"/>
        </w:rPr>
        <w:t xml:space="preserve"> Дается начало четверостишия, его нужно закончить, чтобы получились забавные детские стихи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 слыхали, на базар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Чудо-птицу предлагали?.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зоопарке плачет слон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видал мышонка он…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дивляется народ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чему сердит Федот?.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арь издал такой указ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м боярам в тот же час…»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Конкурс «Что это слово значит?»</w:t>
      </w:r>
      <w:r>
        <w:rPr>
          <w:sz w:val="24"/>
          <w:szCs w:val="24"/>
        </w:rPr>
        <w:t xml:space="preserve"> Я называю слово, а вы даете его лексическое толков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ртер – нижний этаж зрительного зал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банник – помещение для раздевания в бан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муфляж – маскировка предметов путем окраски полосами, пятн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вилегия – преимущественное право, льго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приори – не опираясь на изучение фактов, независимо от опы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амбула – вводная часть догово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зидент – глава государства или научных учреждений, общест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илетант – тот, кто занимается наукой или искусством без профессиональной подготов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шу внести в зал два черных ящика. А теперь, наоборот, я озвучиваю лексическое значение слова, а вы называете слово, которое называет предмет, находящийся в черном ящике.</w:t>
      </w:r>
    </w:p>
    <w:p>
      <w:pPr>
        <w:pStyle w:val="Style16"/>
        <w:rPr/>
      </w:pPr>
      <w:r>
        <w:rPr>
          <w:sz w:val="24"/>
          <w:szCs w:val="24"/>
        </w:rPr>
        <w:t>1) маленькая скульптурная фигурка, обычно служащая комнатным украшением. (статуэтк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) 1. Подарок на память. 2. Художественное изделие, вещь как память о посещении страны, какого-нибудь места. (сувенир)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ледующий конкурс – конкурс капитано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просы-ш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каком слове отрицание «нет» слышится сто раз? (сто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сто букв могут остановить движение транспорта? (ст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какой музыкальной ноты нельзя приготовить обед? (с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акое слово состоит из одинаковых букв? (сем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государство можно носить на голове? (пана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бщего у дня и ночи? («Ь» на конце)</w:t>
      </w:r>
    </w:p>
    <w:p>
      <w:pPr>
        <w:pStyle w:val="Normal"/>
        <w:rPr/>
      </w:pPr>
      <w:r>
        <w:rPr>
          <w:sz w:val="24"/>
          <w:szCs w:val="24"/>
        </w:rPr>
        <w:t>2. Расставьте ударения в словах: 1) квартал, каталог, груженый, сливовый, начал, начала, звонит, в яслях, столяр. 2) начался, договор, балую, балуешь, свекла, предложить, мышление, августовский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ледующие задание командам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разуйте форму родительного падежа множественного числа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 – ст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ки – н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лки – чу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фы – шарф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ши – гру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блоки – я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тенца – полоте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доры – поми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лограммы – килограм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фли – туф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разуйте повелительное наклонение гла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хать – поезж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ть – о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еть – 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ть – на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ть – поло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тереть – обо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Конкурс «Подберите синонимы и антоним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они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ый – храбрый, отважный, решительный, бесстрашный, неустрашим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ь – одолеть, побороть, осилить, сладить, справ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ый день – студеный, морозный, промозг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ый человек – неотзывчивый, бездушный, черствый, сухой, нечут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и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изна – чуж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ход – зак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к – ус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дача – усп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оропный – медл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ельный – неувер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Следующий конкурс – «Орфографическое лото»</w:t>
      </w:r>
    </w:p>
    <w:p>
      <w:pPr>
        <w:pStyle w:val="Normal"/>
        <w:rPr/>
      </w:pPr>
      <w:r>
        <w:rPr>
          <w:sz w:val="24"/>
          <w:szCs w:val="24"/>
        </w:rPr>
        <w:t>1) О,Е после шипя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: дружок, чащоба, черный, полотенцем, ручонка, крошечка, каблучок, запрещ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Ь, нет 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: ждать невтерпеж, укрепленный блиндаж, лес дремуч, упасть навзничь, много училищ, коротко постричь,  завоюешь доверие, пойти пр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Задание: объясните значение фразеолог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сить перчатку – вызвать кого-нибудь на спор, сорев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я в стакане воды – шум по пустячному поводу, а потому не достойный в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 в овечьей шкуре – злой человек, прикидывающийся доб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ль в глаза пускать – хвастаться, набивать себе цену, высказывать свое богатство, роско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ть у моря и ждать погоды – бездейств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ху подковать – искусно выполнить самую тонкую работу.</w:t>
      </w:r>
    </w:p>
    <w:p>
      <w:pPr>
        <w:pStyle w:val="Normal"/>
        <w:rPr/>
      </w:pPr>
      <w:r>
        <w:rPr>
          <w:sz w:val="24"/>
          <w:szCs w:val="24"/>
        </w:rPr>
        <w:t xml:space="preserve">9. Команды приготовили </w:t>
      </w:r>
      <w:r>
        <w:rPr>
          <w:b/>
          <w:sz w:val="24"/>
          <w:szCs w:val="24"/>
        </w:rPr>
        <w:t>иллюстрации к фразеологическим оборотам.</w:t>
      </w:r>
      <w:r>
        <w:rPr>
          <w:sz w:val="24"/>
          <w:szCs w:val="24"/>
        </w:rPr>
        <w:t xml:space="preserve"> Сейчас они покажут их зрителям, которым предстоит отгадать, что за фразеологизм имели в виду реб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 А.П. Чехова есть рассказ – сценка «Ты и вы». Вот отрывок из н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он схватил его, подмял и оземь… Тогда тот сел на него верхом и давай в спину барабанить… Мы его из-под него за ноги вытащ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о его? – Известно кого… на ком верхом сидел… -Кто? – Да этот самый, про кого сказываю.</w:t>
      </w:r>
    </w:p>
    <w:p>
      <w:pPr>
        <w:pStyle w:val="Normal"/>
        <w:rPr/>
      </w:pPr>
      <w:r>
        <w:rPr>
          <w:sz w:val="24"/>
          <w:szCs w:val="24"/>
        </w:rPr>
        <w:t xml:space="preserve">Сколько местоимений! В данном случае то, что мы услышали – особый стилистический прием автора. А вот в нашей речи такой двусмысленности быть не должно, поэтому </w:t>
      </w:r>
      <w:r>
        <w:rPr>
          <w:b/>
          <w:sz w:val="24"/>
          <w:szCs w:val="24"/>
        </w:rPr>
        <w:t>«Осторожно: местоимения!»</w:t>
      </w:r>
      <w:r>
        <w:rPr>
          <w:sz w:val="24"/>
          <w:szCs w:val="24"/>
        </w:rPr>
        <w:t xml:space="preserve"> – так называется наш следующий конку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ьте предложения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у селедку передала мне продавщица Люба, ввиду жаркой погоды она припахивал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стра поступила в артистическую труппу, она вскоре уезжает в турн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ь Оли, когда она заболела, стала очень беспокойн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ы беседовали с ведущим актером столичного театра, он приехал на гастро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Конкурс стихов о слове,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 встречи. Награждение команд.</w:t>
      </w:r>
    </w:p>
    <w:p>
      <w:pPr>
        <w:pStyle w:val="Normal"/>
        <w:jc w:val="center"/>
        <w:rPr/>
      </w:pPr>
      <w:r>
        <w:rPr>
          <w:sz w:val="24"/>
          <w:szCs w:val="24"/>
        </w:rPr>
        <w:t>Дорогие друзья! Вот и подошла к концу наша встреча. На прощание хочется пожелать вам успехов в изучении русского языка. До свидания! До новых встреч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«Практическое пособие по развитию речи» - Киров: «Аквариум», 199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ванова В.А., Потиха З.А., Розенталь Д.Э. «Занимательно о русском языке» - Ленинград: «Просвещение», 1990.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Ладыженская Т.А., Зепалова И.Т. «Развивайте дар слова» - Москва: «Просвещение», 1990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Учитель</cp:lastModifiedBy>
  <dcterms:modified xsi:type="dcterms:W3CDTF">2011-10-18T15:45:00Z</dcterms:modified>
  <cp:revision>24</cp:revision>
  <dc:subject/>
  <dc:title>Муниципальное общеобразовательное учреждение</dc:title>
</cp:coreProperties>
</file>