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ак организовать работу лингвистического лагеря с детьми-мигрантам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рамма и календарно-тематический план реализации проекта городского лингвистического лагеря для детей и подростков разных этнических культур «Белый журавл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(4 каникулярных смен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Автор – составитель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Порохина Татьяна Викторов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учитель русского языка и литерату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ab/>
        <w:t xml:space="preserve">Город Кемерово, МОУ «СОШ № 80» </w:t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городского лингвистического лагер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ab/>
        <w:tab/>
        <w:tab/>
        <w:t>«Белый журавль»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 базе МОУ «СОШ № 80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(для детей-мигрантов и новых соотечественников)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Кемерово – 2011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>Краткая аннотац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гвистический лагерь «Белый журавль» организуется как лагерь дневного пребывания детей и подростков разных национальностей, проживающих в городе Кемерово. Работу лагеря планируется осуществлять с 01.06. по 24.06. 2011года (в период летних каникул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лингвистического лагеря «Белый журавль» составлена в рамках специальной областной программы для детей- мигрантов и детей - новых соотечественников «Русский язык как неродной», разработанной на базе КузГПА, и рассчитана на реализацию в течение всего  каникулярного времени (для 25-30 детей других национальнос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Общая цель</w:t>
      </w:r>
      <w:r>
        <w:rPr>
          <w:sz w:val="28"/>
          <w:szCs w:val="28"/>
        </w:rPr>
        <w:t xml:space="preserve">: обучение школьников правильному высказыванию – в письменной и устной форме - на русском языке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Частные целевые ориентации: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идактические:</w:t>
      </w:r>
      <w:r>
        <w:rPr>
          <w:sz w:val="28"/>
          <w:szCs w:val="28"/>
        </w:rPr>
        <w:t xml:space="preserve"> формирование определенных умений и навыков в области орфоэпии, орфографии, пунктуации, необходимых в практической деятельности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формирование мировоззренческих установок, любви к  многонациональной России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развивающие</w:t>
      </w:r>
      <w:r>
        <w:rPr>
          <w:sz w:val="28"/>
          <w:szCs w:val="28"/>
        </w:rPr>
        <w:t>: развитие умений сравнивать, сопоставлять, находить аналогии в произношении; в описании предметов, в описании героев художественных произведений русских писателей и писателей Закавказ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социализирующие</w:t>
      </w:r>
      <w:r>
        <w:rPr>
          <w:sz w:val="28"/>
          <w:szCs w:val="28"/>
        </w:rPr>
        <w:t>: приобщение к культурным ценностям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учение могут пройти школьники с любым уровнем владения русским языком в возрасте от 8 до 15 л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ля первой группы детей -8-13 лет</w:t>
      </w:r>
      <w:r>
        <w:rPr>
          <w:sz w:val="28"/>
          <w:szCs w:val="28"/>
        </w:rPr>
        <w:t xml:space="preserve"> - планируются занятия, включающие лексико-фразеологические игры, игровые задания, направленные на отработку орфоэпических, орфографических и пунктуационных норм; декламационное чтение поэтических текстов писателей разных национальностей и ролевое  чтение русских народных сказок и сказок народов Закавказья с последующим обсуждением и художественным или словесным рисованием. Просмотр и параллельное составление титров к фильмам-сказкам: «Снегурочка», «Морозко», «Варвара – краса – длинная коса», «Конек-горбунок», к фильмам  по мотивам сказок А.С.Пушкина. Написание литературных «сказочных» диктантов. Составление диафильмов. Слушание детских музыкальных произведений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Normal"/>
        <w:rPr/>
      </w:pPr>
      <w:r>
        <w:rPr>
          <w:sz w:val="28"/>
          <w:szCs w:val="28"/>
        </w:rPr>
        <w:t>Хачатуряна, Кажлаева, Мурадели, произведений русских композиторов и написание миниатюр на тему «О чем рассказала музыка»? Посещение Кемеровской Государственной филармонии, беседы о народных  инструментах, обучение игре на народных инструментах – ложках, баяне, аккордеоне, балалайке, домре. Создание ансамбля ложкарей на базе лингвистического лагер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виды занятий направлены на приобщение детей других национальностей к русской культуре, на развитие их письменной и устной речи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Для второй группы - подростков 14-15 лет</w:t>
      </w:r>
      <w:r>
        <w:rPr>
          <w:sz w:val="28"/>
          <w:szCs w:val="28"/>
        </w:rPr>
        <w:t xml:space="preserve"> - планируются лингвистические турниры, ролевые игры: «Язык современного человека», «Я – деловой человек», «Я - редактор» и другие; чтение и обсуждение поэтических и прозаических текстов писателей разных национальностей: Расула Гамзатова, Косты Хетагурова, Кайсына Кулиева, Мусы Джалиля, Эдуарда Асадова, Булата Окуджавы, Чингиза Айтматова. Просмотр и обсуждение учебных фильмов: «Капитанская дочка», «Метель», «Дубровский», «Евгений Онегин», «Недоросль», «Ревизор». Театрализованные представления на материале программных произведений.  Посещение тематических выставок Кемеровского Государственного музея ИЗО (с последующим описанием картин). Знакомство с творчеством кузбасских художников, композиторов, поэтов, писателей; приобщение к устному  творчеству народов Сибири – телеутов, шорцев и других национальностей. Декламирование стихов, посвященных городу Кемерово, сочиненных учащимися школ Центрального района (в рамках проекта «Город детства моего»); чтение авторских работ о сибирском кра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виды занятий для данной возрастной группы направлены на  подготовку подростков к успешной сдаче ГИА и ЕГЭ по русскому язык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нятия будут проводить учителя русского языка, музыки, МХК -  высшей квалификационной категории; физической культуры и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Пробле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енеральная ассамблея ООН объявила 2010 год Международным годом сближения культур. Кузбасс всесторонне содействует сближению культур на своей территории, реализуя основную цель государственной национальной политики – обеспечение всем народам оптимальных условий для полноценного развития личности. Заместитель Губернатора Кемеровской области Е.Л.Руднева в своей статье на страницах журнала «Кузбасс. Регион согласия» отметила: «…мы разрабатываем модель воспитания нравственной толерантной Личности в условиях многонациональной, поликультурной области…Личность, которая будет нести ответственность за межнациональный мир, согласие и стабильность в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ким образом, сегодня проблема изучения русского языка в многонациональной стране, в многонациональном Кузбассе, в поликультурном Кемерово – одна из самых актуальных. И конечно, актуальна она и для педагогических работников кемеровских школ. В образовательных учреждениях области, в частности, города Кемерово обучается большое количество детей-мигрантов и детей - новых  соотечественников, 90% из которых очень слабо владеют нормами русского языка, как в произношении, так и в написании. Только на базе МОУ «СОШ № 80» обучается 30 детей других национальностей – это татары, армяне, азербайджанцы, грузины, цыгане, чуваши, узбеки, киргизы – все они в основном  из больших семей. Родители этих детей сами очень плохо знают русский язык (есть и такие среди них, которые вообще не могут общаться на русском языке). Поэтому многие дети из семей беженцев или те, которые уже родились в Кемерово, но признают только свои национальные обычаи и традиции, очень плохо читают на русском языке, ничего не знают о русской культуре, истории, народных традициях; довольно трудно сближаются с русскими детьми в классе. Возникают не только языковые, но и психологические трудности в процессе обучения мигрантов в русскоязычных школах города, област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подростков 15-17 лет других национальностей пройти ГИА, сдать ЕГЭ по русскому языку всегда оказывается очень сложным процессом, так как здесь  требуются не только теоретические знания языка, орфографические и пунктуационные навыки, но и умение работать с текстом: формулировать проблемы, находить аргументы, выявлять авторскую позицию при написании сочинения-рассуждения. Даже русские дети зачастую слабо сдают этот экзамен, если не пользуются услугами репетитор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этому реализация составленной нами программы на базе лингвистического лагеря «Белый журавль» поможет детям других  национальностей, живущих в нашем городе, лучше овладеть русским языком, постичь красоту русского слова. Программа включает также и оказание помощи родителям – мигрантам через консультации с учителями русского языка, совместное проведение занятий по русскому языку и культурно-просветительских мероприятий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ые задачи проек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и подростков с  культурными особенностями России, Кузбасского региона - языком, литературой, историей; традициями и обыча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других национальностей уважение к русским людям, русской культуре, христианским обычаям, нравственным заповедям славянских народ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языковую компетенцию детей-мигрантов и детей -новых соотечественников в условиях поликультурного образовательного пространства.</w:t>
        <w:tab/>
        <w:tab/>
        <w:tab/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Срок выполнения проек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о проекта: 07.0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ончание проекта: 31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sz w:val="28"/>
          <w:szCs w:val="28"/>
          <w:u w:val="single"/>
        </w:rPr>
        <w:t>Целевая групп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игрантов, новые соотечественники, проживающие в городе Кемер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: 8-15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  <w:r>
        <w:rPr>
          <w:sz w:val="28"/>
          <w:szCs w:val="28"/>
          <w:u w:val="single"/>
        </w:rPr>
        <w:t>География проек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ород Кемерово, МОУ «СОШ № 8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u w:val="single"/>
        </w:rPr>
        <w:t>Автор программы</w:t>
      </w:r>
      <w:r>
        <w:rPr>
          <w:sz w:val="28"/>
          <w:szCs w:val="28"/>
        </w:rPr>
        <w:t xml:space="preserve">: учитель русского языка, литературы, музыки, МХК    – </w:t>
      </w:r>
      <w:r>
        <w:rPr>
          <w:sz w:val="36"/>
          <w:szCs w:val="36"/>
        </w:rPr>
        <w:t>ПорохинаТатьяна Викторовна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  <w:u w:val="single"/>
        </w:rPr>
        <w:t xml:space="preserve">Прогнозируемые результаты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Во-первых, реализация проекта позволит детям других национальностей научиться правильно понимать и корректно общаться с русскоязычными сверстниками, с учителями школ, в которых они обуча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-вторых, – приобщить детей к ценностям и традициям, присущим русской культуре и, прежде всего, – языково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-третьих, - подготовить детей мигрантов и новых соотечественников к выпускному экзамену по русскому языку  и дальнейшему получению профессиона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5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Календарно - тематический план реализации проекта городского лингвистического лагеря для детей и подростков разных этнических культур   </w:t>
      </w:r>
      <w:r>
        <w:rPr>
          <w:b/>
          <w:sz w:val="36"/>
          <w:szCs w:val="36"/>
        </w:rPr>
        <w:t>«Белый журавль»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абота лагеря организуется   </w:t>
      </w:r>
    </w:p>
    <w:p>
      <w:pPr>
        <w:pStyle w:val="Normal"/>
        <w:rPr/>
      </w:pPr>
      <w:r>
        <w:rPr>
          <w:sz w:val="28"/>
          <w:szCs w:val="28"/>
        </w:rPr>
        <w:t>с 01.06.2011. по 24.06.2011.</w:t>
      </w:r>
    </w:p>
    <w:p>
      <w:pPr>
        <w:pStyle w:val="Normal"/>
        <w:rPr/>
      </w:pPr>
      <w:r>
        <w:rPr>
          <w:sz w:val="28"/>
          <w:szCs w:val="28"/>
        </w:rPr>
        <w:t xml:space="preserve">по будним дням. Время пребывания детей в лагере с 8.30. до 15.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- 8-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ервая с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14"/>
        <w:gridCol w:w="1040"/>
        <w:gridCol w:w="1879"/>
        <w:gridCol w:w="203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,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2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зентация «лингвистического» бейджика каждого участника лагер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8.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41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аздничное открытие лагер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Выступление директора школы, родителей детей -  мигра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«О великий, могучий и  прекрасный русский язык!»: выступление участников лагеря со стихами о русском язык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школ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>
          <w:trHeight w:val="12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накомство родителей и детей с программой на весь период работы лагер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-11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9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ингвистический тренинг «Что значит мое имя?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.-12.4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7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3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Экскурсия в школьную библио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и – наши помощник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.-14.10 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</w:tr>
      <w:tr>
        <w:trPr>
          <w:trHeight w:val="10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акти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ворите по-русски правильно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20.-14.5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9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ведение итогов дн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.-15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Поговорим о традициях русской и белорусской кухни». Беседа с использованием иллюстративного материал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8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олог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63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1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удиозанятие. Слушаем «Сказку о мертвой царевне и о семи богатыр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рисование: образ русской красавицы и образы русских богаты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группа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.-10.4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34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ые забавы: игрища русских и белору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группа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.-10.4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ивн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12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«Музыкальные  инструменты народов России»: учимся играть на ложках (ансамблевое занят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2 группы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.-11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школ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>
          <w:trHeight w:val="12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Занятие по культуре речи. «Пригласите на обед»: игровой  словар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 группы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12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6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3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4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Эксурсия в Комсомольский 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группа): рассказы о животных, растениях Кузбасс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вожатые</w:t>
            </w:r>
          </w:p>
        </w:tc>
      </w:tr>
      <w:tr>
        <w:trPr>
          <w:trHeight w:val="162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спортивный комплекс «Арена»: рассказы о достижениях российских спортсменов и лучших спортсменов Кузб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группа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.-14.4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/комплекс «Арен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74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едение итогов дн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-15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6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6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В эфире новост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 творческими национальными коллективами Кузбасса: Русские. Белорус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8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70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6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 занятие по русскому языку: «Учимся писать грамот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групп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2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2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гровое занятие по карточкам «Найди ошиб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групп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.-10.2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3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кскурсия в Кемеровский государственный музей ИЗО (Рери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 группы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 12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З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ь, вожатые</w:t>
            </w:r>
          </w:p>
        </w:tc>
      </w:tr>
      <w:tr>
        <w:trPr>
          <w:trHeight w:val="12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Р. Устные рассказы детей «Картина, которая мне очень понравила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 группы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.-13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6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3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4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нкурс рисунков на асфальте «Наша дружная планет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4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ая террит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5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едение итогов дн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-15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6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6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В эфире новости»: знакомимся с национальными коллективами Кузбасса: Армяне. Азербайджанц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8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51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0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ая работа со словарями: «Правильность и точность словоупотреб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групп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4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6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Лингвистическая игра «Справочное бюро» (работа со словар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групп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4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вожатые</w:t>
            </w:r>
          </w:p>
        </w:tc>
      </w:tr>
      <w:tr>
        <w:trPr>
          <w:trHeight w:val="1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смотр фильма-сказки «Снегур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ероях и богах в славянской мифологи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12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24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ык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Назови национальный тане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озанятие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.-13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>
          <w:trHeight w:val="7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3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0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Р. Сочиняем стихи о своем любимом город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.-14.4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74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едение итогов дн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-15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3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6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Блюда армянской и азербайджанской кух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ый веселый рассказ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8.5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воспитатель</w:t>
            </w:r>
          </w:p>
        </w:tc>
      </w:tr>
      <w:tr>
        <w:trPr>
          <w:trHeight w:val="63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49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«Нормативное произношение и ударение»: работа со словарями. Выполнение упражнений, тестов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группа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2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Лингвистическая игра «Помоги Пете Ошибк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группа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.-10.4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воспитатель</w:t>
            </w:r>
          </w:p>
        </w:tc>
      </w:tr>
      <w:tr>
        <w:trPr>
          <w:trHeight w:val="119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Что за прелесть эта «Сказка о царе Салтане»! А.С.Пушкин и Н.А. Римский-Корс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сказка русского писателя и сказка-опера русского компози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мотр учебного фильма и слушание музыки.) 1, 2 г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>
          <w:trHeight w:val="148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портивные забав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ища азербайджанцев и армян. (1,2гр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.-13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ивн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6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3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4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нсценированное чтение по ролям «Сказки о царе Салтане». (1,2гр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.-14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едение итогов дн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8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6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«Русские пословицы, поговорки, загадки о еде» (с вручением сладкого приза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7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«Берегите красоту русского слова»: подготовка участников лагеря к городскому конкурсу чтецов среди детей-мигра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2 гр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портивные забавы: игрища татар, мордвы и цыга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ивн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68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3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9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Музыкальное занятие «Песни народов России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. -14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>
          <w:trHeight w:val="8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ведение итогов дн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.-15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6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нетическая зарядка: «Русские скороговорк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 -8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аб.№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0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ловая игра «Знатоки русского языка» (2гр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-10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Калейдоскоп русских народных сказок» (1гр.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итать по титрам диафильм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библиотекарь, воспитатель </w:t>
            </w:r>
          </w:p>
        </w:tc>
      </w:tr>
      <w:tr>
        <w:trPr>
          <w:trHeight w:val="1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кскурсия в музей боевой славы: «Вечная память Героям локальных войн» (1,2 гр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евой Сла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вожатые </w:t>
            </w:r>
          </w:p>
        </w:tc>
      </w:tr>
      <w:tr>
        <w:trPr>
          <w:trHeight w:val="7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3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5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Занятие по развитию речи: «Что я узнал (-а) о героях-кузбассовцах?». Сочинение: 1гр. – устные высказывания;  2гр.  - письменные работы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.-14.4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6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ведение итогов дн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4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6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В эфире новост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 национальными коллективами Кузбасса: Татары. Чуваши. Мордв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24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2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Р. Легенды, мифы, предания народов Кузб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е сказк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-10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</w:t>
            </w:r>
          </w:p>
        </w:tc>
      </w:tr>
      <w:tr>
        <w:trPr>
          <w:trHeight w:val="12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ртивные забавы: игрища таджиков, телеутов, шор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портивн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2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«Красивое письмо – красивая душ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каллиграфии. (1,2гр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-12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7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смотр учебного фильма «Барышня-крестьянка» по одноименной повести А.С. Пушкина: образы русских крестьянок и дворянок. (1, 2 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телеутских и шорских девушек в сказках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7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едение итогов дн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.-15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2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6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В эфире новост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 национальными коллективами Кузбасса: Шорцы. Телеут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68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9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ное народное творчество коренных народов Кузбасса – телеутов и шорцев: конкурс чтецов (телеутские, шорские сказки и сказки черневых татар)1,2г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9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Р. Сочиняем сказку по мотивам телеутской «Песни о трех брать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мостоятельное чтение шорской сказки «Мальчик»1г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6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портивные забавы: грузинские игрищ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ая террит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ародный календарь. Обрядовые игры, ряжения, колядования в селах Кемеровской области: просмотр учебного фильм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едение итогов дн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-15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72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6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В эфире новост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ели Кузбасса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8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53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втр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26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ятие по развитию уст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лю березку русскую»: родная природа в стихах кузбасских поэ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2гр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-10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6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Мир вокруг – большой и разны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миниатюра (на материале стихов И.Киселе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 гр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23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ворческая встреча с кузбасскими писателями В. Катковым, Б.Бурмистровы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12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.-13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0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Литературно-краеведческая игра «Писатели Земли Кузнецкой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57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едение итогов дн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-15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70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6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нетическая зарядка: декламируем стихи детского писателя Кузбасса В. Матвеев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58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3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скурсия по городу Кемер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А.С.Пушкин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памятника А.С.Пушки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96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РР. Словесный проект памятника А.С.Пушкину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.-12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 13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столова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9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«Умеем ли мы дружить?» Мультимедий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ое чувство дружбы» (А.С.Пушкин и    И.И. Пущин) 1.2г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60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Подведение итогов дня.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-15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геря </w:t>
            </w:r>
          </w:p>
        </w:tc>
      </w:tr>
      <w:tr>
        <w:trPr>
          <w:trHeight w:val="34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6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рфемная зарядка «Кто больше придумает однокоренных слов?» (К слову «дружба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ьная столовая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70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ворческая работа «Нарисуй дружбу»: словесный порт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г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343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Я хочу научиться дружить»: психологический тренинг на материале сказки С.Прокофьевой «Лоскутик и Облачко». (1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териале национальной сказки «Счастье» 2г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«Хоровод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м сказки народов Закавказ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гр.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4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«Кавказ в творчестве М.Ю.Лермонтова»: поэтический диктант 2гр.; списывание 1г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59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бед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смотр учебного фильма «Кавказский пленник» по мотивам были Л.Н.Толст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гр. (фрагмен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куклы в произве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го и в художественном фильме.2г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4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ворческая мастерская: «Кукла у разных народов России».1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№1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Подведение итогов дня.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9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6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ставляем на выставку свою национальную куклу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8.50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32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9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Р. Придумываем рассказ о жизни своей куклы:. 1,2г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 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25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Р. Особенности национального костюма: сочинение – описание.1.2г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0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85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ыкальная культура народов Кузбасса: видеофиль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м вопросы концертной программ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0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3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Готовимся к выступлению на закрытии первой лагерной смены: музыкально-литературная композиция «Радуга культур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едение итогов дн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27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6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сическая разминка «Высказывания о русском языке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вай дружб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1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 концертному выступлению: песни, стихи, танцы разных народо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г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>
          <w:trHeight w:val="129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на лучшую тетрадь по русскому языку: подводим итоги.1,2г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9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тоговое занятие по развитию речи: пишем сочинение на тему «О роли русского языка в моей жизни» (2гр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9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стные высказывания на тему «Почему я хочу научиться хорошо читать и писать по-русски:?» (1гр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9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аздничный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 - да, русские блины!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нкурс чтецов  «Горжусь величием твоим,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славно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ручение грамот лучшим участникам конку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ведение итогов дн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90"/>
        <w:gridCol w:w="1072"/>
        <w:gridCol w:w="1889"/>
        <w:gridCol w:w="2042"/>
      </w:tblGrid>
      <w:tr>
        <w:trPr>
          <w:trHeight w:val="9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льная заря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«Государственный гимн Российской Федерации». (1,2гр.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>
          <w:trHeight w:val="32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62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ексическая работа «Символика Российской Федерации: гимн, герб, флаг». (1,2 гр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-10.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2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Город, в котором я живу»: поэтический диктант. (1,2гр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02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исуем герб и флаг города Кемерово (рисунки на асфальте). (1,2гр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ая территор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0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Составляем устно рассказы  «Город, в котором я живу». Готовимся к концертному выступ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гр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7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5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Экскурсия в областную юношескую библиоте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басс – сердце Сибири»: мультимедийное занятие. (1,2гр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.-14.5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юношеская библиотека для детей и взрослы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ведение итогов дн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2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узыкальная зарядка «Гимн Кемеровской области»  (1,2гр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8.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98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Р. Пишем сочинение на тему «Моя семья - кемеровчане». (1,2гр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4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9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«Фольклорные посиделки»: быт, традиции, обряды народов Кузбасса. (1,2гр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творче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>
          <w:trHeight w:val="71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е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23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Тематический словарный дикта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етства моего».  (1,2гр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Р. «Улица, на которой я живу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 с элементами повествова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68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Подведение итогов дня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</w:tc>
      </w:tr>
      <w:tr>
        <w:trPr>
          <w:trHeight w:val="1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6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льная зарядка: учим «Гимн Кемеровской области».  (1,2 гр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8.5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узыки </w:t>
            </w:r>
          </w:p>
        </w:tc>
      </w:tr>
      <w:tr>
        <w:trPr>
          <w:trHeight w:val="6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6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рфографический практикум: самостоятельное списывание с доски текста «Город на Томи». (1,2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Литературно-историческая викторина «Знаешь ли ты город, в котором живеш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 гр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0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готовка к праздничному концерту «Радуга культур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6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тоговый диктант на материале стат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терский кра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ое списывание «Кемерово вчера, сегодня, завтра».1г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6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аздничный обед. «Каравай дружбы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столова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12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епетиция концертной программ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.-14.0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>
          <w:trHeight w:val="7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Торжественное закрытие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чальника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аждение знатоков 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2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ме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90"/>
        <w:gridCol w:w="1012"/>
        <w:gridCol w:w="2129"/>
        <w:gridCol w:w="2036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занятия, мероприят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42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здничное открытие смены: выступление начальника лагеря, учителей, родителе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5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98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Р. «Осенний день»: сочинение-зарисовка.  (1,2гр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211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РР. «Красота и величие русской осени в поэзии, живописи и музыке»: мультимедийное заняти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>
          <w:trHeight w:val="15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Краски осени»: творческое занятие (рисуем осень, создаем  «осенние» аппликации).1,2 г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44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Осенний марафон»: кто быстрее преодолеет  «словарную дистанцию». (Подвижная познавательная игра).  (1,2гр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72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08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льклорная разминка «Знаешь ли ты пословицы, поговорки, загадки об осени?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51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84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Р. «Какими звуками встречает нас осень?»: развиваем ассоциативное мышление. (1,2гр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15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Унылая пора! очей очарованье»: поэтический диктант. (1,2гр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76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Палитра осеннего превращения деревьев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по осеннему парку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ар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52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6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Р. «Слетает с дерева последний уж листок…»: сочинение-миниатюра. 1.г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этического текста: 2г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.-14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58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едение итогов дн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-15.0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24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чевая разминка «За чистоту русского слова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2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фографическое списывание «Россия! О тебе слагаю оду!»1,2 г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аб.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седание клуба друзей русского языка (деловая иг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г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62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ексический практикум: составляем «Словарик мудрых мыслей». (1,2гр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-12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5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240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Поэтами рождаются, ораторами становят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орский турнир (практикум по культуре реч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гр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51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едение итогов дн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-15.0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чевая зарядка «За чистоту русского слова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8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52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84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Что такое «хорошая речь»? Правила «хорошей речи»: речевой 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гр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-10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224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Я русский бы выучил только за то…»: поэтический диктант.  (2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фографическое списывание (по карточкам) 1г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322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льтимедийное занятие: «Литература народов России: М. Карим, М. Джалиль, Г.Тукай, Э.Асадов, Б.Окуджава» (презента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г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12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5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52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нкурс чтец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мируем стихи поэтов разных народо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2гр.). Подготовка к концерту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>
          <w:trHeight w:val="62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едение итогов дн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-15.0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04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чевая зарядка «За чистоту русского языка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51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 «Дары осени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92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ксико-фразеологический КВН «От А до 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г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202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тоговое занятие по русскому язы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текстом.  (1,2гр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11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18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готовка к праздничному концерту: интонационная работа над поэтическими текстами. Песенная подготовка. (1,2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аздничный обед «В кругу друз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</w:tc>
      </w:tr>
      <w:tr>
        <w:trPr>
          <w:trHeight w:val="434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аздничное закрытие втор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чальника лагеря, учителей,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участников лагеря: музыкально-литературная композиция «Как здорово знать русский на «5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ретья с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642"/>
        <w:gridCol w:w="62"/>
        <w:gridCol w:w="1010"/>
        <w:gridCol w:w="2129"/>
        <w:gridCol w:w="206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, мероприят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здничное открытие смены: выступление начальника лагеря, учителей, родителей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68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80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льтимедийное занятие: «Традиции и праздники русского народа. Рождество. Святки. Крещение». (1,2гр.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-10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>
          <w:trHeight w:val="290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.С.Никитин. «Русь»: поэтический диктант. 2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.А.Вяземский. «Бесконечная Россия…»: орфографическое списывание. 1гр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2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гулка по зимнему парку «Волшебные узоры зимы»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ар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6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2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Р. «Симфония зимнего леса»: сочинение-миниатюра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.-14.4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94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едение итогов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62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льклорная разминка «Знаешь ли ты пословицы, поговорки, загадки о русской зиме?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5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84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фографический практикум на материале текста И.Соколова-Микитова «Русский лес». (1,2гр.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34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Зимние посиделки»: фольклорная игра-заб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гр.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Вожат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узыки </w:t>
            </w:r>
          </w:p>
        </w:tc>
      </w:tr>
      <w:tr>
        <w:trPr>
          <w:trHeight w:val="188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смотр учебного фильма «Ночь перед Рождеством»: по мотивам повести Н.В.Гоголя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6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50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здаем диафильм по повести Н.В. Гоголя «ночь перед Рождеством». 2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исуем любимый эпизод из фильма. 1гр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82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едение итогов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№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э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: «Читаем наизусть стихи о зим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.-8.5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го я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86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 театральному представлению по мотивам сказок о зиме. 1,2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Воспитатель</w:t>
            </w:r>
          </w:p>
        </w:tc>
      </w:tr>
      <w:tr>
        <w:trPr>
          <w:trHeight w:val="352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казочный» диктант (на материале сказки «Морозко»): 1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фографическое списывание с графическим объяснением орфограмм (на материале сказки «Снегурочка»): 2 г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74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ыкальное занятие: разучиваем песни о зиме; слушаем русские народные песни о зиме. (1.2гр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>
          <w:trHeight w:val="54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3.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68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РР. Составляем высказывания на тему «Зимою в городе». Словесное рисование. (1,2гр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5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Подводим итоги дн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06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сическая зарядка «Снежные» синонимы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70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62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Чародейкою-зимою…»: пишем поэтические диктанты о русской зиме. 1,2г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льное занятие: 1)стихи о музыке национальных поэ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Картинки с выставки». М.Мусоргский: образы сказочных персонажей в русской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 гр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2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>
          <w:trHeight w:val="134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ход в драматический театр: смотрим новогоднюю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г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13.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 театр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51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29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РР. Составляем устные высказывания-отзывы о спектак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г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-14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ведение итогов дн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90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сическая разминка: кроссворд «подбери антоним!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60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50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унктуационный практикум. Работа по карточкам. 1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2г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28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В стране знаков препинания»: познавательная игра.  (1,2гр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64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готовка к концерту. (1,2гр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узы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аздничное чаепитие – обед «Как здорово, что все мы здесь сегодня собрались!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190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акрытие смены: концерт участников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чальника лагеря,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грамотами наиболее успешн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-15.0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Четвертая с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85"/>
        <w:gridCol w:w="1010"/>
        <w:gridCol w:w="2129"/>
        <w:gridCol w:w="2040"/>
      </w:tblGrid>
      <w:tr>
        <w:trPr>
          <w:trHeight w:val="252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здничная линейка. Открытие четвертой смены лагеря «Живое сл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чальника лагеря, родителе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>
          <w:trHeight w:val="46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-9.4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6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нгвистические тайны текста: практическое занятие. 2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нгвистический бой. 1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.-10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12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льтимедийное занятие «Русские басни – к мудрости ступенька». 1,2г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9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сценировка басен И.А.Кры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. 1,2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51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узыкальное занятие: разучиваем песни о весне русских композиторов.1,2г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>
          <w:trHeight w:val="9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исуем на тему «Мой город весною». Конку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г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69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ведение итогов дн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30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льклорная разминка «Загадки, пословицы, поговорки о весне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51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30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е художники о вес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занятие. (1,2р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.</w:t>
            </w:r>
          </w:p>
        </w:tc>
      </w:tr>
      <w:tr>
        <w:trPr>
          <w:trHeight w:val="128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Р «Подснежники»: этюд о любимом цветке. (1,2гр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68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гулка по весеннему парку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ар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>
          <w:trHeight w:val="70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РР. Составляем устные высказывания по впечатлениям от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6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«Весне навстречу»: подготовка к школьному конкурсу чтец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>
          <w:trHeight w:val="8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ведение итогов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2.-</w:t>
      </w:r>
    </w:p>
    <w:p>
      <w:pPr>
        <w:pStyle w:val="Normal"/>
        <w:rPr/>
      </w:pPr>
      <w:r>
        <w:rPr>
          <w:sz w:val="28"/>
          <w:szCs w:val="28"/>
        </w:rPr>
        <w:t>30.03.2012    Подготовка к научно-практической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3.2012.   Научно-практическая конференция «Великий, могучий и   прекрасный русский язы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ие лагеря. Подведение итогов. Награждение лучших участников 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 000 русских пословиц и поговорок / сост. Михайлова Л.М. – М.: Центрполиграф, 2009. – 38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дрое слово Востока. – М.: РИПОЛ КЛАССИК, 1996. – 608 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басс региональный. Вып.1. - Кемерово, 201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хина, Т.В. </w:t>
      </w:r>
      <w:r>
        <w:rPr>
          <w:bCs/>
          <w:sz w:val="28"/>
          <w:szCs w:val="28"/>
        </w:rPr>
        <w:t>Ономастика - путь к изучению своего края: программа. – Кемерово, 20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хина, Т.В. </w:t>
      </w:r>
      <w:r>
        <w:rPr>
          <w:bCs/>
          <w:sz w:val="28"/>
          <w:szCs w:val="28"/>
        </w:rPr>
        <w:t>Внеклассная работа по русскому языку и литературе:</w:t>
      </w:r>
      <w:r>
        <w:rPr>
          <w:sz w:val="28"/>
          <w:szCs w:val="28"/>
        </w:rPr>
        <w:t xml:space="preserve"> дедактический материал для проведения внеклассных мероприятий в 5-11 классах. – Кемерово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3:16:00Z</dcterms:created>
  <dc:creator>FuckYouBill</dc:creator>
  <dc:description/>
  <cp:keywords/>
  <dc:language>en-US</dc:language>
  <cp:lastModifiedBy>user</cp:lastModifiedBy>
  <cp:lastPrinted>2007-03-08T22:59:00Z</cp:lastPrinted>
  <dcterms:modified xsi:type="dcterms:W3CDTF">2011-07-06T09:32:00Z</dcterms:modified>
  <cp:revision>4</cp:revision>
  <dc:subject/>
  <dc:title>Проект городского лингвистического лагеря</dc:title>
</cp:coreProperties>
</file>