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рок по рассказу Л. Н. Толстого «Кавказский пленни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равственные уроки  рассказа  Л. Н. Толстого «Кавказский пленник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разовательна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ссмотреть главных героев рассказа и их поступ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) Развивающа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учение умению отбирать материал из текста для работы над определённой тем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ивать умение выражать свои мысли, оценивать поступки героев – обобщать, делать выв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итие навыков сопоставительной характеристики герое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ить сжатому пересказу повествовательного тек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ивать коммуникативные навыки, обогащать словарный запа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должить работу по развитию культуры речи школь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) Воспитательна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спитание общечеловеческих ценнос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мение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тать в группе: уважать мнение товарища, развитие чувства взаимопомощи, поддерж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. Организационный момент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приветствие учителя и учащихся, подготовка к работе над произведением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2. Вступительное слово учите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сообщение темы и постановка целей урока учащимся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3. Устная работа по вопросам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тема художественного произве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дея художественного произведе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омпозиция художественного произведения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4. Выставка рисунков уча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5. Викторина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небольшие портретные характеристики героев рассказ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6. Физминут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7. Работа в группах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обсуждение индивидуальных вопросов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8. Устная работа по вопрос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 был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язык рассказа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9. Проверка домашнего зад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равнительная характеристика Жилина и Костылин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стная работа по вопрос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0. Кроссвор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1. Итог урока (выводы). Слово у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же проблемы поднимает Л. Н. Толстой в рассказ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чём смысл названия рассказа?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2. Оценки (комментар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Ход урок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Организационный момент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Вступительное слово учи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протяжении нескольких уроков мы с вами читали рассказ Л. Н. Толстого «Кавказский пленник» и знакомились с героями, сюжетом, с замечательной природой Кавказа. Сегодня мы вновь посетим просторы Кавказа, окунёмся в быт, традиции того времени и ответим на важные вопросы, волнующие каждого прочитавшего это произведение, а именн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, рассказывая  о двух героях, о двух русских офицерах, Толстой в заглавии  говорит только об одном человек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ему учит нас писатель, какие нравственные уроки преподноси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ясним, что такое тема, идея, композиция, экспозиция, завязка, развитие  действия,  кульминация, развязка и эпилог рассказ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Тема -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то круг жизненных явлений, изображённых в произведении. Круг событий, образующих жизненную основу произве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Идея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это главная мысль произведения. И автор хотел показать, что упорство и мужество всегда побеждают. Научить людей не сдаваться даже в самых трудных обстоятельствах, упорно добиваться своей цели. Осуждает вражду между народами. Осуждает предательство. Показывает, что война – это бессмысленная вражда люд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мпозиция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это построение произведения, расположение частей и эпизодов в значимой последовательности. Перечислим эти части (экспозиция, завязка, развитие действия, кульминация, развязка, эпилог). Композицию можно назвать прямой. Она следует по сюжет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Экспозиция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действие происходит в 19 веке на Кавказе. Идёт война русских с горцами. Первоначальное знакомство с героями, Жилиным и Костылиным. Экспозиция и эпилог у Толстого стремительные, они умещаются в нескольких строчка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Завязка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Жилин получает письмо из дома и решается поехать в отпус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азвитие действия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после этого происходит очень много разных эпизодов, о которых мы и поговорим во время уро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ульминация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второй побе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азвязка</w:t>
      </w:r>
      <w:r>
        <w:rPr>
          <w:rFonts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Жилин оказывается в своей креп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Эпилог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Жилин остался служить на Кавказе, а Костылина через месяц выкупили за 5 тысяч и еле живого привезли в крепо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Каждый рисунок – отдельный эпизод рассказа. Расположить их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рисунки)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правильной последовательности, по сюжету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ка один ученик располагает рисунки в правильной последовательности, по сюжету, весь класс отвечает на вопрос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чему это быль?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лайд - быль)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 времени можно записать в тетрадь определение был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5. Викторина (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большие портретные характеристики героев рассказ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ерез портрет автор стремится раскрыть внутренний мир героя. Портрет показывает те стороны героя, которые автор считает наиболее важн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Мужчина грузный, толстый, весь красный, а пот с него так и льёт» (Костыл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Хоть невелик ростом, а удал был. Выхватил шашку, пустил лошадь прямо на красного татарина» (Жил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Прибежала девочка – тоненькая, худенькая, лет 13. Одета в длинную рубаху, синюю, с широкими рукавами и без пояса. Глаза чёрные, светлые, и лицом красивая» (Дин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Он был ростом маленький, на шапке у него белое полотенце обмотано, лицо сморщенное и красное, как кирпич. Нос крючком, как у ястреба, глаза серые, злые и зубов нет, только два клыка, идёт, как волк озирается…» (Хадж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Прощай, век тебя помнить буду. Спасибо, умница. Кто тебе без меня кукол делать будет?...» (Жил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Не любит он вашего брата. Он велит тебя убить. Да мне нельзя тебя убивать, я за тебя деньги заплатил, да я тебя, Иван, полюбил…» (Абдул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6. Физминут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7. Работа в группах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обсуждение индивидуальных вопросов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помним некоторые эпизоды рассказа. Сейчас вы будете работать в группах. У каждой команды по одному вопросу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тот вопрос обсуждается всеми участниками группы. На обсуждение 1-2 мин. После обдумывания и обсуждения один представитель от каждой группы даёт монологический ответ на свой вопрос. Принимаются дополнения от участников других груп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 груп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ыт и нравы жителей ау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пишите ау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дежду горце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сскажите об их обычая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 груп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относились горцы к пленникам и пленники к горцам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I груп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сскажите о Дин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нешно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 помогла Жилину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оцениваешь поступок Дины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V груп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 не удался первый побе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8. Устная работа по вопроса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 быль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язык рассказ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 Л. Н. Толстой назвал своё произведение былью? Что такое быль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ыль – повествование о правдивой жизненной истории, рассказ о том, что было в действи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Я хочу обратить ваше внимание на язык рассказ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вествование живо и эмоционально, напоминает рассказ очевидца событий, бывалого человека. Язык кавказского пленника близок к языку народному, сказок и былей. Он прост, строг, лаконичен, выразителен, сближен с живым народным говором, с разговорным языком («забрехали собаки», «ожаривает лошадь»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так, давайте ещё раз перечислим главных героев рассказа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е они взаимосвязаны Как именно, сейчас посмотрим и сделаем некоторые выв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9. Проверка домашнего зада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равнительная характеристика Жилина и Костылина (учащиеся дома заполняли таблицу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прошлом уроке мы с вами озаглавили каждую часть рассказа, и вот что из этого получилось (показываю таблицу на листе А-4). Работа идёт по группам. 1-я группа читает название главы и делает сравнительную характеристику Ж. и К. и т. д. (работа по группа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так, вместе сделаем выв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 чём смысл названия рассказа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же в названии заложено противопоставление двух героев Жилина и Костылина. В плен попадают оба офицера, но лишь один из них оказался «пленён» обстоятельствами. Жилин сумел выжить, прижиться во враждебном окружении, сумел расположить к себе даже своих врагов, решал свои проблемы сам, не перекладывая на плечи других, был сильным, «жилистым». Жилин – герой. О нём речь в этом рассказе. Собиравшийся покинуть эти места навсегда Жилин остаётся на Кавказе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знав по-настоящему изнутри жизнь горцев, герой всей душой становится «пленником» прекрасного Кавказ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стылин же с самого начала – раб своей плоти, невольник ситуации. Он никогда не был свободен душой, свободен в своём выборе. Он не выдерживает испытания, которые превозмогает Жилин. Он вечно в плену собственной слабости, инертности и своего эгоизм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10. Итог урока (выводы). Слово учи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акие же проблемы поднимает Л. Н. Толстой в рассказе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вет.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. Н. Толстой поднимает в рассказе важные нравственные проблемы: о товарищеском долге, доброте и отзывчивости, о верности, дружбе, о храбрости и стойкости. Он славит сильных духом людей, готовых преодолеть любые препятствия. Толстой повествует о силе дружбы, которая сближает людей разных национальнос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тро ставит Толстой проблему «мира и войны» в душе человеческой. Автор убеждён, что зло в ответ рождает только зло, насилие, разрушение. В основе зла – нетерпимость, стремление к наживе, национальные предрассудки. Злу могут противостоять любовь к людям, доброта, забота о ближнем. Зло рождает в душах людей войну, а доброта – мир. Но победа «мира» приходит не сразу и не ко всем. К старику Хадже, ненавидящему всех и вся, она уже не придёт. А для Дины и таких же как она ещё не поздно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жба Жилина и Дины – залог всеобщей победы «мира», в которую автору хочется вери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ебята, вы хорошо поработали и сейчас мы немного отдохнём и ответим на вопросы кроссвор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11. Кроссвор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лючевое слово нашего кроссворда – дружба. Всё творчество Л.Н.Толстого пронизано идеями дружбы между людьми и между народами. Читая рассказ «Кавказский пленник», мы почувствовали и поняли, как прекрасно дружить, любить друзей, жить для других. Это поняла и маленькая Дина, хотя Жилин был взрослее её и чужим по крови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рок по рассказу Л. Н. Толстого «Кавказский пленни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равственные уроки  рассказа  Л. Н. Толстого «Кавказский пленник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разовательна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ссмотреть главных героев рассказа и их поступ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) Развивающа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учение умению отбирать материал из текста для работы над определённой тем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ивать умение выражать свои мысли, оценивать поступки героев – обобщать, делать выв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итие навыков сопоставительной характеристики герое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ить сжатому пересказу повествовательного тек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ивать коммуникативные навыки, обогащать словарный запа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должить работу по развитию культуры речи школь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) Воспитательна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спитание общечеловеческих ценнос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мение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тать в группе: уважать мнение товарища, развитие чувства взаимопомощи, поддерж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. Организационный момент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приветствие учителя и учащихся, подготовка к работе над произведением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2. Вступительное слово учите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сообщение темы и постановка целей урока учащимся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3. Устная работа по вопросам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тема художественного произве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дея художественного произведе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омпозиция художественного произведения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4. Выставка рисунков уча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5. Викторина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небольшие портретные характеристики героев рассказ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6. Физминут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7. Работа в группах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обсуждение индивидуальных вопросов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8. Устная работа по вопрос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 был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язык рассказа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9. Проверка домашнего зад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равнительная характеристика Жилина и Костылин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стная работа по вопрос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0. Кроссвор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1. Итог урока (выводы). Слово у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же проблемы поднимает Л. Н. Толстой в рассказ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чём смысл названия рассказа?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2. Оценки (комментар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Ход урок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Организационный момент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Вступительное слово учите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протяжении нескольких уроков мы с вами читали рассказ Л. Н. Толстого «Кавказский пленник» и знакомились с героями, сюжетом, с замечательной природой Кавказа. Сегодня мы вновь посетим просторы Кавказа, окунёмся в быт, традиции того времени и ответим на важные вопросы, волнующие каждого прочитавшего это произведение, а именн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, рассказывая  о двух героях, о двух русских офицерах, Толстой в заглавии  говорит только об одном человек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ему учит нас писатель, какие нравственные уроки преподноси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ясним, что такое тема, идея, композиция, экспозиция, завязка, развитие  действия,  кульминация, развязка и эпилог рассказ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Тема -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то круг жизненных явлений, изображённых в произведении. Круг событий, образующих жизненную основу произве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Идея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это главная мысль произведения. И автор хотел показать, что упорство и мужество всегда побеждают. Научить людей не сдаваться даже в самых трудных обстоятельствах, упорно добиваться своей цели. Осуждает вражду между народами. Осуждает предательство. Показывает, что война – это бессмысленная вражда люд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мпозиция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это построение произведения, расположение частей и эпизодов в значимой последовательности. Перечислим эти части (экспозиция, завязка, развитие действия, кульминация, развязка, эпилог). Композицию можно назвать прямой. Она следует по сюжет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Экспозиция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действие происходит в 19 веке на Кавказе. Идёт война русских с горцами. Первоначальное знакомство с героями, Жилиным и Костылиным. Экспозиция и эпилог у Толстого стремительные, они умещаются в нескольких строчка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Завязка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Жилин получает письмо из дома и решается поехать в отпус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азвитие действия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после этого происходит очень много разных эпизодов, о которых мы и поговорим во время уро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ульминация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второй побе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азвязка</w:t>
      </w:r>
      <w:r>
        <w:rPr>
          <w:rFonts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Жилин оказывается в своей креп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Эпилог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Жилин остался служить на Кавказе, а Костылина через месяц выкупили за 5 тысяч и еле живого привезли в крепо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Каждый рисунок – отдельный эпизод рассказа. Расположить их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рисунки)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правильной последовательности, по сюжету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ка один ученик располагает рисунки в правильной последовательности, по сюжету, весь класс отвечает на вопрос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чему это быль?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лайд - быль)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 времени можно записать в тетрадь определение был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5. Викторина (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большие портретные характеристики героев рассказ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ерез портрет автор стремится раскрыть внутренний мир героя. Портрет показывает те стороны героя, которые автор считает наиболее важн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Мужчина грузный, толстый, весь красный, а пот с него так и льёт» (Костыл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Хоть невелик ростом, а удал был. Выхватил шашку, пустил лошадь прямо на красного татарина» (Жил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Прибежала девочка – тоненькая, худенькая, лет 13. Одета в длинную рубаху, синюю, с широкими рукавами и без пояса. Глаза чёрные, светлые, и лицом красивая» (Дин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Он был ростом маленький, на шапке у него белое полотенце обмотано, лицо сморщенное и красное, как кирпич. Нос крючком, как у ястреба, глаза серые, злые и зубов нет, только два клыка, идёт, как волк озирается…» (Хадж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Прощай, век тебя помнить буду. Спасибо, умница. Кто тебе без меня кукол делать будет?...» (Жил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Не любит он вашего брата. Он велит тебя убить. Да мне нельзя тебя убивать, я за тебя деньги заплатил, да я тебя, Иван, полюбил…» (Абдул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6. Физминут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7. Работа в группах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обсуждение индивидуальных вопросов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помним некоторые эпизоды рассказа. Сейчас вы будете работать в группах. У каждой команды по одному вопросу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тот вопрос обсуждается всеми участниками группы. На обсуждение 1-2 мин. После обдумывания и обсуждения один представитель от каждой группы даёт монологический ответ на свой вопрос. Принимаются дополнения от участников других груп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 груп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ыт и нравы жителей ау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пишите ау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дежду горце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сскажите об их обычая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 груп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относились горцы к пленникам и пленники к горцам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I груп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сскажите о Дин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нешно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 помогла Жилину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оцениваешь поступок Дины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V групп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 не удался первый побе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8. Устная работа по вопроса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 быль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язык рассказ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 Л. Н. Толстой назвал своё произведение былью? Что такое быль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ыль – повествование о правдивой жизненной истории, рассказ о том, что было в действи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Я хочу обратить ваше внимание на язык рассказ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вествование живо и эмоционально, напоминает рассказ очевидца событий, бывалого человека. Язык кавказского пленника близок к языку народному, сказок и былей. Он прост, строг, лаконичен, выразителен, сближен с живым народным говором, с разговорным языком («забрехали собаки», «ожаривает лошадь»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так, давайте ещё раз перечислим главных героев рассказа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е они взаимосвязаны Как именно, сейчас посмотрим и сделаем некоторые выв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9. Проверка домашнего зада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равнительная характеристика Жилина и Костылина (учащиеся дома заполняли таблицу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прошлом уроке мы с вами озаглавили каждую часть рассказа, и вот что из этого получилось (показываю таблицу на листе А-4). Работа идёт по группам. 1-я группа читает название главы и делает сравнительную характеристику Ж. и К. и т. д. (работа по группа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так, вместе сделаем выв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 чём смысл названия рассказа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вет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же в названии заложено противопоставление двух героев Жилина и Костылина. В плен попадают оба офицера, но лишь один из них оказался «пленён» обстоятельствами. Жилин сумел выжить, прижиться во враждебном окружении, сумел расположить к себе даже своих врагов, решал свои проблемы сам, не перекладывая на плечи других, был сильным, «жилистым». Жилин – герой. О нём речь в этом рассказе. Собиравшийся покинуть эти места навсегда Жилин остаётся на Кавказе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знав по-настоящему изнутри жизнь горцев, герой всей душой становится «пленником» прекрасного Кавказ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стылин же с самого начала – раб своей плоти, невольник ситуации. Он никогда не был свободен душой, свободен в своём выборе. Он не выдерживает испытания, которые превозмогает Жилин. Он вечно в плену собственной слабости, инертности и своего эгоизм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10. Итог урока (выводы). Слово учи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акие же проблемы поднимает Л. Н. Толстой в рассказе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вет.</w:t>
      </w:r>
      <w:r>
        <w:rPr>
          <w:rFonts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. Н. Толстой поднимает в рассказе важные нравственные проблемы: о товарищеском долге, доброте и отзывчивости, о верности, дружбе, о храбрости и стойкости. Он славит сильных духом людей, готовых преодолеть любые препятствия. Толстой повествует о силе дружбы, которая сближает людей разных национальнос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тро ставит Толстой проблему «мира и войны» в душе человеческой. Автор убеждён, что зло в ответ рождает только зло, насилие, разрушение. В основе зла – нетерпимость, стремление к наживе, национальные предрассудки. Злу могут противостоять любовь к людям, доброта, забота о ближнем. Зло рождает в душах людей войну, а доброта – мир. Но победа «мира» приходит не сразу и не ко всем. К старику Хадже, ненавидящему всех и вся, она уже не придёт. А для Дины и таких же как она ещё не поздно.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жба Жилина и Дины – залог всеобщей победы «мира», в которую автору хочется вери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ебята, вы хорошо поработали и сейчас мы немного отдохнём и ответим на вопросы кроссвор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11. Кроссвор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лючевое слово нашего кроссворда – дружба. Всё творчество Л.Н.Толстого пронизано идеями дружбы между людьми и между народами. Читая рассказ «Кавказский пленник», мы почувствовали и поняли, как прекрасно дружить, любить друзей, жить для других. Это поняла и маленькая Дина, хотя Жилин был взрослее её и чужим по крови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Admin</dc:creator>
  <dc:description/>
  <cp:keywords/>
  <dc:language>en-US</dc:language>
  <cp:lastModifiedBy>Admin</cp:lastModifiedBy>
  <dcterms:modified xsi:type="dcterms:W3CDTF">2002-12-31T22:36:00Z</dcterms:modified>
  <cp:revision>1</cp:revision>
  <dc:subject/>
  <dc:title>                 Урок по рассказу Л</dc:title>
</cp:coreProperties>
</file>