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7"/>
      </w:tblGrid>
      <w:tr>
        <w:trPr>
          <w:trHeight w:val="1602" w:hRule="atLeast"/>
        </w:trPr>
        <w:tc>
          <w:tcPr>
            <w:tcW w:w="2376" w:type="dxa"/>
            <w:tcBorders/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 «Управление образования администрации г. Ростова-на-Дон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 «Отдел образования администрации Ворошиловского района г. Ростова-на-Дон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РЕДНЯЯ ОБЩЕОБРАЗОВАТЕЛЬНАЯ ШКОЛА № 107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"ЭКОЛОГИЯ И ДИАЛЕКТИКА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6 класс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отких Наталья Пет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сшей категор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Рабочая программа по русскому языку для 6 класса составлена в соответствии с нормативно – методическими документами Министерства образования РФ, “Обязательным минимумом содержания среднего (полного) общего образования по русскому языку” (приказ №56 от 30.06.1999г. Минобразования России.) “Цели обучения русскому языку состоят в научении свободной речевой деятельности и формировании у учащихся элементарной лингвистической компетенции. Предметом обучения является современный русский литературный язык в его реальном функционировании в различных этно- и социолингвистических условиях”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Обучение русскому языку предполагает развитие и совершенствование у учащихся всех видов речевой деятельности (аудирование, говорение, чтение, письмо). Курс также включает этнокультуроведческий компонент, отражающий россиеведение, а также языковые факты художественной литературы – не только как материал для различного рода упражнений и разборов, но и в первую очередь как средство духовного и эстетического воспитания, формирования языковой грамотности, обучения школьников речевому общению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дачи обучения русскому языку состоят в том, чтобы обеспечить формировани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элементарной лингвистической компетенции, которая включает в себя необходимые знания по лингвистике и важнейшие сведения об ученых – русистах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языковой компетенции, включающей знание самого языка, владение языковыми нормами, в том числе орфографическими и пунктуационными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 коммуникативной компетенции, предполагающей владение всеми видами речевой деятельности и культурой реч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На изучение русского языка в 6 классе отводится 170 часов (из расчета 5 часов в неделю), из них 30 часов предназначаются для развития связной речи: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рмативные документы, обеспечивающие реализацию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8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компонент государственного стандарта общего образова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основного общего образования по русскому язык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тник образования России. 2004. №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язательный минимум содержания основного общего образования по предмету (Приказ МО от 19.05.98 №1276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для общеобразовательных школ гимназий лицеев. Русский язык. 5-9 классы. «Дрофа». Москва. 2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компонент стандарта общего образования (разрабатываетс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й компонент стандарта общего образования (разрабатывается на основе региональног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об образовании Р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методическое обеспеч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 – методическое обеспечени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усский язык: учебник для 6 класса общеобразовательных учреждений (М.Т.Баранов, Т.А. Ладыженская, Л.А. Тростенцова и др. - 28 –е издание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. “Просвещение”, 2006 год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учение русскому языку в 6 классе: методические рекомендации к учебнику для 6 класса общеобразовательных учреждений (М.Т.Баранов, Т.А. Ладыженская. и др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–е издание.  Москва  “Просвещение”, 2002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урочные планы по учебнику М.Т.Баранова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р-составитель С.С.Колчанова.  Издательство "Учитель"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роки русского языка в 6 классе. Книга для учителя.  Г.А. Богданова – 3-е издание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"Просвещение" 200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 по русскому языку в 6 классе.  -  Г.А. Богдано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"Просвещение" 2006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Содержание  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87"/>
        <w:gridCol w:w="1650"/>
        <w:gridCol w:w="2398"/>
      </w:tblGrid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(название  раздела   программы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развитие речи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. Русский язык – один из развитых языков ми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в 5 класс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. Культура речи. Фразеолог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образование. Орфография.  Культура реч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 и орфография. Культура реч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существительно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рилагательно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числительно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им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го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изученного в 6 класс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о модуля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о развитию реч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94" w:hRule="atLeas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верочных  и творческих работ  по раздел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4394"/>
      </w:tblGrid>
      <w:tr>
        <w:trPr>
          <w:tblHeader w:val="true"/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   </w:t>
            </w:r>
          </w:p>
          <w:p>
            <w:pPr>
              <w:pStyle w:val="Normal"/>
              <w:rPr/>
            </w:pPr>
            <w:r>
              <w:rPr/>
              <w:t>Русский язык – один из развитых языков м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5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 1   Диктант с грамматическим заданием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   Фразеоло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№ 7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 Культура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№ 2</w:t>
            </w:r>
          </w:p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  <w:p>
            <w:pPr>
              <w:pStyle w:val="Normal"/>
              <w:rPr/>
            </w:pPr>
            <w:r>
              <w:rPr/>
              <w:t>Тест.  К\р № 3</w:t>
            </w:r>
          </w:p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интерьера (упр. № 136).</w:t>
            </w:r>
          </w:p>
          <w:p>
            <w:pPr>
              <w:pStyle w:val="Normal"/>
              <w:rPr/>
            </w:pPr>
            <w:r>
              <w:rPr/>
              <w:t>Выборочное изложение (упр. № 166).</w:t>
            </w:r>
          </w:p>
          <w:p>
            <w:pPr>
              <w:pStyle w:val="Normal"/>
              <w:rPr/>
            </w:pPr>
            <w:r>
              <w:rPr/>
              <w:t>Сочинение по картине Т.Н.Яблонской "Утро" (упр. № 177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К\р № 4 Диктант с грамматическ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: письмо другу (упр. № 195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чинение-описание по личным впечатлениям (упр. № 236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\р № 5. Диктант с грамматическим зада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природы (упр. № 280).</w:t>
            </w:r>
          </w:p>
          <w:p>
            <w:pPr>
              <w:pStyle w:val="Normal"/>
              <w:rPr/>
            </w:pPr>
            <w:r>
              <w:rPr/>
              <w:t>Выборочное изложение "Ночная метель" (упр. № 29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  К\р № 6.</w:t>
            </w:r>
          </w:p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"Митраша" (упр.№ 36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\р № 7. Диктант с грамматическим зада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: юмористический рассказ по сюжетным рисункам. (упр. № 405).</w:t>
            </w:r>
          </w:p>
          <w:p>
            <w:pPr>
              <w:pStyle w:val="Normal"/>
              <w:rPr/>
            </w:pPr>
            <w:r>
              <w:rPr/>
              <w:t>Сочинение-рассуждение (упр. № 436).</w:t>
            </w:r>
          </w:p>
          <w:p>
            <w:pPr>
              <w:pStyle w:val="Normal"/>
              <w:rPr/>
            </w:pPr>
            <w:r>
              <w:rPr/>
              <w:t>Сочинение-рассказ (по воображению или по картине Е.В. Сыромятниковой"Первые зрители")  (упр. № 45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\р № 8. Диктант с грамматическим зада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по упр. № 484, 485).</w:t>
            </w:r>
          </w:p>
          <w:p>
            <w:pPr>
              <w:pStyle w:val="Normal"/>
              <w:rPr/>
            </w:pPr>
            <w:r>
              <w:rPr/>
              <w:t>Сочинение: рассказ по сюжетным рисункам. (упр. № 502).</w:t>
            </w:r>
          </w:p>
          <w:p>
            <w:pPr>
              <w:pStyle w:val="Normal"/>
              <w:rPr/>
            </w:pPr>
            <w:r>
              <w:rPr/>
              <w:t>Сочинение: рассказ на основе услышанного. (упр. № 52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  <w:p>
            <w:pPr>
              <w:pStyle w:val="Normal"/>
              <w:rPr/>
            </w:pPr>
            <w:r>
              <w:rPr/>
              <w:t>К\р № 9.    Итоговый контроль.  Диктант с грамматическим зада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самостоятельно выбранную тему. (упр. № 54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– 9</w:t>
            </w:r>
          </w:p>
          <w:p>
            <w:pPr>
              <w:pStyle w:val="Normal"/>
              <w:rPr/>
            </w:pPr>
            <w:r>
              <w:rPr/>
              <w:t>Контрольные работы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я  –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ложения – 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график проведения уроков русского языка в 6 классе на 20__ - 20__  г.   (170 час.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9"/>
        <w:gridCol w:w="631"/>
        <w:gridCol w:w="481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ведени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сные в приставках пре- и  при-.   §  3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сский язык – один из развитых языков м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борочное изложение п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 166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 изученного в 5 кл. ( 8ч. + 2р/р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единительные о и е в сложных словах.    § 3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жносокращенные слова. §  3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етика, орфоэпия, графика. Фонетический разбор слова §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чинение по картине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Яблонской “Утро”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емы в слове. Морфемный разбор слова. Орфограммы в приставках и в корнях слов. § 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ный и словообразовательный разбор слова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§ 35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и речи. Морфологический разбор слова. Орфограммы в окончаниях слов.  § 3,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 темы “Слово образование и орфография. Культура речи”.   Проверочная работа (тест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сочетание. Простое предложение. Знаки препинания в конце и внутри предложения § 5, 6.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Диктан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жное предложение. Запятые в СП Синтаксический и пунктуационный разбор предложения.  §  7,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рфология.  Имя существительное. (18ч. + 4 р/р 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ямая речь. Диалог. Знаки препинания при них. § 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в 5 классе.    § 3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Тек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   </w:t>
            </w:r>
            <w:r>
              <w:rPr>
                <w:rFonts w:cs="Arial" w:ascii="Arial" w:hAnsi="Arial"/>
                <w:sz w:val="18"/>
                <w:szCs w:val="18"/>
              </w:rPr>
              <w:t>Составление письма другу (упр.195).\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Официально-деловой стиль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осклоняемые имена сущ-ные.   § 37. Буква е в суффиксе  –ен- существительных на  –мя. § 38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гностическая работа. Диктан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авление устного публичного выступ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  происхождении  име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сика. Фразеология. ( 10ч. + 2 р/р 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клоняемые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3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в 5 класс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1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 несклоняемых существительных. § 4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бирание материалов к сочинению. Устное соч-опи картины А.М. Герасимова “После дождя”.  § 1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на существительные общего рода. § 4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употребительные слова. § 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измы. § 1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имени существительного (Практикум). § 4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ектизмы. §1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  Сочинение- описание по личным впечатлениям (упр.236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жатое изложение  (упр.75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с существительны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4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аргонизмы. § 1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</w:t>
            </w:r>
            <w:r>
              <w:rPr>
                <w:rFonts w:cs="Arial" w:ascii="Arial" w:hAnsi="Arial"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szCs w:val="18"/>
              </w:rPr>
              <w:t>щ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уффиксе -чик (-щи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моционально окрашенные слов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1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сные в суффиксах существитель ных -</w:t>
            </w:r>
            <w:r>
              <w:rPr>
                <w:rFonts w:cs="Arial" w:ascii="Arial" w:hAnsi="Arial"/>
                <w:i/>
                <w:sz w:val="18"/>
                <w:szCs w:val="18"/>
              </w:rPr>
              <w:t>ек</w:t>
            </w:r>
            <w:r>
              <w:rPr>
                <w:rFonts w:cs="Arial" w:ascii="Arial" w:hAnsi="Arial"/>
                <w:sz w:val="18"/>
                <w:szCs w:val="18"/>
              </w:rPr>
              <w:t xml:space="preserve"> и -</w:t>
            </w:r>
            <w:r>
              <w:rPr>
                <w:rFonts w:cs="Arial" w:ascii="Arial" w:hAnsi="Arial"/>
                <w:i/>
                <w:sz w:val="18"/>
                <w:szCs w:val="18"/>
              </w:rPr>
              <w:t>ик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45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ревшие слова. §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ые слова (неологизмы). § 1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сные </w:t>
            </w:r>
            <w:r>
              <w:rPr>
                <w:rFonts w:cs="Arial" w:ascii="Arial" w:hAnsi="Arial"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в суффиксах существительных. § 46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конно русские  и заимствованные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“Имя существительное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 (тест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разеологиз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2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4.</w:t>
            </w:r>
            <w:r>
              <w:rPr>
                <w:rFonts w:cs="Arial" w:ascii="Arial" w:hAnsi="Arial"/>
                <w:sz w:val="18"/>
                <w:szCs w:val="18"/>
              </w:rPr>
              <w:t xml:space="preserve">  Диктан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разеологизм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2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 прилагательное. ( 20 ч. + 2 р/р 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 обобщение изученного по лексике и фразеологии. Проверочная работа (тест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о прилагательн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5 классе.  § 4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ообразование и орфография. ( 22ч. +6 р/р 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ие природ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8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 в 5 класс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2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ени сравнения имен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ие помещения.  §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енные, относительные, притяжательные прилагательные. § 50-52. Р/р: описание природ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способы образования слов в русском язык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6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Выборочное изложение “Ночная метель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р. № 297)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имология слов. §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5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Систематизация материалов к сочинению. Сложный план. §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с прилагательными.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§ 5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 О  и А в корне   -кос-  -кас-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29.     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е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ле шипящих и </w:t>
            </w:r>
            <w:r>
              <w:rPr>
                <w:rFonts w:cs="Arial" w:ascii="Arial" w:hAnsi="Arial"/>
                <w:i/>
                <w:sz w:val="18"/>
                <w:szCs w:val="18"/>
              </w:rPr>
              <w:t>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уффиксах прилагательных.   § 55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 О и А в корне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гор-  -гар-.  § 30.     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а и две буквы Н в суффиксах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6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писание одной и двух букв </w:t>
            </w: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  в суффикса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тких прилагательных.  § 56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Ы и  И  после приставок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личение на письме суффиксов прилагатель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- и -</w:t>
            </w:r>
            <w:r>
              <w:rPr>
                <w:rFonts w:cs="Arial" w:ascii="Arial" w:hAnsi="Arial"/>
                <w:i/>
                <w:sz w:val="18"/>
                <w:szCs w:val="18"/>
              </w:rPr>
              <w:t>ск</w:t>
            </w:r>
            <w:r>
              <w:rPr>
                <w:rFonts w:cs="Arial" w:ascii="Arial" w:hAnsi="Arial"/>
                <w:sz w:val="18"/>
                <w:szCs w:val="18"/>
              </w:rPr>
              <w:t>- .  § 5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ис и слит ное   написание сложных прилаг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ых.   § 5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гол. 29 час. ( 24ч. + 5 р/р 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по теме “Имя прилагательное”. Проверочная работа (тест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в 5 классе о глаголе. § 8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5</w:t>
            </w:r>
            <w:r>
              <w:rPr>
                <w:rFonts w:cs="Arial" w:ascii="Arial" w:hAnsi="Arial"/>
                <w:sz w:val="18"/>
                <w:szCs w:val="18"/>
              </w:rPr>
              <w:t xml:space="preserve">   Диктан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оспрягаемые глаго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 числительное. ( 13ч. + 2р/р 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Устное сочинение-рассказ по сюжетным картинкам (упр.465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мя числительное как часть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голы переходные и непереход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стые и составные числительн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лонение глагола. Изъявительное наклон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гкий знак на конце и в середине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ложение (близкое к сочинению) по упр.484, 485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яды количественных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ое наклонение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ительные, обозначающие целые чис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елительное наклон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5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ительные, обозначающие целые чис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елительное наклонение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5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Выборочное изложение “Митраша” по отрывку из повести М.М.Пришвина “Кладовая солнца”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Рассказ по сюжетным рисункам (упр.502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обные числ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отребление наклон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6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ирательные числ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личные глаго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ядковые числ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6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8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имени числитель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7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Рассказ на основе услышан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мен существительных, прилагательных, числительных. § 59-67. Проверочная работа (тест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гласных в суффиксах глаго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Публичное выступление (упр.389) на тему “Берегите природу”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о глаго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 (тест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6</w:t>
            </w:r>
            <w:r>
              <w:rPr>
                <w:rFonts w:cs="Arial" w:ascii="Arial" w:hAnsi="Arial"/>
                <w:sz w:val="18"/>
                <w:szCs w:val="18"/>
              </w:rPr>
              <w:t xml:space="preserve">   Диктан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8</w:t>
            </w:r>
            <w:r>
              <w:rPr>
                <w:rFonts w:cs="Arial" w:ascii="Arial" w:hAnsi="Arial"/>
                <w:sz w:val="18"/>
                <w:szCs w:val="18"/>
              </w:rPr>
              <w:t xml:space="preserve">   Диктан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имение. ( 17ч. +4 р/р 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вторение и систематизация изученного в 5-6 кл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8 ч. + 1 р/р )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имение как ча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чи. § 6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ы науки о язык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9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фия. Орфографический разб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ное местои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ЕБ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уация. Пунктуационный разбор.  § 9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таксис. Синтаксический разбор.  §  9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Рассказ по сюжетным рисункам от 1-го лиц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упр.405)  “Как я однажды помогал маме”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Подготовка к домашнему сочинению на одну из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ных те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проси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сика и фразеолог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.  Морфемный и словообразов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ьный разбор. § 95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пределен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я. Морфологический разб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6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ица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9</w:t>
            </w:r>
            <w:r>
              <w:rPr>
                <w:rFonts w:cs="Arial" w:ascii="Arial" w:hAnsi="Arial"/>
                <w:sz w:val="18"/>
                <w:szCs w:val="18"/>
              </w:rPr>
              <w:t xml:space="preserve">  Итоговая контрольная рабо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диктант). Анализ работ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тяжа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Рассуждение. (подготовка к домашнему сочинению по упр.436). § 76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за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7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     К/р   –  9 час.       Р/р   –  28 ча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ительные местоим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Сочинение – рассказ (по воображению  или по картине  Е.В.Сыро- мятниковой  “Первые зрители”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о местоим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 (тест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/р  № 7</w:t>
            </w:r>
            <w:r>
              <w:rPr>
                <w:rFonts w:cs="Arial" w:ascii="Arial" w:hAnsi="Arial"/>
                <w:sz w:val="18"/>
                <w:szCs w:val="18"/>
              </w:rPr>
              <w:t xml:space="preserve">   Диктант с грамматически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ие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 в 6 классе (</w:t>
      </w:r>
      <w:r>
        <w:rPr>
          <w:rFonts w:cs="Arial" w:ascii="Arial" w:hAnsi="Arial"/>
          <w:b/>
        </w:rPr>
        <w:t>по программе  М.Т. Баранова, Т.А. Ладыженской)</w:t>
      </w:r>
    </w:p>
    <w:p>
      <w:pPr>
        <w:pStyle w:val="Normal"/>
        <w:tabs>
          <w:tab w:val="clear" w:pos="708"/>
          <w:tab w:val="left" w:pos="520" w:leader="none"/>
          <w:tab w:val="right" w:pos="15023" w:leader="none"/>
        </w:tabs>
        <w:ind w:left="113" w:right="1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1439"/>
        <w:gridCol w:w="177"/>
        <w:gridCol w:w="4680"/>
        <w:gridCol w:w="1444"/>
        <w:gridCol w:w="3055"/>
        <w:gridCol w:w="1446"/>
        <w:gridCol w:w="1440"/>
        <w:gridCol w:w="1979"/>
        <w:gridCol w:w="9"/>
        <w:gridCol w:w="1971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, урока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ли   ур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) образовательные    2) развивающ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) воспитательны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нгви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ская ком-петенц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петенция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вопис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ы отсле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ов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у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сский язык – один из развитых языков мир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сведения о языке  как о важнейшем средстве общения людей, передачи знаний и опыта предшествующих поколений. Обобщить сведения о богатстве русского языка (уч. 5 кл., упр. 319); вспомнить высказывания К.Г. Паустовского о русском языке (5 кл., упр. 130, 555 и др.)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ить знания о типах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выразительного чтения, составления плана текста (упр.1); составления текста ( тип речи - рассуждение). Развивать орфоэпические и правописные ум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ажение к русскому язык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а. Многозначные сл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Антонимы. Омонимы. Прямое и переносное значение слова. Способы передачи чужой речи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пересказ, ответы на вопросы, определение типа речи, выявление в тексте тезиса, аргументов. Составление плана текста типа рассуждения с выявлением тезиса и аргум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 Развернутое высказывание на лингвистическую тему. Создание текста с использованием в качестве тезиса слов писателей о язык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в 5 кл. правила написания в недеформированном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и конца предложения, кавычки, тире, двоеточие, скобки, запят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уация при однородных членах, прямой речи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здание текста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ая  запись  (под диктовку, по памяти, списывание с учебника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 изученного в 5кл.  ( 8ч. + 2 р/р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етика, орфоэпия, графика. Фонетический разбор слова § 1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Закрепить знания о фонетике и графике, полученные в 5 кл. Закрепить умение опознавать звуки на слух, определять звуковое значение букв (в отдельных позициях), произносить слова в соответствии с орфоэпическими нормами, производить фонетический разбор слова, объяснять лексическое значение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 и логическое мышление учащихс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соблюдать орфоэпические норм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етик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эпия, графи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ф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ификация звуков. Орфограммы и условия ее выб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сическое значени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слышать и анализировать звучащую речь. Выразительное чтение стихотворного текста. Рассуждение –доказательство на лингвистическую тему. Составление предложений с указанными слов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яемые гласные и согласные в корне; разделительные ь и ъ. Употребление ь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етический разбор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деформированного текста упражнений  № 7,8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ы в слов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емный разбор слова. Орфограммы в приставках и в корнях слов. § 2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вторить сведения о словообразовательных опознавательных признаках орфогра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репить знания о функциях морфем, правописание орфограмм – букв в приставках и корнях слов (упр.13-1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выразительному аналитическому чте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членить слово по составу (упр.9, 10); умение определять словообразовательное значение морфем, их признаки (место в слове, функция, значение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патриотическое отношение к Росс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ика. Морфема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  морфем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фемный разбор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нав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ые признаки орф-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ческое значение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этического и прозаического текс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поставление текстов И.Бунина и К.Паустовского (упр.№13,14): выявление основной мысли (любовь к Отечеству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рассуждения-размышл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корня. при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ки на - з (-с); неизменяемые пристав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-ё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 при однородных членах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ире между подлежащим и сказуемы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емный разбор с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пись под диктовку (№ 12). Выявление орфограмм в недеформированном тексте (№ 14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на патриотическую тему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и речи. Морфологический разбор слова. Орфограммы в окончаниях слов.  § 3,4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общить сведения, полученные в 5 классе: общие признаки частей речи, отдельные категории имен существительных, прилагательных, глагол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определять лексическое и грамматическое значение слова. Предупреждать смешение частей речи и членом предложения. 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любовь к приро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ь речи. Морфология. Грамматическое значение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- объяснение на лингвистическую тему по предложенному плану (вопросы на стр.9,10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 речеве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ский анализ текстов (упр.18,20,24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окончании, в корне, в приставк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 –и в личных окончаниях глаголов, употребление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 пред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ческий разбор сл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заданий из §3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пр. № 18,19,20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§4: упр. № 21-24 (выборочно).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сочетание. Простое предложение. Знаки препинания в конце и внутри предложения § 5, 6. 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Повторить сведения об основных  синтаксических единицах, о структуре предложений разных типов; повторить речеведческие понятия (текст, тема, основная мысль, тип, стиль речи)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умение разбирать предложение синтаксически, выделять из него словосочетания; составлять словосочетания  и предложения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патриотизм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таксис. Словосочетание. Предложение. Отличие словосочетаний от слов и предложений.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художественного текста, анализ  (воздействие на чувства читателя, образность, красочность, употребление слов в переносном  значении, обилие сравнений, синонимы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окончаний прилагательных, глаголов,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и предложения. Пунктуация при однородных членах с обобщающим словом,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ен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нтаксический раз бор.  Составление таблицы  “Члены предложения и части речи, которыми они выражаются 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чеведческий анализ текста (№  38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жное предложение. Запятые в СП Синтаксический и пунктуационный разбор предложен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 7,8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вторить изученное о сложном предложении (способы связи  простых предложений в составе СП: союзное и бессоюзное). Закрепить умение обосновывать излагаемое о синтаксических единицах.  Закрепить правописные навы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 поэтического текста (упр.37), анализа художественных средс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культуру  взаимосотрудниче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ое предложение. Цель высказы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тонация. Грамматическая основа. Члены предложения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 на лингвистическую тему. Выразительное аналитическое чтение поэтического текста. Анализ изобразительно – выразительных средств язык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суждение-размышл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яемые и непроверяемые орфограммы в корне, в приставке. Употребление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, при обращен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3, ст.116)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ализ предложений из № 3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П по данным схема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№ 38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ямая речь. Диалог. Знаки препинания при них. § 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Повторить структуру предложения с прямой речью, условия выбора знаков препинания при прямой речи и диалог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  текстов с чужой реч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уважительное отношение к русскому языку, художественному слов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о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ямая речь. Слова авт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ческое чтение текста, комментирование, озаглавливание   текс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авление диалога на заданн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е – и</w:t>
            </w:r>
            <w:r>
              <w:rPr>
                <w:rFonts w:cs="Arial" w:ascii="Arial" w:hAnsi="Arial"/>
                <w:sz w:val="18"/>
                <w:szCs w:val="18"/>
              </w:rPr>
              <w:t xml:space="preserve">  в личных окончаниях глаго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ительные и разделительные знаки препинания при прямой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№ 4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диалога (№42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§ 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бобщить известные сведения о тексте: из чего состоит текст, как расположены в нем предложения, как они связываются между собой; тема, основная мысль текста; типы текстов (описание, повествование, рассужде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находить средства связи пред ложений  в тексте (упр.46), устранять ошибки в их выборе (упр.48),  пересказывать текст  по план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почувствовать воздействие природы на  душевное состояние  челове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, типы текстов, средства связи предложений в текст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ческое чтение лингвистического текста,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ие признаков текста. Определение средств  связи предлож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актирование текста (упр.48), обоснование выбора заголов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 – 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и ц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 –ё</w:t>
            </w:r>
            <w:r>
              <w:rPr>
                <w:rFonts w:cs="Arial" w:ascii="Arial" w:hAnsi="Arial"/>
                <w:sz w:val="18"/>
                <w:szCs w:val="18"/>
              </w:rPr>
              <w:t xml:space="preserve">   после шипящих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 с глаго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 Пунктуация при однородных членах с обобщающим слов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уп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№ 46-49 (выборочно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арный диктант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фициально-деловой стиль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1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вторить сведения о книжных стилях речи: стиль художественной литературы, научный (научно-популярный), официально-деловой.  Познакомить с особенностями оформления заявления. Обучать составлению деловых бумаг (заявление, объявле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умение осознанно читать лингвистический текст, комментировать, выявлять в официально-деловом тексте стандартные обороты ре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Показать важность и практическую применимость знаний данной обла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ли речи. Признаки официально-делового стиля: точность, стандартизированность. Термин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 комментированное чтение лингвистического текста. Создание устного монологического высказывания на лингвистическую тему с использованием схемы. Создание текста в официально- деловом стил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непроверяемых гласных и согласных, имен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 Пунктуация при обраще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тного монологического высказывания на лингвистическую тему с использованием схемы (ст.2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арный диктант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ческая работа. Диктант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ить сформированность  умения использовать полученные знания при выполнении контрольной работы (текст РЯШ, 2003, №3, стр.116-117 или текст администрации школы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 и пункт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ись текста под диктовку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 клас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ктант с грамматическим  заданием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с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сика. Культура речи.  Фразеология  ( 10ч. +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 р/р 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в 5 класс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12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вторить теоретические сведения о лексике: лексическое значение, грамматическое значение; однозначные и многозначные слова. Обучать анализу художественных текстов, нахождению слов в прямом и переносном значении (упр.54,56,57), подбору антонимов (упр.58) и синонимов (упр.52,59), редактированию текста (упр.6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репить правописные навы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пользоваться толковым словарем  для разъяснения лексического значения слов (упр.52,55), учитывать лексическое значение при выборе орфограммы (упр.5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звать желание овладевать богатством лекс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. Лексическое значение сл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 в прямом и в переносном значен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тонимы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 лингвистического тек ста (§1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диалога (№ 52), стихотворения (№54,5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едческий  анализ художественного текста, редактирование (№ 60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евой принадлежности, темы, основной мысли текста, озаглавли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дующиеся гласные в корнях; личные окончания глагола, падежные окончания существитель ных,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прямой речи и диалоге, при однородных членах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арный диктант (РЯШ 2003, №3, тс.117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боры: орфографический; морфологический, фонетический, морфемный, синтаксический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ирание материалов к сочине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сочинение-описа ние картины А.М. Герасимова “После дождя”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3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ащихся с творчеством  Александра Михайловича Герасимова (1881-1963), автора портретов, натюрмортов, жанровых полотен; рассказать об истории создания картины “После дождя" (см. Зельманова А.М., Колокольцев Е.Н. Развитие речи. Русский язык и литература. 5-7 кл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здать речевую  ситуацию, предполагающую совместную работу – описание картин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 лингвистическую, коммуникативную компетенции, умение  слушать и тактично комментировать высказывания одноклассни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культуру устного ответ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как тип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ы. Слова в переносном знач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 но-выра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ьные средства язы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 с использованием специальных слов: “передний и задний план, фон, цветовая гамма, свет и тень"; подбор синонимов к сло вам “художник, картина, из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ажать, блестеть, мокрый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материалов к сочинению (упр. 61), расположение в определенной последовательност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вязного текста – описания картин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дежные окончания прилагательных и существительных;         -ться –тся; непроверяемые гласные и соглас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 предложения; 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бирание матери- алов к сочинению, составление плана текста, подбор синоним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  -  описание картины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употребительные слова. § 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из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15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различными пласта ми лексики русского языка, выделяемыми в соответствии со сферой употребления и с поняти ем общеупотребительные слова. Обучать выразительному аналитическому чтению (№.64,70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, умение составлять предложения с  данными слов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омочь осознать: книга – основа духовной жизни нар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употребительные и необщеупотребительные сл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из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лингви стического текста (с.27,28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тихотворного текста (упр.64,70). Создание рассуждения-размышления на лингвистическую тем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чеведческий анализ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яемые и непроверяе- мые гласные и со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уация при однородных членах, диалог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заданий № 64-71 (выборочно)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ись текста упр.70 с объяснением условий выбора орфограмм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лектизмы. §16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членением лексики по месту употребления (диалектные слова - в наречиях и говорах), с использованием диалектизмов в художественной литературе в характерологических целях. Обучать использованию словарей народных говоров (упр.7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правописные навы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Осознать красоту и богатство русского язы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ектиз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лингвистического текста (с.31),  работа с “Толковым словарем” (упр.7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 – и в личных окончаниях глаголов, употребление ь и ъ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 с обобщающим слов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яснение условий выбора орфограмм (№ 73), постановки знаков препинания (№ 74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жатое изложение  (упр.75)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-ся с биографией В.И.Даля и его словарем. Обучать целевому отбору нужно го для сжатого изложения материала, анализу текста (как характеризуют участников эпизода их поступки, когда и где происходит действие, почему Даль решил создать словарь и т.д.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навыки выразительного чт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Воспитыва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ажение к личности и подвижническому труду В.И.Дал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текста. Основная мысл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юже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выразительное аналитическое чтение текста, составление его плана 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ч. –эпизод из жизни Даля,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ч. – важная роль встречи с ямщиком),  озаглавлив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бор необходимых факт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ись сжатого излож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в корне, в окончани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прям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жатое излож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аргонизмы. § 17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ащихся с жаргонизмами, со сферой их возникновения и употребления, с наличием у них синонимов - общеупотребительных слов, с образованием жаргонных слов с помощью суффиксов, с функцией характеристики персонажа в художественном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 умение  анализировать речевую ситуац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культуру речи: соблюдать нормы литературного языка.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Суффиксальный способ образования сл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аргониз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лингвис тического текста. Подбор синонимов, определение лексиче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го значения слов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суждение-размышление на лингвистическую и морально-этическую тему (употребление жаргонизмов характеризует говорящего как человека невысокой культу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в корнях и в суффиксах с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ире между подлежащим и сказуемы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, обращен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3, №3, стр.11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моционально окрашенные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18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Дать учащимся представление о словах нейтральных и эмоционально окрашен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ть  примеры  употребления эмоционально крашенных слов в художественных произведен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использования толкового словаря, выразительного чт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уместное употребление эмоционально окрашенных сл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моционально окрашенные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ы. Ом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лингвистического текста. Выразительное чтение поэтического текста (упр.82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здание текста на лингвистическую тему (упр.83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дующиеся гласные в корне, имена собстве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и конца предлож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бращен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обственного текста о роли эмоционально окра- шенных слов в худо жественной  литературе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ревшие слова. §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ые слова (неологизмы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19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ащихся с изменением языка с течением времени, с определением устаревших слов и неологизмов. Закрепить правописные навыки и навыки выразительного чт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умение пользоваться толковыми словарями, объяснять роль изучаемых слов в художественном тексте (упр.86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ревшие слова (историзмы и архаизмы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, комментирование лингвистического текста, составление предложений с данными словами, Выразительное чтение текст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дежные окончания  сущест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ых, прилагательны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ые окончания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№ 84 (рассуждение, объяснение выбора орфограмм); № 85-89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конно русские  и заимствованные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21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знакомить учащихся с членением лексики по происхождению, со “словарем иностранных слов”. Обучение умению выделять заимствованные слова в тексте, подбирать синонимы, выразительно читать тек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грамот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 устного ответ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конно русские слова. Заимствованные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ентированное чтение учебного текста (с.40,41); выразительное чтение поэтического текста (упр.92), речеведческий анали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носимые соглас ны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тся- -ться в глаголах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ь и ъ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однородные член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заданий № 92-96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ктант (№ .95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словосочетаний с данными словами (№ 96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разеологиз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22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Дать понятие о фразеологизмах, обучать сопоставлению предложений с целью различения фразеологизмов и свободных сочетаний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наблюдению за использованием фразеологизмов в художественной литерату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умение пользоваться словаря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ызвать интерес к истории  развития письменно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разеологиз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сическое значение фразеологизм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поставительный анализ текстов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(упр.101). Переска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чеведческий   анализ 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приставках и суффик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ре между подлежащим и сказуемы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поставительный анализ текст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лкование фразеологизм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разеологизм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23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бучать аналитическому чтению учебного текста, использованию словарей, созданию устного монологического высказывания на лингвистическую тему (упр.104). Закрепление правописных навы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 выразительно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языковым явлени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разеологиз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ентированное чтение учебного текс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общение на лингвистическую тему (упр.104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аглавливание текста (упр.105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яемые орфограммы в корне, личные окончания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устного монологического высказывания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ктант (№ 105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 обобщение изученного по лексике и фразеоло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 (тест)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вторить и закрепить сведения по лексике и фразеологии: знание изученных определений и понятий, умение находить в тексте лексические и фразеологические явления. Закрепить правописные навыки.  Продолжить работу по речеведческому  анализу  текста  (упр.10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умение пользоваться толковым словарём, навык выразительного чтения текста на патриотическую тему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патриотизм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разеология. Диалектизмы, профессионализмы, жаргонизмы и др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тного высказывания на лингвистическую тему. Определение основной мысли текста, выявление признаков научного стиля. Выразительное чтение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дежные окончания существительных, прилагательных; не с глаго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заданий упр. № 106-1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ообразование и орфография. Культура речи (22 ч. + 6 р/р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 в 5 класс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24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термины, изученные в разделах “Словообразование”, “Орфография”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ить знание о морфеме; раскрыть закономерности сочетания в слове его часте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чь осознать роль различных морфем в построении слов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крепить знание о структуре слова и умение производить морфемный разбо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умение производить речеведчески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нализ  текста (упр.11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этимологии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а. Грамматическое значение сл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окоренные слова и фор мы одного и того же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лингвистическ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этического текста (упр.110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ов на предложенные темы (упр.116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чеведческий анализ (упр.118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веряемые орфограммы в корне; приставки на –з  (-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ире между подлежащим и сказуемым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4, ст.109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уп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0-119 (выборочно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а по темам  (№ 116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чеведческий анализ (№ 118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исание помещ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5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Расширить представление об описании – познакомить с описанием интерьера. Начать подготовительную работу к сочинению - описанию: анализ текстов (упр.120,121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 устного ответ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речи – описани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терьер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 ста (упр.120,121). Речеведческий анализ (упр.120,121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дежные окончания существительных и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ятые между однородными член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учебного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едческий анализ текс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способы образования слов в русском язык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6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сведения о морфемах. Обучать аналитическому чтению (с.55,56), составлению его плана, рассуждению по образцу (упр123). Сформировать умение правильно находить исходную единицу для производного слова и выделять словообразующие средства. Обучать составлению словообразовательных цепочек (упр129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ормировать познавательный интерес к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обра зования слов. Первичное и вторичное значение части речи: существительные, образованные от глаголов, прилагательны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учебного текста, составление план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кование слов с помощью подбора однокоренных слов. Высказывание на лингвистическую тем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фоэпическая работа (августовский, обеспечение и др.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дование гласных и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пятые между однородными членами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текста(§ 26). Создание цепочки однокоренных слов (№ 125,129), определение способа образования слов (№ 126-128); выявление средств  словообразования (№ 12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с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имология слов. §27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ся с предметом науки этимологии, со “Школьным этимологическим словарём русского языка”  Н.М. Шанского и Т.А.Боброво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умению пользоваться этим словарём, созданию сообщений о происхождении слова (упр.13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этимологии слова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молог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статьи. Толкование с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(упр.132). Устное выступление на лингвистическую тему (упр.131)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веряемые орф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 на лингвистическую тему (№ 131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тизация материалов к сочинению. Сложный план. §28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родолжить работу по подготовке к сочинению-описанию интерье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группировать материал в соответствии с планом (упр.134); выразительно читать тек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конструктивного мышл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исание интерье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а. Основная мысл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. Абзац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тизация материалов к сочинению-описанию интерьера. Составление  сложного пла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Ы–И  после ц; проверяемые орфограммы. в корне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ре между подлежащим и сказуемым. Знаки конца предложения, однородные члены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3, №4, с.11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по составленному  плану (№ 136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 О  и А в корне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кос-  -кас-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29.               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вторить правописание безударных и чередующихся гласных в корнях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знакомить со значением корня  -кос- -кас-, учить отличать их от омонимичных корн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осознанному чтению учебного текста (орф. №26), сопоставлению его с ранее изученными (орф. №12,13,24), сравнивать условия выбора орфограм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 умение находить в тексте слова с изученными орфограммами, правильно писать изученные кор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внимательное отношение к работе с учебнико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ознаватель ные признаки орфограммы. Корень. Лексическое значение. Омони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етический, морфологический, морфемный разбор сл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- размышление, рассуждение - доказательств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дование о и а в корнях –раст- (ращ) –рос-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лаг- -лож-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кос- -кас-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- распределительное списывание (№ 137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характера орфограмм в тексте (№ 139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бор к данным словам однокоренных с другими чередующимися буквами и др.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 О и А в корне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гор-  -гар-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§ 30.               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лексическим значением и правописанием корня  -гор- - -гар-,  учи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личать их от омонимичных кор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образовывать однокоренные глаголы приставочным способом; находить в тексте слова с изученными орфограммами, правильно писать изученные кор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эстетического наслаждения, патриотизм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ознаватель ные признаки орфограммы. Корен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 ва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–размышление на морально–этическую те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тихотвор ного текста, выявление основной мысли (любовь к Отечеству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дующиеся гласные в кор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прямой реч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орочно-распре- делительное списы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етический разб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ст: </w:t>
            </w:r>
            <w:r>
              <w:rPr>
                <w:rFonts w:cs="Arial" w:ascii="Arial" w:hAnsi="Arial"/>
                <w:sz w:val="18"/>
                <w:szCs w:val="18"/>
              </w:rPr>
              <w:t>чередующиеся гласные в корнях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верить  умение  использовать полученные знания (правописание корней с чередованием) при выполнении контрольной работы ( промежуточный контроль знаний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ответственное отношение к своей учеб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дующиеся гласные в корня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обальное и детальное аудировани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ись текста под диктовку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 и пунктограммы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ктант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Ы и  И после приставок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31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орфограммой № 28, с условием выбора бук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ы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</w:rPr>
              <w:t xml:space="preserve">  после приставок, закрепить навык работы по образцу (№ 151-153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орфографическую зорк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 Воспитывать внимательное отношение к работе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а. Приставк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ознанное чтение лингвистическ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редложений по схем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казывание на лингвистическую тем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пр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арный  диктант (РЯШ,2003, №4,с.11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орочно-распре делительное списывание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сные в приставках пре- и  при-.   §  32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исследовательской работе, анализу фактов языка, формулированию проблемы (табл. на с.65), формировать умение пользоваться  синонимами для более точного выражения мысли, выбирать их в соответствии со стилем ре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различению омонимичных пристав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составлять текст на заданную те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потребность быть настойчивым, доводить дело до конц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ческое знач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тав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ы. Ом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 - размышление, доказательство, объяснение на лингвистическую те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ов на заданную тему по опорным словам, по рисунка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приставках, чередования в кор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пунктограм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ние одноко ренных слов, состав ление словосочетаний, предложений, высказываний, выборочно-рас пределительные списыва ния, диктант (№16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 (РЯШ, 2003, №4, ст.113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орочное изложение п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 166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дготовка и написание выборочного изложения по отрывку из повести А.С. Пушкина “Станционный смотритель” (составление плана текста - описания помещения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речь, умение выделять необходимую информац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внимательное отношение к работ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исание помещ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мысль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текста, составление его плана, выборочное изложение содержания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лож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екста- описания помещения от 3-го лица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единитель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ожных словах.    § 33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сведения о сложении как способе образования слов, о сложных словах, рассмотреть разное строение сложных слов (сложение целых слов, основ с помощью соединительных гласных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правилом выбора соединительных гласных (орф.№30). Закрепить умение применять его, составляя предложения и связные тексты с предложенными слов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умение разбирать слова по составу, определять способ их образова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вать орфографическую зорк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внимательное отношение к работ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, сложение с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ы. Интерфиксы (соединительные гласные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лингвистическ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предложений и текстов с предложенными слов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ях, приставках; соединительные о и –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с глагол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-е после шипящих; ь и ъ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слож ном предложении, при однородных член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 Знаки конца предлож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 4, тс.11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бор слов по составу; составление сложных слов (№ 167-169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жносокращенные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 34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Сообщить сведения о разновидности сложения слов - сложносокращенных словах (звукового и буквенного типа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ть умение толковать ЛЗ сложносокращенных  слов и произносить их, согласовывать с ними  другие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соблюдать орфоэпические норм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ы образования слов. Сложение. Сложносокращенные слова. ЛЗ сл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г. Основа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; орфоэпическая работа со сложносокращенными словами; толкование ЛЗ слова, высказыва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ношение сложносокращенных слов (МХАТ, РФ, ГАИ и др.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единительные гласные и дефис в сложных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слож ном предложении, при однородных член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еделение по способу сокращения слов; согласование со сложносокращен ными словами прилагательных и глаголов в прошедшем времени (№174), диктант (упр.176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чинение по картине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Яблонской “Утро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 177)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Сообщить краткие сведения о жизни и творчестве народного художника СССР   Т.Н. Яблонско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чь проанализировать репродукцию картины  “Утро”, определить тип речи будущего сочинения, подобрать рабочие материалы, составить план сочи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. Развивать речь, умение собирать необходимую информац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прекрасного  при встрече с произведениями искус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оведческие терм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исание интерьер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сочинения – описания картины с предварительным обсуждением его вариантов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 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ины Т.Н. Яблонской “Утро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емный и словообразовательный разбор слова.     § 35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сопоставлению морфемного и слово образовательного разборов слов в процессе сравнивания образцов планов и графического изображения (стр.74-75), формировать навык осмысленного морфемного разбора слова с учетом его реальных словообразовательных связей с другими слов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орфографические умения и навыки в соответствии с видами орфограмм, изученных в разделе “Словообразование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соблюдать словообразовательные норм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ческое знач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имолог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учебного текста, формулирование вывода о специфике морфемного и словообразовательного разбора слов (с.74,75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яемые и чередующиеся гласные в корне, орфограммы в приставках, личные окончания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обращени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ожном предложени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5, ст.107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орочно-распре делительные списывания (№ 178, 180); восстановление сло вообразовательной цепочки (№ 181), диктант (№ 182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 темы “Слово образование и орфография. Культура речи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 (тест)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сведения  о морфемике, словообразовании. Закрепить орфографические навыки, орфоэпические умения. Обобщить и систематизировать информацию об орфограммах в корнях, приставках, в сложных слова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употребления в речи изученных единиц язы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гордости за столицу Росс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ика. Словообразо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З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ы и пунктограм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сложного плана сообщения о составе слова и назначении его значимых частей, о способах словообразования, речеведческий анализ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сные в корне слова (упр.187,183,190), в приставках (упр.189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слож ном предложении, при однородных член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полнение таблиц примерами (№ 187), систематизация орфограмм в приставках (№ 189)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 (№ 191), различные разбор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ить уровень усвоения знаний по теме “Словообразование и орфография. Культура речи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кст: РЯШ, 2003, №5, ст.108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 и пункт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 и запись текста под диктовку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ктант  с  грамматическим заданием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рфология и орфография.     Культура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мя существительное   (18 ч. + 4 р/р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в 5 классе.    § 36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изученное в разделе “Морфология” в 5 классе. Закрепить умение анализировать части ре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ствовать обогащению грамматического строя речи учащихся морфологическими средствами. Организовать работу по предупреждению и преодолению недочетов и ошиб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логическое мышление учащихс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Прививать бережное отношение к русскому язы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и речи. Морфологические признаки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 на лингвистическую тему; определение особенностей стиля текста; выразительное аналитическое чт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зударные гласные в кор не, непроизно симые соглас ные, о –ё пос ле шипящи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 – ы  после ц; падежные око нчания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в сложном предложении, между однородными членами, при обращени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 5,    ст. 108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, выборочно- распределительное списы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ктант (по № 204)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исьма другу (упр.195)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письмом как жанром письменной речи, с особенностями его композиции (обращение, начало, концовка, подпись), с языковыми средств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умение соблюдать речевой этике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уважения к дружбе, друзья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туа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. Языковые средст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в жанре письма; отбор языковых средств в соответствии с учетом адресата  и цели сообщ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имен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ение, знаки конца предлож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обственного текста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носклоняемые имена сущ-ные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3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уффиксе  –ен- существительных на  –мя. § 38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особенностями склонения разноскло няемых существи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аналитической работе и формулированию вывод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ить орфограммы “Буквы е –и в падежных окончаниях имен существительных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ть навык правильного написания и употребления разносклоняемых существи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речеведческого анализа текста и его пересказ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культуру речи: правиль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отреблять разносклоняемые существитель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ы. Склонение как грамматическая категория и как проце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чеведческий анализ текста, изложение (свободный диктант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падежных окончаний существительных, употребление ь и ъ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- нания при однородных членах..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олнение таблицы примерами (№ 205), свободный диктант по № 217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устного публичного выступления о происхождении имен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о словарной статьей словаря русских личных имен; составить план словарной статьи (№ 214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анализу материалов будущего высту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тактичное отношение к одноклассника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ая стать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ь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онац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текста. Составление план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 публичное выступление. Редактиро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зударные гла сные в корне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тся-, -тьс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ь и ъ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публичное выступл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213-215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клоняемые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39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наблюдению над фактами языка, лингвистическому эксперименту, синтаксическому анализ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ть навык употребления в речи несклоняемых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соблюдать грамматические норм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лон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клоняемые существительн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язычные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научного 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гвистический эксперимент. План лингвистического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имен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 предлож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5,ст.11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таблицы  (№219-223), план §39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 несклоняемых существительных. § 40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знакомить с распределением несклоняемых существительных по родам;  с приемом определения рода географических названий , являющихся несклоняемыми существительны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расшифровке аббревиатур, согласованию с ними прилагательных и глаголов в прошедшем времен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ъяснить значение слов иноязычного происхождения, отрабатывая их произ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употребления несклоняемых существи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Воспитывать патриотические чув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клоняемые существительн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язычные сл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ббревиатуры. Орфоэп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альное аудиров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, план статьи (с.89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редложений с данными слов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фоэпическая работа со словами иноязычного происхождения и аббревиату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кста-описания родного кра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дежные окончания прилагательных, гласные в кор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ре между подлежащим и сказуем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и однородных членах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рода несклоняемых сущ-ных (№ 224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  предло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чинение - миниатюра о родном крае (№ 228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на существительные общего рода. § 41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именами существительными общего рода, с их значением (качества людей). Обучать согласованию с ними прилагательных и глаголов в прошедшем времени, различению существительных в именительном падеже и в винительном падеже (без предлога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д существи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ществительные общего род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уч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кование значений сл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 - доказательство. Выразительное чт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дежные окончания прилагательных и существительны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ъ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орочно-распре- делительное списывание (№ 23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ификация орфограмм (№ 233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имени существительного (Практикум). § 42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знакомить с планом и образцами устного и письменного разбора имени существительного. Обучать умению анализировать имена существительны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огическое мышление, умение работать со связным текстом (выразительное чтение, стиль, основная мысль, план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любви к легендарной русской реке – До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я. Морфологические признак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учного текс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суждение- размышление, доказательств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,  речеведчески й анализ,  переска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в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ре между подлежащим и сказуем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  при однородных членах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че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 сущ-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бодный диктант (№ .234), подбор существительных, обозначающих состояние, настроение человека (№ 235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чинение- описание по личным впечатлениям (упр.236)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бучать созданию текста по личным впечатлениям, формулированию темы, заголовка, определению жанра (письмо другу, записи в личном дневнике, заметка в газету…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творческие способности учащихс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выражения чувс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ая мысл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озиц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а-описания  по личным впечатлениям (“Мое первое знакомство с …”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Впервые в театре оперы и балета” и т.п.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дактирование вариантов.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чинение – опи- сание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личным впечатления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.236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с существительны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43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умению анализировать “материал для наблюдений”,  делать вывод об особенностях  написания НЕ с существительным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 взаимосвязи морфемы (часть корня или приставка) с выбором варианта напис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ую и лингвистическую компетен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Прививать бережное отношение к русскому языку, восхищение его богатством, красот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ы. Корень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став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иц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нгвистический эксперимент. Высказывание на лингвистическую тему: рассуждение - доказательств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с существительными. 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ятая  при однородных членах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-распре делительная запись существи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237,23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щ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уффикс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чик (-щи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4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умению анализировать “материал для наблюдений”, выявлять  значение слов с суффикс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чик (-щик); формулировать проблему урока, использовать образец рассуж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Совершенствовать навык употребления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уважение к людям труд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ческое значение. Суффик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 – доказательство. Выразительное чтение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суффи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чик (-щик), 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3, №5, с.11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ктант по № 250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сные в суффиксах существитель ных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к</w:t>
            </w:r>
            <w:r>
              <w:rPr>
                <w:rFonts w:cs="Arial" w:ascii="Arial" w:hAnsi="Arial"/>
                <w:sz w:val="18"/>
                <w:szCs w:val="18"/>
              </w:rPr>
              <w:t xml:space="preserve"> и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к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45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с условиями выбора гласных в суффиксах –ек и –ик, с обозначением орфограм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навык различения суффикс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умение осуществлять взаимоконтрол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 и правописн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общения, речи и письм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ффик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итель- но-ласкатель ные суффик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ередование звуков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науч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гвистический эксперимент. Рассуждение- доказательств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суффик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к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ик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у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П, при 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слов с объяснением условий выбора орфограммы, осложненное списывание (№ 251, 252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сны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в суффиксах существительных. § 46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орфографические правила, связанные с написанием букв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умению анализировать факты языка (примеры из правила), устанавливать роль и значение суффикс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ить правила написания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в разных морфем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ую и лингвистическ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любовь к природ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ффикс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ы. Антонимы. Прямая речь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речеведческий анализ, пересказ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 Пунктуация при  однород- ных 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ение написания букв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е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в разных морфемах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ободный диктант (№ 258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“Имя существительное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 (тест)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Систематизировать знания о склонении существительных, о правописани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 в окончаниях существительных,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 - е </w:t>
            </w:r>
            <w:r>
              <w:rPr>
                <w:rFonts w:cs="Arial" w:ascii="Arial" w:hAnsi="Arial"/>
                <w:sz w:val="18"/>
                <w:szCs w:val="18"/>
              </w:rPr>
              <w:t>после шипящих и ц  в суффикс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Закрепить орфографические навыки, полученные ранее, умение анализировать текс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любовь к природе, родин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мя существи тельное, его морфологиче ские признаки Синони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я об имени существительном, редактирование текстов сообщ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едческий анализ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поэтического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пунктограм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точки индивидуальных зада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ить знания по теме “Имя существительное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ЯШ, 2003, №5, стр.111-112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 и пункт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запись текста под диктовку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ктант  с  грамматическим заданием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мя прилагательное  ( 20ч. + 2 р/р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ение изученного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 прилагательн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5 класс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7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изученные в 5 классе сведения об имени прилагательном, орфограммы, связанные с правописанием прилага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сти анализ связного текста, выявить роль прилага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ую и лингвистическую компетенции, умение использовать в речи прилага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бережное отношение к природе, чувственное восприятие красоты пейзажей, вдохновлявших Левитана, Шишкина и других талантливых соотечественник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 прилагательн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, тема, основная мысль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связного высказывания на лингвистическую тему: рассуждение – объясн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речеведческий анализ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 по иллюстра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дежные окончания при лагательных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в кратких прилагательных и глагола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-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и ц  в оконч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пунктограм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РЯШ, 2003, №5, с.112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ое, осложненнон списывание, согласование прилагательных с существительными (№ 269 – 274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исание природ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8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знакомить с разновидностями пейзажа (сельский, городской, морской, горный и др.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лингвистическую и правописную компетен ции: создание и редактирование текста - описания пейзажа; развивать навык выразительного чтени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едческого  анализа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бережное отношение к приро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исание как тип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текста. Основная мыс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озиц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речеведческий анализ текстов – описаний природы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ашне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чин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 описание пейзажа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ени сравнения имен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9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Обучать умению анализировать языковой материал; сообщить об особенностях степеней сравнения имен прилагательных (наличие простой и составной формы, стилистическая принадлежность и т.п.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вивать лингвистическую, коммуникативную компетенции, навык выразительно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любовь к Отечеству, суровой красоте Урал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и сравнения имен прилага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ффиксальный способ образ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науч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– размышление. Определение стилистической роли имен прилага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с прилагательны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имен прилагательных,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 однород- 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ждение прилагательных в тексте, определение их син таксической рол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степеней сравнения имен прилагательных (№ 281 – 289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прилагательных по значению. Качественные, относительные, притяжатель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лагательные. § 50-5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/р: описание природы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делением прилагательных на разряды по значению, конкретизировать значение прилагательных разных разряд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 находить в тексте прилагательных определенного разряда, аргументировать свое мнение; определять синтаксическую роль прилагательных разных разря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, умение употреблять  прилагательные в переносном знач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любовь к природе, внимание к деталям пейзаж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прилагательных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чественные, относительные, притяжательны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ямое и переносное значени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-размышле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предмета с использованием прилагательных разных разряд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, включающего в себя прилагательные в переносном знач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дарные гласные в корне, окончания существитель ных и прилагательных, Ь для обозначения мягкости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ограммы, изученные в 5-6 класс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3, №5, ст.11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ашнее  сочине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природы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орочное излож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Ночная метель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упр. № 297)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выборочному пересказу (выбрать из повествовательного текста то, что составляет описание ночной метели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ить речеведческие и правописные ум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коммуникативную компетенцию, навык пользования толкового словар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ответственность за результа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й  рабо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ипы речи, описание состояние сред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. Языковые сред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едческий анализ текста. Выборочный пересказ описания состояния сред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оюственного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дактирование вариантов текста.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борочное излож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 повести А.С.Пушкина “Метель”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53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образцами устного и письменного разбора имени прилагательног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сравнительному анализу схем разбора прилагательных на стр.9 и стр.1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ить морфологический разбор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  компетенцию, навыки выразительного чтения и   речеведческого  анализа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любовь к природе, животному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ир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я. Имя прилагательно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е признак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стоятельное составление плана разбора имени прилагатель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едческий анализ художественного текст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в корн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с существ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уация при  однород- 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ческий разбор  прилагатель ных, существи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чеведческий анализ текста (№ 303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с прилагательными.         § 54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правилом написания НЕ с прилагательны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аналитическому чтению “материала для наблюдений”, сопоставлению орфографического правила с аналогичным правилом правописания НЕ с существительны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образцами рассуждений при применении прави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написания НЕ с различными частями речи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оспитывать внимательное отношение, аккуратность в работе.</w:t>
              <w:tab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тав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ен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иц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онимы. Опознавательные признаки орфогра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 – размышление, доказательств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с разными частями речи; орфограммы в корнях и оконч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пунктуация при  однород- ных 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3, №6, с.10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ированное письмо, осложненное списывание, выборочно-распределительное списывание (№305 – 31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ктант (№ 312).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е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ле шипящих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суффиксах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5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знакомить с суффиксальным способом обра- зования прилагательных от существительных с помощью суффиксов –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в </w:t>
            </w:r>
            <w:r>
              <w:rPr>
                <w:rFonts w:cs="Arial" w:ascii="Arial" w:hAnsi="Arial"/>
                <w:sz w:val="18"/>
                <w:szCs w:val="18"/>
              </w:rPr>
              <w:t xml:space="preserve"> и –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в</w:t>
            </w:r>
            <w:r>
              <w:rPr>
                <w:rFonts w:cs="Arial" w:ascii="Arial" w:hAnsi="Arial"/>
                <w:sz w:val="18"/>
                <w:szCs w:val="18"/>
              </w:rPr>
              <w:t>, систематизировать орф.№18,35 и. №3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ить краткие сведения о Николае Петровиче Крымове (1884-1958),мастере пейзажной живописи, умевшем передавать поэзию будней (“После весеннего дождя”, “Утро”, “Речка”, “Зима”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устному словесному рисованию, выявлению замысла художн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ую и коммуникативн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прекрасного  при встрече с произведениями искус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ффик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ипы реч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исание состояния среды (по картине “Зимний вечер”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 описание пейзажа по кар тине Н.П. Крымова “Зимний вечер”: что  изображено на репродукции, где находится точка обзора, как  по-разному передается белый цвет, по каким деталям можно судить о времени суток, удалось ли автору воплотить замысел и т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ая беседа, систематизация рабочих материал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 - Е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и ц в разных морфема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ончание прилагатель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воеточие после обобщающего слова перед однородными член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уппировка слов по видам орфограм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ись рабочих материалов к устному сочинению, их систематизац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 сочинение- описание пейзажа по картине (№ 31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а и две буквы Н в суффиксах прилагательных. § 56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одолжать знакомить учеников с суффиксаль- ным  способом образования с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аналитическому чтению лингвистического текста (§ 56),  графическому обозначению условий выбора орфограммы №38,  определению значений суффиксов -ин-, -ан-(-ян-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о значением, правописанием и произношением слов, образованных от существительн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етер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различению морфем, включающих букву Н (№ 321, слов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еленый, свиной, си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др.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огическое мышление в процессе группировки слов с орф.№38 по количеству –н- (упр.320) и исправления ошибок в группировке слов (упр.32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уважительное отношение к мастерам, создающим радующие красотой издел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ффиксальный способ образования слов. Значение морфем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ямое и переносное значение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лингви стического текста (§56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значений суффиксов: -ин- (№ 316,317), -ан-(-ян) (№ 318) – “сделанный из…”, “предназначенный для…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гвистический эксперимент: группировка слов с -н- и -нн-; рассуждение – размышление, рассуждение – доказательство (№ 320,325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- - -нн- в суффиксах имен прилагательных. Словообразование: образовать прилагательные от существ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х (снег, 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на, станция, солома, утка, песок, нефть), выделить суффиксы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сложном предложении и между однородными член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,  выборочно-распре- делительное списывание (№ 316-320);  исправление ошибок в группировке слов с одной и двумя 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- (№ 32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писание одной и двух букв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  в суффиксах кратких прилага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§ 56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вторить сведения о разрядах прилагательных, о краткой и полной форме качественных прилагательных; познакомить с написание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и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 xml:space="preserve">- в кратких прилага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умению образовывать краткую форму от прилагательных на  –нный по образцу (№ 322); обратить внимание учащихся на различие в написании слов мужского и женского род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очь создать описание любимой игрушки (№326) по образцу № 324, употребив качественные и относительные прилагатель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огическое мышление,  умение применять на практике  полученные зн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внимательное отношение к работе, уважение к мастерам народных ремёсе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прилагательных. Полная  и краткая  формы  качеств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ага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ямое и переносное значение сл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речи: описание предме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лингвистическую тему ( § 50 и § 53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редложений с предложенными прилагательными (№ 32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ЛЗ слова (в переносном значении) № 32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 описание предмета (№ 326): из чего сделана кукла, как она раскрашена, как ею играют дети; анализ прилагательных, употребленных в текст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писа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и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- в прилагательных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фограммы в корне, в приставках пре- – при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пунктуация при однородных членах, между частями сложного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ое и ослож ненное списывание  (№ 316 – 321, 323, 324), синтакс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е конструирование (№322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равление ошибок в группировке слов (№ 32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чинение-миниа- тюра: описание игрушки (с использованием прилагательных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ение на письме суффиксов прилагательных –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- и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к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7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Закрепить умение применять на практике орфо граммы № 36,37,38 при записи словарного диктанта (РЯШ, 2003, №6, с.104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формулированию проблемы уро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правилом и образцом рассуждения (орф. №39),  закрепить умения применять при выполнении упр.327-32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орфоэпического анализа слов (узкий, детский, черкесский, киргизский), обратить внимание учеников на произношение согласных на стыке корня и суффикса (оглушение, изменение, выпадение звука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ответственность за результаты своей рабо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эпия и орфограф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е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прилага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ы образования прилагательны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, запись словарного диктан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эпический анализ сл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ирование проблемы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регулировать написание суффиксов  -к-, -ск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прилага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лингвистическ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использованием прилагатель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писание -к- и -ск-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н- и -нн-   в прилагательны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отреб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 xml:space="preserve">  в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 6, ст.104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№ 327 с применением образца рассуж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ние прилагательных от существительных (№328) Диктант (№ .329), определение разряда прилагательных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фис и слит ное   написание сложных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8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сведения о сложных словах (§ 33), поз накомить уч-ся с условиями написания сложных прилагательных, с обозначением орфограммы №40, закрепить умение применять её (упр.330-33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навык различения исходных слов (словосочетание →слитное написание сложного прилагательного; независимые равноправные слова → де фисное написание), применяя образец рассу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ть навык стилистического анализа текстов (упр.335,336), лексического, орфоэпического и орфографического анализа слов (с.133-134 – слова в рамках)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Прививать бережное отношение к русскому язы ку, расширить словарь шестиклассников (№ 334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образо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жные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ия выбо ра  орфограм 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ичные словосочет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 ре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и художествен ный стили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лингвистическую тему (повторить §33, орф.№30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лингвистического текста (§5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листический анализ текстов (сопоставление целевого назначения, языковых особенностей, роли прилагательных в текстах научного и художественного стилей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фисное и слитное написание слож ных прилагательны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ях и в пр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частями сложного предложения и между однородными член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-объяс нение на лингвисти 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упр.№ 330-335: словообразование, обозначение условий выбора орфограммы №40; списывание деформированного текста (№ 335, 336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яснение ЛЗ слов, стилистиче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й анализ текстов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по теме “Имя прилагательное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 (тест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вторить, обобщить изученное об имени прилагательном, закрепить умение использовать изученные орфограммы (№19,20,36-40)–упр.337,34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тизировать способы образования прилагательных (ст.123,126,127,130,13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устному публичному выступлению на одну из предложенных тем (упр.344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ить к выполнению контрольн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построения высказываний научного стиля (стр.135 - вопросы и задани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вать умение создавать текст на одну из предложенных тем (упр.34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ививать бережное отношение к приро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я прилагательное как часть речи. Способы обра зования слов. Лексическая синоним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ямое и переносное значение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высказываний научного стиля на лингвистические темы с использованием контроль ных вопросов и заданий (с.135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на одну из предложенных тем (упр.343). Устное публичное выступление на выбранную тему (упр.344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, изученные в раздел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Имя прилагательное” (№ 19,20, 36-4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сложном предложении, между однородными членами; при прям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ободный диктант по упр.34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на одну из предложенных тем (№343,34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помощью материалов  упр. 295, 324,329,342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ить уровень  знаний по теме “Имя прилагательное” и умения применять их на практике (текст к/р: РЯШ, 2003, №6, стр.105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 и пункт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выявление ЛЗ устаревшего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пись текста под диктовк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ктант  с  грамматическим заданием.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мя числительное (13ч. + 2 р/р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мя числительное как часть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анализу материала для наблюдений: ЛЗ, вопросы, деление на разряды,  синтаксическая ро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ть умение различать количественные и порядковые числительные (упр.345), отграничивать числительные от слов других частей речи с количественным значением (упр346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ь правильно  употреблять в речи числительные в косвенных падежах (упр.347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созданию текста по образцу (упр.34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синтаксического разбор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вык употребления числительных в речи (упр.347,348), анализа текстов научного и официально – делового стил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ызвать интерес к истории возникновения счета, значению чисел в жизни челове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 числительное как часть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числительных. Стили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стил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о - деловой стиль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научного текста; рассуждение: размышление и доказательство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научного текста (№ 347),  выявление цели его создания, адресата, языковых особенносте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ение видов деловых бумаг  выявление требований к официально – деловому стилю (точность, ясность, лако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ность, стандартная форма) – текст упр.34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а расписки по образцу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чные окончания глаголов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 –ё после шипящих и ц; проверяемые и непроверяе мые  орфограммы в корне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единительные гласные в сложных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ре между подлежащим и сказуемым, знаки препинания при однородных членах с обобщающим слов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разря дов числительных, их синтаксической роли, грамотная запись деформированных текстов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таксическое конструирование, лексическая работа по образцу (№ 346). Анализ текстов научного и официально-делового стилей. Составление рапис-ки (образец в №348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стые и составные числительн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0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знакомить уч-ся с простыми и составными числительными, принципами их группиров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умению использовать прямой порядок слов для названия точного количества и обратный порядок слов и предлога “около” – для названия приблизительного количества (упр.350). Продолжить работу с научным текстом (упр.351). 2. Развивать правописные навы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Способствовать развитию любознательности (занимательные факты из истории числительны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ительные простые и состав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ый стиль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ямой и обратный порядок сл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лингвистического текста (§ 6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научного текста (роль числительных в научной информации), зачитывание вслух цифровых данных, определение способа связи предложений в тексте, озаглавливание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дежные окончания имен существительных,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2003,№6,с106) Выборочно-распре-делительное списывание (№ 349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ической  принадлежности текс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№ 351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гкий знак на конце и в середине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1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обозначением мягкости конечных согласных в числительных от 5 до 20 и 30, установить, что ь на конце указанных слов пишется на тех же основаниях, что и у существительных на мягкие согласные (орф.№9). Познакомить с орфограммой №41. Закрепить информацию при выполнении упр.352-35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определять стилистическую принадлежность текста, определять ЛЗ слова, грамматическую зорк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пособствовать развитию любознательно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ознавательные признаки орфограм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ращ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З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ловок текс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ительный анализ орф. №9 (5 кл) “ь  для обозначения мягкости согласных на конце существительных” и информации на с.14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истической принадлежности текста, озагла вливание, выявление ЛЗ слова в контексте. Составление высказываний с числительными и обращения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значение мягкости конечного согласного (орф.9,41), непроверяемые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при обращении, в сложнм предложения, 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орочно-распре делительное списывание (№ 352,354), запись деформированного текста с объ яснением условий выбора орфограммы по образцу (№ 353); комментированное списывание (№355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яды количественных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2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разрядами количественных числительных; обучать выявлению различий в их значения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ЛЗ сл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ассейн, геолог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аналитическое мышление в процессе группировки числительных по разрядам (№357), исправлении ошибок в группировке количественных числительных (№ 356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пособствовать развитию любознатель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нимательные факты из разных нау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количественных числительных. ЛЗ сл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знаки текс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лингвистического текста (с.144). Рассуждение - доказательство: исправление ошибок в распределении числительных по разрядам (упр.356). Рассуждение - объяснение, рассуждение – доказательство на речеведческую тему “являются ли данные предложения текстом”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дежные окончания сущест-ны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итель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разря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прилагатель ного (№ 357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ительные, обозначающие целые чис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3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морфологическими признаками числительных, обозначающих целые чис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особенности склонения простых количественных числительных от 5 до 30, сходство со  склонением  существительных 3 скло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ть умение употреблять в речи числительных в нужном падеже, их произношение (упр.360),правильно сочетать числительные со словам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год, лет</w:t>
            </w:r>
            <w:r>
              <w:rPr>
                <w:rFonts w:cs="Arial" w:ascii="Arial" w:hAnsi="Arial"/>
                <w:sz w:val="18"/>
                <w:szCs w:val="18"/>
              </w:rPr>
              <w:t xml:space="preserve"> (упр.36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анализу данных, помещенных в таблицу (с.146),обучать сочетанию чисел 40,90,100 с существительными (упр.362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определять разряды и значение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культуру речи: правильн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лять и произносить числительны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енные числительные, обозначающие целые чис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ческие признаки числительных. Орфоэпические нормы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лингвистического текста (с.145-146). Рассуждение-размышле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словосочетаний и предложений с использованием числи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таблицы склонения числительных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д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ва (две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онч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од., Дат., Пред.  падежах числ-ных от 11 до 19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тавк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sz w:val="18"/>
                <w:szCs w:val="18"/>
              </w:rPr>
              <w:t xml:space="preserve">- 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</w:rPr>
              <w:t>- ; чередующиеся 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лонение числитель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 ними предлож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№ 359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списывание, замена цифр словами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360,361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ительные, обозначающие целые чис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3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особенностями склонения сложных числительных от 50 до 80 и от 200 до 900, составных чисел и сл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лтора, полтора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ъяснить значение числительных полтора, полтораста, познакомить с их падежными формами, с орфоэпическими особенностями, с различением форм рода в именительном и винительном падежах числительного полтора (упр.365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умение определять разряды и значение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культуру речи: правильно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лять и произносить числительные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стые сложные количественные числительные, обозначающие целые числа. Склон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эпические нор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альное  аудирова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вслух, орфоэпический анализ числи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лингвистическ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с использованием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дежные окончания чис лительных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 </w:t>
            </w:r>
            <w:r>
              <w:rPr>
                <w:rFonts w:cs="Arial" w:ascii="Arial" w:hAnsi="Arial"/>
                <w:sz w:val="18"/>
                <w:szCs w:val="18"/>
              </w:rPr>
              <w:t>с разными частями речи, 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клонение числительных, составление словосочетаний и предложений с использованием числительных в опреде ленных  падежа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362-365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орочное изложение “Митраша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трывку из повести М.М.Пришвина “Кладовая солнца”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дготовить к  написанию  выборочного изложения: выбор необходимых материалов из текст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 плана, языковой анализ (письменная работа предполагает не подробное излож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а, а подготовку к творческой работе по литератур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ую и коммуникативную компетенции, умение создавать собственный текст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осознать ценность родственных уз,  взаимопомощи,  ответственности за поступки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с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текста. Языковой анализ текс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ческое чтение художественного текста, выбор тех абзацев, в которых рассказывается о  Митраше; составление план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зыковой анализ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исание текста изложения с использованием числительных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ыборочное излож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р.366.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обные числ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4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особенностями дробных числительных (их строение, склонение, сочетание с существительными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правильному произношению арифметических примеров, записыванию их словами, склонению дробных чисе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составлять рассказ по рисункам, навык комментирования орфогра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культуру речи: правильно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лять и произносить числительные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робные числительны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х склонение, орфоэпические нор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лингвистическ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юмористического рассказа по рисункам о состязании человека и животных по прыжкам в длину с использованием числитель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вслух арифметических примеров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ончания числительных, проверяемые и непроверяемые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знаки при прям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3, №6, ст.107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рассказа по рисункам (№368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яснительный диктант (№ 369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ирательные числ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5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значение собирательных числительных (§6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особенностями склонения и сочета емости собирательных числительных с существительны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ить полученную информацию при выполнении  тренировочных  упр.370-37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 лингвистическую, коммуникативную компетенции, навык составления предложений по рисунка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пособствовать расширению кругозора учащихся, любознательности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ирательные числительные. Склонение числительных. Опознавательные 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 на лингвистическую тем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по рисункам с использованием собирательных числительных. Произнесение вслух цифровых обозначений числитель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тавк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-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</w:rPr>
              <w:t>-; чередующиеся гласные в корне, падеж ные окончания числовых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однородные члены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ение числите льных (№ 370 -374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предложений по рисункам с использованием чис лительных (№ 371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ленный диктант (№ 375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ядковые числ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6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порядковыми числительными, особенностями их образования и изме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сопоставительному анализу падежных  окончаний прилагательных и порядковых числительных (орф.№19)-упр.37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умению сочетать порядковые  числ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ые с существительными, обозначающими даты, названия событ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ть знакомство с особенностями официально – делового стиля, умению по образцу составлять текст в данном стиле (упр.38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навыки выразительного чтения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уважение к героическому прошлому нашей страны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ные и простые порядковые числительны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фициально – деловой стиль реч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вслух текста, включающего в себя числительные разных разряд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истической принадлежности текста (№ 380),  создание по образцу текста в официально- деловом стиле  (№ 381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общение “Памятные даты” на основе текста упр.378.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ударные гласные в падежных окончаниях прилагательных, существительных, числительных, -н- -нн- в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при прямой речи, 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лонение словосочетаний с числитель ны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а тему ”Памятные даты”. Стилистический анализ текст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– объявления по образцу (№ 380,381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имени числитель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7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еников с планом  и образцами устного и письменного разбора числительного. Закрепить полученные знания при выполнении упр.384,38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составлять предложения по рисункам, используя разные стили речи,  орфографическую и пунктуационную зоркость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гордости, уважения к истории нашей страны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я числительн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 ре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мысль текс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на 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предложений по рису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м, обоснование стилистической принадлеж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мысли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в корне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тся  и -ться; употребление ь и ъ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ончания числ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уация при однородных членах,  обращени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ческий разбор числительны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истической принадлежности, основной мысли текста (упр.384,385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мен существительных, прилагательных,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9-6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 (тест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Обучать сравнительному анализу именных частей речи, выявлению отличий их от глаголов и нареч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ходе ответов учеников на контрольные вопросы (с.156) выяснить степень усвоения зна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: орфограмм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19,41,42, слова с непроверяемыми орфограммами (упр.386,38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правильность, последовательность,  выразительность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бережное отношение к птицам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мена существительные, прилагательные, числительны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на лингвистическую тему с использованием контрольных вопросов и заданий на стр.156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и обоснование стилистической принадлежности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деформированным текстом, речеведческий анализ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 и выполнение заданий на стр.15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сложного плана (№ 38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уп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6,38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бличное выступление (упр.389) на тему “Берегите природу”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бучать умению создавать публичное выступление на морально-этическую тему об экологических проблемах современности с использованием убедительных цифровых фактов (упр.388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Способствовать развитию в детях  эмоциональ- но-чувственного  восприят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бережное отношение к природе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у речи во время публичного выступления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. Основная мысль текста. Публицистический стиль реч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бличное выступление – призыв на тему “Берегите природу!” с использованием цифровых данных из текста упр.388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вслух или устное изложение публичного выступления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ить уровень  знаний по теме  “Имя  числительное” и умение применять их на практи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кст: РЯШ, 2004, №1, стр.109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 и пунктограмм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запись текста под диктовк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рамматических заданий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ктант  с  грамматическим заданием.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естоимение  (17 ч. + 4 р/р)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имение как ча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Дать новое представление о новой для учащихся лексико-графической категории – местоимении,  познакомить с принципами деления местоимений на разряды, выявить синтаксическую роль местоимений, их использование в качестве средства  связи предложений в тексте (упр392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умению исправлять речевые недочеты  при употреблении местоимений в речи (упр.39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анализа лексического материала (с.157-158, упр.390)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способность эмоционального сопереживания  герою произведения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имение как часть речи. Средства связи предложений в текст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аналитическое чтение лингвистического текста. Запись текста с подбором подходящих по смысл местоимений (упр.390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заглавливание текста, выявление средств  связи между абзацами (упр.392), выявление недочетов в употреблении местоимений в речи (упр.393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сные в личных окончаниях глаголов, орфогра ммы корня, падежные окончания прилагательных и числительны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ительные ь и ъ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частями сложного предложения и между однородными член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1, с.109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ентирование орфогра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90-39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актирование деформированных предложений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ширить представление о личных местоимен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склонению личных местоимений (упр.394,395,396), редактированию (№399), закреплять правописные навыки (№400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анализировать лексический материал (значение местоимений – упр.397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Прививать бережное отношение к животным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"Мы в ответе за тех, кого приручили"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ые местоиме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с использованием данных словосочетаний (упр.395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актирование (упр.399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ые окончания глаголов, орфограммы в пр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прям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выполнение упр.394-400. Орфографический, синтаксический, пунктуационный анализ (упр.397), редактирование, диктант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ное местои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ЕБ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ащихся с особенностями возвратного местоимения себ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учать определению падежа этого местоимения (упр.401), употреблению его в нужной форме (упр.402), наблюдению за его использованием во фразеологизмах (упр.403), подбор синоним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устранения недочетов в употреблении изученных слов в речи (упр.404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у учащихся трудолюбие, желание хорошо учиться, быть полезным обществу, уважение к людям труд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ное местои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ебя.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нони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разеологиз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этического текста (упр.40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- размышление на морально – этическую тему (упр.401,40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актирование (упр.404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 – ё после шипящих и ц, чередующиеся гласные в корне, падежные окончания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между однородными член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фический анализ, редактирование (№ 401-404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 по сюжет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исункам от 1-го ли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р.405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Как я однажды помогал маме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мочь учащимся в ходе рассмотрения рисунков установить, какое место в развитии сюжета займут события, изображенные на них, какие элементы рассказа отсутствуют (вступление, заключение, развязка), в какие части рассказа можно вставить описание интерьера, кошки, диалог. Помочь использовать в рассказе приемы создания комическог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Развивать коммуникативную компетенцию, умение создавать собственный текст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Способствовать развитию в детях  эмоционально-чувственного  восприятия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анр рассказа. Описание интерьера, животног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юже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ествование Диало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исание рисунков, предложен ных в учебнике, установление места событий, изображенных на них, в сюжете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ние приемов созда ния комического в повествовании (несоответствие слов делу, неожиданный поворот событий, противоположный замыслу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ись рассказа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 орфограммы  и пунктограммы  в 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мористический рассказ по сюжетным рисунка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-го лица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проси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особенностями  вопросительных местоимений (словоупотреблением, склонением – упр.406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ботать верную интонацию и логическое ударение в предложениях с вопросительными местоимениями (упр.407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орфоэпическими нормами местоимен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КОЛ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при склонении (упр.409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ответственность за результаты своей учеб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и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енные прилагатель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фоэпические нормы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учебного текста; рассуждение на лингвистическую тем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фоэпически  верное произношение местоимений (с.169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цели высказывания предложений (упр.409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, интонационно верное чтение поэтического текста (упр.407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ительный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ь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ъ</w:t>
            </w:r>
            <w:r>
              <w:rPr>
                <w:rFonts w:cs="Arial" w:ascii="Arial" w:hAnsi="Arial"/>
                <w:sz w:val="18"/>
                <w:szCs w:val="18"/>
              </w:rPr>
              <w:t>, личные окончания глаголов, орфограммы в кор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при обращен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1, с.11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грамматических основ предложений; склонение вопросительных местоимений (№ 407,408), списывание (№ 409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сопоставительному анализу предложений с вопросительными и относительными местои мениями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ию роли местоимений в предложении с помощью лингвистического эксперимента  (изменение структуры и интонации предложений – упр410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использованию в речи вопросительных и относительных местоимений (упр.41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находить и исправлять морфологические ошибки (№ 412), восстанавливать логическую последовательность в тексте (№ 41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внимание при работе с тексто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ительные и относи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З сл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лингви стического текста, синтаксическое конструирование, рассуждение на лингвистическую тему, редактирование ( упр 412, 413)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 (“Кто сильнее?”) упр.4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Ы - И после ц; падежные окончания сущест-ных, прилаг-ных, числительных, местоимений; орфограммы в корне, пр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нтаксическое конструирование, выявление различий в использовании вопросительных и относительных местоим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выполнение упр.410-413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пределен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Разъяснить значение неопределенных местоимений с помощью материала для наблюд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о способами образования (табл. – с.168)., с орфограммами №43 и №44 и способ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х оформления. Закрепить полученные знания в ходе выполнения тренировочных упр. № 414-418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ть умение различать местоимения по значению и грамматическим особенност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ответственность за результа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й рабо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пределенные местоим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говорный стиль речи. Морфем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 - размышление на лингвис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редложений с данными местоимения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истической принадлежности текста, деление текста на абзацы (№417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в неопределенных местоимениях, деф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графический и пунктуационный анализ примеров, морфологический, синтаксический разбор (№ 414-418), стилистический анализ текста (№417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ица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о значением, способом образования (упр.419), особенностями склонения отрицательных местоимений; с орфограммой №45,46 и способами их обо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анализу синтаксической роли местоим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выразительного чтения  поэти- ческого  текста (упр.420), правописные навы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истическую, коммуникативную компетенци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ививать морально-этические нормы пове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ицательные местоимения. Опознавательные 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ентированное чтение учебного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таксическое конструирование с использованием отрицательных местоим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е, приставк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 с глаго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№45,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знаки конца предложен6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1, с11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№ 422,424,426, выборочно-расп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ительное списывание (№ 429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ктант (№ 430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тяжа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сопоставлению различных частей речи: притяжательные прилагательных (§52) и притяжательных местоимений, определению значений местоимений, особенностей склонения, изме- нения по родам и числам, синтаксической  роли (упр.43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ать культуру речи школьников (редактирование – упр.433,434, стр.17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различать местоимения по значению и грамматическим особенност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вать лингвистическую, коммуникативную компетенции, орфографическую зоркост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соблюдать нормы  слово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тяжательные местоим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тяжательные прилагательны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 на лингвистическую тему, рассуждение – размышление, доказательство (упр.431-432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дактирование (упр.433). Сравнительный стилистический анализ текстов (упр.434,с.176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е, разделительный ь; орфограммы в приставках, не с разными частям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бращении, 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гвистический эк сперимент (№ 432), исправление недоче тов в тексте № 433. Определение разряда местоимения, орфографический и другие виды разборов в упр.434-435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готовка к домашнему сочинению по упр.436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особенности текстов типа рассуждения (цель: утверждение или отрицание чего-то; структура: тезис, доказательство, вывод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сические особенност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рассуждению на  предложенную тему (упр.436), подготовить к домашнему сочине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коммуникативную компетенцию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создавать текст-рассуждение на дискуссионную те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ведения диалога на морально-этическую тем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речи 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. Тема, основная мысль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текста, высказывание и аргументирование своего мнения по предложенной тем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домашнего сочинения, формулирование заголовка, создание и грамотная запись текста типа рассужден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 орфограммы  и пунктограммы  в комплекс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ашнее сочинени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ное употребление местоимений в собственном тексте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за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мочь определить значение и особенности употребления в речи указательных местоим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информацию с помощью упр. № 437-44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, умение определять стиль текста, составлять сложный план (упр.442), определять разряды местоим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уважительное отношение к памяти первопечатника И. Фёдорова, к книга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тельные местоимения. Способы связи предложений в текст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ой  и сложный план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-размышление на лингвистическую тему (материал для наблюдения стр.177.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научно - популярного текс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ложного плана (упр.44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ись под диктовку (упр.44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с разными частями речи; орфограммы в местоим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 заданий  № 437-441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лана (№ 442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ительный диктант (№ 443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ительные местоим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Познакомить с перечнем определительных местоимений, с их особенностями (морфологическими, синтаксическими, орфоэпическими) в процесс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я упр. № 444-44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полученные орфографические, орфоэпические и речевые у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Воспитывать интерес к творческой работ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ите льные местоим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эпия. Опознаватель ные 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, замена местоимений в текс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 - доказательство. Группировка слов по тематическому признаку (упр.446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итно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ьное, дефис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ния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прямой речи, диалог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1, ст.11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чинение – рассказ (по воображению  или по картине  Е.В.Сыро- мятниковой  “Первые зрители”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На основе предложенных вопросов или репродукции картины помочь выбрать тип речи сочинения, озаглавить текс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ить уровень сформированности  речевых и правописных навы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. Развивать творческие способности учащихся (воображение) при создании собственного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Способствовать развитию в детях  эмоционально-чувственного  восприят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ип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текста, пла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ози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а-повеств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связи предложен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Беседа по вопросам упр. 44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а по воображению: повествование или сказ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Беседа (№ 450): как внутрен нее убранство комнаты харате ризует живущего в ней человека, как изображены мальчики, их реакция на увиденн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ись текста сочинения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ные орфограммы и пунктограммы   в комплекс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в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очинение  </w:t>
            </w:r>
            <w:r>
              <w:rPr>
                <w:rFonts w:cs="Arial" w:ascii="Arial" w:hAnsi="Arial"/>
                <w:sz w:val="18"/>
                <w:szCs w:val="18"/>
              </w:rPr>
              <w:t xml:space="preserve">(сказка или рассказ)  упр. № 44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в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очинени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картине (описа- ние или рассуждение) упр. № 450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Дать сведения о порядке морфологического разбора местоимени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чь составить таблицу “Разряды местоимений” (упр.45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 правописные умения,  лингвистическую, коммуникативн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внимательное отношение к работ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имение как часть речи. Морфологические признак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, монологическое высказыва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истической принадлежности текста, определение основной мыс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дежные окончания именных частей речи,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между однородными член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 местоимений, грамотное списывание деформиро ванного текста, орфографический анализ (№ 448-449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о местоим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 (тест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вторить, обобщить, закрепить полученные знания о местоимении как части речи в ходе ответов на вопросы (с.183-184) и выполнения упр.451-45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правописные навыки: орф. № 43-46.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 общения, речи,  письма.</w:t>
              <w:tab/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местоим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ернутые ответы на вопросы, редактирование ответов однокласс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листический анализ текста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олнение таблиц (№ 453,455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речеведческих заданий к упр.45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 №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ктант с грамматически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ить знания по теме  и умение применять их при выполнении контрольной рабо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ЯШ 2004, №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 и пункт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запись текста под диктовк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рамматических заданий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ктант  с  грамматическим заданием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лагол   29 час.  ( 24 ч. + 5 р/р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в 5 классе о глаго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и систематизировать знания о глаголе (с.9) с помощью упр.457,16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ить способы образования слов (упр.466-468 обучать словообразовательному разбору глаголов (упр469), правильному выделению глагольных суффиксов (-а-, -нича-) – упр.47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спрягать глаголы (упр.459-461),  навык употребления глаголов в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вать орфографическую зоркость (упр.463), умение работать со связным текстом (упр.464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положительные мотивы к учебной деятельно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гол как часть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яжение. Вид. Врем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. Морфема. Стили речи. Разговорный стил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З сл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эп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элементов разговорного стиля в тексте упр.464, выразительное чтение диалога по ролям, озаглавливание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 –и в личных окончаниях глаголов; чередующиеся 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диалоге,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Щ, 2004, №1, с.114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№ 457-47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едческий  анализ текста.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оспрягаемые глаго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анализу фактов языка с помощью таблицы (с.190), а также в процессе спряжения приставочных глаголов (захотеть, выбежать и т.п.). Обучать нахождению разноспрягаемых глаголов в предложениях (упр.471), определению их морфологических призна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ть умение употреблять глагол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еж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в нужной форме, выявлять его разные значения по словарю (упр.472). Обучать работе с таблицей по аналогии (с.190: есть, дать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нормами употребления глаголов есть и кушать в речи, закрепить знание этих норм при составлении диалог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ответственное отношение к своей  учеб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носпрягаемые глаголы. Личное оконч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онимы (есть = существовать; есть = кушать). Син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нгвистическую тему (по табл. на стр.190). Составление диалогов с глаголам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куш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те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За завтраком”, “Обед у подруги”, “В гостях у знакомых” (упр.47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бор синонимов к слову </w:t>
            </w:r>
            <w:r>
              <w:rPr>
                <w:rFonts w:cs="Arial" w:ascii="Arial" w:hAnsi="Arial"/>
                <w:i/>
                <w:sz w:val="18"/>
                <w:szCs w:val="18"/>
              </w:rPr>
              <w:t>хотеть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с данными в рамке (с.190) глагол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 –и в личных окончаниях глаголов; не с глаголам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тьс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между частями сложного предложения, при обращении, диалог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е признаки разноспря гаемых глаголов, морфологический разбор с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яснение ЛЗ слов по образцу (№ 472), спряжение глаголов (№ 473), составление диалога, орфографический анализ деформированного текста (№ 474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 сочинение-рассказ по сюжетным картинкам (упр.465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вторить композиционные части рассказа (завязка, развитие действия, кульминация, развязка); обучать созданию вступительной и заключительной частей рассказа (упр.458), включению части готового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навык публичного выступл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культуру  поведения во врем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го ответа учащихся: внимательно слушать, не перебивать, тактично оценивать чужую работ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анр рассказа. Элементы композиц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мысль текс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речеведческую тему (о композиции рассказа), озаглавливание, определение, от чьего лица будет вестись рассказ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тного рассказа по сюжетным рисунка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имен собственных, орфограммы в окончаниях,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диалоге, 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речевед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рассказа по рисунка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бличное выступление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голы переходные и непереход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Формировать понятие о глаголах, действие которых переходит на предмет, закрепить полученные знания при выполнении тренировочных упр.475-47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о случаями употребления существительных и местоимений в родительном падеже при переходных глаголах (с.19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ить возвратные глаголы (с.193), их значение, условие выбора -ся //-сь (упр.479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тизировать известные ученикам сведения о морфологических признаках глаголов, орфограммы  №10, 25 (упр.478,48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лингвистическую, коммуникативную компетенции, навык выразительного чтения поэтического текста, 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вать правописные навыки (упр.475,480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ответственное отношение к учеб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ходные и непереходные глагол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ные и невозвратные глагол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ема. Грамматическое значение. Орфограмм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 - размышление на лингвистическую тему (мате риал для наблюдений  стр.19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этического текста (стихотворение Н. Саксонской  “Мастер”), аналитическое чтение учебного текста (с.19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ловосочетаний и предложений с данными в упр.475-478 глагол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актирование (упр.479), подбор слов по тематическому признаку (“Стройка” – упр.480), запись под диктовку (упр.481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 –и в личных окончаниях глагол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тся и -ться, непроверяемые гласные и со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частями сложного предложения, между однородными членами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ый диктант: РЯШ,2004,№2,ст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ловосочетаний и предло жений с глаголами (№ .475-47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-распре делительное списывание(№ 476), определение морфологи ческих признаков глаголов, редактиро вание (№ 479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ительный диктант (№ 481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онение глагол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ъявительное наклон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ащихся с категорией  наклонения, ее значением – отношение действия к действительности, устанавливаемое говорящим; разновидно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ями: изъявительное, условное, повелительно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ить, как изменяются глаголы в изъявительном наклонении (по временам), что обозначают (реальное действие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умению определять наклонение глагола (упр.482,483)., определять ГЗ глагольных окончаний (упр.482,483) разных времен глагол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о случаями употребления глаголов в настоящем времени в значении прошедшего времени (№484), что придает живость повествов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у учащихся трудолюб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клонение глаго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ъявительное наклонение. Время глагола. ГЗ глаго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 (с.194). Выразительное чтение стихотворного (упр.482) и прозаического (упр.484) текст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яснение смысла названия стихотвор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 - размышление на речеведческую тему (о сред ствах экспрессивности в тексте: употребление глаголов настоящего времени  в значении прошедшего времени) – упр.48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с глаголами, слитно -  раздельно - дефисное написание слов, е –и в личных окончаниях глаго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прямой речи, диалог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ернутый ответ на вопрос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морфологических признаков глаголов (№ 482-484), объяснение условий выбора орфограмм и расстановки знаков препинания (№ 483). Выборочно-распре делительное списывание (№484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чеведческий  анализ текста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ложение (близкое к сочинению) по упр.484, 4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целевой установкой работы – передать содержание текста от другого лица, что позволяет свободно использовать исходный текст: что-то опустить, что-то добавить, изложить иначе; помочь создать обрамление – вступление и заключ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цессе работы подготовить учащихся к самосто ятельному созданию рассказа с обрамле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Развивать правописную и коммуникативную компетенции, умение создавать собственный текс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 уважение к людям труд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. Структура, тема, сюжет, основная мысль Стиль речи. Пла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собы связи предложений в текст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текста, выявление типологической структуры, стилистических особенностей, темы, основной мысл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сическая работа (ЛЗ слов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онвейер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, запись излож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в корн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личных окончаниях глаголов, падежные окончания сущест-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между однородными членами, при прям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ложение </w:t>
            </w:r>
            <w:r>
              <w:rPr>
                <w:rFonts w:cs="Arial" w:ascii="Arial" w:hAnsi="Arial"/>
                <w:sz w:val="18"/>
                <w:szCs w:val="18"/>
              </w:rPr>
              <w:t>(упр485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ое наклонение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умению анализировать факты языка и делать выводы (с.196), различению глаголов изъявительного наклонения в прошедшем времени и глаголов в условном наклонении (упр.486-48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ть навык употребления глаголов в условном наклонении в ре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ить к домашнему сочинению по упр.49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выразительного чт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сознательное отношение к жизн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онения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словное наклон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З сл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нгвистический эксперимент, рассуждение - доказательств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стихотворения (упр.486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бличное выступление на морально - этическую тему (упр.489,490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итно - раздельно - дефисное написание слов, употребление ь;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частями сложного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4, №2 ,с.105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6-489: выделение морфем, орфографический, синта ксический анализ,  морфологический  разбор глагол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елительное наклон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умению выявлять значение глаголов в повелительном наклонении, сферу их употребления, интонационно верно читать предложения (с.199), исследовать способы образования повелительного накло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навыки выразительного чтения, правописания, рассуждения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сознательное отношение к жизн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лительное наклонение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фем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З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рассуж дение на лингвистическую тему.  Интонационно верное чтение предложений с глаголами в повелительном  наклонении (выражая ласковое, радостное, грозное побуждение к действию – с.19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ые окончания глаголов, орфограммы в приставках, о –ё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бращении, при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1-492: изменение формы глагола, выявление переходных глаголов в тексте, расстановка знаков препинания, выразительное чтение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елительное наклонение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написанием ь на конце глаголов в повелительном наклонении, перед -ся (-сь), -те (исключения: лечь- ляг - лягте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ить правило при замене глаголов близкими по значению (упр.493); при подборе видовых пар (упр.494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повелительной формой глагол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жать, положить, класть, ех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; с глаголами, не имеющими формы повелительного наклонения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хотеть, мочь, слыш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(упр.495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различению форм глаголов (табл.ст.201, упр.496-498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выражением побуждения к действию формами 3 лица единственного и множественного числа и 1 лица множественного числа (упр.499-50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Совершенствовать правописные навы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вать умение находить в тексте глаголы в повелительном наклонении; определять оттенки значения действий, употреблять глаголы в повелительном наклонении в реч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уважительное отношение к труд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лительное наклон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З глагола. Морфологические категори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лингвистическ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призывов к празднику (упр.500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ое  констру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 –и в личных окончаниях глаголов, употребление ь в повелительном наклонении глаголов, не с глаголам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тся  и -тьс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глаго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бращени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ложном предложен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3-501: определение наклонения, времени глагола, словоизменение, выборочно-распре делительное списывание, определение спряжений, синтаксической роли глаго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предложений с употреблением глаголов в повелительном наклонении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по сюжетным рисункам (упр.502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композиционные части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составлению плана и созданию юмористического рассказа по рисунк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 лингвистическую, коммуникативную компетенции, умение создавать собственный текст по сюжетным рисунк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 активную  жизненную позиц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озиция. Сюже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овые сред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лан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рассказа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по сюжетным рисункам (упр.502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отребление наклон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Обучать анализу материалов для наблюдений (с.204), вариантам интонации (упр.503-50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стилистическому анализу (памятки на с.223-224) текс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ть примеры употребления наклон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 культуру речи: обучать использованию форм речевого этикета,  умению  смягчать просьбу вежливыми словами (</w:t>
            </w:r>
            <w:r>
              <w:rPr>
                <w:rFonts w:cs="Arial" w:ascii="Arial" w:hAnsi="Arial"/>
                <w:i/>
                <w:sz w:val="18"/>
                <w:szCs w:val="18"/>
              </w:rPr>
              <w:t>будьте добры, пожалуй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др.), обращениями,  разными  формами  глагола. Развивать лингвистическую, коммуникативную, правописн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 поведения, общ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клонения глаго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ли речи. Опознавательные при 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стихотворения (упр.504), комментирование интонационных особенностей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стиля текста (упр505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редложений на предложенные темы (упр.506), определение основной мысли (упр.507).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яемые и непроверяемые орфограммы в корне; пре- и при-; личные окончания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прямой речи, обращении, между частями сложного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2, с.106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3-509 (грамматические и речеведческие задания). Объяснительный диктант (№ 510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личные глаго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Дать представление о безличных глаголах в процессе анализа примеров в материалах для наблюдений;  познакомить учащихся со значением и особенностями употребления в речи безличных глаголов, со случаями употребления личных глаголов как безличных (упр.513,514, с .208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использованию безличных конструкций синонимичных личным, для редактирования текста с неоправданным повторением “Я”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пропедевтически с односоставными безличными предложениями (упр.51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использованию безличных глаголов в речи (упр.516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 (№ 517), поддерживать навыки каллиграфического пись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 нравственного мышл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ые и безличные глаголы. Синонимы. Опознавательные 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уждение на лингвистическую тему (с.207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альное аудирование, выразительное чтение, запись под диктовку (№517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дактирование текста (упр.515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на одну из данных в упр.516 т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отребление ь, проверяемые и непроверяемые орфограммы в корне, правописание суффиксов существительных, прилагательных,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бращении, при прямой речи, между частями сложного предложения,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-распре делительное списывание, определение морфо логических признаков глагола (№ 511051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форм глаголов (№ 514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яснение орфог рамм  (№ 511-517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ленный диктант (№ 517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учать сопоставительному анализу плана разбора (стр. 9 и 209), определению известной и новой информ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морфологическому разбору глагола (упр.51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навык выразительного чтения поэтического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профессия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у общения, речи и письм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гол как часть реч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я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ые окончания глаголов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Ь в повелите льном наклонени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тся -/ -ться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однородными членами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ческий разбор глаго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фический анализ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снове услышан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Закрепить знания о композиции рассказа в расска зе (гл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ести “Дубровский” А.С. Пушкина; рассказ “Чудесный доктор” А.И. Куприна; “Заячьи лапы ” К.Г. Паустовского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очь создать варианты “внутренних” рассказов (н-р, В.Тельпугов, “Тополь” РЯШ, 1999, №2, с.108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ить уровень сформированности умения создавать рассказ (подготовка – уроки 114,126,127,136,141,148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лингвистическую, коммуникативную компетенции, навык выразительного чтения, умение выделять части композиций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жизни  близких людей, чувство сопричастности к истории рода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озиция рассказа. Тема текста. Тип речи. Стиль речи. Основная мысль. Языковые сред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, анализ по вопросам (упр.519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суждение на речеведческую тему (элементы композиции рассказа, тема, основная мысль, языковые средства, заголовок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рассказа на основе услышанного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чинение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 на основе услышанног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 520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гласных в суффиксах глаго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бучать анализу морфемного состава слов, познакомить с правописанием гласных в суффиксах глаголов -ова- (-ева-) и -ыва- (-ива-), №48, закрепить знания при выполнении № 521-5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ть умение соотносить форму настоящего времени с неопределенной формой глаго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различение суффиксов из орфограмм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 и суффикса -ва- (упр. 524,52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ударением в словах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аловать, балую</w:t>
            </w:r>
            <w:r>
              <w:rPr>
                <w:rFonts w:cs="Arial" w:ascii="Arial" w:hAnsi="Arial"/>
                <w:sz w:val="18"/>
                <w:szCs w:val="18"/>
              </w:rPr>
              <w:t xml:space="preserve">, с лексическим значением слов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оробейники</w:t>
            </w:r>
            <w:r>
              <w:rPr>
                <w:rFonts w:cs="Arial" w:ascii="Arial" w:hAnsi="Arial"/>
                <w:sz w:val="18"/>
                <w:szCs w:val="18"/>
              </w:rPr>
              <w:t xml:space="preserve">, фразеологизм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невать и ночевать</w:t>
            </w:r>
            <w:r>
              <w:rPr>
                <w:rFonts w:cs="Arial" w:ascii="Arial" w:hAnsi="Arial"/>
                <w:sz w:val="18"/>
                <w:szCs w:val="18"/>
              </w:rPr>
              <w:t>, с синонимами к “радоваться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лингвистическую, коммуникативную компетенции, речеведческие  навыки (упр.526)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гордости, уважения к истории нашей страны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ы. Морфемы. Суффикс. Орфоэпия. Синонимы. Фразеологиз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- размышление на лингвистическую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 (орф.48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деление микротем, деление текста упр.526 на абзацы, нахождение предложения, выражающего основную мысль, подбор заглав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работка орфоэпических норм. Определение ЛЗ слов, фразеологизмов, подбор синоним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сказ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писание гласных в суффиксах глаголов,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однородными членами, между частями сложного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условий выбора орфограммы №48, составление словосочетаний (№ 521), предложений (№ 523), образование форм глаголов (№ 522,524,525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списыва ние деформирован ного текста (№ 526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о глаго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 (тест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вторить, обобщить, закрепить полученные знания о глаголе как части речи в ходе ответов на вопросы (ст. 212-213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тизировать орфографические знания в ходе выполнения упр.531,533-535,52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, умение творчески применять их на практике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 общения, устного ответа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гол как часть речи. Опознавательные 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язные высказывания на грамматическую тему с использованием контрольных вопросов и заданий (с.212-2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ложного плана о глаголе как части ре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тихотворных текстов (упр.530,535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ЬЬ после шипящих, е –и в окончаниях слов, 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е –ё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однородными членами, частями сложного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2, с.107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ы на вопросы (с.212-21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пр. № 527-53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ить знания по теме  и умение применять их при выполнении контрольной работ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:  РЯШ  2004, № 2, ст.108  – “Домашняя библиотека” – по Д. Лихачеву   ил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т. пос. к учебнику С. Колчановой  стр. 20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из контрольной работы, 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гол как часть ре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 и пункт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запись текста под диктовку.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ктант  с  грамматическим заданием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 и систематизация изученного в 5 и 6 классах  ( 8ч. + 2 р/р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ы науки о язык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9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сведения о назначении языка в обществе, об употреблении языка в разных сферах обще ния людей: в быту (разговорный стиль), на работе (официально - деловой), в агитационно - массовой работе (публицистический), научной деятельности, в словесно – художественном творчеств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ить языковые средства разных стилей речи, предмет изучения разделов науки о языке (№53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соотнесения единиц языка   с соответствующими раздел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ть лингвистическую, коммуникативную компетенции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общения,  устного ответ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 речи, их назначение. Разделы языкозн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овые сред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речеведческую и грамматические темы (стр.215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и запись сложного плана на тему “Разделы науки о языке”, устное сообщение по план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под диктовку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ернутый ответ на вопрос (с.215). Заполнение таблицы (упр.536) примерами, составление сложного плана (упр.537) и сообщение по план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 виды разборов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фия. Орфографический разб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разделы языкознания, связанные с орфографи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ить знания, связанные с орфографией с учетом морфемного состава слова (в приставках: №10,11,29,32,36,43,45,46; в корне: №1-4,12-14,24,26,27; в суффиксах: №31,33-35,37-39,48; в окончаниях: №8,17-20,22,23,25,42): при выполнении упр.544-546 группировать орфограммы на новых основания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, лингвистическую, коммуникативную компетенции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ормировать положительные мотивы учебной деятельности, потребность в расширении и приобретении знаний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фия. Фоне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ика. Словообразов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нгвистическую тему, ответы на вопросы (с.215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художественного текста (упр.538,54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с однородными член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приставках (№10,11,29,32,36,43  45,46), в корне (№1-4,12-14,24,26, 27)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между частями сложного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фический анализ, заполнение таблицы (№539), выборочно - распределительное списывание (упр.538-546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уация. Пунктуационный разбо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§ 9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таксис. Синтаксический разб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 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общить знания о синтаксисе и пунктуации (на последующих уроках проводить закрепление), повторить опознавательные признаки пунктограм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умение правильно ставить знаки препинания в простом и сложном предлож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подбору примеров использования знаков препин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расстановки знаков препинания (упр. 547,548,557), навык синтаксического разбор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бережное отношение к природе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таксис и пунктуац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еда по вопросам (с.217,22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ение текста на абзацы. Рассуждение- доказательств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 –и в окончаниях, слитно - раздельно - дефисные на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бращении, при однородных членах и д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2, с.108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7,548 (запись деформированного текста, пунктуационный, синтаксический разбор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домашнему сочинению на одну из данных т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дготовить учащихся к написанию домашнего сочинения (систематизация материала с учетом темы, основной мысли, составленного план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Развивать  правописную, коммуникативную компетенции,  умение создавать собственный текст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 активную жизненную позицию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. Пла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 речи. Языковые средства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сложного плана сочинения на самостоятельно выбранную тему, сбор и систематизация материала к домашнему сочинению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 орфограммы и пунктограммы  в 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чинение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амостоятельно выбранную тему (упр.549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нгвист-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опис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сика и фразеолог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истематизировать знания по теме с помощью системы вопросов на с.218.( знание изученных лексических единиц, их роли в язык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репить материал в ходе выполнения упр. 550  (языковой анализ отрывка из повести А.С. Пушкина “Метель”), упр.551 (стилистический анализ текст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, лингвистическую, коммуникативн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чувство любви к волшебной красоте природы Телецкого озер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зеолог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молог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, омо нимы,  антони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З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сико-стилистический анализ текста (РЯШ, 2004, №2, с.109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 (с.21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текста, определение стиля, основной мысли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сико - стилистический анализ текста (упр.550,551). Грамотная запись (упр.551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образов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емный и словообразовательный разб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строение слова,  совершенствовать умение вычленять морфемы, различать формы слов и однокоренные слова (упр.552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ить умение узнавать способ образования слов (упр.552-554), подбирать однокоренные слова, составлять словообразовательные ряд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пользования  различными словарям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 чувство гордости,  уважение к памяти предков, к мужеству защитников Сталингра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ы слова. Однокоренные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лингвистическую тему (вопросы на стр.219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этического текста (“Прадеды”) и прозаического текста художественного стиля (упр.553,554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ние рассуждения по упр.5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различных морфе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между частями сложного предложения и д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выполне ние № 552-554: опре деление способа образования слов.  орфографический анализ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я. Морфологический разб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Систематизировать полученные знания в ходе составления таблицы “Части речи”, морфологического разбора слов каждым учеником, сообщения о данной части ре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Совершенствовать умение определять формы изменения именных частей речи, глаголов, находить слова категории состояния, отличать их от наречий (упр. 555,556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ть лингвистическую, коммуникативную компетен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Воспитывать интерес к этимологии слов русского язы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рфология. Части речи самостоятельные и служебны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- объясне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бор синоним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бличное выступл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ирование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ммы в разных частях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 предложения, при прямой речи, обращен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2, с.110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ческий разбо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-распре делительное списы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фографический анализ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диктант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ить уровень сформированности  знаний и умение их применять на практи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сти работу над  типичными орфографическими и пунктуационными  ошибкам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сти итоги год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альное и глобальное аудирование, запись под диктовку.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ные  орфограммы и  пунктограммы 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ая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троль ная  рабо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 диктант)  по тексту администрации школы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BenguiatCy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GBenguiatCyr;Courier New" w:hAnsi="AGBenguiatCyr;Courier New" w:cs="AGBenguiatCyr;Courier New"/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BenguiatCyr;Courier New" w:hAnsi="AGBenguiatCyr;Courier New" w:cs="AGBenguiatCyr;Courier New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43:00Z</dcterms:created>
  <dc:creator>Бунтина И.В.</dc:creator>
  <dc:description/>
  <cp:keywords/>
  <dc:language>en-US</dc:language>
  <cp:lastModifiedBy>Petr</cp:lastModifiedBy>
  <cp:lastPrinted>2007-08-23T19:04:00Z</cp:lastPrinted>
  <dcterms:modified xsi:type="dcterms:W3CDTF">2013-02-03T12:47:00Z</dcterms:modified>
  <cp:revision>323</cp:revision>
  <dc:subject/>
  <dc:title>Учебная неделя</dc:title>
</cp:coreProperties>
</file>