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У «СШ № 14 с ДМЦ» станции Бескол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читель: Крухмалёва Т. Д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рок русского языка 3 класс</w:t>
      </w:r>
    </w:p>
    <w:p>
      <w:pPr>
        <w:pStyle w:val="Normal"/>
        <w:spacing w:before="0" w:after="0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Русский язык более всех новых, может быть, способен приблизиться к языкам классическим по своему богатству, силе, свободе расположения, обилию форм. Но чтобы воспользоваться всеми сокровищами, нужно хорошо знать его, нужно уметь владеть им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color w:val="000000"/>
          <w:shd w:fill="FFFFFF" w:val="clear"/>
        </w:rPr>
        <w:t xml:space="preserve">                                                                                                     </w:t>
      </w:r>
      <w:r>
        <w:rPr>
          <w:b/>
          <w:i/>
          <w:color w:val="000000"/>
          <w:shd w:fill="FFFFFF" w:val="clear"/>
        </w:rPr>
        <w:t>Н. А. Добролюбов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Тема:</w:t>
      </w:r>
      <w:r>
        <w:rPr>
          <w:sz w:val="24"/>
          <w:szCs w:val="24"/>
        </w:rPr>
        <w:t xml:space="preserve"> Склонение имён существительных. Дружба и доброта.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Тип урока:</w:t>
      </w:r>
      <w:r>
        <w:rPr>
          <w:sz w:val="24"/>
          <w:szCs w:val="24"/>
        </w:rPr>
        <w:t xml:space="preserve"> урок комплексного применения знаний.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Цели урока:</w:t>
      </w:r>
      <w:r>
        <w:rPr>
          <w:sz w:val="24"/>
          <w:szCs w:val="24"/>
        </w:rPr>
        <w:t xml:space="preserve"> 1. Сформировать понятие о склонении имён существительных в                 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единственном числе.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2. Развивать навыки определения падежей, склонений у имён   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существительных в единственном числе.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3. Воспитывать интерес к фольклору, литературе, умение дружить между 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собой. 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/>
      </w:pPr>
      <w:r>
        <w:rPr>
          <w:b/>
          <w:i/>
          <w:sz w:val="24"/>
          <w:szCs w:val="24"/>
        </w:rPr>
        <w:t>Формы:</w:t>
      </w:r>
      <w:r>
        <w:rPr>
          <w:sz w:val="24"/>
          <w:szCs w:val="24"/>
        </w:rPr>
        <w:t xml:space="preserve"> фронтально коллективные, индивидуальные, коллективные, работа в парах.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/>
      </w:pPr>
      <w:r>
        <w:rPr>
          <w:b/>
          <w:i/>
          <w:sz w:val="24"/>
          <w:szCs w:val="24"/>
        </w:rPr>
        <w:t>Методы:</w:t>
      </w:r>
      <w:r>
        <w:rPr>
          <w:sz w:val="24"/>
          <w:szCs w:val="24"/>
        </w:rPr>
        <w:t xml:space="preserve"> словесный, наглядный, частично-поисковый, практический, самостоятельная работа.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/>
      </w:pPr>
      <w:r>
        <w:rPr>
          <w:b/>
          <w:i/>
          <w:sz w:val="24"/>
          <w:szCs w:val="24"/>
        </w:rPr>
        <w:t xml:space="preserve">Оборудование: </w:t>
      </w:r>
      <w:r>
        <w:rPr>
          <w:sz w:val="24"/>
          <w:szCs w:val="24"/>
        </w:rPr>
        <w:t>интерактивная доска, слайды, карточки, учебник.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Ход урок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7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рг. Момент. Эмоциональный настрой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егодня мы будем учиться склонять имена существительные, а ещё будем учиться дружить, быть вежливыми и отзывчивыми.</w:t>
      </w:r>
    </w:p>
    <w:p>
      <w:pPr>
        <w:pStyle w:val="Normal"/>
        <w:tabs>
          <w:tab w:val="clear" w:pos="708"/>
          <w:tab w:val="left" w:pos="147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а) Оформление тетради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б)</w:t>
      </w:r>
      <w:r>
        <w:rPr>
          <w:i/>
          <w:sz w:val="24"/>
          <w:szCs w:val="24"/>
        </w:rPr>
        <w:t xml:space="preserve"> Ученик: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/>
      </w:pPr>
      <w:r>
        <w:rPr>
          <w:rFonts w:cs="Calibri"/>
          <w:i/>
          <w:sz w:val="24"/>
          <w:szCs w:val="24"/>
        </w:rPr>
        <w:t xml:space="preserve">                </w:t>
      </w:r>
      <w:r>
        <w:rPr>
          <w:sz w:val="24"/>
          <w:szCs w:val="24"/>
        </w:rPr>
        <w:t>Придумано кем-то просто и мудро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При встречи здороваться «Доброе утро».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«Доброе утро – солнцу и птицам»,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«Доброе утро – улыбчивым лицам».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И каждый становится добрым, доверчивы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</w:t>
      </w:r>
      <w:r>
        <w:rPr>
          <w:sz w:val="24"/>
          <w:szCs w:val="24"/>
        </w:rPr>
        <w:t>Доброе утро длится до вечера.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/>
      </w:pPr>
      <w:r>
        <w:rPr>
          <w:b/>
          <w:i/>
          <w:sz w:val="24"/>
          <w:szCs w:val="24"/>
        </w:rPr>
        <w:t>Слайд</w:t>
      </w:r>
      <w:r>
        <w:rPr>
          <w:sz w:val="24"/>
          <w:szCs w:val="24"/>
        </w:rPr>
        <w:t xml:space="preserve"> Словарная работа. Вместе с нами на уроке будут герои деревни Простаквашино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С…бака,  к…р…ва, д…р…вня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А сейчас поздороваемся с героями мультфильма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: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/>
      </w:pPr>
      <w:r>
        <w:rPr>
          <w:rFonts w:cs="Calibri"/>
          <w:i/>
          <w:sz w:val="24"/>
          <w:szCs w:val="24"/>
        </w:rPr>
        <w:t xml:space="preserve">      </w:t>
      </w:r>
      <w:r>
        <w:rPr>
          <w:sz w:val="24"/>
          <w:szCs w:val="24"/>
        </w:rPr>
        <w:t>Ты скажешь человеку:»Здравствуйте!»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Здравствуйте! – улыбнётся он в ответ.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И наверное, не пойдёт в аптеку,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И здоровым будет много лет!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бъявляется тема урока.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Герои мультфильма тоже хотят быть образованными, поэтому они просят помочь в этом своего друга дядю Фёдора. А он просит и вас.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Что такое склонение имён существительных?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айд изменение по числам, по падежам, по родам.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Как определить склонение существительного?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айд по роду и числу; начальная форма существительного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/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Найдите существительное 1 склонения 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 тетради (у доски)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 скл.                                                     2 скл.                                                    3 скл.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рова                                                  озеро                                                    кость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хота                                                конверт                                                  дичь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удка                                                 велосипед                                               мышь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сказка                                         подсказка                                             подсказка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м.р.  ж.р.                                               м.р. -                                                    ж.р.  ь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а, -я                                                     ср.р. -о, -е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: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/>
      </w:pPr>
      <w:r>
        <w:rPr>
          <w:rFonts w:cs="Calibri"/>
          <w:i/>
          <w:sz w:val="24"/>
          <w:szCs w:val="24"/>
        </w:rPr>
        <w:t xml:space="preserve">         </w:t>
      </w:r>
      <w:r>
        <w:rPr>
          <w:sz w:val="24"/>
          <w:szCs w:val="24"/>
        </w:rPr>
        <w:t>Мы всё припомнить могли бы,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Ведь было столько раз.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За что мы говорим «спасибо»?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За всё, что делают для нас.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айд Определить склонение существительных (устно)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 скл.  батон   масло   чай   самовар   блюдце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 скл.  сеть   ночь   ель   рать   моль   соль  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 скл.   дорога   зима   ёлка   печка   дядя   шуба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Ученик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Извини, пожалуйста,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Прости, извини –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Это не слова, ключик от души!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Кроме нашей спутницы – таблицы умножения,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Есть ещё таблица – таблица уважения!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за эпизод в мультфильме?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Шарик поссорился с Матроскиным)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/>
      </w:pPr>
      <w:r>
        <w:rPr>
          <w:b/>
          <w:i/>
          <w:sz w:val="24"/>
          <w:szCs w:val="24"/>
        </w:rPr>
        <w:t xml:space="preserve">Слайды (3) Найди лишнее слово </w:t>
      </w:r>
      <w:r>
        <w:rPr>
          <w:sz w:val="24"/>
          <w:szCs w:val="24"/>
        </w:rPr>
        <w:t xml:space="preserve">  Почему?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Щель, Матроскин, газета.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ченик: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С виду мы           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е очень схожи:                                    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Петька толстый,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Я худой,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Не похожи мы, а всё же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с не разольёшь водой!.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Дружба дружбою,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Однако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i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у нас случилась драка…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Скоро в ход пошли портфели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нижки в воздух полетели.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Словом, скромничать не буду –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Драка вышла хоть куда!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Только смотрим – что за чудо?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С нас ручьём бежит вода!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Это Вовкина сестра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Облила нас из ведра!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С нас вода ручьями льётся,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А она ещё смеётся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Вы действительно друзья!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ас </w:t>
      </w:r>
      <w:r>
        <w:rPr>
          <w:sz w:val="24"/>
          <w:szCs w:val="24"/>
          <w:u w:val="single"/>
        </w:rPr>
        <w:t>водой разлить нельзя!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- как вы понимаете это выражение?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b/>
          <w:i/>
          <w:sz w:val="24"/>
          <w:szCs w:val="24"/>
        </w:rPr>
        <w:t xml:space="preserve">Работа по учебнику. </w:t>
      </w:r>
      <w:r>
        <w:rPr>
          <w:sz w:val="24"/>
          <w:szCs w:val="24"/>
        </w:rPr>
        <w:t>Прочитать, списать, определить падеж выделенных имён существительных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и: (сценка)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sz w:val="24"/>
          <w:szCs w:val="24"/>
        </w:rPr>
        <w:t>Правильно ли ведёт себя в школе Петушок? Кого он вам напоминает?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Рано утром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Мама-квочка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В класс отправила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Сыночка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Говорила: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Не дерись,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Не дразнись,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Не петушись,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Поспеши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Уже пора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у, </w:t>
      </w:r>
      <w:r>
        <w:rPr>
          <w:sz w:val="24"/>
          <w:szCs w:val="24"/>
          <w:u w:val="single"/>
        </w:rPr>
        <w:t>ни пуха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Ни пера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Через час,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два живой,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Петушок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Идёт домой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Ковыляет еле-еле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Он со школьного двора,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А на нём и в самом деле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ет ни пуха, ни пера.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гда так говорят? Где эти слова в прямом, а где в переносном значении?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та по карточкам (в парах)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ить падеж существительных. Вставить окончания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ворческое задание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словицы и поговорки о добре и дружбе (объяснить смысл)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i/>
          <w:sz w:val="24"/>
          <w:szCs w:val="24"/>
        </w:rPr>
        <w:t>Доброе слово человеку – это дождь в засуху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Худое слово и мёдом не запьёшь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: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 xml:space="preserve">        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е ссорьтесь!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мните о тот,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Что может быть беда: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В дым разругаетесь,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том –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Сгорите со стыда!</w:t>
      </w:r>
      <w:r>
        <w:rPr>
          <w:sz w:val="24"/>
          <w:szCs w:val="24"/>
        </w:rPr>
        <w:t xml:space="preserve">  (Объясните выражение)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: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бятушки! Твердите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С утра по словарю: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Спасибо! Извините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Позвольте! Разрешите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Я вас благодарю!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тог урока, домашнее задание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флексия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50:00Z</dcterms:created>
  <dc:creator>Александр</dc:creator>
  <dc:description/>
  <dc:language>en-US</dc:language>
  <cp:lastModifiedBy>Александр</cp:lastModifiedBy>
  <dcterms:modified xsi:type="dcterms:W3CDTF">2014-01-23T16:50:00Z</dcterms:modified>
  <cp:revision>2</cp:revision>
  <dc:subject/>
  <dc:title/>
</cp:coreProperties>
</file>