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4» г. Саратова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иторические вопросы и особенности их стилистического использования в  произведениях М. А. Булгакова 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бакуменко Светлана Владимировна</w:t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атов</w:t>
      </w:r>
    </w:p>
    <w:p>
      <w:pPr>
        <w:pStyle w:val="Normal"/>
        <w:spacing w:lineRule="auto" w:line="240" w:before="0" w:after="0"/>
        <w:ind w:left="-357" w:right="17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оцентризм современной  науки о языке обусловил повышенный интерес исследователей к изучению синтаксических средств создания индивидуального стиля писателя. Произведения М. А. Булгакова в этом плане исследованы недостаточно, чем и объясняется актуальность данной работы. 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Иванчикова справедливо считает, что именно в синтаксисе художественного текста «... писательский почерк отражается наиболее непосредственно и «зримо» – как бы изображаемое ни было удалено от автора» (Иванчикова Е.А. Синтаксис художественной прозы Достоевского. М., 1979. С.3).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в нашей статье находится такая стилистическая фигура, образуемая синтагматически, как риторический вопрос. Это фигура, представляющая собой по форме вопросительное предложение, цель которого – передать информацию, утверждение или отрицание. Риторические вопросы отличаются особой экспрессивностью и сопровождаются яркой восклицательной интонацией, выражающей изумление, крайнее напряжение чувств. Не случайно авторы иногда в конце риторических вопросов ставят восклицательный знак или два знака – вопросительный и восклицательный. Экспрессивность данной фигуры обеспечивается контрастом формы и содержания.  В отличие от многих стилистических фигур, риторический вопрос используется не только в поэтической и ораторской речи, но также в публицистических текстах, в художественной и научной прозе, в разговорной речи.</w:t>
      </w:r>
    </w:p>
    <w:p>
      <w:pPr>
        <w:pStyle w:val="Normal"/>
        <w:spacing w:lineRule="auto" w:line="240" w:before="0" w:after="0"/>
        <w:ind w:left="-357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 Москвин дает такое определение риторическому вопросу: «Риторический вопрос –  фигура повышенной эмоциональности, выражающая утверждение в форме вопроса, а также вопрос, обращенный к неодушевленному объекту, к животному, к отсутствующему лицу. Это вопрос, не требующий ответа» («Выразительные средства современной русской речи: Тропы и фигуры. Терминологический словарь-справочник»). Сходное по сути определение находим у Г.Я. Солганика: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иторический вопрос – это стилистическая фигура, состоящая в том, что вопрос ставится не с целью получить на него ответ, а для того, чтобы привлечь внимание к тому или иному явлению».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ый потенциал риторического вопроса заложен в самой сущности этой фигуры, заключающейся в несоответствии формы и содержания: по форме – это вопрос, а по содержанию – сообщение. Риторический вопрос не требует от адресата ответа, но от значения собственно вопроса в риторическом вопросе остается установка говорящего на ответную желаемую реакцию собеседника. Значение сообщения не является основным значением вопросительной структуры, потому для его проявления требуются особые условия: интонация, контекст, в который включено вопросительное предложение и др. В этих условиях нейтрализуется вопросительное значение и проявляется значение эмоционально выраженного сообщения. </w:t>
      </w:r>
    </w:p>
    <w:p>
      <w:pPr>
        <w:pStyle w:val="Normal"/>
        <w:spacing w:lineRule="auto" w:line="240" w:before="0" w:after="0"/>
        <w:ind w:left="-357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орический вопрос — это экспрессивное утверждение или отрицание. Он интонационно и структурно выделяется на фоне повествовательных предложений, что вносит в речь элемент неожиданности и тем самым усиливает ее выразительность. Некоторая театральность этого приема повышает стилистический статус текста, поднимает его над обыденной речью, а также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передает раз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eastAsia="ru-RU"/>
        </w:rPr>
        <w:t xml:space="preserve">думья авто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стоит сказать о том,  что риторический вопрос является фигурой, создающей эффект диалога, не являясь им в грамматическом отношении.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Сковородников отмечает, что «в зависимости от лексического наполнения риторический вопрос усиливает разнообразные эмоциональные тональности: удивления, радости, негодования, сомнения, порицания и т.д.».</w:t>
      </w:r>
    </w:p>
    <w:p>
      <w:pPr>
        <w:pStyle w:val="Normal"/>
        <w:spacing w:lineRule="auto" w:line="240" w:before="0" w:after="0"/>
        <w:ind w:left="-357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В. Баскакова и Н. М. Чмыхова (1990) различают риторические вопросы разной направленности, и мы, следуя за ними,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ные в текстах произведений М. А. Булгакова примеры будем классифицировать следующим образом: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– возражение;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– восклицание;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– убеждение;</w:t>
      </w:r>
    </w:p>
    <w:p>
      <w:pPr>
        <w:pStyle w:val="Normal"/>
        <w:spacing w:lineRule="auto" w:line="240" w:before="0" w:after="0"/>
        <w:ind w:left="-357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– размышление.</w:t>
      </w:r>
    </w:p>
    <w:p>
      <w:pPr>
        <w:pStyle w:val="Normal"/>
        <w:spacing w:lineRule="auto" w:line="240" w:before="0" w:after="0"/>
        <w:ind w:left="-357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м яркий пример вопроса-возражения, представленный в повести М. А. Булгакова «Собачье сердце»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Какой я дикарь? – хмуро отозвался Шариков, - ничего я не дикарь.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та. – С. Ж.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рпеть в квартире невозможно. Только и ищет, как бы что своровать&lt;…&gt;. Я его проучить хоте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данной фразе Шариков явно не согласен с профессором, назвавшим его дикарем, и соответственно слова его являются возражением Преображенскому, оформленным в виде риторического вопроса.</w:t>
      </w:r>
    </w:p>
    <w:p>
      <w:pPr>
        <w:pStyle w:val="Normal"/>
        <w:spacing w:lineRule="auto" w:line="240" w:before="0" w:after="0"/>
        <w:ind w:left="-360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вопросов-восклицаний, то в них наиболее экспрессивно выражается мысль, которую хочет донести до читателя автор. Так, в романе «Мастер и Маргарита» можем увидеть такой пример в эпизоде на Патриарших прудах, когда Иван Бездомный пытается догнать удаляющегося Воланда и крич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 - А, так ты с ним заодно? – впадая в гнев, прокричал Иван, - ты, что же это, глумишься надо мной? Пусти!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разъярен, взбешен сложившейся ситуацией, а, следовательно, в высшей степени эмоционален, что и подчеркивает использование в данном случае риторического вопроса-восклицания.</w:t>
      </w:r>
    </w:p>
    <w:p>
      <w:pPr>
        <w:pStyle w:val="Normal"/>
        <w:spacing w:lineRule="auto" w:line="240" w:before="0" w:after="0"/>
        <w:ind w:left="-360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орические вопросы-убеждения столь же характерны для произведений М. А. Булгакова, как и другие типы. 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 - Я вижу, вы немного удивлены, дражайший Степан Богданович? – осведомился Воланд у лязгающего зубами Степы, - а между тем удивляться неч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стер и Маргарита). В данном контексте вопрос Воланда становится риторическим, поскольку черный маг убежден в том, что вызвал удивление Лиходеева своим появлением, и ему не требуется никаких подтверждений этого. А соответственно его вопрос, обращенный к Степе, тоже имеет характер убеждения.</w:t>
      </w:r>
    </w:p>
    <w:p>
      <w:pPr>
        <w:pStyle w:val="Normal"/>
        <w:spacing w:lineRule="auto" w:line="240" w:before="0" w:after="0"/>
        <w:ind w:left="-360" w:right="1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конец, мы подошли к наиболее распространенному типу риторических вопросов – вопросу-размышлению. Ответ в нем уже подсказан, и вопрос только вовлекает читателя в рассуждение или переживание, делая его более активным, словно заставляя самого сделать вывод. В произведениях М. А. Булгакова такой тип вопроса также получает достаточно широкое распространение. В качестве примера приведем рассуждение Берлиоза по поводу мыслей Бездомного о необычности и подозрительности их собеседника - Воланда. </w:t>
      </w:r>
    </w:p>
    <w:p>
      <w:pPr>
        <w:pStyle w:val="Normal"/>
        <w:spacing w:lineRule="auto" w:line="240" w:before="0" w:after="0"/>
        <w:ind w:left="-360" w:right="176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 опять передернуло Берлиоза. - «Эге-ге, уж не прав ли Бездомный? А ну как документы эти липовые? Ах, до чего же странный субъект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стер и Маргарита). Это рассуждение автор оформляет в виде двух следующих друг за другом риторических вопросов, чтобы подчеркнуть эмоциональность и неоднозначность суждения.</w:t>
      </w:r>
    </w:p>
    <w:p>
      <w:pPr>
        <w:pStyle w:val="Normal"/>
        <w:spacing w:lineRule="auto" w:line="240" w:before="0" w:after="0"/>
        <w:ind w:left="-360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в нашей картотеке представлены контексты, не позволяющие четко разграничить два типа риторического вопроса, и, таким образом можно говорить о высказываниях синкретичного характера. Так, в повести «Собачье сердце» мы видим такой пример совмещения вопроса-размышления и вопроса-восклицания во внутренней речи пса Шарик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то ж это делается на белом свете? Видно, помирать-то еще рано, а отчаяние, и подлинно, грех? Руки ему лизать, больше ничего не остается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мысленное восклицание персонажа мы можем с полным правом рассматривать и как размышление о несправедливости жизни, в частности по отношению к самому псу. </w:t>
      </w:r>
    </w:p>
    <w:p>
      <w:pPr>
        <w:pStyle w:val="Normal"/>
        <w:spacing w:lineRule="auto" w:line="240" w:before="0" w:after="0"/>
        <w:ind w:left="-357" w:right="17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им экспрессивным зарядом, на наш взгляд, обладают цепочки риторических вопросов. Так, в повести Булгакова «Собачье сердце» привлекает внимание такой контекс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… Почему калоши до сих пор нужно запирать под замок и еще приставлять к ним солдата, чтобы кто-либо их не стащил? Почему убрали ковер с парадной лестницы? Разве Карл Маркс запрещает держать на лестнице ковры? Где-нибудь у Карла Маркса сказано, что второй подъезд калабуховского дома на Пречистенке следует забить досками и ходить кругом через черный двор? Кому это нужно? Угнетенным неграм? Или португальским рабочим? Почему пролетарий не может ставить свои калоши внизу, а пачкает мрамор?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цепочка вопросов без ответов заметно усиливает экспрессию и дает нам возможность  узнать, что за мысли приходят на ум их выразителю, отчетливо ощутить возмущение персонажа (профессора Преображенского) и его недовольство существующим порядком.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частотность употребления риторических вопросов в разножанровых произведениях М.А. Булгакова, широкий диапазон стилистических возможностей рассматриваемых единиц позволяет утверждать, что данная фигура является одним из ярких синтаксических проявлений идиостиля пис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использованной литера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иноградов В.В. О языке художественной литературы. – М., 19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тюрова М.П. Идиостиль // Стилистический энциклопедический словарь русского языка под ред. М.Н. Кожиной. – М., 2003. – С. 9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ин В.П. Стилистика русского языка: приёмы и средства выразительной и образной речи (общая классификация) / пособие для студентов. – Волгоград: Учитель, 2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илистический энциклопедический словарь русского языка / под ред. М.Н. Кожиной. – М.: Флинта: Наука, 200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алинина А.А. Риторический вопрос среди различных типов предложений // Рус. яз. в шк. – 1986. – № 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Хазагеров Т. Г. Необязательные компоненты убеждающей речи. Понятие о риторическом приеме [Электронный ресурс] // Ростовская электронная газета. – 2001. – 23 марта (№ 6)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u w:val="single"/>
            <w:lang w:eastAsia="zh-CN"/>
          </w:rPr>
          <w:t>http://www.relga.rsu.ru/n60/rus60.htm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(дата обращения 19. 09. 2009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Шевченко Г.В. Эмотивная функция риторического вопроса // Язык и эмоции. – Волгоград, 199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инокур Г.О. Об изучении языка литературных произведений // Русская словесность: от теории словесности к структуре текста. Антология. Под ред. В. П. Нерознака. М., 199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еликанова И.В. Особенности сатиры М. Булгакова : Повесть "Собачье сердце" // Лит. в шк. - М., 1995. - N 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Диденко Е.В. Мифопоэтический смысл повести М.Булгакова "Собачье сердце" // Сборник трудов молодых ученых и студентов Волгоградского государственного университета. - Волгоград, 1997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ga.rsu.ru/n60/rus6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8:00Z</dcterms:created>
  <dc:creator>Svetlana</dc:creator>
  <dc:description/>
  <cp:keywords/>
  <dc:language>en-US</dc:language>
  <cp:lastModifiedBy>Svetlana</cp:lastModifiedBy>
  <dcterms:modified xsi:type="dcterms:W3CDTF">2012-06-18T17:24:00Z</dcterms:modified>
  <cp:revision>3</cp:revision>
  <dc:subject/>
  <dc:title/>
</cp:coreProperties>
</file>