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Гимназия № 5" г. Брянск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жатое изложение по рассказу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. Снегирева «Скворец» в 6 классе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гоцкая Вера Серг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рянск-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ть видам сжатия текст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ть умение  адекватно воспринимать информацию, содержащуюся в прослушанном тексте;  умение обрабатывать воспринятую информацию, выделяя в ней главное; умение письменно передавать обработанную информацию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вивать навыки определения основной мысли, выделения микротем, сознанное овладение орфографическими, пунктуационными, грамматическими нормами языка, способами замены прямой речи косвенно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спитывать любовь и интерес к окружающей природ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Предварительные упражнения</w:t>
      </w:r>
      <w:r>
        <w:rPr>
          <w:sz w:val="28"/>
          <w:szCs w:val="28"/>
        </w:rPr>
        <w:t xml:space="preserve"> (проводятся на уроках, предшествующих написанию изложения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Словарный диктан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оят и не шелохнутся, смотрит вверх, ищет что-то, в лес не сворачиваю, поймаешь и возьмешь себе, показывает наверх, перелетел на плечо, скажет что-нибуд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Грамматические зад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Запишите поморфемно слова</w:t>
      </w:r>
      <w:r>
        <w:rPr>
          <w:sz w:val="28"/>
          <w:szCs w:val="28"/>
        </w:rPr>
        <w:t>:  свалился, отряхивать, отдохнет, вздрогнула, посмотрела, набралось, по тропинке, проветривала, осматриваю, бедный, распушил, попрощалась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Выполните синтаксический разбор предлож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Вышел я на тропинку, с тропинки в лес не сворачиваю, а то и так полные валенки набралось снег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Только долез до скворца, хотел схватить, а скворец перелетел к девочке на плечо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ните диалог косвенной речью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— Девочка, что ты ищешь? — спрашиваю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вочка вздрогнула, на меня посмотрела: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 xml:space="preserve">Ничего, так просто!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Я спрашиваю у девочки: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 xml:space="preserve">А давно у тебя скворец живёт?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 xml:space="preserve">Давно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читель. Сегодня мы будем учиться писать сжатое изложение.  Как вы думаете, чем оно будет отличаться от подробного и выборочного, которые мы уже писали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Учащиеся. Сжатое изложение предполагает воспроизведение исходного текста не подробно, не выборочно на заданную тему, а кратко, обобщенно, сохраняя при этом его основные стилевые и языковые особенност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. А почему так важно уметь излагать сжато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. Потому что в жизни чаще всего приходится излагать суть, существенную, главную информаци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. Именно умению излагать существенную, главную информацию мы и будем сегодня учиться. Вы уже обратили внимание, что автор текста, с которым мы будем работать, Геннадий Снегирев  (на доске – портрет писателя). Думаю, что и имя этого писателя вам известно. Что вы знаете о нём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учащиеся высказываются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разительное чтение текста учителем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Ходил я гулять в лес. В лесу тихо, только слышно иногда, как деревья от мороза трещат.  Ёлки стоят и не шелохнутся, на ветках подушки снега намело. Я ногой по ёлке ударил — целый сугроб мне свалился на голову. Стал я снег отряхивать, смотрю — идёт девочка. Снег ей по колени. Отдохнёт немножко и опять идёт, а сама вверх на деревья смотрит, ищет что-то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Девочка, что ты ищешь? — спрашиваю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вочка вздрогнула, на меня посмотрела: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Ничего, так просто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дальше пошла. Сама маленькая, а валенки большие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ел я на тропинку, с тропинки в лес не сворачиваю, а то и так полные валенки набралось снега. Погулял я немножко, ноги замёрзли. Пошёл домой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ратном пути смотрю — опять эта девочка впереди меня по тропинке тихо-тихо идет и плачет. Я её догнал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Отчего, — говорю, — ты плачешь? Может, я помогу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ела она на меня, вытерла слёзы и говорит: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Мама комнату проветривала, а Борька, скворец, в форточку вылетел и улетел в лес. Теперь он ночью замёрзнет!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Чего ж ты раньше молчала?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Боялась, — говорит, — что ты Борьку поймаешь и возьмёшь себе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ли мы вместе с девочкой искать Борьку. Спешить надо: темнеть уже стало, а ночью Борьку сова съест. Девочка в одну сторону пошла, а я в другую. Каждое дерево осматриваю, нигде нет Борьки. Хотел я уже обратно идти, вдруг слышу — девочка кричит: «Нашла, нашла!» Подбегаю я к ней — стоит она около ёлки и показывает наверх: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Вот он! Замёрз, бедный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на ветке сидит скворец, перья распушил и одним глазом смотрит на девочку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вочка его зовёт: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Боря, иди ко мне, хороший!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Боря только к ёлке прижался и идти не хочет. Тогда я полез на ёлку, чтоб его поймать.  Только долез до скворца, хотел схватить, а скворец перелетел к девочке на плечо. Она обрадовалась, спрятала его под пальто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А то, — говорит, — пока донесу до дому, замёрзнет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шли мы домой. Темно уже стало, в домах огоньки зажглись. Я спрашиваю у девочки: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А давно у тебя скворец живёт?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Давно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ама быстро идёт, боится, что скворец под пальто замёрзнет. Я за девочкой иду, стараюсь не отставать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ли мы к её дому, девочка попрощалась со мной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До свиданья, — только мне сказала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 неё долго смотрел, пока она валенки на крыльце чистила от снега, всё ждал, что девочка мне скажет ещё что-нибудь. А девочка ушла и дверь за собой закрыла на щеколду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седа по содержанию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. О чем этот текст? Определите тему и основную мысль текст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чащиеся. Этот текст  о большой любви маленькой девочки к ее пернатому другу скворцу Борьке. Это тема текста. Автор убеждает читателя в великой силе любви ко всему живому, в тесной связи человека и природы. Это основная мысль текс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. Как вы относитесь к героям текста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чащиеся. Девочка, невзирая на опасности (одна зимой  в темнеющем лесу), спасает своего маленького беззащитного друга. Такой поступок заслуживает уважения. Рассказчик, человек взрослый, помогает ей. Чувствуется, что он тоже очень добрый, внимательный человек, любящий природу и люд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читель. Вы обратили внимание на деталь: девочка «маленькая, а валенки большие»? Какова, на ваш взгляд, роль этой детали в раскрытии образа героини и основной мыли рассказ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. Может быть, автор хотел подчеркнуть, что девочка в больших валенках и ведет себя, как большая, взрослая. Она бесстрашно отправилась на поиски друга, значит, она «большая», потому что совершила поступок, который под силу взрослому человек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жет быть, автор хотел подчеркнуть, что маленькая девочка в больших валенках имеет большое доброе сердце, большую силу вол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. Как бы вы поступили на месте рассказчика? Девочки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чащиеся. Всего нельзя предугадать. Скорее всего я тоже не бросил бы своего пернатого друга в беде, но не пошел бы в лес один, а позвал бы друзей или взрослы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 проявила осторожность, и это правильно, ведь доверять незнакомым людям сейчас нельзя, тем более в таких обстоятельствах. Но ей повезло: повстречался на пути добрый, заботливый человек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онечно, отправляться одной в лес нельзя. Я бы позвала своих родителей, они всегда мне помогают. На месте рассказчика я бы тоже помогла девочке, тем более в таком благородном деле, как спасение друг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. Как вы думаете, каких слов ждал рассказчик от девочки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. Рассказчик, вероятно, заинтересовался девочкой и ее поступком, почувствовал в ней родственную душу, хотел познакомиться с ней поближе, услышать ее рассказ о Борьк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. Почему девочка ничего, кроме слов прощания, не сказала рассказчику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ащиеся. Может быть, девочка торопилась отогреть Борьку, боялась за его здоровье, была поглощена мыслями о своем пернатом друге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ление плана и определение ключевых слов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Учитель. Определите тип текста. На какие части можно разделить текст? Как вы их выделили? На какую часть речи вы прежде всего обратите внимание при составлении плана? (Глаголы, потому что текст-повествование). Попробуйте обозначить части текста на черновике в виде цитатного план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одил я гулять в лес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тчего ты плачешь?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тали мы вместе с девочкой искать Борьку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огда я полез на ёлку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 девочка ушла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. А теперь подберем ключевые слова и словосочетания к каждой из микротем. Помните  о роли глагола в повествовании.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490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ный пла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слова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ил я гулять в лес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а намело, вверх на деревья смотрит, сама маленькая, а валенки большие.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го ты плачешь?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точку вылетел, ночью замерзнет, поймаешь и возьмёшь себе.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 мы вместе с девочкой искать Борьку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дерево осматриваю, одним глазом смотрит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гда я полез на ёлку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ел на плечо, спрятала по пальто,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девочка ушла»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, что скворец под пальто замёрзне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жатие текста (работа в группах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. Как мы уже сказали, задачей нашего урока является сжатие текста. Откройте Памятку 1.  Какой из способов выбрать,  вы решите, объединившись в группы и обсудив способы сжатия.  Класс делится на пять групп и выполняет сжатие каждой из микротем по порядк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(Примечание: с Памяткой 1 ребята знакомятся на предыдущих уроках, осваивают терминологию, учатся компрессии  на небольших текстах из учебника, поэтапно отрабатывая каждый из способов сжатия. Памятка адаптирована для учащихся 6 класса. В 7 классе она дополняется и расширяется с учетом новых знаний семиклассников.  С  таким большим по объему  текстом ребята  работают впервые в 6 классе, поэтому учитель помогает каждой из групп, направляет ребят, корректирует их работу, чтобы на этапе обсуждения создать ситуацию успеха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Памятка 1. Три основных способа сжатия текст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ыделяют три основных способа сжатия  текста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ключение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общение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проще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1. Исключе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исключение повторов, подробностей, деталей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ключение одного или нескольких из синоним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ключение уточняющих и поясняющих конструкци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ключение одного или нескольких предложен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2. Обобще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амена однородных членов обобщающим словом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амена предложения или его части местоимением с обобщающим значение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3. Упроще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ияние нескольких предложений в одно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мена предложения или его части указательным местоимением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амена сложного предложения простым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амена части предложения синонимичным выражени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6. Обсуждение полученных результато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торное чтение текста и написание сжатого изложен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ащиеся. 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Ходил я гулять в лес. В лесу тихо, снежно. Ударил я ногой по елке, мне на голову целый сугроб свалился.  Стал я снег отряхивать, смотрю — идёт девочка. Снег ей по колени, с трудом идет и  вверх на деревья смотрит, ищет что-то. Я спросил, что она ищет, но девочка не ответила и  дальше пошла. Сама маленькая, а валенки большие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улял я немножко, ноги замёрзли. Пошёл домой. На обратном пути снова встречаю девочку, она идет и плачет. Я предложил ей свою помощь, и девочка рассказала, что, когда  мама комнату проветривала, Борька, скворец, в форточку вылетел и улетел в лес. Девочка боялась, что скворец замерзнет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и мы вместе с девочкой искать Борьку. Спешить надо: темнеть уже стало. Пошли мы с девочкой в разные стороны, и скоро я услышал радостные крики девочки. Побежал на голос и увидел на ветке скворца совсем замерзшего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евочка зовет его, а он  к ёлке прижался и идти не хочет. Тогда я полез на ёлку, чтоб его поймать. Только долез до скворца, как он перелетел к девочке на плечо. Она обрадовалась, спрятала его под пальто, чтобы не замерз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о дороге домой я расспрашивал девочку о скворце, но она почти молчала, очень торопилась, боялась за жизнь скворца. Попрощалась коротко, я  всё ждал, что девочка мне скажет ещё что-нибудь. А она ушла и дверь за собой закрыла на щеколду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читель. Продолжите фраз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на уроке я узнал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на уроке я научилс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на уроке я понял…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Шапиро Н.А. и др. Подготовка к ГИА по русскому языку в 9 классе: метод и практика.- М.: «Первое сентября», 2010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. Хаустова Д.А. Русский язык. Подготовка к ГИА (написание сжатого изложения).- М.: «Экзамен», 201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0:00Z</dcterms:created>
  <dc:creator>легоцкая</dc:creator>
  <dc:description/>
  <cp:keywords/>
  <dc:language>en-US</dc:language>
  <cp:lastModifiedBy>-</cp:lastModifiedBy>
  <dcterms:modified xsi:type="dcterms:W3CDTF">2012-07-10T08:56:00Z</dcterms:modified>
  <cp:revision>14</cp:revision>
  <dc:subject/>
  <dc:title>       Муниципальное общеобразовательное учреждение</dc:title>
</cp:coreProperties>
</file>