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5»</w:t>
      </w:r>
    </w:p>
    <w:p>
      <w:pPr>
        <w:pStyle w:val="Normal"/>
        <w:jc w:val="center"/>
        <w:rPr/>
      </w:pPr>
      <w:r>
        <w:rPr/>
        <w:t>г. Бря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80" w:after="75"/>
        <w:jc w:val="center"/>
        <w:outlineLvl w:val="0"/>
        <w:rPr>
          <w:bCs/>
          <w:color w:val="199043"/>
          <w:kern w:val="2"/>
          <w:sz w:val="44"/>
          <w:szCs w:val="44"/>
        </w:rPr>
      </w:pPr>
      <w:r>
        <w:rPr>
          <w:sz w:val="44"/>
          <w:szCs w:val="44"/>
        </w:rPr>
        <w:t xml:space="preserve">Конспект урока по русскому языку </w:t>
        <w:br/>
        <w:t>в 6 классе</w:t>
      </w:r>
      <w:r>
        <w:rPr>
          <w:bCs/>
          <w:color w:val="199043"/>
          <w:kern w:val="2"/>
          <w:sz w:val="44"/>
          <w:szCs w:val="44"/>
        </w:rPr>
        <w:t xml:space="preserve"> </w:t>
      </w:r>
      <w:r>
        <w:rPr>
          <w:sz w:val="44"/>
          <w:szCs w:val="44"/>
        </w:rPr>
        <w:t xml:space="preserve">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br/>
        <w:br/>
        <w:t>«Имя существительное в тексте»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>(по УМК под редакцией С.И.Львовой).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>МОУ «Гимназия №5» г. Брянска</w:t>
      </w:r>
    </w:p>
    <w:p>
      <w:pPr>
        <w:pStyle w:val="Normal"/>
        <w:jc w:val="right"/>
        <w:rPr/>
      </w:pPr>
      <w:r>
        <w:rPr/>
        <w:t>Легоцкая Вера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рянск-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rFonts w:cs="Arial"/>
          <w:b/>
          <w:bCs/>
          <w:kern w:val="2"/>
          <w:sz w:val="28"/>
          <w:szCs w:val="28"/>
        </w:rPr>
        <w:t>Имя существительное в тексте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к русского языка в 6 классе  (по УМК под редакцией С.И.Львовой).</w:t>
      </w:r>
    </w:p>
    <w:p>
      <w:pPr>
        <w:pStyle w:val="Style15"/>
        <w:spacing w:before="0" w:after="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Технология: личностно-ориентированная.</w:t>
      </w:r>
    </w:p>
    <w:p>
      <w:pPr>
        <w:pStyle w:val="Style15"/>
        <w:spacing w:before="0" w:after="0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</w:rPr>
        <w:t>Тип урока: урок объяснения нового материала.</w:t>
      </w:r>
    </w:p>
    <w:p>
      <w:pPr>
        <w:pStyle w:val="Style15"/>
        <w:spacing w:before="0" w:after="0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</w:rPr>
        <w:t>Цель урока:  показать роль существительного в художественном тексте, углубить представление о сравнении и метафоре, формировать навыки устной и письменной речи.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к вос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 Каждый из вас стремится к тому, чтобы его речь была выразительной и точной. Надеюсь, что наш урок позволит вам приблизиться к этой заветной цели. На уроке мы будем работать с поэтическими текстами о зиме. Может быть, если мы сегодня выразительно и вдумчиво прочитаем лирические строки о зиме, она все-таки наступит, и мы покатаемся на санках и лыжах, поиграем в снежки, полюбуемся очаровательными зимними пейза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таких долгожданных пейзажей в отрывке из стихотворения В.Брюсова «Первый снег» (ребята работают с «Раздаточными материалами к уроку», см. Приложение 1). Прочитайте про себя, а затем выразительно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бро, огни и блестк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ый мир из сере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емчугах горят бере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-белы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К какой теме обращается автор в данном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В.Брюсов изображает первый снег. Это тем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Как автор относится к изображаемому? Каким настроением проникнуты поэтические строки? Ответ аргументи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Автор восхищается свежевыпавшим снегом, строки вызывают у поэта настроение высокое, торжественное. В этом нас убеждают риторическое восклицание, эмоционально окрашенная лексика и использование слов в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Слова какой части речи использует автор, чтобы изобразить мир природы и выразить восхищение ее крас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Мы знаем, что имя существительное обозначает предмет. Прочитайте стихотворение еще раз про себя и скажите: можно ли считать, что мир, который изображает автор, находится в состоянии пок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Это стихотворение полно движения: сверкает, искрится, горит и переливается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Как же удалось автору, используя  преимущественно существительные, показать прекрасное состояние природы, передать и  движение, и настроение? Наверно, в использовании существительных в текстах есть какие-то особенности, которые нам нужно знать? Вот мы и приблизились к теме нашего урока. Попробуйте ее сформул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Имя существительное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Какова цель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Вероятно, мы узнаем, какие особенности имеет имя существительное в текстах, будем учиться употреблять существительные в собств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Перед вами «Орфографический минимум». Прочитайте внимательно про себя      записанные слова и скажите, на какие группы можно их поделить и по какому признаку? (См.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тет,  риторическое восклицание, лексический повтор,  метафора, инверсия, уменьшительно-ласкательные суффиксы, метонимия, сравнение, аллитерация, олицетворение, гипербола, ряды однородных членов.</w:t>
      </w:r>
    </w:p>
    <w:p>
      <w:pPr>
        <w:pStyle w:val="Normal"/>
        <w:rPr/>
      </w:pPr>
      <w:r>
        <w:rPr>
          <w:sz w:val="28"/>
          <w:szCs w:val="28"/>
        </w:rPr>
        <w:t>Уч-ся: Это термины, обозначающие изобразительно-выразительные средства языка. Их можно поделить на три группы: тропы, основанные на переносном значении слова (эпитет, метафора, метонимия, сравнение, олицетворение, гипербола), фигуры, особые синтаксические конструкции (инверсия, риторическое восклицание), и приемы или средства выразительности в узком смысле этого слова (лексический повтор, уменьшительно-ласкательные суффиксы, аллитерация, ряды однородных чле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А теперь назовите те из них, в создании которых участвует 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Сравнение, метафора, метонимия, олицетворение(вместе с глаголом), гипербола (вместе с другими частями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Приведите известные вам примеры троп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перечисляют (8-10 при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-ль: А теперь «Письмо по памяти». Вспомните текст стихотворения А.С.Пушкина      «Зимний вечер». Запишите первую строфу, прокомментируйте орфограммы и пунктуацию, найдите в ней тропы, в которых используются существительные, устно объясните их значение и выразительн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-ся:  Буря мглою небо 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хри снежные крут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, как зверь она зав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заплачет, как д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ет, завоет, заплачет-это глаголы 1 спряжения, окончания –ЕТ. Это сложное предложение, потому что в нем две грамматические основы, первая часть осложнена деепричастным оборотом, выделяем его запятыми с двух сторон, вторая-сравнительными оборотами, также выделяем  их запятыми с двух сторон и однородными сказуе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 использовал олицетворения  кроет, завоет, заплачет. На явления природы переносятся чувства, свойственные человеку, буря предстает как живое существо, способное тревожиться, беспокоиться, мет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-ль: Олицетворение усиливается и аллитерацией: буря-вихри-зверь-завоет- в этих словах слышен вой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-ся: Сравнения «как зверь». «как дитя» помогают представить картину наступающей бури, передают изменчивый ее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-ль: К тому же сравнения противопоставлены друг другу, что еще больше усиливает выразительность. Вы уже сказали, что сравнения могут быть выражены сравнительными обор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казывание на лингвист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уществуют и другие формы выражения сравнений. Какие, вы узнаете из лингвистического текста на с. 157 учебника. Работаем по плану: просмотровое чтение, работа в парах-задаем друг другу вопросы, строим высказывание на лингвистическую тему «по цепочке», используя ключе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лючевые слова заранее написаны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зительное языковое ср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ное сопо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ительный 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сочетания со словами похож 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ительный 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-ся: Строят высказывание на лингвист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над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-ль: А теперь  задание по группам: продолжите ряды сравнений.(В это время инд. зад.: записать, найти сравнения, определить их выразительную 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й ельник снегами, как ме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шили седые мо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лестках инея, точно в алмаз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емали, склонившись, бер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И.А.Бун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группа- СНЕГ: как хрусталь; сияет радостью; яркий, как солн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группа- МОРОЗ: как хозяин; крепкий, как сталь; одарил хрустал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группа- СНЕЖИНКА: непостижимая, как тайна; игривая, как рыбка; сияет бриллиант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-ся: знакомят класс с результатами твор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-ль: Как изменится, текст, если включить в него подобные с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-ся: Станет более выраз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верка инд. за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-ль начинает на доске заполнение схемы, которую заканчивает вместе с ребятами после выполнения дифференцирова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азительность         придают тексту ярк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оту, гармо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чность                      помогают представить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 описывает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оциональность         помогают понять, как автор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     тому,  что опис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                            слово способно не только запечатл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 и преобразовывать действ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-ль: (дифференцированное задание) Продолжим наши наблюдения за ролью существительных в тексте. Те, кому интереснее анализировать язык мастеров слова, выполняют упр. 360(1,6) по учебнику, те, кто хочет попробовать себя в роли мастера, выполняют творческое задание (см.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-ся: (задание по учебнику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дым, седая мгла мороза застыла в сумраке ночном. В этой поэтической строке сравнение «как дым» изображает морозный воздух как нечто непрозрачное, мутное, а метафора «седая мгла мороза» еще точнее рисует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томная луна, как пленная царевна, грустна, задумчива, бледна. В этой поэтической строчке луна сравнивается с пленной  царевной, и мы понимаем, что автору грустно, он в задумчивости, но эпитеты, особенно эпитет «томная», выдают иронию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ают с заданием на восстановление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ал снег, похожий на сверкающие россыпи алмаз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удливыми белыми шляпками укутались большие и маленькие деревья. Как молчаливые великаны, высятся голубые сугробы. Тяжелым ватным одеялом покрылась земля и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-ль: Сравнения, ребята, окружают нас повсюду. Вы не замечали, что наша обычная физкультминутка тоже построена на сравн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дыхаем глубоко через нос, как будто нюхаем цветы. Задерживаем дыхание. Выдыхаем, как будто задуваем пламя свечи. Повторяем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тянулись к солнышку, как будто хотим до него достать, вытягиваем спинки. Повторить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е над языком (углубление понятия о метаф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-ль: И вновь обратимся к тексту В.Брюсова. Скажите, какой образ представляется вам, когда вы читаете строчку «В жемчугах горят берез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Я представляю березки, опушенные инеем, на нем заледенелые капельки воды переливаются в лучах солнца, свет играет в этих капельках так ярко, как будто горит, пылает.</w:t>
      </w:r>
    </w:p>
    <w:p>
      <w:pPr>
        <w:pStyle w:val="Normal"/>
        <w:rPr/>
      </w:pPr>
      <w:r>
        <w:rPr>
          <w:sz w:val="28"/>
          <w:szCs w:val="28"/>
        </w:rPr>
        <w:t>Уч-ль: Вот видите, в своем объяснении вы все-таки использовали сравнение, а в строчке поэта нет союза и не указан предмет, с которым сравниваются березки. В таком случае говорят о скрытом сравнении, которое еще называют метафорой. Метафора это слово или выражение, которое используется в переносном значении на основе сходства двух предметов или явлений. При этом есть только то, что сравнивается, и нет того, с чем сравнивается. Читатель сам додумывает-  результате  создается художественный образ.  При помощи метафоры можно в нескольких строчках сказать о мн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(раздаточный материал) Найдите в текстах имена существительные, употребленные в переносном значении. Объясните значение метафор. На основе какого сходства стал возможен такой пере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Отсталых туч над нами про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яя тол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ый их отрезок мягко та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лунного серпа. (А.А.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Метафора «толпа туч» подчеркивает большое количество, беспорядочность, суетливое движение, свойственное людской толпе. Метафора «лунный серп» создает образ растущей луны, формой похожей на се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шел снег. Все пространство от земли до неба наполнилось тихим шорохом. Ветер сперва кружил: то в спину толкал, то с боков. Потом наладился встречный-в лоб.В ушах засвистело, в лицо полетели тысячи маленьких холодных пуль. (В.М.Шук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-ся: Метафора «тысячи маленьких холодных пуль» создает образ стремительно летящего мелкого колючего снега, чей полет сопровождается свистом, напоминающим свист п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казывание на лингвист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-ль: Как видите, выразительная сила метафоры велика. Во-первых, метафора подчеркивает существенный признак, во- вторых, создает художественный образ, в третьих, производит эмоциональный эффект. Расскажите, используя ключевые слова и словосочетания, что нового вы узнали о метаф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зительное языковое ср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носное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ое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чинение-миниатюра на лингвист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Аристотель заметил, что «слагать хорошие метафоры -значит подмечать сходство». Докажите или опровергните данное утверждение, используя известные вам мета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волнуется мама, научился ли ее ребенок чему-нибудь. Позвоните маме и расскажите, что нового вы узнали сегодня на уроке.</w:t>
      </w:r>
    </w:p>
    <w:p>
      <w:pPr>
        <w:pStyle w:val="Normal"/>
        <w:rPr/>
      </w:pPr>
      <w:r>
        <w:rPr>
          <w:sz w:val="28"/>
          <w:szCs w:val="28"/>
        </w:rPr>
        <w:t>Уч-ся: Дорогая мамочка, сегодня на уроке мы узнали, какую роль выполняет  имя существительное в тексте. Мы узнали, что на основе существительных, употребленных в переносном значении, создаются тропы, самые выразительные из которых-сравнения и метафоры. Если я научусь уместно употреблять их, моя речь станет точной, выразительной, эмоцион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Надеюсь, вы убедились сегодня в том, что существительное не просто обозначает предмет, а способно в составе сравнений и метафор не только запечатлевать мир, но и преобразовывать его. Будьте здоровы, милые дети, и вы, дорогие гости, не болейте, а я желаю, чтобы зима в этом году все-таки началась и закончилась не раньше, чем мы все успеем насладиться ее радостями, так несправедливо отнятыми у на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аточный матери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) Прочитайте про себя, а затем выразительно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бро, огни и блестк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ый мир из сере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жемчугах горят бере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-белы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.Брюс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какой теме обращается автор в данном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автор относится к изображаемому? Каким настроением проникнуты поэтические строки? Ответ аргументи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рфографический миним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внимательно про себя  записанные слова и скажите, на какие группы можно их поделить и по какому призна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тет,  риторическое восклицание,  лексический повтор,  метафора, инверсия, уменьшительно-ласкательные суффиксы, метонимия, сравнение, аллитерация, олицетворение, гипербола, ряды однородных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должим наши наблюдения за ролью существительных в тек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, кому интереснее анализировать язык мастеров слова, выполняют упр. 360(1,6)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, кто хочет попробовать себя в роли мастера, выполняют творческое задание:     спишите текст, дополнив его сравнениями.   Выпал снег, похожий на (что?)…. (Как? Чем?)… укутались большие и маленькие деревья.( Как? )… высятся голубые сугробы. (Как?)… покрылась и отдыхает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йдите в записанных предложениях сравнения и определите их выразительную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те в текстах имена существительные, употребленные в переносном значении. Объясните значение метафор. На основе какого сходства стал возможен такой пере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Отсталых туч над нами про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яя тол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ый их отрезок мягко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лунного серпа. (А.А.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Пошел снег. Все пространство от земли до неба наполнилось тихим шорохом. Ветер сперва кружил: то в спину толкал, то с боков. Потом наладился встречный-в лоб.В ушах засвистело, в лицо полетели тысячи маленьких холодных пуль. (В.М.Шук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чинение-миниатюра на лингвист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Аристотель заметил, что «слагать хорошие метафоры -значит подмечать сходство». Докажите или опровергните данное утверждение, используя известные вам мета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 ряды с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группа- СНЕГ: как хрусталь; сияет радостью; яркий, как солнц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 ряды с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группа- МОРОЗ: как хозяин; крепкий, как сталь; одарил хрустал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 ряды с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группа- СНЕЖИНКА: непостижимая, как тайна; игривая, как рыбка; сияет бриллиант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Гореликова М.И., Магомедова Д.М. Лингвистический анализ художественного текста.-М., 1989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iCs/>
          <w:sz w:val="28"/>
          <w:szCs w:val="28"/>
        </w:rPr>
        <w:t>2. Львов В.В. Тематический контроль по русскому языку. Учимся писать и говорить правильно. 6 класс.-М.: «Интеллект-Центр», 2000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iCs/>
          <w:sz w:val="28"/>
          <w:szCs w:val="28"/>
        </w:rPr>
        <w:t xml:space="preserve">3. Львова С.И. Русский язык. 6 кл.: учеб. для общеобразоват.учреждений.-М.: Мнемозина, 2006. 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Львова С.И. Практикум по русскому языку: 6 кл.-М.: Просвещение, 2006. 5. Львова С.И. Уроки словесности. 5-9кл.: Пособие для учителя.-М.: Дрофа, 1996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Николина Н.А. Филологический анализ текста.-М., 2003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Остренкова М.А. «У огня снежинку разобрать» (Об особенностях филологического анализа текста в школе).: Русский язык в школе №4, 2008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ахнова Т.М. Слово. Текст. Речевая среда. –М.: Вербум-М., 2008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Русский язык и литература. Средства и приемы выразительной речи. 5-9 классы: тренинговые задания на уроках. Сост. М.Е.Кривоплясова.- Волгоград: Учитель,2007.</w:t>
      </w:r>
    </w:p>
    <w:p>
      <w:pPr>
        <w:pStyle w:val="Normal"/>
        <w:numPr>
          <w:ilvl w:val="0"/>
          <w:numId w:val="0"/>
        </w:numPr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Тынянов Ю.Н. Проблема стихотворного языка.-М., 2007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 Шатова Е.Г. Урок русского языка в современной школе.- М.: Дрофа, 2007.</w:t>
      </w:r>
    </w:p>
    <w:p>
      <w:pPr>
        <w:pStyle w:val="Normal"/>
        <w:rPr/>
      </w:pPr>
      <w:r>
        <w:rPr>
          <w:sz w:val="28"/>
          <w:szCs w:val="28"/>
        </w:rPr>
        <w:t>12. Энциклопедический словарь юного лингвиста. Сост. Панов М.В.- М.: Флинта; Наука, 2006.</w:t>
      </w:r>
    </w:p>
    <w:p>
      <w:pPr>
        <w:pStyle w:val="Normal"/>
        <w:rPr/>
      </w:pPr>
      <w:r>
        <w:rPr>
          <w:sz w:val="28"/>
          <w:szCs w:val="28"/>
        </w:rPr>
        <w:t>13. Энциклопедия для детей.-Т.10: Языкознание. Русский язык.-М., 1998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58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9:00Z</dcterms:created>
  <dc:creator>Admin</dc:creator>
  <dc:description/>
  <cp:keywords/>
  <dc:language>en-US</dc:language>
  <cp:lastModifiedBy>Легоцкая</cp:lastModifiedBy>
  <dcterms:modified xsi:type="dcterms:W3CDTF">2010-07-02T21:00:00Z</dcterms:modified>
  <cp:revision>9</cp:revision>
  <dc:subject/>
  <dc:title>                Имя существительное в тексте</dc:title>
</cp:coreProperties>
</file>