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амятки по антитеррору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БЕЗОПАСНОСТЬ ПРИ ТЕРРОРИСТИЧЕСКИХ АКТАХ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Понятие «терроризм» означает страх, ужас. Все мы помним террористические акты в Нью-Йорке (взрыв Всемирного торгового центра), взрывы жилых домов в Москве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Если вас взяли в заложники или похитили, рекомендуем придерживаться следующих правил поведени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амое главное: не поддавайтесь паник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вы ранены, постарайтесь не двигаться, этим вы сократите потерю крови. Помните: ваша цель – остаться в живых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мните, что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 время проведения спецслужбами операции по вашему освобождению неукоснительно соблюдайте такие правил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ежите на полу лицом вниз, голову закройте руками и не двигайтесь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и в коем случае не бегите навстречу сотрудникам спецслужб, это опасно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есть возможность, держитесь подальше от проемов дверей и окон.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Если вы обнаружили подозрительный предмет, который может оказаться взрывным устройством 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вы обнаружили забытую или бесхозную вещь в общественном транспорте, сообщите об этом взрослым или опросите окружающих людей. Если хозяин не установлен, немедленно сообщите о находке водителю, кондуктор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«02» или в службу спасения «01»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Если вы обнаружили подозрительный предмет в училище, больнице или в любом другом учреждении, немедленно сообщите о находке в администрацию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 всех перечисленных случаях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зафиксируйте время обнаружения наход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тойдите как можно дальше от опасной находки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обязательно дождитесь прибытия оперативно-следственной группы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е забывайте, что вы являетесь самым важным очевидц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: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 и разрушениям!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ы ознакомились с основными правилами безопасного поведения. Запомните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формулу безопасности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, которая заключается в следующем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едвидеть опасность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о возможности избегать ее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при необходимости – действовать решительно и четко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Активно (всеми возможными способами) просить о помощи и самому ее оказыват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История</dc:creator>
  <dc:description/>
  <cp:keywords/>
  <dc:language>en-US</dc:language>
  <cp:lastModifiedBy>История</cp:lastModifiedBy>
  <dcterms:modified xsi:type="dcterms:W3CDTF">2015-04-09T08:26:00Z</dcterms:modified>
  <cp:revision>1</cp:revision>
  <dc:subject/>
  <dc:title/>
</cp:coreProperties>
</file>