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заменационный материа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52"/>
          <w:szCs w:val="52"/>
        </w:rPr>
        <w:t>по русскому языку для проведения промежуточной аттестации учащихся 6 класс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метод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учителям-предметникам в подготовке материалов для промежуточной аттес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ть структуру правильного оформления экзаменационного матери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УКАЗАТЬ НОРМАТИВНЫЕ ДОКУМЕНТЫ, РЕГЛАМЕНТИРУЮЩИЕ ПРОВЕДЕНИЕ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rStyle w:val="Emphasis"/>
          <w:bCs/>
          <w:i w:val="false"/>
          <w:sz w:val="28"/>
          <w:szCs w:val="28"/>
        </w:rPr>
        <w:t>Экзаменационная работа  по русскому языку в форме диктанта для 6 класса взята из методического пособия «</w:t>
      </w:r>
      <w:r>
        <w:rPr>
          <w:sz w:val="28"/>
          <w:szCs w:val="28"/>
        </w:rPr>
        <w:t>Поурочные планы по учебнику М.Т.Баранова»</w:t>
      </w:r>
      <w:r>
        <w:rPr>
          <w:rStyle w:val="Emphasis"/>
          <w:bCs/>
          <w:i w:val="false"/>
          <w:sz w:val="28"/>
          <w:szCs w:val="28"/>
        </w:rPr>
        <w:t xml:space="preserve"> под редакцией </w:t>
      </w:r>
      <w:r>
        <w:rPr>
          <w:sz w:val="28"/>
          <w:szCs w:val="28"/>
        </w:rPr>
        <w:t>С.С.Колчанова</w:t>
      </w:r>
      <w:r>
        <w:rPr>
          <w:rStyle w:val="Emphasis"/>
          <w:bCs/>
          <w:i w:val="false"/>
          <w:sz w:val="28"/>
          <w:szCs w:val="28"/>
        </w:rPr>
        <w:t xml:space="preserve">, 2009 год. Она соответствует стандарту учебного материала, пройденного за курс 5-6 класса и </w:t>
      </w:r>
      <w:r>
        <w:rPr>
          <w:sz w:val="28"/>
          <w:szCs w:val="28"/>
        </w:rPr>
        <w:t>учебнику для 6 класса общеобразовательных учреждений. Авторы: Т.А.Ладыженская, М.Т.Баранов, Л.А.Тростенцова. М.: Просвещение, 2007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В соответствии с положением о промежуточной аттестации учащихся, утвержденным приказом Министерства Образования и науки Российской Федерации от 03.12.1999г. №1075 (зарегистрирован Минюстом Российской Федерации от 17.02.2000№2114), с изменениями и дополнениями, внесенными в соответствии с приказом Министерства Образования и науки Российской Федерации № 135 от 21.01.2003г. «Об организации и проведении промежуточной аттестации учащихся 5-8 и 10 классов общеобразовательных учреждений в Российской Федерации», (зарегистрирован Минюстом Российской Федерации 03.02.2003 г. № 4170), Приказом  Министерства Образования и науки Белгородской области от 07.04.2008г. № 02-282 «Об организации и проведении промежуточной аттестации учащихся 5-8 и 10 классов общеобразовательных учреждений Белгородской области в 2011 году» освоение содержания учебных программ основной и средней (полной) общеобразовательной школы по предмету «Русский язык» предусматривает промежуточную аттестацию (экзамен по выбору) для 6 класса в традиционной форме (диктант).</w:t>
      </w:r>
    </w:p>
    <w:p>
      <w:pPr>
        <w:pStyle w:val="A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 </w:t>
      </w:r>
      <w:r>
        <w:rPr>
          <w:rStyle w:val="Emphasis"/>
          <w:bCs/>
          <w:i w:val="false"/>
          <w:sz w:val="28"/>
          <w:szCs w:val="28"/>
        </w:rPr>
        <w:t>Особенностью организации переводного экзамена является то, предлагаемая экзаменационная работа является  типовым диктантом, что позволяет учащимся настроиться, ориентироваться и выполнять работу в уже знакомой форме. Проведение экзамена предусматривается в общем расписании переводных экзаменов в школе.</w:t>
      </w:r>
    </w:p>
    <w:p>
      <w:pPr>
        <w:pStyle w:val="Normal"/>
        <w:spacing w:before="30" w:after="30"/>
        <w:jc w:val="both"/>
        <w:rPr/>
      </w:pPr>
      <w:r>
        <w:rPr>
          <w:rStyle w:val="Emphasis"/>
          <w:bCs/>
          <w:i w:val="false"/>
          <w:sz w:val="28"/>
          <w:szCs w:val="28"/>
        </w:rPr>
        <w:tab/>
        <w:t>Основанием для допуска к экзамену является успешное освоение обучающимися требований учебных программ по предмету «Русский язык», показывающих владение учащимися теорией и практикой русского языка за курс 5-6 класса средней школы, которые позволяют провер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рфограф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словах изученные орфограмм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босновывать их выбор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изученными орфограммам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равлять орфографические ошиб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а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ходить в предложениях смысловые отрезки, которые необходимо выделять знаками препинания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ыбор знаков препина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их в предложениях в соответствии с изуче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ктант полностью соответствует требованиям рабочей программы учителя и авторской программе по русскому языку для 5 – 9 классов М.Т.Баранова, Т.А.Ладыженской, Н.М.Шанского, рекомендованной Министерством образования и науки Российской Федерации. Москва, «Просвещение»,  201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ктант – одна из основных форм проверки орфографической и пунктуацион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ационная работа проверяет подготовку учащихся, как правило, по всем изученным т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ьных диктантов следует подбирать такие тексты, в которых изучаемые в данной теме орфограммы и пунктограммы были бы представлены не менее 2-3 случаями. Из  изученных ранее орфограмм и пунктограмм включаются основные: они должны быть представлены 1-3 случаями. В целом количество проверяемых орфограмм не должно превышать в 5 классе -12 различных орфограмм и 2-3 пунктограммы, в 6 классе -16 различных орфограмм и 3-4 пунктограммы, в 7 классе -20 различных орфограмм и 4-5 пунктограмм, в 8 классе -24 различных орфограмм и 10 пунктограмм, в 9 классе -24 различных орфограмм и 15 пункт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носе с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авила, которые не включены в школьную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еще не изученные прави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словах с непроверяемыми написаниями, над которыми не проводилась специальн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даче авторской пунк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ы и  и после приста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е. Если в одном непроверяемом слове допущены 2 и более ошибок, то все они считаются за одну ошиб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тмет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большем количестве ошибок диктант оценивается баллом «1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</w:t>
      </w:r>
      <w:r>
        <w:rPr>
          <w:sz w:val="28"/>
          <w:szCs w:val="28"/>
          <w:u w:val="single"/>
        </w:rPr>
        <w:t>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Normal"/>
        <w:spacing w:before="30" w:after="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Экзаменационная работа по русскому языку (диктант) для 6 класса</w:t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Небо перед утренней зарёй прояснилось. На нем нет туч и облаков. Над узкой речкой расстилается синий туман. В такую раннюю пору здесь ни с кем не встретиться. Предрассветная тишь долго не нарушается никакими звуками, ничьими голосами. В утреннем тумане ничего не видишь. Только тяжелая от росы трава низко прилегает к земле и блестит серебряными каплями. Но вот пробежал легкий ветерок. Раздается стук дятла, и лес наполняется птичьим пением. Из куста выскочил косой зайчонок и сбросил с веток капли росы.</w:t>
      </w:r>
    </w:p>
    <w:p>
      <w:pPr>
        <w:pStyle w:val="A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Теперь уже нет опасности заблудиться в тумане. Поднимается горячее солнце. Оно бросает свои лучи на весеннюю землю. Никогда не бывает утро так прекрасно, как ранней весной. Легко дышишь, любуешься природой.</w:t>
      </w:r>
    </w:p>
    <w:p>
      <w:pPr>
        <w:pStyle w:val="A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109 слов)</w:t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писок используемой литературы</w:t>
      </w:r>
    </w:p>
    <w:p>
      <w:pPr>
        <w:pStyle w:val="A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Методические пособие «</w:t>
      </w:r>
      <w:r>
        <w:rPr>
          <w:sz w:val="28"/>
          <w:szCs w:val="28"/>
        </w:rPr>
        <w:t>Поурочные планы по учебнику М.Т.Баранова»</w:t>
      </w:r>
      <w:r>
        <w:rPr>
          <w:rStyle w:val="Emphasis"/>
          <w:bCs/>
          <w:i w:val="false"/>
          <w:sz w:val="28"/>
          <w:szCs w:val="28"/>
        </w:rPr>
        <w:t xml:space="preserve"> под редакцией </w:t>
      </w:r>
      <w:r>
        <w:rPr>
          <w:sz w:val="28"/>
          <w:szCs w:val="28"/>
        </w:rPr>
        <w:t>С.С.Колчанова</w:t>
      </w:r>
      <w:r>
        <w:rPr>
          <w:rStyle w:val="Emphasis"/>
          <w:bCs/>
          <w:i w:val="false"/>
          <w:sz w:val="28"/>
          <w:szCs w:val="28"/>
        </w:rPr>
        <w:t>, 2009 год</w:t>
      </w:r>
    </w:p>
    <w:p>
      <w:pPr>
        <w:pStyle w:val="A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2. </w:t>
      </w:r>
      <w:r>
        <w:rPr>
          <w:sz w:val="28"/>
          <w:szCs w:val="28"/>
        </w:rPr>
        <w:t>Инструктивно-методическое письм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преподавании предмета «Русский язык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бщеобразовательных учреждениях Белгородской област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0-2011 учебном году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оложение о промежуточной аттестации учащихся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A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A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29:00Z</dcterms:created>
  <dc:creator>Admin</dc:creator>
  <dc:description/>
  <cp:keywords/>
  <dc:language>en-US</dc:language>
  <cp:lastModifiedBy>Admin</cp:lastModifiedBy>
  <dcterms:modified xsi:type="dcterms:W3CDTF">2011-08-20T04:55:00Z</dcterms:modified>
  <cp:revision>4</cp:revision>
  <dc:subject/>
  <dc:title/>
</cp:coreProperties>
</file>