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дные полезные ископаемые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ая идея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 подходы в преподавании  и применении ИКТ  на уроке  создадут условия для межличностного взаимодействия через диалог и беседу, что позволит развивать конструктивистский диалог между детьми, повышая тем самым умение оценивать свою деятельность и деятельность одноклассников. Данные формы работы будут  способствовать развитию навыков критического мышления и коммуникативного общения, взаимопомощи и пониманию целей собственного обуч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учащихся по восприятию, осмыслению и запоминанию    знаний о видах полезных ископаемых и их роли в жизни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знакомить со свойствами металлов и их использование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чить определять разновидности металлов по их описанию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вать наблюдательность, умение сравнивать, наблюдать, делать вы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спитывать самостоятельность, творческий подход к делу, ответственность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Создать условия для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>усвоения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обучающимися знаний о терминологии, характеризующей полезные ископаемые, о возможностях применения полезных ископаемы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осознания </w:t>
      </w:r>
      <w:r>
        <w:rPr>
          <w:rFonts w:cs="Times New Roman" w:ascii="Times New Roman" w:hAnsi="Times New Roman"/>
          <w:color w:val="1F497D"/>
          <w:sz w:val="24"/>
          <w:szCs w:val="24"/>
        </w:rPr>
        <w:t>учащимися ценности изучаемого материала о полезных ископаем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Содействовать развитию познавательной активности учащихся и связной речи; умения работать с вопросами, различными источниками; умения делать сравнение, обобщение, выводы, устанавливать причинно-следственные связи и делать умозаключения; умения работать и взаимодействовать в группе однокласс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Создать условия для формирования ценностного отношения к природ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й материал и оборудование: </w:t>
      </w:r>
      <w:r>
        <w:rPr>
          <w:rFonts w:cs="Times New Roman" w:ascii="Times New Roman" w:hAnsi="Times New Roman"/>
          <w:sz w:val="24"/>
          <w:szCs w:val="24"/>
        </w:rPr>
        <w:t>географическая карта Казахстана, презентации; компьютер, мультимедийный проектор; карточки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1. Стадия вызов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</w:t>
        <w:tab/>
        <w:t>Организационный момент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надеюсь, что сегодняшний урок познания мира для вас будет открытием,  удивление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пиграфом сегодняшнего урока я выбрала слова замечательного ученого А.Е.Ферсмана: «Нет во всём мире земл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бы хранилось столько богатст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ы были так могучи силы недр…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понимаете слово недра? (Недра – это то, что внутри Зем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аком богатстве недр говорится в эпиграфе? (О полезных ископаем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мы продолжим разговор, начатый на прошлом уро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таблиц работа в парах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drawing>
          <wp:inline distT="0" distB="0" distL="0" distR="0">
            <wp:extent cx="593598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Где используются полезные ископаемы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Постановка проблемы, актуализация знаний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вами образцы различных предметов (пуговицы, скрепки, монеты, ластик, карандаш, кубики, магниты, ручки). Распределите их на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ие группы вы выделили? (Металлические и неметаллические)  Как вы это сделали? ( Заметили, что одни предметы блестят, а  другие - нет. На ощупь одни предметы холоднее других. Одни могут гнуться, а другие – ломаются. Одни притягиваются магнитом, а другие не притягиваю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и свойствами обладают металлические предметы? (Металлические предметы холодные, гладкие, блестящие, могут притягиваться магнитом.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2. Стадия осмыс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Введение в тему урока</w:t>
        <w:tab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уже поняли, тема нашего урока: «</w:t>
      </w:r>
      <w:r>
        <w:rPr>
          <w:rFonts w:cs="Times New Roman" w:ascii="Times New Roman" w:hAnsi="Times New Roman"/>
          <w:b/>
          <w:sz w:val="24"/>
          <w:szCs w:val="24"/>
        </w:rPr>
        <w:t>Рудные полезные ископаемы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авайте определим, что мы уже знаем 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дных полезных ископаемых, а что можем или хотим узн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«З-Х-У» («Знаю – Хочу знать – Узнал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чу 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 по вопросам таб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мы знаем?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хотим узн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общими свойствами обладают металл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их целей металлы незаменимы?</w:t>
        <w:tab/>
        <w:t>Какие еще свойства есть у металл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человек использует металлы, благодаря их свойств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мы познакомимся с новыми свойствами и применением металл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Горная порода, из которой выплавляют металлы, называется руда. Скопление руды в земле называют Месторождением. Месторождения открытого типа называются карьеры или разрезы, закрытого – шахты или рудники Как вы думаете, каким способом дешевле добывать руду? (Открыты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учителя, работа со слай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й железня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железня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ый железня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ему эти руды  получил такое названи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Приём "Инсерт"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о время чтения текста делайте на полях пометки: "V" - уже знал; "+" - новое для меня; "-" - думал иначе; "?" - не понял, есть вопро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у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м основные понятия, которые прозвучали на уроке. Для этого ответьте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орода, из которой выплавляют металл? (ру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скопления руды в земле? (место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места открытого типа добычи руды? (карь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 места закрытого типа добычи руды? (шах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 меня и у вас есть образцы металлов. Отметьте галочками те свойства, которыми, как вы считаете, обладают метал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ллический бле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плопровод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провод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ллический зв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в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вк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минутк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ядьте поудобнее и закройте глаза... Сделайте три глубоких вдоха и выдоха и найдите внутри самих себя точку внутреннего спокойствия – такое место в душе, где тихо и спокой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ьте себе прекрасный солнечный летний день. Ты находишься посреди чудесного леса, садишься в траву. Дотронься до нее руками и почувствуй ее приятную прохладу. Теперь ты ложишься и растягиваешься на траве. Вдохни один раз глубоко-глубоко. Пусть твое тело станет таким же мягким  и расслабленным, как y тряпичной куклы. (Учитель сам делает один явно очень глубокий вдох-выдох, чтобы дети могли последовать его примеру.) Ты лежишь в траве совершенно безмятежно, слушаешь прекрасное пение птиц. (Пауза 30 секунд.) Ты чувст</w:t>
        <w:softHyphen/>
        <w:t>вуешь, как расслабляются твой лоб, затем рот, как расслабляются мышцы шеи, руки и ладони становятся все мягче и рас</w:t>
        <w:softHyphen/>
        <w:t>слабленнее, твои ступни расслабляются и становятся мягкими. (Пауза 15 секунд.)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перь поблагодари этот лес за то, что он тебя так чудесно расслабил... Немного потянись, выпрямись, подви</w:t>
        <w:softHyphen/>
        <w:t>гай пальчиками рук и ног. Энергично выдохни и открой гл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вместное открытие знаний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аллы вы знаете? (железо, алюминий, ме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ите на следующий слайд и познакомьтесь с названием руд, из которых получают метал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олучают металл? (Плавят руд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ите, как раньше обрабатывали металл. Восстановите последовательность обработки металла в куз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добычи руду направляют в доменные печи, где из неё выплавляют чугун. Часть чугуна отправляется на заводы, где из него отливают батареи, станки и другие изделия. Остальной чугун направляется в мартеновские печи, где из него варят стал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становите схему превращения руды в ст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уда – доменная печь – чугун - мартеновская печь – сталь)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в групп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условное обозначение руды, где используют изделия из металла  и стали.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Презентация работы групп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груп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0 лет назад при Петре I под городом Курском работали землемеры, они обнаружили, что стрелка компаса утром показывает не на север, а на восходящее солнце  - так много руды под Курс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захстане работала геологическая экспедиция, которую обслуживал летчик Михаил Сургутанов. Во время одного из полетов он заметил отклонение стрелки компаса, он сообщил начальнику экспедиции. В указанном месте обнаружили богатое месторождение  железной ру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е крупные месторождения в Казахстане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м наш конспек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3. Стадия рефлек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 Эсс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роизойдет если исчезнет все желез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ть со слов  «Я предполагаю что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инквей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лл, руда, карь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Wingdings" w:hAnsi="Wingdings" w:cs="Palatino Linotyp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37:00Z</dcterms:created>
  <dc:creator>Елена</dc:creator>
  <dc:description/>
  <cp:keywords/>
  <dc:language>en-US</dc:language>
  <cp:lastModifiedBy>Елена</cp:lastModifiedBy>
  <dcterms:modified xsi:type="dcterms:W3CDTF">2012-11-14T05:35:00Z</dcterms:modified>
  <cp:revision>8</cp:revision>
  <dc:subject/>
  <dc:title/>
</cp:coreProperties>
</file>