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ОКРУЖАЮЩЕГО МИРА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а Е. А.,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гимназии № 3 г.Орска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sz w:val="24"/>
          <w:szCs w:val="24"/>
        </w:rPr>
        <w:t>Природные зоны Африки. Экваториальный лес»</w:t>
      </w:r>
      <w:r>
        <w:rPr>
          <w:rFonts w:cs="Times New Roman" w:ascii="Times New Roman" w:hAnsi="Times New Roman"/>
          <w:sz w:val="24"/>
          <w:szCs w:val="24"/>
        </w:rPr>
        <w:t xml:space="preserve"> (3 класс, программа Л. В. Занкова, раздел «Человек в далеком прошлом»)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представлений о природных зонах Африк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- формировать знания учащихся по выявлению особенностей природной зоны Африки экваториального л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- научить понимать практическую ситуацию и принимать конкретно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- развивать у учащихся познавательный интерес, стремление к самостоятельному поиску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прир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орудование: карта полушарий, презентация «Африка», карточки с заданиями для групп, запись песни «Зверобика», учебник «Окружающий мир. 3 класс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» Дмитриева Н. Я., Казаков А. Н., атлас «Природоведение. 3-4 классы» 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урока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 рада нашей новой встрече,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е с вами интересно, друзья!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тересные ваши ответы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удовольствием слушаю я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 сегодня будем наблюдать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воды делать и рассуждать,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чтобы урок пошел каждому впрок,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ивней в работу включайся друж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 материком мы начали знакомство на прошлом уроке? (слайд 1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же материк так называется? Внимание на экран. (слайд 2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Текст: Изначально словом «афри» жители древнего Карфагена называли людей, обитавших недалеко от города. Это название обычно относят к финикийскому afar, что значит «пыль». После завоевания Карфагена римляне стали называть провинцию Африк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озднее Африкой стали называть и все известные регионы этого континента, а потом и сам континент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полушарии находится Африка? (слайд 3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вы особенности географического положения Африки? (слад 4 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фрику почти посередине пересекает экватор, большая часть материка лежит между тропиками, крайние северные и южные точки одинаково  удалены от экватора.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 вы выполняли задание № 31 в ТПО. (показ на физической карте полушарий)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самый большой остров Африки ( Мадагаскар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Самую большую реку Африки (Нил длина 6км 671 м, исток могучий водопад из оз. Виктория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Самые большие озера (Виктория, Танганьика, Ньяса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самый высокий вулкан (Килиманджаро 5895 м 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ких океанах и морях находятся крайние географические точки Африки?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еверная – в Средиземном море, бассейн Атлантического океана (мыс Рас-Энгела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южная – разделяет Атлантический океан и Индийский (мыс Игольный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адная – Атлантический океан (мыс Альмади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точная – Индийский океан (мыс Рас-Хафу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блемы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Ребята, мне нужна ваша помощь. Дело в том, что один мой знакомый выиграл турпутевку в Африку, но не может  решить – куда бы ему поехать: посетить центральную Африку, побывать на юге континента или отправиться на север. Он просит у меня совета, но при этом выдвигает ряд условий: мой знакомый не любит открытых пространств, боится кровососущих насекомых, плохо переносит сильную жару, ему хотелось бы понаблюдать за животными, которые обитают только на африканском континенте. Я очень рассчитываю на вашу помощь, для этого вам необходимо выполнить задания, в ходе выполнения которых мы познакомимся с природными зонами Африки. (слайд 6)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тему нам поможет план (слайд 7). Посмотрите на снимок Африканского континента, правда красиво выгладит Африка из космоса!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вайте  вспомним, из чего складывается понятие «природная зона», поможет нам в этом схема. (слайд  8)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уч-ся в группах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1 Задание учащимся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в группах с учебником, разрешение поставленной проблемы, позиционный анализ. Во время беседы (дискуссии) учитель кладёт жетоны на стол. Счётная группа прикрепляет их на игровое табло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ждый полный развернутый ответ группа получает красный жетон (10 баллов), за неполный ответ зеленый жетон (7 баллов), за дополнение к ответу – желтый жетон (3 балла).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277"/>
        <w:gridCol w:w="2572"/>
      </w:tblGrid>
      <w:tr>
        <w:trPr>
          <w:trHeight w:val="6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3032" w:leader="none"/>
                <w:tab w:val="left" w:pos="4074" w:leader="none"/>
                <w:tab w:val="left" w:pos="5354" w:leader="none"/>
                <w:tab w:val="left" w:pos="7012" w:leader="none"/>
                <w:tab w:val="left" w:pos="8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3032" w:leader="none"/>
                <w:tab w:val="left" w:pos="4074" w:leader="none"/>
                <w:tab w:val="left" w:pos="5354" w:leader="none"/>
                <w:tab w:val="left" w:pos="7012" w:leader="none"/>
                <w:tab w:val="left" w:pos="8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отве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3032" w:leader="none"/>
                <w:tab w:val="left" w:pos="4074" w:leader="none"/>
                <w:tab w:val="left" w:pos="5354" w:leader="none"/>
                <w:tab w:val="left" w:pos="7012" w:leader="none"/>
                <w:tab w:val="left" w:pos="8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боты группы</w:t>
            </w:r>
          </w:p>
        </w:tc>
      </w:tr>
      <w:tr>
        <w:trPr>
          <w:trHeight w:val="4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3032" w:leader="none"/>
                <w:tab w:val="left" w:pos="4074" w:leader="none"/>
                <w:tab w:val="left" w:pos="5354" w:leader="none"/>
                <w:tab w:val="left" w:pos="7012" w:leader="none"/>
                <w:tab w:val="left" w:pos="85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3032" w:leader="none"/>
                <w:tab w:val="left" w:pos="4074" w:leader="none"/>
                <w:tab w:val="left" w:pos="5354" w:leader="none"/>
                <w:tab w:val="left" w:pos="7012" w:leader="none"/>
                <w:tab w:val="left" w:pos="85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3032" w:leader="none"/>
                <w:tab w:val="left" w:pos="4074" w:leader="none"/>
                <w:tab w:val="left" w:pos="5354" w:leader="none"/>
                <w:tab w:val="left" w:pos="7012" w:leader="none"/>
                <w:tab w:val="left" w:pos="85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3032" w:leader="none"/>
                <w:tab w:val="left" w:pos="4074" w:leader="none"/>
                <w:tab w:val="left" w:pos="5354" w:leader="none"/>
                <w:tab w:val="left" w:pos="7012" w:leader="none"/>
                <w:tab w:val="left" w:pos="85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3032" w:leader="none"/>
                <w:tab w:val="left" w:pos="4074" w:leader="none"/>
                <w:tab w:val="left" w:pos="5354" w:leader="none"/>
                <w:tab w:val="left" w:pos="7012" w:leader="none"/>
                <w:tab w:val="left" w:pos="85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3032" w:leader="none"/>
                <w:tab w:val="left" w:pos="4074" w:leader="none"/>
                <w:tab w:val="left" w:pos="5354" w:leader="none"/>
                <w:tab w:val="left" w:pos="7012" w:leader="none"/>
                <w:tab w:val="left" w:pos="85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3032" w:leader="none"/>
                <w:tab w:val="left" w:pos="4074" w:leader="none"/>
                <w:tab w:val="left" w:pos="5354" w:leader="none"/>
                <w:tab w:val="left" w:pos="7012" w:leader="none"/>
                <w:tab w:val="left" w:pos="85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3032" w:leader="none"/>
                <w:tab w:val="left" w:pos="4074" w:leader="none"/>
                <w:tab w:val="left" w:pos="5354" w:leader="none"/>
                <w:tab w:val="left" w:pos="7012" w:leader="none"/>
                <w:tab w:val="left" w:pos="85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3032" w:leader="none"/>
                <w:tab w:val="left" w:pos="4074" w:leader="none"/>
                <w:tab w:val="left" w:pos="5354" w:leader="none"/>
                <w:tab w:val="left" w:pos="7012" w:leader="none"/>
                <w:tab w:val="left" w:pos="85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3032" w:leader="none"/>
                <w:tab w:val="left" w:pos="4074" w:leader="none"/>
                <w:tab w:val="left" w:pos="5354" w:leader="none"/>
                <w:tab w:val="left" w:pos="7012" w:leader="none"/>
                <w:tab w:val="left" w:pos="85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3032" w:leader="none"/>
                <w:tab w:val="left" w:pos="4074" w:leader="none"/>
                <w:tab w:val="left" w:pos="5354" w:leader="none"/>
                <w:tab w:val="left" w:pos="7012" w:leader="none"/>
                <w:tab w:val="left" w:pos="85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3032" w:leader="none"/>
                <w:tab w:val="left" w:pos="4074" w:leader="none"/>
                <w:tab w:val="left" w:pos="5354" w:leader="none"/>
                <w:tab w:val="left" w:pos="7012" w:leader="none"/>
                <w:tab w:val="left" w:pos="85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Поработайте с картой климатических поясов на с. 139. Определите, в каком климатическом поясе расположена зона экваториальных лесов. Подумайте, что характерно для этой климатической зоны. (- </w:t>
      </w:r>
      <w:r>
        <w:rPr>
          <w:rFonts w:cs="Times New Roman" w:ascii="Times New Roman" w:hAnsi="Times New Roman"/>
          <w:i/>
          <w:sz w:val="24"/>
          <w:szCs w:val="24"/>
        </w:rPr>
        <w:t>Центральная часть Африки расположена в экваториальном  поясе, северная  и южная части – в тропическом поясе, северное побережье и небольшой участок побережья на юге – в субтропическом поясе. Больше тепла и влаги достается экваториальному климату.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рочитайте описание экваториального леса писателя И.А. Ефремова в повести «На краю Ойкумены». (учебник с. 34)  Подумайте, какая растительность преобладает в зоне экваториальных лесов?  (</w:t>
      </w:r>
      <w:r>
        <w:rPr>
          <w:rFonts w:cs="Times New Roman" w:ascii="Times New Roman" w:hAnsi="Times New Roman"/>
          <w:i/>
          <w:sz w:val="24"/>
          <w:szCs w:val="24"/>
        </w:rPr>
        <w:t>Огромные деревья, папоротники, мхи. Много влаги и тепла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рочитайте текст на с. 33:1-ый и на с. 34 - 2-ой абзацы. Ответьте на вопросы: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Почему многие деревья не имеют ветвей? ( </w:t>
      </w:r>
      <w:r>
        <w:rPr>
          <w:rFonts w:cs="Times New Roman" w:ascii="Times New Roman" w:hAnsi="Times New Roman"/>
          <w:i/>
          <w:sz w:val="24"/>
          <w:szCs w:val="24"/>
        </w:rPr>
        <w:t>Деревья в лесу растут в несколько ярусов, самые высокие заслоняют солнечный свет, растения нижних ярусов тоже тянутся  к солнцу, между ними происходит борьба за солнечный свет.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лодоносят растения экваториального леса? Почему так происходит? (</w:t>
      </w:r>
      <w:r>
        <w:rPr>
          <w:rFonts w:cs="Times New Roman" w:ascii="Times New Roman" w:hAnsi="Times New Roman"/>
          <w:i/>
          <w:sz w:val="24"/>
          <w:szCs w:val="24"/>
        </w:rPr>
        <w:t>Растения экваториального леса плодоносят постоянно, это происходит по нескольким причинам: во-первых нет разделения на сезоны, во-вторых, в условиях влажной и жаркой среды очень быстро происходит процесс перегнивания, органические вещества быстро усваиваются растениями.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у высоких деревьев экваториального леса развиваются корни подпорки? (</w:t>
      </w:r>
      <w:r>
        <w:rPr>
          <w:rFonts w:cs="Times New Roman" w:ascii="Times New Roman" w:hAnsi="Times New Roman"/>
          <w:i/>
          <w:sz w:val="24"/>
          <w:szCs w:val="24"/>
        </w:rPr>
        <w:t>Большая влажность, заболоченность почв, корни проникают на глубину не более 1 метра, корни-подпорки служат дополнительной опорой для деревьев.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рочитайте текст на с. 36:1-ый и 2-ой абзацы. Ответьте на вопросы: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Как происходит листопад у деревьев экваториального леса? </w:t>
      </w:r>
      <w:r>
        <w:rPr>
          <w:rFonts w:cs="Times New Roman" w:ascii="Times New Roman" w:hAnsi="Times New Roman"/>
          <w:i/>
          <w:sz w:val="24"/>
          <w:szCs w:val="24"/>
        </w:rPr>
        <w:t>(Постоянно.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Какой высоты достигают травянистые растения? В чем причина этого явления?  </w:t>
      </w:r>
      <w:r>
        <w:rPr>
          <w:rFonts w:cs="Times New Roman" w:ascii="Times New Roman" w:hAnsi="Times New Roman"/>
          <w:i/>
          <w:sz w:val="24"/>
          <w:szCs w:val="24"/>
        </w:rPr>
        <w:t xml:space="preserve">( 10 м в высоту – древовидные папоротники и бамбуки) </w:t>
      </w:r>
      <w:r>
        <w:rPr>
          <w:rFonts w:cs="Times New Roman" w:ascii="Times New Roman" w:hAnsi="Times New Roman"/>
          <w:sz w:val="24"/>
          <w:szCs w:val="24"/>
        </w:rPr>
        <w:t>(слайд 10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Прочитай текст с.36 – 37- 38  1-й абзац. Ответьте на вопросы: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каких классов животные встречаются в экваториальном лесу? Приведите примеры животных. </w:t>
      </w:r>
      <w:r>
        <w:rPr>
          <w:rFonts w:cs="Times New Roman" w:ascii="Times New Roman" w:hAnsi="Times New Roman"/>
          <w:i/>
          <w:sz w:val="24"/>
          <w:szCs w:val="24"/>
        </w:rPr>
        <w:t xml:space="preserve">( млекопитающие – обезьяны: гориллы, шимпанзе, в воде – бегемоты и крокодилы, птицы, пресмыкающиеся- змеи и ящерицы, насекомые – термиты, бабочки, муравьи) </w:t>
      </w:r>
      <w:r>
        <w:rPr>
          <w:rFonts w:cs="Times New Roman" w:ascii="Times New Roman" w:hAnsi="Times New Roman"/>
          <w:sz w:val="24"/>
          <w:szCs w:val="24"/>
        </w:rPr>
        <w:t>(слайд 11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Какой образ жизни ведут животные? Почему? </w:t>
      </w:r>
      <w:r>
        <w:rPr>
          <w:rFonts w:cs="Times New Roman" w:ascii="Times New Roman" w:hAnsi="Times New Roman"/>
          <w:i/>
          <w:sz w:val="24"/>
          <w:szCs w:val="24"/>
        </w:rPr>
        <w:t>(лазают, прыгают, ползают, чтобы подняться по стволу вверх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физкультминутка «Зверобика»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2. Вывод по теме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характерно для экваториального леса? (многоярусность, вечнозеленость, густота, бедность почв, огромное количество растений, богатый животный мир) (слайд 12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кие советы туристу, отправляющемуся в путешествие в  экваториальный  лес вы бы дали?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Итог урока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 какой природной зоной Африки мы познакомились? Перечислите особенности зоны экваториальных лесов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Оценка работы уч-ся.</w:t>
      </w:r>
    </w:p>
    <w:p>
      <w:pPr>
        <w:pStyle w:val="Style16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ивания ответов учащихся, перевод критериев в 5-балльную систему (слайд  13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ы учащихся: 80 и более баллов – «5»  Молодцы! Так держать!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0-80 баллов – «4»  Вы хорошо поработали!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-50 баллов –«3»   Надо приложить усилия!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ее 30 баллов  - «2»  Дружи с книгой! Она тебе поможет усвоить азы науки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39 задание 3, ТПО  с.20 № 33 (слайд 14)</w:t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9" w:leader="none"/>
          <w:tab w:val="left" w:pos="3032" w:leader="none"/>
          <w:tab w:val="left" w:pos="4074" w:leader="none"/>
          <w:tab w:val="left" w:pos="5354" w:leader="none"/>
          <w:tab w:val="left" w:pos="7012" w:leader="none"/>
          <w:tab w:val="left" w:pos="85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00:00Z</dcterms:created>
  <dc:creator>Admin</dc:creator>
  <dc:description/>
  <cp:keywords/>
  <dc:language>en-US</dc:language>
  <cp:lastModifiedBy>Admin</cp:lastModifiedBy>
  <cp:lastPrinted>2010-10-24T18:02:00Z</cp:lastPrinted>
  <dcterms:modified xsi:type="dcterms:W3CDTF">2012-05-18T12:23:00Z</dcterms:modified>
  <cp:revision>4</cp:revision>
  <dc:subject/>
  <dc:title/>
</cp:coreProperties>
</file>