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мешанные чис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урока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ъяснить учащимся, какое число называется смешанны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ать алгоритм выделения целой части из неправильной д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 для устного счета, карта-скатерть с тарелками, апельсины из картона, картинки-раскраски, ножницы, сигнальные карты для тес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: сообщить учащимся цели урока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(записать в дневники): п.28, № 1082, 1081(а), 1076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ая рабо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фронтальная работа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на доске написана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, вопросы классу: Что означает эта дробь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ему равен ее числитель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ему равен ее знаменатель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 означает черта дроб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авильная ли это дробь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записать ее в виде частного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ему равно делимое?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Чему равен делител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работа в парах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721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oMath>
            </m:oMathPara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Повторение</w:t>
      </w:r>
      <w:r>
        <w:rPr>
          <w:sz w:val="28"/>
          <w:szCs w:val="28"/>
        </w:rPr>
        <w:t xml:space="preserve"> (актуализация знаний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ндивидуальная работа: выполни деление с остатком и раскрась картинки: ответы закодированы на палитре цветов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29 : 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38 : 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129 : 4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) 163 : 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) 544 : 1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31 : 3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46 : 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138 : 4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) 173 : 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) 628 : 12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4325" cy="2019935"/>
            <wp:effectExtent l="0" t="0" r="0" b="0"/>
            <wp:wrapSquare wrapText="right"/>
            <wp:docPr id="1" name="404b313a3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4b313a301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36875" cy="201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доску: плакат-скатерть, в общей тарелке 5 апельсинов. Проблема: Поделите поровну 5 апельсинов между тремя мальчиками: Вовой, Колей, Вас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83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285280"/>
                          <a:chOff x="0" y="0"/>
                          <a:chExt cx="3428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2285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1486080" cy="228600"/>
                          </a:xfrm>
                          <a:custGeom>
                            <a:avLst/>
                            <a:gdLst>
                              <a:gd name="textAreaLeft" fmla="*/ 185040 w 842400"/>
                              <a:gd name="textAreaRight" fmla="*/ 657360 w 8424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230040" cy="2268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28600" cy="2268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4400"/>
                            <a:ext cx="914400" cy="11376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14040 h 64440"/>
                              <a:gd name="textAreaBottom" fmla="*/ 504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70960"/>
                            <a:ext cx="571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485360"/>
                            <a:ext cx="915840" cy="113760"/>
                          </a:xfrm>
                          <a:custGeom>
                            <a:avLst/>
                            <a:gdLst>
                              <a:gd name="textAreaLeft" fmla="*/ 114120 w 519120"/>
                              <a:gd name="textAreaRight" fmla="*/ 405000 w 519120"/>
                              <a:gd name="textAreaTop" fmla="*/ 14040 h 64440"/>
                              <a:gd name="textAreaBottom" fmla="*/ 504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914400" cy="11448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14040 h 64800"/>
                              <a:gd name="textAreaBottom" fmla="*/ 507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82700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42560"/>
                            <a:ext cx="5720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79.95pt" coordorigin="0,0" coordsize="5399,3599">
                <v:rect id="shape_0" fillcolor="yellow" stroked="f" o:allowincell="f" style="position:absolute;left:0;top:0;width:5398;height:359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9966" stroked="t" o:allowincell="f" style="position:absolute;left:179;top:1259;width:2339;height:359;mso-wrap-style:none;v-text-anchor:middle;mso-position-horizontal-relative:char" type="_x0000_t8">
                  <v:fill o:detectmouseclick="t" type="solid" color2="#cc6699"/>
                  <v:stroke color="black" weight="9360" joinstyle="miter" endcap="flat"/>
                  <v:shadow on="t" obscured="f" color="gray"/>
                  <w10:wrap type="none"/>
                </v:shape>
                <v:oval id="shape_0" fillcolor="#ff9900" stroked="t" o:allowincell="f" style="position:absolute;left:540;top:900;width:359;height:35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079;top:539;width:359;height:35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620;top:900;width:359;height:35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259;top:900;width:361;height:356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900;top:900;width:359;height:356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shape id="shape_0" fillcolor="blue" stroked="t" o:allowincell="f" style="position:absolute;left:3419;top:1440;width:1439;height:178;mso-wrap-style:none;v-text-anchor:middle;mso-position-horizontal-relative:char" type="_x0000_t8">
                  <v:fill o:detectmouseclick="t" type="solid" color2="yellow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899;width:89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ue" stroked="t" o:allowincell="f" style="position:absolute;left:3419;top:2339;width:1441;height:178;mso-wrap-style:none;v-text-anchor:middle;mso-position-horizontal-relative:char" type="_x0000_t8">
                  <v:fill o:detectmouseclick="t" type="solid" color2="yellow"/>
                  <v:stroke color="black" weight="9360" joinstyle="miter" endcap="flat"/>
                  <v:shadow on="t" obscured="f" color="gray"/>
                  <w10:wrap type="none"/>
                </v:shape>
                <v:shape id="shape_0" fillcolor="blue" stroked="t" o:allowincell="f" style="position:absolute;left:540;top:2519;width:1439;height:179;mso-wrap-style:none;v-text-anchor:middle;mso-position-horizontal-relative:char" type="_x0000_t8">
                  <v:fill o:detectmouseclick="t" type="solid" color2="yellow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79;top:2877;width:90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3059;width:900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1 способ: каждый апельсин поделить на 3 части, всего получится 15 частей и каждому достанется 15:3 = 5 частей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Показать наглядно (разрезать эти апельсины и поделить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 способ: каждому мальчику положить по одному целому апельсину, а оставшиеся 2 поделить на 3 равные части каждый, всего 6 частей 6:3 = 2, то есть, у каждого мальчика 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ределение: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смешанное число, где 1 – целая часть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- дробная част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!!! дробная часть всегда правильная дроб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спомним, что сначала у каждого бы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апельсинов, а затем, при втором способе,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Проблема: как перейти от неправильной дроби к смешанному числу? Для этого вспомним, что черта дроби означает деление, поделим 5 на 3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пись в тетрад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 5:3 = 1 (ост 2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лгоритм: (работа с учебником) стр.2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ить с остатком числитель на знамена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олное частное – целая ч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ток – числи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итель - знаменател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мер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37:5 = 7 (ост. 2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9 (через 1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14300" cy="10287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9.2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 : 4 = 1 (ост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1609090" cy="638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человек с комментированием у до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0.3pt;mso-wrap-distance-left:9.05pt;mso-wrap-distance-right:9.05pt;mso-wrap-distance-top:0pt;mso-wrap-distance-bottom:0pt;margin-top:9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человек с комментированием у д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9 : 14 = 4 (ост.3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228600" cy="11430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6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98 : 11 = 8 (ост. 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3935</wp:posOffset>
                </wp:positionH>
                <wp:positionV relativeFrom="paragraph">
                  <wp:posOffset>170815</wp:posOffset>
                </wp:positionV>
                <wp:extent cx="12661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3.4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6665" cy="456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6480"/>
                          <a:chOff x="0" y="0"/>
                          <a:chExt cx="12567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35.95pt" coordorigin="0,0" coordsize="1979,719">
                <v:rect id="shape_0" stroked="f" o:allowincell="f" style="position:absolute;left:0;top:0;width:19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03 : 100 = 5 (ост. 3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тог урока</w:t>
      </w:r>
      <w:r>
        <w:rPr>
          <w:sz w:val="28"/>
          <w:szCs w:val="28"/>
        </w:rPr>
        <w:t>: тест с сигнальными картами (тест пишется на доску до уро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записи смешанного числа дробная часть должна быть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правильная дроб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неправильная дробь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любой дробью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 числ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целая часть равн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13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еправильная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записывается в виде смешанного числа как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 50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)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) 10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5</m:t>
            </m:r>
          </m:den>
        </m:f>
      </m:oMath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ценка за урок складывается из устных ответов, таблицы, картинки, работы по новой тем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Т.В. Любимова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Т.В. Любимова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Т.В. Любимова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0:00Z</dcterms:created>
  <dc:creator>Ученик</dc:creator>
  <dc:description/>
  <cp:keywords/>
  <dc:language>en-US</dc:language>
  <cp:lastModifiedBy>Admin</cp:lastModifiedBy>
  <dcterms:modified xsi:type="dcterms:W3CDTF">2011-11-01T17:44:00Z</dcterms:modified>
  <cp:revision>3</cp:revision>
  <dc:subject/>
  <dc:title>Урок математики в 5 классе</dc:title>
</cp:coreProperties>
</file>