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«Средняя общеобразовательная школа № 80» города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ов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Функции знаков препинания. Подготовка к ГИ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2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: Порохина Татья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работы: МОУ «СОШ № 80», Гагарина – 1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.т.: 35-75-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.т.: 8 -951-173-80-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28"/>
          <w:szCs w:val="28"/>
        </w:rPr>
        <w:t>Кемерово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Функции знаков препинания. Подготовка к ГИА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часа: русский язык +развитие ре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углубление знаний учащихся о пунктуации; выявление основных функций знаков препи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унктуационной зоркости, умения обосновать выбор знаков препинания (устно и графически); развитие монолог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коммуникативной и лингвистической компет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е полученных знаний и умений в собственной речевой практике: при написании сочинений- рассуждений на лингвистическую тему: </w:t>
      </w:r>
      <w:r>
        <w:rPr>
          <w:vanish/>
          <w:sz w:val="28"/>
          <w:szCs w:val="28"/>
        </w:rPr>
        <w:t>ждения (при написании сочиненияумений в собственной речевой практике (при написании сочинения рассуждения на лингвистическую те</w:t>
      </w:r>
      <w:r>
        <w:rPr>
          <w:sz w:val="28"/>
          <w:szCs w:val="28"/>
        </w:rPr>
        <w:t xml:space="preserve">«Зачем нужна пунктуация», «Зачем нужны знаки препинания», «На письме без знаков препинания обойтись невозможно», «Правила пунктуации делают нашу письменную речь единообразной», «Правила пунктуации облегчают процесс чтения» и т.п. (в ходе подготовки к ГИА)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формированию интереса учащихся к углубленному изучению функциональных особенностей знаков препи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навыки анали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ить выявить значения и оттенки пунктуационных знаков, которые они выражают в текст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функции знаков препи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функционально-смысловые особенности пунктограмм и создавать собственные тексты (сочинения-рассуждения) с обоснованием лингвистического (пунктуационного)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ое пособие, таблица «Разделы русской пунктуации»,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оске выписаны высказывания: «Знаки ставятся по силе разума» М.В. Ломоносова, «Тире – знак отчаяния» А.М. Пешковского, «Многоточие – это следы на цыпочках ушедших слов» В.В. Набокова, «Препинания служат к изъяснению смысла в письме и ко избежанию всякого про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ания» Н.Г. Курганова, «Читай не так, как пономарь, а с чувством, с толком, с расстановкой» А.С. Грибоед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учащихся к восприятию темы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о учителя (стадия вызов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- Ребята, прочтите высказывания, выписанные на доске,  и сформулиру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у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учащего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роке мы будем говорить о функционировании знаков препи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функция как лингвистическое понятие? Ответьте на этот вопрос, воспользовавшись толковым слов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в это время открывает запись темы урока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Словар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 учащийся работает у доски, остальные записывают в тетрад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ункция (лингв.) - назначение, роль языковой единицы или языковой структу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чит ли это, что и знаки препинания – не просто какие-то графические символы, а пунктуационные единицы, играющие определенную роль в тексте? Чтобы ответить на этот вопрос, прочтите сначала текст №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(Карточка №1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sz w:val="28"/>
          <w:szCs w:val="28"/>
        </w:rPr>
        <w:t>отрывок из произведения И.С.Тургенева «Записки охот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 пять тому назад на дороге из Москвы в Тулу пришлось мне просидеть почти целый день в почтовом доме за недостатком лошадей я возвращался с охоты и имел неосторожность отправить свою тройку вперед смотритель на все мои жалобы и просьбы отвечал отрывистым ворчанием в сердцах хлопал дверью и бранил ямщиков я раза три уже принимался пить чай несколько раз пытался заснуть прочел все надписи на окнах с холодным и безнадежным отчаянием глядел я на оглобли своего тарантаса вдруг зазвенел колокольчик и небольшая телега остановилась перед крыльц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рудно было прочесть текст? А что нужно сделать, чтобы он стал читабельным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Разделить текст на предложения и расставить знаки препинания; графически показать смысловые отрезки, которые разделяются знаками препи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- Хорошо, проведем </w:t>
      </w:r>
      <w:r>
        <w:rPr>
          <w:b/>
          <w:sz w:val="28"/>
          <w:szCs w:val="28"/>
        </w:rPr>
        <w:t xml:space="preserve">пунктуационную разминку «Кто быстрее?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знак пунктуации, выбранный вами, займет в тексте свое достойное ме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дин из учащихся (по желанию) читает по </w:t>
      </w:r>
      <w:r>
        <w:rPr>
          <w:b/>
          <w:sz w:val="28"/>
          <w:szCs w:val="28"/>
        </w:rPr>
        <w:t>карточке №1</w:t>
      </w:r>
      <w:r>
        <w:rPr>
          <w:sz w:val="28"/>
          <w:szCs w:val="28"/>
        </w:rPr>
        <w:t xml:space="preserve"> пунктуационно преобразованный   текст, а остальные сверяют его с исходным текстом по учебнику литератур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Легко ли справиться с такой записью текста? Конечно, нет! Сделайте выво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>: На письме без знаков препинания обойтис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этому  мы и должны знать о них как можно больше. Кстати, в каком разделе языкознания изучаются знаки препи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учащихся</w:t>
      </w:r>
      <w:r>
        <w:rPr>
          <w:sz w:val="28"/>
          <w:szCs w:val="28"/>
        </w:rPr>
        <w:t>: пунк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м домашнее задание. Что вы написали в словарике лингвистических терминов об этом раз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>Чтение домашних записей</w:t>
      </w:r>
      <w:r>
        <w:rPr>
          <w:sz w:val="28"/>
          <w:szCs w:val="28"/>
        </w:rPr>
        <w:t>: Пунктуация-это система знаков, которые способствуют выполнению одной из функций письменной формы языка – быть средством коммуникации, общения между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м, ребята, что же получится, если эту систему разруш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ляните в </w:t>
      </w:r>
      <w:r>
        <w:rPr>
          <w:b/>
          <w:sz w:val="28"/>
          <w:szCs w:val="28"/>
        </w:rPr>
        <w:t>карточку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Карточка №2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еред вами притча о пользе знаков препинания (А.Каневского из книги В.В.Волиной «Русский язык в стихах, рассказах, сказках»).  Подумайте, какие знаки препинания растерял герой притч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терял _______, стал бояться сложных предложений, искал фразу попроще. За несложными фразами пришли несложные мысли. Потом потеря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_______ и начал говорить тихо, с одной интонацией. Его уже ничто не радовало и не возмущало, он ко всему относился без эмоций. Затем он потерял______ и перестал задавать всякие вопросы. Никакие события не вызывали его любопытства, где бы они не происходили – в космосе, на Земле или даже в собственной квартире. Еще через пару лет он потерял ______ и перестал объяснять людям свои поступки. К концу жизни у него остались только _______. Он не высказывал ни одной собственной идеи, он все время кого-то цитировал – так он совсем разучился мыслить и дошел до ____. Берегите знаки препин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же и мы, ребята, будем бережно относиться к знакам препин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кажите, пожалуйста, а испытываете ли вы потребность в расширении информативного поля относительно данной темы? Если да, то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>: чтобы лучше подготовиться к ГИА – написанию сочинения-рассуждения на лингвистическую тему, посвященную знакам преп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-Хорошо, тогда послушаем выступления ребят, которые приготовили интересный материал по энциклопедическому словарю юного фил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>Исторический комментарий (информативная стадия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учащийся</w:t>
      </w:r>
      <w:r>
        <w:rPr>
          <w:sz w:val="28"/>
          <w:szCs w:val="28"/>
        </w:rPr>
        <w:t>: В Древней Руси тексты записывали без пробелов между словами и предложениями, без знаков препинания, чтение таких записей было медленным и трудным. Чтобы облегчить его, нужно было прежде всего отметить границы предложений. Так появилась точка – первый и основной знак членения текста. На основе точки возникли другие знаки: вопросительный и восклицательный знаки, запят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шли в употребление также скобки, тире, кавычки. В начале предложений стала обязательной заглавная буква, в начале абзаца – красная ст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18 века сложился основной состав знаков препинания, которые – от латинского названия точки «пунктум» - принято называть знаками пунк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учащийся</w:t>
      </w:r>
      <w:r>
        <w:rPr>
          <w:sz w:val="28"/>
          <w:szCs w:val="28"/>
        </w:rPr>
        <w:t xml:space="preserve">: Знаки препинания появились не сразу. Двоеточие – в 15 веке, позднее появились запятые. Вопросительный и восклицательный знаки – в 16 веке, тире, кавычки, многоточие – только к концу 18 века. Тире ввел Карамзин и назвал его чертой. Барсов, ученик Ломоносова, назвал этот знак «молчанкой» и говорил, что она «начатую речь прерывает либо совсем, либо на малое время для выражения жесткой страсти, либо для приготовления читателя к какому-нибудь чрезвычайному или неожиданному слову и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ю впоследствии. Но больше всего она служит к разделению лиц разговаривающих, чтоб не иметь нужды именовать их при каждой перемене в продолжающемся разговоре». А были еще и «удивительный» знак, знак «пресекательный» и «отменительный», «вместительный» знак, «единительный», полуточ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еще ребята, оказывается есть и «трехвосклицание», «трехвопросие», «четырехвопросие», «пятивопросие»! Да, да! Не удивляйтесь! Секретарь К.Чуковскго Клара Лозовская пишет в своих воспоминаниях о том, как он «эмоционально» делал записи в тетради (чтение записи: </w:t>
      </w:r>
      <w:r>
        <w:rPr>
          <w:b/>
          <w:sz w:val="28"/>
          <w:szCs w:val="28"/>
        </w:rPr>
        <w:t>карточка №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>Карточ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Тетрадь эта велась нерегулярно… и когда он гневался появлялись такие запис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ара (с гуся вода). Лирика. Где?</w:t>
      </w:r>
    </w:p>
    <w:p>
      <w:pPr>
        <w:pStyle w:val="Normal"/>
        <w:jc w:val="both"/>
        <w:rPr/>
      </w:pPr>
      <w:r>
        <w:rPr>
          <w:sz w:val="28"/>
          <w:szCs w:val="28"/>
        </w:rPr>
        <w:t>Энциклопедия!!!   &lt;…&gt;  По временам негодование Корнея Ивановича выплескивалось через край. Тогда с каждой строчкой увеличивалось количество вопросительных 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де газета? Где 3-й том Чехова?? Где книги??? Где членский билет Союза писателей???? Где корректура Уитмена????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)Проблемный вопрос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акой же принцип пунктуации здесь не является «нормированным»: грамматический, смысловой или интонационный?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 учащихс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онационный принцип. Потому что расстановка знаков препинания соответствует грамматическому членению текста, логическое членение речи не нарушено в данном тек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ий учащийся</w:t>
      </w:r>
      <w:r>
        <w:rPr>
          <w:sz w:val="28"/>
          <w:szCs w:val="28"/>
        </w:rPr>
        <w:t>: (продолжение выступления докладч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ы и описаны знаки препинания были только в начале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м русском языке наиболее употребительны 10 знаков препинания: точка, вопросительный знак, восклицательный знак, многоточие, запятая, точка с запятой, двоеточие, тире, кавычки, ско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е знаков препинания – передавать синтаксическое и смысловое членение текста, а также основные черты интонации предложения на пись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обеспечивают пишущему и читающему однозначное понимание предложения в текст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звольте заострить ваше внимание на последнем пред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ающего: «Знаки препинания обеспечивают пишущему и читающему однозначное понимание предложения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предложения в русском языке допускают двоякое толкование, и здесь нужно быть бдительным вдвойне с пунктуационно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)Пунктуационный практикум</w:t>
      </w:r>
      <w:r>
        <w:rPr>
          <w:sz w:val="28"/>
          <w:szCs w:val="28"/>
        </w:rPr>
        <w:t xml:space="preserve"> (аналитическая работа с предложениями, стимулирующая познавательную активность учащихся и способствующая формированию осознанного отношения к постановке знаков препинани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ишите, вставьте пропущенные знаки препинания, обусловливающие точное толкование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оливать супом нельзя водой. 2). Богач оставил своим наследникам завещание: «Установить статую золотую пику держащую». 3). Делегация выезжает утром встречайте. 4). Пальцев у него двадцать пять на каждой руке десять на ногах всего двадцать. 5). Ольга сидела на скамейке которая находилась в сквере и ждала подругу. 6). Когда солнце село с блеянием и ревом пришло стадо. 7). Внезапно проснувшись среди ночи в испуге вскочил он с постели. 8). Наш сосед или дядя Ваня отвезет тебя в город. 9).Трактористы Сергеев и Иванов уже закончили работу.10). Эдуарда убить не смейте бояться полезно. 11. Не стучать здесь Чуковский спит з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заимопроверка. </w:t>
      </w:r>
      <w:r>
        <w:rPr>
          <w:sz w:val="28"/>
          <w:szCs w:val="28"/>
        </w:rPr>
        <w:t>Чтение ответов со знакам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)Карточка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йте  три группы предложений. С какой целью используются выделенные знаки препинания? Как бы вы их классифицир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1). Я здесь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 Да здравствует Москва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Вот небеса мои родные</w:t>
      </w:r>
      <w:r>
        <w:rPr>
          <w:b/>
          <w:sz w:val="28"/>
          <w:szCs w:val="28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.М. Языков)2).Столица древняя, родная, ее ль не ведает страна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(К.С. Акс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Русь героями богата, словно вылита она из гранита и булата, и прихода супостата не боится вся страна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(Д.Д. Мина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Ни огня, ни черной хаты, глушь и снег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(А.С. Пуш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).Не замолкнут о тебе вит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лиры о тебе не замолчат.  (С. А. Соловь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Москва – белокаменн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латоглавая, хлебосольная. 3).Улетают птицы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иновало время жат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холодном сером мраморе листья желтые лежат.  (Д.А. Кедрин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).Склони чел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оссии верный сын!  (Н.А. Станкевич) 2).Бесспор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ахматы – арабск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ассмотрите таблицу и охарактеризуйте знаки препинания. Для иллюстрации используйте примеры из указанных упражнений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Ю.С.Пичугов.   Русский  язык.  Практика.  9класс. Упр.  №: 384,3 91, 39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игр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й зн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й зн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точ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и конца предложения, одновременно они отражают целенаправленность высказыв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с запя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родные члены предложения,  части СП, прямая речь и слова авт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ы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запяты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тир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собленные определения, обособленные обстоятельства, обращение, вводные слова, прямая реч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* к таблице: Кавычки также могут употребляться и как смысловой знак: они выделяют переосмысленные компоненты. Синтаксическое выделение осуществляется парными знаками, по своей природе – кавычками или скобками – или по употреблению – запятыми, 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 </w:t>
      </w:r>
    </w:p>
    <w:p>
      <w:pPr>
        <w:pStyle w:val="Normal"/>
        <w:jc w:val="both"/>
        <w:rPr/>
      </w:pPr>
      <w:r>
        <w:rPr>
          <w:sz w:val="28"/>
          <w:szCs w:val="28"/>
        </w:rPr>
        <w:t>-Что же мы выяснили при выполнении двух заданий? Дайте развернут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диночные знаки препинания разделяют целое на части, отделяют эти части друг от друга и отмечают границу между ними. Парные или двойные знаки препинания выделяют ту или иную самостоятельную часть из целого и отмечают ее границы с двух сторон.  (Вывод записывается в тетрадь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)Учитель</w:t>
      </w:r>
      <w:r>
        <w:rPr>
          <w:sz w:val="28"/>
          <w:szCs w:val="28"/>
        </w:rPr>
        <w:t>: обобщим ваши ответы  высказыванием К Г. Паустовского  о знаках препинания, запишем его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наки препинания существуют, чтобы выделить мысль, привести слова в правильное соотношение и дать фразе легкость и правильное звучание. Знаки препинания – это как нотные знаки. Они твердо держат текст и не дают ему рассып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роках музыки вы в этом не раз убеждались. Вспомните такую графическую запись: нотный стан для записи нот, скрипичный ключ, открывающий начало музыкальной мысли, тактовые черточки, делящие мелодию на равные смысловые отрезки, цезуры как знаки молч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щендо – нарастание звука, как и восклицательные интонации в тексте. У любой мелодии есть свое «дыхание», свой «смысл». Есть свой авт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ыражает свое понимание мира в звуках, как художник в красках, писатель в слов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 xml:space="preserve">                     </w:t>
      </w:r>
      <w:r>
        <w:rPr>
          <w:b/>
          <w:vanish/>
          <w:sz w:val="28"/>
          <w:szCs w:val="28"/>
        </w:rPr>
        <w:t xml:space="preserve">6С.Пичугов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)Музыкальная пауз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Перед вами текст песни М.Таривердиева «Маленький принц» (Стихи Н.Добронрав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на нотный пример, текстовой, послушайте фонограмму песни и вы убедитесь, что и нотные знаки, и знаки препинания помогают представить читателю и слушателю образ Маленького принца, навеянного одноименной сказочной повестью А. де Сент – Экзюпери. (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бедились, что музыкальная азбука и пунктуационный алфавит сродни друг друг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конечен мир человеческих чувств: счастье, горечь, восторг, гнев, страх, печаль, радость. Показать их в музыкальном произведении помогают нотные знаки, а в письменной речи – пунктуационные. Даже самые, порой, маленькие «синтаксические отрезки» бывают содержат в себе огромное смысловое и эмоциональное наполнение благодаря знакам препин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, как тебе «Черное море» Айвазовск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личественно! Божественно! Фантасти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этические строки Ш. Бодл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итм, о цвет, о зв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 плен берешь поэ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у Н.Заболоц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ся, мысль! Стань музыкою,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ь в сердца, чтоб мир торжествов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чу обратить ваше внимание, ребята, и на то, как знаки препинания помогают увидеть человеку соответствия поэтических строк  произведениям  живописи, фотоискусства, понять, что непереходимых границ между разными видами искусств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-Посмотрите на </w:t>
      </w:r>
      <w:r>
        <w:rPr>
          <w:b/>
          <w:sz w:val="28"/>
          <w:szCs w:val="28"/>
        </w:rPr>
        <w:t>репродукции №1, 2, 3,</w:t>
      </w:r>
      <w:r>
        <w:rPr>
          <w:sz w:val="28"/>
          <w:szCs w:val="28"/>
        </w:rPr>
        <w:t xml:space="preserve"> и ответьте на вопрос: « Какой знак препинания, с вашей точки зрения, необходим будет при описании каждой из них?» Вспомните и процитируйте поэтические строки, которые перекликались бы с сюжетами данных репрод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пунктуационная близость текстов и как это можно объяснить, опираясь на </w:t>
      </w:r>
      <w:r>
        <w:rPr>
          <w:b/>
          <w:sz w:val="28"/>
          <w:szCs w:val="28"/>
        </w:rPr>
        <w:t>репродукцию №4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</w:t>
      </w:r>
      <w:r>
        <w:rPr>
          <w:b/>
          <w:sz w:val="28"/>
          <w:szCs w:val="28"/>
        </w:rPr>
        <w:t xml:space="preserve">Творческая работа с фотоснимками №1, 2, 3 </w:t>
      </w:r>
      <w:r>
        <w:rPr>
          <w:sz w:val="28"/>
          <w:szCs w:val="28"/>
        </w:rPr>
        <w:t>(по аналог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полняя творческую работу с репродукциями, фотоснимками, какие знаки препинания для вас оказались просто необходим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учащихся:</w:t>
      </w:r>
      <w:r>
        <w:rPr>
          <w:sz w:val="28"/>
          <w:szCs w:val="28"/>
        </w:rPr>
        <w:t xml:space="preserve"> многоточие, вопросительный знак, восклицательный зн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-Нарисуйте пунктуационный портрет этих знаков. (Дети пользуются энциклопедией «Языкознание», учебником, словарем термин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повая работа </w:t>
      </w:r>
      <w:r>
        <w:rPr>
          <w:sz w:val="28"/>
          <w:szCs w:val="28"/>
        </w:rPr>
        <w:t>(3 группы – обучающиеся на «3», на «4», на «5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1гр. Многоточ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ся для обозначения незаконченности высказывания, заминок в речи, при цитировании для обозначения пропусков фрагментов авторского высказы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2гр.  Вопросительный зн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й знак на письме служит для обозначения различных типов вопросов: во-первых, тех, которые задают, когда хотят что-то узнать; во-вторых, тех, на которые дают утвердительный или отрицательный ответ; в-третьих, альтернативных вопросов, предполагающих выбор ответа; в- четвертых, риторических вопросов, на которые не ожидают отве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гр. Восклицательный зн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 выразителем на письме самых разнообразных чувств – «хороших» и «недобрых»: радость, гордость, торжество, одобрение  и раздражение, упреки, угрозы, насмешка, оскорбления. Восклицательные предложения могут выражать тревогу, страх, предупреждать об опасности, просить о помощи. С их помощью мы можем выразить сожаление, печаль, горе. Они помогают передать нам сильное удивлени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)-Думаю, что вы теперь согласитесь со мной, насколько точно один из лингвистов дал портретную характеристику знакам препинания. Давайте запишем его высказывание в</w:t>
      </w:r>
      <w:r>
        <w:rPr>
          <w:b/>
          <w:sz w:val="28"/>
          <w:szCs w:val="28"/>
        </w:rPr>
        <w:t xml:space="preserve"> тетрадь афоризм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лько овладев правилами пунктуации, научившись чувствовать живое дыхание родного языка, его огромные возможности передать на письме оттенки звучащей речи, мы сможем почувствовать себя свободными и в выражении своих мыслей и в понимании чужих. И тогда запятые, точки и тире раскроют свои тайны, станут нашими помощни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</w:t>
      </w: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стн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А.Б.Шапиро. Подумайте, зачем нужны пунктуационные правил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а № 6</w:t>
      </w:r>
      <w:r>
        <w:rPr>
          <w:sz w:val="28"/>
          <w:szCs w:val="28"/>
        </w:rPr>
        <w:t xml:space="preserve"> (для домашнего вы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уация, как и все другие знаки письменного языка, служит общению между людьми. При помощи знаков препинания пишущий выражает определенное значение и оттенки, вкладываемые им в свое письменное высказывание. А читающий, видя пунктуационные знаки в тексте, на основании их воспринимает выражаемые ими значения и отт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как все пишущие выступают в роли читающих и, наоборот, все читающие  - в роли пишущих, то значение знаков препинания должны быть едиными для всех грамотных людей, пользующихся данным языком.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ое правило о знаках препинания есть как бы пункт договора между пишущим и чит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тему и основную мысль текста. Озаглавь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вы понимаете выражение: «Всякое правило о знаках препинания есть как бы пункт договора между пишущим и читающ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твердите или опровергните примерами мысль лингвиста о том, что «при помощи знаков препинания пишущий выражает определенное значение и оттенки, вкладываемое им в свое письменное высказы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исьменн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черновой вариант сочинения «Значение знаков препинания в тексте» (по Т № 2 из учебного пособия Симаковой Е.С.): Русский язык. Экспресс-репетитор для подготовки к ГИА. «сочинение»: 9-й кл./Е.С. Симакова. – М.: АСТ: Астрель, 2010. – стр.131-13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лан-под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уп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а часть: 1)функция расчленения текста; 2)функция выделения фрагментов текста; 3)смыслоразличительная фун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)</w:t>
      </w:r>
      <w:r>
        <w:rPr>
          <w:b/>
          <w:sz w:val="28"/>
          <w:szCs w:val="28"/>
        </w:rPr>
        <w:t>Заключение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, закончим наш урок на высокой эмоциональной ноте, используя «эмоциональные»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оровая кричалка как «формула утверждения позитивных мыслей», учитель играет на баяне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жна нам пунктуац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! ДА! Д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а ль ситу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наки препи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ращать вним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читаем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Т! НЕТ! Н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олько «выделительна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«разделительна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ыслоразличительн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важ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ни все вме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едут в тексте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рмонии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: «Нет, иль да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! ДА! ДА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ем соч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наки препи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жем в рас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примеры в тек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«проиллюстриру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ункции, и зн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5» сдадим ГИ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 ль вы со мною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! ДА!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асибо за пунктуационно - эмоциональное понимание, ребята! До следующего свидания со знаками препинания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аник Г. Секреты пунктуации [Текст] /Г. Граник. – М.: Просвещение, 1987.</w:t>
      </w:r>
    </w:p>
    <w:p>
      <w:pPr>
        <w:pStyle w:val="Normal"/>
        <w:jc w:val="both"/>
        <w:rPr/>
      </w:pPr>
      <w:r>
        <w:rPr>
          <w:sz w:val="28"/>
          <w:szCs w:val="28"/>
        </w:rPr>
        <w:t>2.Любичева, Е.В. Родным войти в родной язык [Текст] / Е.В. Любичева. – Санкт-Петербург: Азбука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Турик, Л. А. Педагогические технологии в теории и практике [Текст]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 Турик. – Ростов-на-Дону, Феникс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5294630" cy="3972560"/>
            <wp:effectExtent l="0" t="0" r="0" b="0"/>
            <wp:wrapTight wrapText="bothSides">
              <wp:wrapPolygon edited="0">
                <wp:start x="-8" y="0"/>
                <wp:lineTo x="-8" y="21569"/>
                <wp:lineTo x="21600" y="21569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451475" cy="408876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4112260" cy="548259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9.8pt;height:261.3pt" filled="f" o:ole="">
            <v:imagedata r:id="rId6" o:title=""/>
          </v:shape>
          <o:OLEObject Type="Embed" ProgID="PowerPoint.Show.12" ShapeID="ole_rId5" DrawAspect="Content" ObjectID="_1918116765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56"/>
          <w:szCs w:val="56"/>
        </w:rPr>
        <w:t xml:space="preserve">            </w:t>
      </w:r>
      <w:r>
        <w:rPr>
          <w:sz w:val="72"/>
          <w:szCs w:val="72"/>
        </w:rPr>
        <w:t xml:space="preserve">ПУНКТАЦИОННЫЙ АЛФАВИ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1)  </w:t>
      </w:r>
      <w:r>
        <w:rPr>
          <w:b/>
          <w:i/>
          <w:sz w:val="36"/>
          <w:szCs w:val="36"/>
        </w:rPr>
        <w:t xml:space="preserve">ТОЧКА  </w:t>
      </w:r>
      <w:r>
        <w:rPr>
          <w:b/>
          <w:i/>
          <w:sz w:val="40"/>
          <w:szCs w:val="40"/>
        </w:rPr>
        <w:t>( .</w:t>
      </w:r>
      <w:r>
        <w:rPr>
          <w:b/>
          <w:i/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2</w:t>
      </w:r>
      <w:r>
        <w:rPr>
          <w:b/>
          <w:i/>
          <w:sz w:val="36"/>
          <w:szCs w:val="36"/>
        </w:rPr>
        <w:t xml:space="preserve">) ДВОЕТОЧИЕ  </w:t>
      </w:r>
      <w:r>
        <w:rPr>
          <w:b/>
          <w:i/>
          <w:sz w:val="40"/>
          <w:szCs w:val="40"/>
        </w:rPr>
        <w:t xml:space="preserve">( : </w:t>
      </w:r>
      <w:r>
        <w:rPr>
          <w:b/>
          <w:i/>
          <w:sz w:val="36"/>
          <w:szCs w:val="36"/>
        </w:rPr>
        <w:t>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</w:t>
      </w:r>
      <w:r>
        <w:rPr>
          <w:b/>
          <w:i/>
          <w:sz w:val="36"/>
          <w:szCs w:val="36"/>
        </w:rPr>
        <w:t xml:space="preserve">3) МНОГОТОЧИЕ  ( </w:t>
      </w:r>
      <w:r>
        <w:rPr>
          <w:b/>
          <w:i/>
          <w:sz w:val="40"/>
          <w:szCs w:val="40"/>
        </w:rPr>
        <w:t>…</w:t>
      </w:r>
      <w:r>
        <w:rPr>
          <w:b/>
          <w:i/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4 )ТОЧКА С ЗАПЯТОЙ  </w:t>
      </w:r>
      <w:r>
        <w:rPr>
          <w:b/>
          <w:i/>
          <w:sz w:val="40"/>
          <w:szCs w:val="40"/>
        </w:rPr>
        <w:t>( ;</w:t>
      </w:r>
      <w:r>
        <w:rPr>
          <w:b/>
          <w:i/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5 )ЗАПЯТАЯ  </w:t>
      </w:r>
      <w:r>
        <w:rPr>
          <w:b/>
          <w:i/>
          <w:sz w:val="40"/>
          <w:szCs w:val="40"/>
        </w:rPr>
        <w:t>( ,</w:t>
      </w:r>
      <w:r>
        <w:rPr>
          <w:b/>
          <w:i/>
          <w:sz w:val="36"/>
          <w:szCs w:val="36"/>
        </w:rPr>
        <w:t xml:space="preserve"> 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 xml:space="preserve">6) ЗАПЯТЫЕ  </w:t>
      </w:r>
      <w:r>
        <w:rPr>
          <w:b/>
          <w:i/>
          <w:sz w:val="40"/>
          <w:szCs w:val="40"/>
        </w:rPr>
        <w:t>( ,, )                                                        ,,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</w:t>
      </w:r>
      <w:r>
        <w:rPr>
          <w:b/>
          <w:i/>
          <w:sz w:val="36"/>
          <w:szCs w:val="36"/>
        </w:rPr>
        <w:t xml:space="preserve">7) КАВЫЧКИ:  а) ЛАПКИ  </w:t>
      </w:r>
      <w:r>
        <w:rPr>
          <w:b/>
          <w:i/>
          <w:sz w:val="40"/>
          <w:szCs w:val="40"/>
        </w:rPr>
        <w:t>(       ,,</w:t>
      </w:r>
      <w:r>
        <w:rPr>
          <w:b/>
          <w:i/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б) ЕЛОЧКИ  ( </w:t>
      </w:r>
      <w:r>
        <w:rPr>
          <w:i/>
          <w:sz w:val="40"/>
          <w:szCs w:val="40"/>
        </w:rPr>
        <w:t>&lt;&lt;  &gt;&gt;</w:t>
      </w:r>
      <w:r>
        <w:rPr>
          <w:b/>
          <w:i/>
          <w:sz w:val="36"/>
          <w:szCs w:val="36"/>
        </w:rPr>
        <w:t xml:space="preserve"> )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8) ВОПРОСИТЕЛЬНЫЙ ( </w:t>
      </w:r>
      <w:r>
        <w:rPr>
          <w:b/>
          <w:i/>
          <w:sz w:val="40"/>
          <w:szCs w:val="40"/>
        </w:rPr>
        <w:t xml:space="preserve">? </w:t>
      </w:r>
      <w:r>
        <w:rPr>
          <w:b/>
          <w:i/>
          <w:sz w:val="36"/>
          <w:szCs w:val="36"/>
        </w:rPr>
        <w:t>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</w:t>
      </w:r>
      <w:r>
        <w:rPr>
          <w:b/>
          <w:i/>
          <w:sz w:val="36"/>
          <w:szCs w:val="36"/>
        </w:rPr>
        <w:t xml:space="preserve">9) ВОСКЛИЦАТЕЛЬНЫЙ </w:t>
      </w:r>
      <w:r>
        <w:rPr>
          <w:b/>
          <w:i/>
          <w:sz w:val="40"/>
          <w:szCs w:val="40"/>
        </w:rPr>
        <w:t>( !</w:t>
      </w:r>
      <w:r>
        <w:rPr>
          <w:b/>
          <w:i/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10) ТИРЕ ( </w:t>
      </w:r>
      <w:r>
        <w:rPr>
          <w:b/>
          <w:i/>
          <w:sz w:val="40"/>
          <w:szCs w:val="40"/>
        </w:rPr>
        <w:t xml:space="preserve">- </w:t>
      </w:r>
      <w:r>
        <w:rPr>
          <w:b/>
          <w:i/>
          <w:sz w:val="36"/>
          <w:szCs w:val="36"/>
        </w:rPr>
        <w:t>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11) ДВОЙНОЕ ТИРЕ ( </w:t>
      </w:r>
      <w:r>
        <w:rPr>
          <w:b/>
          <w:i/>
          <w:sz w:val="40"/>
          <w:szCs w:val="40"/>
        </w:rPr>
        <w:t>-  -</w:t>
      </w:r>
      <w:r>
        <w:rPr>
          <w:b/>
          <w:i/>
          <w:sz w:val="36"/>
          <w:szCs w:val="36"/>
        </w:rPr>
        <w:t xml:space="preserve"> 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</w:t>
      </w:r>
      <w:r>
        <w:rPr>
          <w:b/>
          <w:i/>
          <w:sz w:val="36"/>
          <w:szCs w:val="36"/>
        </w:rPr>
        <w:t xml:space="preserve">12) СКОБКИ </w:t>
      </w:r>
      <w:r>
        <w:rPr>
          <w:b/>
          <w:i/>
          <w:sz w:val="40"/>
          <w:szCs w:val="40"/>
        </w:rPr>
        <w:t>(  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</w:t>
      </w:r>
      <w:r>
        <w:rPr>
          <w:b/>
          <w:i/>
          <w:sz w:val="36"/>
          <w:szCs w:val="36"/>
        </w:rPr>
        <w:t xml:space="preserve">13) СНОСКА, или АСТЕРИСК </w:t>
      </w:r>
      <w:r>
        <w:rPr>
          <w:b/>
          <w:i/>
          <w:sz w:val="40"/>
          <w:szCs w:val="40"/>
        </w:rPr>
        <w:t>( * 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14) АБЗАЦ или АБЗАЦНЫЙ ОТСТУП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02:00Z</dcterms:created>
  <dc:creator>FuckYouBill</dc:creator>
  <dc:description/>
  <cp:keywords/>
  <dc:language>en-US</dc:language>
  <cp:lastModifiedBy>SamLab.ws</cp:lastModifiedBy>
  <cp:lastPrinted>2011-05-12T17:19:00Z</cp:lastPrinted>
  <dcterms:modified xsi:type="dcterms:W3CDTF">2011-06-05T09:02:00Z</dcterms:modified>
  <cp:revision>2</cp:revision>
  <dc:subject/>
  <dc:title>В оргкомитет городского фестиваля профессионального мастерства педагогов «Мой лучший урок»</dc:title>
</cp:coreProperties>
</file>