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кул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чинение публицистического стил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в жанре репортаж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рок развития реч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русскому языку в 8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Белкина Татьяна Алексе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Тема</w:t>
      </w:r>
      <w:r>
        <w:rPr/>
        <w:t xml:space="preserve">   Сочинение публицистического стиля в жанре репор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 познакомить учащихся с особенностями сочинения публицистического стиля в жанре </w:t>
      </w:r>
    </w:p>
    <w:p>
      <w:pPr>
        <w:pStyle w:val="Normal"/>
        <w:rPr>
          <w:lang w:val="en-US"/>
        </w:rPr>
      </w:pPr>
      <w:r>
        <w:rPr/>
        <w:tab/>
        <w:t xml:space="preserve"> репортаж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е обсуждать, анализировать, и аргументировать свою точку зрения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е наблюдать события текущей жизни, давать им оценку;</w:t>
      </w:r>
    </w:p>
    <w:p>
      <w:pPr>
        <w:pStyle w:val="Normal"/>
        <w:numPr>
          <w:ilvl w:val="0"/>
          <w:numId w:val="8"/>
        </w:numPr>
        <w:rPr/>
      </w:pPr>
      <w:r>
        <w:rPr/>
        <w:t>работать над развитием устной и письменной речи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любовь к родному языку, его богат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  мультимедийный проектор, карточки с текстами, толковые словари, книг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Ю. Фучика «Репортаж с петлёй на ш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лово учител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звенел опять звонок и позвал нас на урок, в мир открытий, знаний, света.</w:t>
      </w:r>
    </w:p>
    <w:p>
      <w:pPr>
        <w:pStyle w:val="Normal"/>
        <w:ind w:firstLine="708"/>
        <w:rPr/>
      </w:pPr>
      <w:r>
        <w:rPr>
          <w:i/>
        </w:rPr>
        <w:t>Сегодня мы откроем с вами ещё одну неизвестную  страницу русского языка и узнаем о новом жанре сочинений, который называется репортажем. Но сначала я предлагаю вам выполнить словарный дикта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Словарный диктант</w:t>
      </w:r>
    </w:p>
    <w:p>
      <w:pPr>
        <w:pStyle w:val="Normal"/>
        <w:rPr/>
      </w:pPr>
      <w:r>
        <w:rPr/>
        <w:tab/>
        <w:t>Избирать президента, значительные привилегии, увлечься спортом, написать заметку, беседовать с ровесником, обидеться на сверстника, президиум собрания, тревожный сигнал, взять интервью, подлинный героизм, истинное мужество, прерывистая линия, преобразить мир, репортаж из дворца спорта, пренебрегать опасностью, беспрестанные дожди, камень преткновения, совершить подви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опроверка. Слайд №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Бесед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третились ли в данном диктанте слова, обозначающие жанры сочинений публицистического стиля? </w:t>
      </w:r>
      <w:r>
        <w:rPr>
          <w:i/>
        </w:rPr>
        <w:t>(Заметка, интервью, репортаж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представляет собой заметка, интервью?  </w:t>
      </w:r>
      <w:r>
        <w:rPr>
          <w:i/>
        </w:rPr>
        <w:t xml:space="preserve">(Заметка – краткое сообщение о каком-либо событии.  Интервью – жанр публицистического стиля, в котором изложение фактов ведётся от имени лица, мнение которого интересно окружающим). </w:t>
      </w:r>
    </w:p>
    <w:p>
      <w:pPr>
        <w:pStyle w:val="Normal"/>
        <w:numPr>
          <w:ilvl w:val="0"/>
          <w:numId w:val="9"/>
        </w:numPr>
        <w:rPr/>
      </w:pPr>
      <w:r>
        <w:rPr/>
        <w:t>Кто знает, что представляет собой репортаж? (Свободные ответы учащихся).</w:t>
      </w:r>
    </w:p>
    <w:p>
      <w:pPr>
        <w:pStyle w:val="Normal"/>
        <w:numPr>
          <w:ilvl w:val="0"/>
          <w:numId w:val="9"/>
        </w:numPr>
        <w:rPr/>
      </w:pPr>
      <w:r>
        <w:rPr/>
        <w:t>Давайте заглянем в словар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ловарная работа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Словарь иностранных слов</w:t>
      </w:r>
    </w:p>
    <w:p>
      <w:pPr>
        <w:pStyle w:val="Normal"/>
        <w:rPr>
          <w:i/>
          <w:i/>
        </w:rPr>
      </w:pPr>
      <w:r>
        <w:rPr>
          <w:i/>
        </w:rPr>
        <w:t xml:space="preserve">Репортаж – 1) работа репортёра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2) сообщение о событиях дня, оперативная информация.</w:t>
      </w:r>
    </w:p>
    <w:p>
      <w:pPr>
        <w:pStyle w:val="Normal"/>
        <w:rPr>
          <w:i/>
          <w:i/>
        </w:rPr>
      </w:pPr>
      <w:r>
        <w:rPr>
          <w:i/>
        </w:rPr>
        <w:t xml:space="preserve">Репортёр – сотрудник газеты, журнала, радио, кино, телевидения, доставляющих сведения о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текущих событиях и происшеств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Толковый словарь</w:t>
      </w:r>
    </w:p>
    <w:p>
      <w:pPr>
        <w:pStyle w:val="Normal"/>
        <w:rPr>
          <w:i/>
          <w:i/>
        </w:rPr>
      </w:pPr>
      <w:r>
        <w:rPr>
          <w:i/>
        </w:rPr>
        <w:t>Репортаж – 1) сообщение о местных событиях, о событиях дня, информация»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2) репортёрская работ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епортёр – газетный работник, занимающийся доставлением информации о текущи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событиях местной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Советский энциклопедический словарь</w:t>
      </w:r>
    </w:p>
    <w:p>
      <w:pPr>
        <w:pStyle w:val="Normal"/>
        <w:rPr>
          <w:i/>
          <w:i/>
        </w:rPr>
      </w:pPr>
      <w:r>
        <w:rPr>
          <w:i/>
        </w:rPr>
        <w:t>Репортаж – жанр журналистики, оперативно сообщающий для печати, радио, телевидения о каком-либо событии, очевидцем или участником которого является корреспонде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ы №3-5</w:t>
      </w:r>
    </w:p>
    <w:p>
      <w:pPr>
        <w:pStyle w:val="Normal"/>
        <w:numPr>
          <w:ilvl w:val="0"/>
          <w:numId w:val="4"/>
        </w:numPr>
        <w:rPr/>
      </w:pPr>
      <w:r>
        <w:rPr/>
        <w:t>Сравните определения понятия «репортаж» и «репортёр». Что в них общего и отличного?</w:t>
      </w:r>
    </w:p>
    <w:p>
      <w:pPr>
        <w:pStyle w:val="Normal"/>
        <w:numPr>
          <w:ilvl w:val="0"/>
          <w:numId w:val="4"/>
        </w:numPr>
        <w:rPr/>
      </w:pPr>
      <w:r>
        <w:rPr/>
        <w:t>Какое из данных определений вам наиболее понят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лово учителя</w:t>
      </w:r>
    </w:p>
    <w:p>
      <w:pPr>
        <w:pStyle w:val="Normal"/>
        <w:rPr/>
      </w:pPr>
      <w:r>
        <w:rPr/>
        <w:tab/>
        <w:t>Итак, в репортаже сообщается, рассказывается о событиях, очевидцем которого был автор (журналист, репортё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равнительный анализ текстов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какой из предложенных текстов является заметкой, интервью, репортажем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азначение заметки, интервью и их особенности.</w:t>
      </w:r>
    </w:p>
    <w:p>
      <w:pPr>
        <w:pStyle w:val="Normal"/>
        <w:rPr>
          <w:i/>
          <w:i/>
        </w:rPr>
      </w:pPr>
      <w:r>
        <w:rPr>
          <w:i/>
        </w:rPr>
        <w:t>Слайды №6-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Текст №1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дуга игрушек</w:t>
      </w:r>
    </w:p>
    <w:p>
      <w:pPr>
        <w:pStyle w:val="Normal"/>
        <w:rPr>
          <w:i/>
          <w:i/>
        </w:rPr>
      </w:pPr>
      <w:r>
        <w:rPr>
          <w:i/>
        </w:rPr>
        <w:tab/>
        <w:t>Восточный зал художественного музея расцвёл всеми цветами радуги. Здесь устроена выставка работ мастерицы дымковской игрушки, лауреата Государственной премии РСФСР имени И.Репина Зои Васильевны Пенсиной.</w:t>
      </w:r>
    </w:p>
    <w:p>
      <w:pPr>
        <w:pStyle w:val="Normal"/>
        <w:rPr>
          <w:i/>
          <w:i/>
        </w:rPr>
      </w:pPr>
      <w:r>
        <w:rPr>
          <w:i/>
        </w:rPr>
        <w:tab/>
        <w:t>В центре большая композиция игрушек на тему пушкинской «Сказки о царе Салтане». Внимание посетителей привлекают такие работы, как «Многодетная мать», «Уржумская ярмарка», «катание с горки»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На выставке сотни игрушек, сделанных мастерицей в довоенные и послевоенные годы. Её произведения экспонировались на выставках в Москве, Ленинграде, других городах нашей страны, а также на международных выставках в Канаде и Японии. </w:t>
      </w:r>
    </w:p>
    <w:p>
      <w:pPr>
        <w:pStyle w:val="Normal"/>
        <w:rPr>
          <w:i/>
          <w:i/>
        </w:rPr>
      </w:pPr>
      <w:r>
        <w:rPr>
          <w:i/>
        </w:rPr>
        <w:tab/>
        <w:t>40 лет отдала Зоя Васильевна самобытному русскому искусству расписной глиняной игр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</w:t>
      </w:r>
      <w:r>
        <w:rPr/>
        <w:t xml:space="preserve">Текст №2      </w:t>
      </w:r>
    </w:p>
    <w:p>
      <w:pPr>
        <w:pStyle w:val="Normal"/>
        <w:rPr>
          <w:i/>
          <w:i/>
        </w:rPr>
      </w:pPr>
      <w:r>
        <w:rPr>
          <w:i/>
        </w:rPr>
        <w:t>- Владимир Юрьевич, в каких фильмах Вы снимались?</w:t>
      </w:r>
    </w:p>
    <w:p>
      <w:pPr>
        <w:pStyle w:val="Normal"/>
        <w:rPr/>
      </w:pPr>
      <w:r>
        <w:rPr>
          <w:i/>
        </w:rPr>
        <w:t xml:space="preserve">- «Место встречи изменить нельзя», «Пираты </w:t>
      </w:r>
      <w:r>
        <w:rPr>
          <w:i/>
          <w:lang w:val="en-US"/>
        </w:rPr>
        <w:t>XX</w:t>
      </w:r>
      <w:r>
        <w:rPr>
          <w:i/>
        </w:rPr>
        <w:t xml:space="preserve"> века», «приключения Тома Сойера».</w:t>
      </w:r>
    </w:p>
    <w:p>
      <w:pPr>
        <w:pStyle w:val="Normal"/>
        <w:rPr>
          <w:i/>
          <w:i/>
        </w:rPr>
      </w:pPr>
      <w:r>
        <w:rPr>
          <w:i/>
        </w:rPr>
        <w:t>- Пригодилась ли Вам профессия каскадёра в повседневной жизни?</w:t>
      </w:r>
    </w:p>
    <w:p>
      <w:pPr>
        <w:pStyle w:val="Normal"/>
        <w:rPr>
          <w:i/>
          <w:i/>
        </w:rPr>
      </w:pPr>
      <w:r>
        <w:rPr>
          <w:i/>
        </w:rPr>
        <w:t>- Да. Однажды в Одессе я спас четырёхлетнюю девочку. Она вышла на трассу. На неё летела машина. Я схватил девочку, подпрыгнул, упал на каток, скатился с него, крепко прижав малышку к себе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</w:t>
      </w:r>
      <w:r>
        <w:rPr/>
        <w:t xml:space="preserve">Текст №3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сский музей с парадного подъезда</w:t>
      </w:r>
    </w:p>
    <w:p>
      <w:pPr>
        <w:pStyle w:val="Normal"/>
        <w:rPr>
          <w:i/>
          <w:i/>
        </w:rPr>
      </w:pPr>
      <w:r>
        <w:rPr>
          <w:i/>
        </w:rPr>
        <w:tab/>
        <w:t>Сегодня на площади Искусств в Санкт-Петербурге возле великолепной решётки Михайловского дворца происходит величественная церемония символического открытия дверей Государственного Русского музея во второе столетие. Одновременно в Санкт-Петербургском государственном академическом театре оперы и балета имени Мусоргского проходит торжественное собрание, посвящённое 100-летию музея. Под сводами театра звучат тысячи слов восхищения перед этой великолепной сокровищницей национального искусства.</w:t>
      </w:r>
    </w:p>
    <w:p>
      <w:pPr>
        <w:pStyle w:val="Normal"/>
        <w:rPr/>
      </w:pPr>
      <w:r>
        <w:rPr>
          <w:i/>
        </w:rPr>
        <w:tab/>
        <w:t>Сегодня вход в музей бесплатный. И первым сюрпризом для пришедших станет до неузнаваемости преображённый подвальный вестибюль, новый кассовый зал, гардероб. Приятно удивят посетителей и новое кафе, и магазин по продаже сувениров и прекрасных художественных изданий, выпущенных к юбилею музея. Во второе столетие он вступает преображённым и похорошевши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(С.Алёх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Учащиеся приходят к выводу, что первый текст – заметка. Назначение заметки – информировать читателя в предельно сжатой форме о важном факте, событии. Для неё характерно правдивое отражение жизни. Второй текст – интервью. Для этого жанра характерно изложение фактов от имени лица, мнение которого интересно окружающим. Его содержание составляют ответы собеседника на вопросы журнали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Аналитическая бес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окажите, что третий текст – репортаж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характеризуйте синтаксические особенности предложений, составляющих текст. </w:t>
      </w:r>
      <w:r>
        <w:rPr>
          <w:i/>
        </w:rPr>
        <w:t>(Большая часть предложений носит описательный характер. В них много прилагательных-эпитетов, помогающих понять великолепие праздника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вид и время глаголов. </w:t>
      </w:r>
      <w:r>
        <w:rPr>
          <w:i/>
        </w:rPr>
        <w:t>(Четыре глагола несовершенного вида настоящего времени и один глагол будущего времен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вы думаете, для чего используются именно такие глагольные формы? Какие действия они передают?  </w:t>
      </w:r>
      <w:r>
        <w:rPr>
          <w:i/>
        </w:rPr>
        <w:t>(Употребление глаголов в такой форме помогает читателю как бы стать свидетелем и участником событ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жена ли в репортаже авторская позиция? Как?  </w:t>
      </w:r>
      <w:r>
        <w:rPr>
          <w:i/>
        </w:rPr>
        <w:t>(Прямо мы не видим авторского «я», но через лексику, стиль повествования чувствуем восхищение автора, его гордость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те композиционные особенности репортажа. </w:t>
      </w:r>
      <w:r>
        <w:rPr>
          <w:i/>
        </w:rPr>
        <w:t>(В начале текста автор указывает на дату – «сегодня», указывает место действия и значение события; последовательность рассказа соответствует последовательности событий. Жанровые и стилистические особенности текста помогают читателю наглядно представить событие в его движении)</w:t>
      </w:r>
    </w:p>
    <w:p>
      <w:pPr>
        <w:pStyle w:val="Normal"/>
        <w:numPr>
          <w:ilvl w:val="0"/>
          <w:numId w:val="5"/>
        </w:numPr>
        <w:rPr/>
      </w:pPr>
      <w:r>
        <w:rPr/>
        <w:t>Давайте сделаем вывод, что же характерно для репортажа и составим «Памятку», которую запишем в справо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Запись «Памят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№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Повествование в репортаже ведётся так, чтобы читатель наглядно представил событие в его движении и развитии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 репортаже обычно даётся оценка события, содержится публицистическое сообщение, авторское раздумье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исутствие автора может выражаться отчётливо через использование местоимений «я», «мы», а может быть и скрытым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бычно последовательность рассказа соответствует последовательности событий. Но иногда, с целью повышения интереса читателя к событию, автор может начать повествование с конца, с какого-либо разговора о событии, включая диал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Редактирование текста.</w:t>
      </w:r>
    </w:p>
    <w:p>
      <w:pPr>
        <w:pStyle w:val="Normal"/>
        <w:rPr/>
      </w:pPr>
      <w:r>
        <w:rPr/>
        <w:t>- Сегодня мы будем с вами писать репортаж на тему «Первое выступление драмкружка». Прочитайте минирепортаж на эту тему, определите его недочё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№1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Первое выступление драмкружка</w:t>
      </w:r>
    </w:p>
    <w:p>
      <w:pPr>
        <w:pStyle w:val="Normal"/>
        <w:rPr>
          <w:i/>
          <w:i/>
        </w:rPr>
      </w:pPr>
      <w:r>
        <w:rPr>
          <w:i/>
        </w:rPr>
        <w:tab/>
        <w:t>Ровно в шесть часов зазвучала музыка, занавес открылся. Одна сцена сменяется другой, юные артисты выступают уверенно, профессионально. Зато как волнуются родители! В их глазах и восторг, и страх, и слёзы умиления. Спектакль проходит на одном дыхании. И вот уже звучат последние аккорды музыкального сопровождения, опускается занавес, в зале тишина, которая вдруг сменяется громом аплодисментов, криками «браво», улыбками мам, пап, уч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(В этом репортаже недостаточно конкретных фактов: какой спектакль, по какому произведению поставлен, хотелось бы прочитать описание афиши, узнать об артистах и их игре. В данном репортаже напрашиваются красочные отступления, небольшие диалоги с учащимися и родителями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Слово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.Гиляровский писал:  «Многие и многие русские писатели отдавали репортажу много сил, внимания и находчивости» Однако кроме обычного текстового репортажа в газетах и, особенно, в журналах нередко появляются фоторепортажи, где основное содержание выражается в фотографиях, а подписи к ним имеют пояснительный характер.</w:t>
      </w:r>
    </w:p>
    <w:p>
      <w:pPr>
        <w:pStyle w:val="Normal"/>
        <w:rPr/>
      </w:pPr>
      <w:r>
        <w:rPr/>
        <w:tab/>
        <w:t>В последние десятилетия в связи с повсеместным распространением радио, телевидения, Интернета в нашу жизнь вошли и приобрели огромное значение самые оперативные жанры информации – радио- и телерепортажи. Мы с вами главным образом знакомимся с репортажем «текстовым», написан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готовленный ученик показывает подборку фотографий, представляющих собой фоторепорта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ое. Прочитать «Репортаж с петлёй на шее» Ю. Фучика. Определить, почему писатель употребил в названии произведения слово «репортаж». (2-3 ученика)</w:t>
      </w:r>
    </w:p>
    <w:p>
      <w:pPr>
        <w:pStyle w:val="Normal"/>
        <w:numPr>
          <w:ilvl w:val="0"/>
          <w:numId w:val="2"/>
        </w:numPr>
        <w:rPr/>
      </w:pPr>
      <w:r>
        <w:rPr/>
        <w:t>Переработать сочинение «Первое выступление драмкружка». (5-6 учеников)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сочинение на одну из тем: «Незабываемый день», «Спортивный праздник», «Хоккейный матч», «Праздник русской зим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чинения разных жанров. Пособие для учителя и учащихся. Т.О.Скиргайло. – Казань: ИПКРО РТ, 2001. – 272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язык, речь и риторика. Габдулхаков В.Ф., Гараева Н.Г., Хаирова И.В. и др. </w:t>
      </w:r>
    </w:p>
    <w:p>
      <w:pPr>
        <w:pStyle w:val="Normal"/>
        <w:ind w:left="720" w:hanging="0"/>
        <w:rPr/>
      </w:pPr>
      <w:r>
        <w:rPr/>
        <w:t>Казань, 2000. – 180 с.</w:t>
      </w:r>
    </w:p>
    <w:p>
      <w:pPr>
        <w:pStyle w:val="Normal"/>
        <w:rPr/>
      </w:pPr>
      <w:r>
        <w:rPr/>
        <w:t xml:space="preserve">      </w:t>
      </w:r>
      <w:r>
        <w:rPr/>
        <w:t>3.   Сочинение в жанре интервью. Т.О.Скиргайло. – Казань: Слово, 2005. – 248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6:00Z</dcterms:created>
  <dc:creator>Admin</dc:creator>
  <dc:description/>
  <cp:keywords/>
  <dc:language>en-US</dc:language>
  <cp:lastModifiedBy>Admin</cp:lastModifiedBy>
  <dcterms:modified xsi:type="dcterms:W3CDTF">2011-04-20T16:48:00Z</dcterms:modified>
  <cp:revision>23</cp:revision>
  <dc:subject/>
  <dc:title/>
</cp:coreProperties>
</file>