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1 города Белгород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Конспект урока по русскому языку,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>5 ( коррекционный класс)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48"/>
          <w:szCs w:val="48"/>
          <w:u w:val="single"/>
        </w:rPr>
      </w:pPr>
      <w:r>
        <w:rPr>
          <w:b/>
          <w:i/>
          <w:color w:val="3366FF"/>
          <w:sz w:val="48"/>
          <w:szCs w:val="48"/>
          <w:u w:val="single"/>
        </w:rPr>
        <w:t>«Синонимы и антонимы »</w:t>
      </w:r>
    </w:p>
    <w:p>
      <w:pPr>
        <w:pStyle w:val="Normal"/>
        <w:jc w:val="center"/>
        <w:rPr>
          <w:b/>
          <w:b/>
          <w:i/>
          <w:i/>
          <w:color w:val="3366FF"/>
          <w:sz w:val="48"/>
          <w:szCs w:val="48"/>
          <w:u w:val="single"/>
        </w:rPr>
      </w:pPr>
      <w:r>
        <w:rPr>
          <w:b/>
          <w:i/>
          <w:color w:val="3366FF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дготовила  учитель</w:t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усского языка и  литературы</w:t>
      </w:r>
    </w:p>
    <w:p>
      <w:pPr>
        <w:pStyle w:val="Normal"/>
        <w:tabs>
          <w:tab w:val="clear" w:pos="708"/>
          <w:tab w:val="left" w:pos="60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Чистякова Наталья Леонидов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0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понятий «синонимы» и «антонимы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умения распознавать и правильно употреблять в речи синонимы и антоним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устной и письменной речи, расширению кругозора учащихся, обогащению словарного запаса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выбирать антонимы в зависимости от значения слов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созданию эмоционально положительной основы для развития коммуникативных способностей и навыков коллективного сотрудничества.  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собие Соколовой Т.Н. «Школа развития речи», индивидуальные карточки, карточки для групповой работы, кроссворды, мячик, компьютер, проектор,  интерактивная доска, штурвалы красного и зелё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уроком дети делятся на 2 команды по 6 человек. В каждой команде выбирается эксперт, который в ходе занятия может воспользоваться словарём синонимов или антонимов. На столах заранее разложены словар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ык – и стар, и вечно нов!</w:t>
        <w:br/>
        <w:t xml:space="preserve">И это так прекрасно – </w:t>
        <w:br/>
        <w:t xml:space="preserve">В огромном море – море слов – </w:t>
        <w:br/>
        <w:t>Купаться ежечас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совершим увлекательное путешествие по морю слов. Оно огромно. В нём множество островов и  рифов, проливов и заливов. На некоторых островах мы уже побывали. Чтобы узнать, на какие острова мы сегодня отправимся, необходимо отгадать кроссвор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й команды своё задание. Вам  надо продолжить пословицу и слово - продолжение  вписать в клеточки кроссворд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ем под девизом: «Не спеши языком, торопись дел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ля 1 коман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31185" cy="254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13"/>
                              <w:gridCol w:w="428"/>
                              <w:gridCol w:w="441"/>
                              <w:gridCol w:w="400"/>
                              <w:gridCol w:w="358"/>
                              <w:gridCol w:w="42"/>
                              <w:gridCol w:w="7"/>
                              <w:gridCol w:w="398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84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20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13"/>
                        <w:gridCol w:w="428"/>
                        <w:gridCol w:w="441"/>
                        <w:gridCol w:w="400"/>
                        <w:gridCol w:w="358"/>
                        <w:gridCol w:w="42"/>
                        <w:gridCol w:w="7"/>
                        <w:gridCol w:w="398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084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ля 2 коман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5675" cy="2663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28"/>
                              <w:gridCol w:w="111"/>
                              <w:gridCol w:w="352"/>
                              <w:gridCol w:w="7"/>
                              <w:gridCol w:w="13"/>
                              <w:gridCol w:w="353"/>
                              <w:gridCol w:w="7"/>
                              <w:gridCol w:w="33"/>
                              <w:gridCol w:w="7"/>
                              <w:gridCol w:w="309"/>
                              <w:gridCol w:w="7"/>
                              <w:gridCol w:w="38"/>
                              <w:gridCol w:w="53"/>
                              <w:gridCol w:w="10"/>
                              <w:gridCol w:w="248"/>
                              <w:gridCol w:w="146"/>
                              <w:gridCol w:w="400"/>
                              <w:gridCol w:w="12"/>
                              <w:gridCol w:w="411"/>
                              <w:gridCol w:w="341"/>
                              <w:gridCol w:w="104"/>
                              <w:gridCol w:w="44"/>
                              <w:gridCol w:w="225"/>
                              <w:gridCol w:w="177"/>
                              <w:gridCol w:w="11"/>
                              <w:gridCol w:w="168"/>
                              <w:gridCol w:w="221"/>
                              <w:gridCol w:w="42"/>
                              <w:gridCol w:w="279"/>
                              <w:gridCol w:w="161"/>
                              <w:gridCol w:w="33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2" w:type="dxa"/>
                                  <w:gridSpan w:val="1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85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91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20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28"/>
                        <w:gridCol w:w="111"/>
                        <w:gridCol w:w="352"/>
                        <w:gridCol w:w="7"/>
                        <w:gridCol w:w="13"/>
                        <w:gridCol w:w="353"/>
                        <w:gridCol w:w="7"/>
                        <w:gridCol w:w="33"/>
                        <w:gridCol w:w="7"/>
                        <w:gridCol w:w="309"/>
                        <w:gridCol w:w="7"/>
                        <w:gridCol w:w="38"/>
                        <w:gridCol w:w="53"/>
                        <w:gridCol w:w="10"/>
                        <w:gridCol w:w="248"/>
                        <w:gridCol w:w="146"/>
                        <w:gridCol w:w="400"/>
                        <w:gridCol w:w="12"/>
                        <w:gridCol w:w="411"/>
                        <w:gridCol w:w="341"/>
                        <w:gridCol w:w="104"/>
                        <w:gridCol w:w="44"/>
                        <w:gridCol w:w="225"/>
                        <w:gridCol w:w="177"/>
                        <w:gridCol w:w="11"/>
                        <w:gridCol w:w="168"/>
                        <w:gridCol w:w="221"/>
                        <w:gridCol w:w="42"/>
                        <w:gridCol w:w="279"/>
                        <w:gridCol w:w="161"/>
                        <w:gridCol w:w="33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122" w:type="dxa"/>
                            <w:gridSpan w:val="1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185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91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зачитывает пословицы, дети заканчивают их, общаясь в кома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хочет много знать, тому надо мало …….(СПАТЬ). Как аукнется, так и ……(ОТКЛИКНЕТСЯ). Правда в огне не горит  и в воде не …….(ТОНЕТ).</w:t>
      </w:r>
      <w:r>
        <w:rPr/>
        <w:t xml:space="preserve"> </w:t>
      </w:r>
      <w:r>
        <w:rPr>
          <w:sz w:val="28"/>
          <w:szCs w:val="28"/>
        </w:rPr>
        <w:t>Корень учения горек,  да плод его…..(СЛАДОК.). Из-за (ОДНОГО) человека приходится считаться с тысячью другими.</w:t>
      </w:r>
      <w:r>
        <w:rPr/>
        <w:t xml:space="preserve"> </w:t>
      </w:r>
      <w:r>
        <w:rPr>
          <w:sz w:val="28"/>
          <w:szCs w:val="28"/>
        </w:rPr>
        <w:t>Своё  (БЕРЕГИ), а чужого не теряй.</w:t>
      </w:r>
      <w:r>
        <w:rPr/>
        <w:t xml:space="preserve"> </w:t>
      </w:r>
      <w:r>
        <w:rPr>
          <w:sz w:val="28"/>
          <w:szCs w:val="28"/>
        </w:rPr>
        <w:t>Кому-мать, кому - (МАЧЕХА.).</w:t>
      </w:r>
      <w:r>
        <w:rPr/>
        <w:t xml:space="preserve"> </w:t>
      </w:r>
      <w:r>
        <w:rPr>
          <w:sz w:val="28"/>
          <w:szCs w:val="28"/>
        </w:rPr>
        <w:t>Худой мир лучше доброй (ССО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какое слово у вас получилось по вертикали. (СИНОНИМЫ, АНТОНИМ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тема нашего занятия «</w:t>
      </w:r>
      <w:r>
        <w:rPr>
          <w:b/>
          <w:sz w:val="28"/>
          <w:szCs w:val="28"/>
        </w:rPr>
        <w:t xml:space="preserve">СИНОНИМЫ И АНТОНИМ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одолжим знакомство с этими пон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на какие вопросы по этой теме мы можем ответить за время путешествия? Назови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лова называются синонимами, а какие антоним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частью речи могут быть синонимы и антони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нужны синонимы и антонимы в реч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утешествие на остров Синоним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путешествие начин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ы на острове Синонимов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сойти на берег, каждой команде надо выполнить своё задание (каждый ученик работает индивидуально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 вас на листочке написано слово, вам необходимо подобрать как можно больше синонимов этого слова и записать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Каждый ученик выполняет это задание на отдельном листочке.) Время работы – 5 минуты. Один человек (эксперт) из команды работает со словарём, он также выписывает группу синонимов к данному сл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слова зачитывает команда, потом ученик, работавший со словарём, дополняет ответ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– сооружать, ладить, работать, совершать, производить, творить, чинить, мастерить, ремонтировать, предпринимать усилия, проделывать, варганить, портачить, вытворять, выкидывать, откалывать, выкамар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, у одного слова может быть много синонимов, но каждый из них имеет свой смысловой отте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нашем пути </w:t>
      </w:r>
      <w:r>
        <w:rPr>
          <w:b/>
          <w:sz w:val="28"/>
          <w:szCs w:val="28"/>
        </w:rPr>
        <w:t>Дворец Синонимов</w:t>
      </w:r>
      <w:r>
        <w:rPr>
          <w:sz w:val="28"/>
          <w:szCs w:val="28"/>
        </w:rPr>
        <w:t>. Чтобы зайти в него, нужно ответить на вопрос: “Какие слова называются синонимами?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Дворце устроена выстав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смотрите картины, к каким из них можно сделать сразу две подписи? (пользуясь интерактивной доской, дети подписывают картин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НА – МЕСЯЦ</w:t>
        <w:tab/>
        <w:tab/>
        <w:t>СОБАКА – ПЁС</w:t>
        <w:tab/>
        <w:tab/>
        <w:t>ДОКТОР – ВРА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ШАДЬ – КОНЬ</w:t>
        <w:tab/>
        <w:tab/>
        <w:t>БЕГЕМОТ – ГИППОПОТАМ</w:t>
      </w:r>
    </w:p>
    <w:p>
      <w:pPr>
        <w:pStyle w:val="Normal"/>
        <w:tabs>
          <w:tab w:val="clear" w:pos="708"/>
          <w:tab w:val="left" w:pos="3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АЛ -                                   ОГУРЕЦ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 фраз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ученные подписи – это слова - ……..(синони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мы не смогли подписать остальные картины? (У этих слов нет синоним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ой можно сделать вывод? (В русском языке есть слова, у которых несколько синонимов, но, в тоже время, есть слова, которые синонимов не имею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ём на гору Наход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тешествие продолж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новь оказаться на берегу моря, надо перебраться через гору. Горные тропинки узкие, поэтому каждая команда будет двигаться по своей тро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йти в тексте или предложениях синонимы и подчеркнуть 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коллективно выполняют это зад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ля 1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ябнет осинка,</w:t>
        <w:br/>
        <w:t>Дрожит на ветру,</w:t>
        <w:br/>
        <w:t>Стынет на солнышке,</w:t>
        <w:br/>
        <w:t>Мерзнет в жа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ля 2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хо жить без забот, худо без доброго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ятелей много, а друга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 хлеб слаще чужого кара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отрывок. Назовите синон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частью речи они являю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пробуйте сделать вы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синонимы нужны реч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утешествие по острову Синонимов заканчивается</w:t>
      </w:r>
      <w:r>
        <w:rPr>
          <w:sz w:val="28"/>
          <w:szCs w:val="28"/>
        </w:rPr>
        <w:t xml:space="preserve">. Давайте вспомним, на какие вопросы мы нашли здесь ответы и запишем в наш бортовой журн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синонимы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онимы – это слова, разные по звучанию и написанию, но близкие по знач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используют синонимы в ре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даря использованию синонимов  речь становится богатой, яркой, выразительной, без повторо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ческая пауза «Игра наоборо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однимает руки вверх – дети опускают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ед – наз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з – ввер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ад – впер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ел – подпрыгну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ыгнул - присе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строве Антоним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ораблик отправляется и путешествие продолж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мы причалили к острову Антоним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й команде по очереди задается загадка, дети вслух договаривают отв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антоним к слову "зной"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 реке, в тени густ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бутылках лимонад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зовут меня …? (</w:t>
      </w:r>
      <w:r>
        <w:rPr>
          <w:b/>
          <w:sz w:val="28"/>
          <w:szCs w:val="28"/>
        </w:rPr>
        <w:t>прохлад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Я антоним к слову "лето"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шубку снежную одета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люблю мороз сама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отому что я …? (</w:t>
      </w: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антоним к слову "смех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 радости, уте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ываю понев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 счастья, и от бо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иды, неу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гадались? - Это … (</w:t>
      </w:r>
      <w:r>
        <w:rPr>
          <w:b/>
          <w:sz w:val="28"/>
          <w:szCs w:val="28"/>
        </w:rPr>
        <w:t>плач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Я антоним шума, сту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ез меня вам ночью му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 на уроках я нуж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называюсь … (</w:t>
      </w:r>
      <w:r>
        <w:rPr>
          <w:b/>
          <w:sz w:val="28"/>
          <w:szCs w:val="28"/>
        </w:rPr>
        <w:t>тишин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вспомните, какие слова мы называем антоним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ус – плюс, огонь – в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зкий – осторожны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антонимы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ивополож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ыграем в игру </w:t>
      </w:r>
      <w:r>
        <w:rPr>
          <w:b/>
          <w:sz w:val="28"/>
          <w:szCs w:val="28"/>
        </w:rPr>
        <w:t>«Противоположные сл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бросает мяч ребёнку, называя слово. Ученик – называет антоним этого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Бездельничать</w:t>
      </w:r>
      <w:r>
        <w:rPr>
          <w:sz w:val="28"/>
          <w:szCs w:val="28"/>
        </w:rPr>
        <w:t xml:space="preserve"> – работать, </w:t>
      </w:r>
      <w:r>
        <w:rPr>
          <w:color w:val="000000"/>
          <w:sz w:val="28"/>
          <w:szCs w:val="28"/>
        </w:rPr>
        <w:t xml:space="preserve">огорчаться </w:t>
      </w:r>
      <w:r>
        <w:rPr>
          <w:sz w:val="28"/>
          <w:szCs w:val="28"/>
        </w:rPr>
        <w:t>– радоваться, смеяться-плакать, весёлый – грустный, быстро - медленно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частью речи являются ваши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одних антонимами были имена существительные, у других – глаголы, вы встретились с антонимами – прилагательными, а вам достались антонимы – наречия. Это значит, что антонимы есть в каждой част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у одного и того же слова оказались разные антонимы?  На что нужно обратить внимание, подбирая антонимы? (Подбирая антонимы, надо обязательно обратить внимание на значение слов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утешествие по острову Антонимов заканчивается</w:t>
      </w:r>
      <w:r>
        <w:rPr>
          <w:sz w:val="28"/>
          <w:szCs w:val="28"/>
        </w:rPr>
        <w:t xml:space="preserve">. Давайте вспомним, на какие вопросы мы нашли здесь ответы и запишем в наш бортовой журн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акое антонимы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имы – это слова противоположные по смыс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используют антонимы в реч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использованию антонимов  речь становится красивой, выразительной, точн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хта Твор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продолжаетс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ш кораблик причалил в бухте Твор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предстоит справиться еще с одним испытанием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холодный  день. Стоит ненастная погода. По небу плывут  чёрные тучи. Сеет мелкий осенний дождик. Под ногами сырая зем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возникает после прочтения текста? (грустное, печальное, тосклив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помощью каких слов передается это настро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 на карточке и вместе выполните его в групп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е 1 группе заменить выделенные слова синоним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годня ___________      день. Стоит _______________ погода. По небу плывут_______________ тучи. ________  мелкий осенний дождик. Под ногами __________ зем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е 2 группе заменить выделенные слова антонима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годня ___________    день. Стоит _______________ погода. По небу плывут ______________    облака. Под ногами __________ зем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Получившийся текст читает 1 групп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настроение передает ваш тек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нилось ли настроение? Почему не изменилось, ведь вы заменили слова? (использовали синонимы – слова близкие по смысл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Получившийся текст читают 2групп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настроение передает ваш тек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менилось ли настроение? Почему? (использовали антонимы – слова противоположные  по смысл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риятно выходить на берег в такую погоду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ань «Вопрос - отв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кораблик взял курс на пристань «Вопрос - отв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сем скоро наше путешествие закончится. Давайте проверим, нашли мы ответы на вопросы, которые поставили в начале путешествия?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ие слова называются синонимами? А какие слова - антоним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ой частью речи могут быть синонимы и антони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ля чего нужны синонимы и антонимы в ре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то обязательно необходимо обратить внимание, выбирая синоним или антоним? (На значение слова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. У вас на партах лежат штурвалы разного цвета. Кому было интересно и легко путешествовать по морю Лексики, возьмите штурвал зелё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было интересно, но при выполнении заданий вы испытывали затруднения, возьмите штурвал красного 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ваши штурвалы. Положите их на свой лист с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сегодня хорошо потрудились. Спасибо за работу!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о словарём. Выписать из словаря учебника 10 любых слов и подобрать к ним синонимы и антони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1.Менчикова Л.В. «Как привить любовь к родному языку» – М.: Просвещение, 1991.-198 с.30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</w:rPr>
        <w:t>2.Огарева Е.Г. « Работа над словом» // Начальная школа.2009.№11.66 с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ергеев Ф.П. Речевые ошибки и их предупреждение. - Волгоград:  Учитель, 2002. - 87 с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2:00Z</dcterms:created>
  <dc:creator>IRBIS</dc:creator>
  <dc:description/>
  <cp:keywords/>
  <dc:language>en-US</dc:language>
  <cp:lastModifiedBy>IRBIS</cp:lastModifiedBy>
  <dcterms:modified xsi:type="dcterms:W3CDTF">2010-11-30T15:04:00Z</dcterms:modified>
  <cp:revision>5</cp:revision>
  <dc:subject/>
  <dc:title>Синонимы и антонимы в речи</dc:title>
</cp:coreProperties>
</file>