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</w:t>
      </w:r>
      <w:r>
        <w:rPr/>
        <w:t>МБОУ СОШ №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выступления на методическом объединении учителей начальных клас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900" w:righ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и и методы урегулирования конфликт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подготовила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40"/>
          <w:szCs w:val="40"/>
        </w:rPr>
        <w:t>Дворникова Т. 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черкасск, 2014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ВВЕДЕНИЕ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фликты были, есть и будут неотъемлемой составляющей жизни и функционирования любого общества. Везде, где встречаются различные мнения, где проявляется человеческая индивидуальность и творчество, там неизбежно возникают конфликтные ситуации. Специфика и содержание данного явления зависят от многих факторов: участников конфликта, его причин, оснований и целей. Конфликты исследуются как  в рамках социальной психологии, так и в ряду других общественных дисциплин – социологии, истории, политологии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конфликтов в социологической и психологической науке имеет давнюю традицию. Существенный вклад в общую теорию конфликта внес К.Маркс, который разработал учение о противоречии и развил модель конфликта революционного класса и социального изменения. К основателям теоретической конфликтологии относят Г.Зиммеля, рассматривающего конфликт в качестве изменчивой переменной, проявляющей различные степени интенсивности. Исследованиями конфликтов занимались и такие зарубежные ученые как Р.Дарендорф, Л.Козер, Д.Тернер, Дж. Бертон и др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о изучения данного феномена в отечественной социальной психологии относится к середине 70-х гг. прошлого века с появлением ряда диссертационных работ (Н.Гришина, В.Соснин и др.). В настоящее время изучение конфликтов – это динамично развивающееся междисциплинарное направление исследований, объединенное под названием «конфликтология», осуществляемое как на теоретическом, так и на прикладном уровнях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ктуальность выбранной мною темы обусловлена особой социальной значимостью изучения конфликтов для нормального функционирования общества во всех его уровнях – от индивидуального до международного. Исследования в данной области помогают проанализировать прошлый опыт, использовать его в дальнейшей жизни, в самообучении, самовоспитании.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 исследования – социальная группа (производственный коллектив), поведение и процессы межличностного взаимодействия индивидов в ходе урегулирования конфликто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 исследования – выявление методов и путей разрешения конфликтов на производстве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 исследования – закономерности психической деятельности, поведения и взаимодействия людей как представителей производственного коллектива в процессе урегулирования конфликто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 исследования: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анализ теоретических сведений и изучение литературы по данной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е;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   рассмотрение  сущности, структуры, функций, типов конфликтов,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атегий поведения в конфликтных ситуациях;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   выявление способов, методов урегулирования конфликтов.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анной работе использованы материалы из статей В.Соснина, Н.Гришиной, Х.Корнелиуса, А.Войкунского, Д.Карнеги и др. 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   ОСНОВНЫЕ ПОДХОДЫ К ИССЛЕДОВАНИЮ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ОНФЛИКТОВ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популярными  и разработанными в социальной психологии являются подходы, развиваемые в русле когнитивной ориентации. Основное внимание в них уделяется социальным структурам личности: установкам, представлениям, ожиданиям, мотивам и т.п., которые выступают реальными регуляторами поведения людей. При этом конфликт понимается как социально-психологическое явление, в котором стороны проявляют взаимоисключающие или несовместимые формы поведения на основе противоречивости своих целей и установок, отражаемых в их когнитивных структурах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ть социально-психологического подхода к анализу конфликтов можно свести к следующим положения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кономерности конфликтной динамики на индивидуальном уровне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нимы для анализа конфликтов на групповом и на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дународном уровне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ники конфликта при взаимодействии исходят из своих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бъективных представлений о конфликтной ситуации;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фликтное взаимодействие детерминируется первоначальными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тивами участников конфликта, но конфликтный процесс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ует новые мотивы и изменяет старые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обходимо учитывать более широкий социальный контекст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фликтного взаимодействия (исторические, экономические,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итические и иные факторы)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эти положения являются доминирующей теоретической базой для проведения полевых и экспериментальных исследований конфликта в рамках социальной психологии. Они нашли широкое применение в практике регулирования конфликтов на предприятиях, в организациях, а также для анализа конфликтов на более высоких социальных уровнях - коммунальном, этническом, региональном, международном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80-х гг. прошлого века возникла новая тенденция в подходе к анализу и урегулированию конфликтов в обществе. Этот подход получил название адисциплинарного, или структурная теория конфликта (Бертон, 1990). Этот подход основывается на следующих предпосылках и гипотеза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все люди и группы имеют ряд универсальных социальных потребностей (в национально-этнической идентичности, в безопасности, в независимости принятия решений, в участии и признании, в самореализации и развитии собственного социокультурного потенциала). Глобальными источниками и причинами конфликтов в обществе являются недостатки в институциональной системе общественного устройства. Если люди и группы не удовлетворяют своих потребностей существования в рамках действующих социальных институтов, они будут искать их удовлетворения вне этих рамок. Это и есть глобальная причина всех социальных конфликтов и нестабильности в обществе.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2. ПСИХОЛОГИЯ КОНФЛИКТ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1. с у щ н о с т ь  к о н ф л и к  т 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фликт- это резкое обострение противоречий и столкновение двух и более участников в процессе решения проблемы, имеющей деловую или личную значимость для каждой из сторон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любого конфликта лежит конфликтная ситуация, включающая либо противоречивые позиции сторон по какому-либо поводу, либо несовпадение интересов, желаний оппоненто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фликты - неотъемлемая составляющая функционирования любой современной организации. Существует мнение, что даже в организациях с эффективным управлением некоторые конфликты не только возможны, но и желательны, т.к. они могут выполнять как отрицательные, так и положительные функции, вести к повышению уровня развития организации. Во многих ситуациях конфликт помогает выявить разнообразие точек зрения, даёт дополнительную информацию и т.д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.2. к л а с с и ф и к а ц и я   к о н ф л и к т о в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фликт в организации может существовать на внутригрупповом уровне (руководитель – подчиненный, между рядовыми членами группы, ролевые конфликты) и на межгрупповом уровне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ществуют и другие классификации конфликто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тепени вовлеченности людей в конфликт можно выделить следующие типы: внутриличностные, межличностные, между личностью и группой, межгрупповые, межколлективные, межгосударственные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тепени остроты противоречий: недовольство, разногласие, размолвка, стычка, ссора, скандал, вражда, война и т.д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роблемно-деятельностному признаку: управленческие, педагогические, производственные, экономические, политические и др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зможны классификации конфликтов по горизонтали (между рядовыми сотрудниками, не находящимися в подчинении друг у друга), по вертикали (между людьми, находящимися в подчинении друг у друга) и смешанные (в которых представлены и те, и другие). Наиболее распространенными являются смешанные и вертикальные конфликты, которые в среднем составляют 70-80% от всех остальных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устима классификация конфликтов и по их значению для организации, а также по способу их разрешения: конструктивные (для них характерны разногласия, затрагивающие принципиальные стороны, проблемы жизнедеятельности организации и ее членов; разрешение этих конфликтов выводит организацию на более высокий и эффективный уровень развития) и деструктивные (приводящие к негативным, часто разрушительным последствиям, к резкому снижению эффективности работы организации)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ая классификация предложена У.Мастенбруком (1996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Она основана на разграничении четырех типов отношений в организациях – деловых, личностно-эмоциональных, отношений взаимозависимости, проблемных отношений и соответствующих этим отношениям конфликтам с рекомендуемыми методами их урегулирования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ет место и классификация конфликтов по характеру вызвавших их причин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.3. п р и ч и н ы  о р г а н и з а ц и о н н ы х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о н ф л и к т о в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чинами конфликтов на внутригрупповом уровне могут быть: стиль руководства, организация труда, структурные параметры, групповые цели и нормы, системы групповой коммуникации, условия труда, ролевые неопределенности, личностные особенности и интересы членов группы и т.д. Наиболее часто на межгрупповом уровне встречаются следующие причины: взаимозависимость производственных задач и целей; неопределенность или противоречивость норм и критериев оценки различных видов труда; неодинаковые условия труда, оплаты, перспектив роста, социальных благ; конкуренция за ресурсы и фонды; различия в профессиональной подготовке, ценностях, образовании, стилях общения, социальном статусе членов групп и т.д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rStyle w:val="FootnoteCharacter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4. ф у н к ц и и  к о н ф л и к т о в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ует мнение, что конфликт – явление всегда нежелательное, что его необходимо, по возможности, избегать и немедленно разрешать, как только он возникает. Обычно связаны с представлениями о конфликте вообще следующие процессы: конкуренция сторон, эмоциональность, уменьшение коммуникаций, ухудшение понимания, жесткие предпочтения и т.д. Однако это характеристики деструктивного конфликта. Но конфликт может быть и продуктивным, или функциональным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Цель состоит не в том, чтобы избегать конфликта, устранять  и подавлять его, а научиться управлять им так, чтобы деструктивные элементы держать под контролем, а конструктивные использовать для эффективного разрешения или урегулирования конфликта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5. с т а д и и  п р о т е к а н и я  к о н ф л и к т а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мотря на специфику и многообразие, в целом конфликты имеют общие стадии протек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780" w:leader="none"/>
        </w:tabs>
        <w:spacing w:lineRule="auto" w:line="360"/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ю потенциального формирования противоречивых интересов,      ценностей, нор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780" w:leader="none"/>
        </w:tabs>
        <w:spacing w:lineRule="auto" w:line="360"/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стадию перехода потенциального конфликта в реа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780" w:leader="none"/>
        </w:tabs>
        <w:spacing w:lineRule="auto" w:line="360"/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стадию конфликт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  <w:tab w:val="left" w:pos="3780" w:leader="none"/>
        </w:tabs>
        <w:spacing w:lineRule="auto" w:line="360"/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ю снятия или разрешения конфликта.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6. с т р у к т у р а  к о н ф л и к т а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конфликт имеет более или менее четко выраженную структуру. В любом конфликте присутствует объект конфликтной ситуации, связанный либо с технологическими и организационными трудностями, особенностями оплаты труда, либо со спецификой деловых и личных отношений конфликтующих сторон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едующим элементом конфликта выступают цели, субъективные мотивы его участников, обусловленные их взглядами и убеждениями, материальными и духовными интересами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тий элемент структуры конфликта – оппоненты, конкретные лица, являющиеся его участниками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конец, в любом конфликте важно отличить непосредственный повод столкновения от подлинных его причин, зачастую скрываемых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о помнить, что пока существуют перечисленные элементы структуры конфликта, он неустраним. Попытка прекратить конфликтную ситуацию силовым давлением либо уговорами приводит к нарастанию, расширению его за счет привлечения новых лиц, групп или организаций. Следовательно, необходимо устранить хотя бы один из этих элементов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3. УРЕГУЛИРОВАНИЕ КОНФЛИКТОВ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1. л и ч н о с т н ы е   с т и л и   р а з р е ш е н и я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о н ф л и к т о в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ют различные способы или стили поведения для регулирования межличностных конфликтов в организации. Р.Блейк и Дж. Мутон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в 1964 году впервые предложили концептуальную схему для классификации типов или стилей управления конфликтами на межличностном уровне: принуждение, уход, сглаживание, компромисс и разрешение проблем. В 1976 году эта схема была немного модернизирована К. Томасом. В 1985 г. М. Рахим, используя аналогичную концептуализацию, предложил свою классификацию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риентация на себя» - стремление индивида удовлетворить свои потребности и интересы, «ориентация на других» - стремление или предрасположенность индивида удовлетворять потребности или ожидания других. Комбинации этих параметров дают пять конкретных стилей или способов управления конфликтами – интегрирование, доминирование, уступчивость (сглаживание, избегание), уход и компромисс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грирование – высокая ориентация на себя и на других. Этот стиль включает открытость, обмен информацией, выяснение и проверку различий для достижения эффективного решения, приемлемого для обеих сторон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инирование – высокая ориентация на себя и низкая ориентация на других. Этот стиль идентифицируется с ориентацией «выиграть-проиграть» или с «силовым» поведением с целью добиться победы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упчивость или сглаживание – низкая ориентация на себя и высокая ориентация на других. Этот стиль ассоциируется с попытками преуменьшать важность различий и подчеркивать, акцентировать внимание на общности, совпадениях, чтобы удовлетворить потребности других, пренебрегая своими собственными интересами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бегание – низкая ориентация на себя и на других (уход в сторону, удаление себя из ситуации конфликта)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ромисс – средняя ориентация на себя и других. Этот стиль включает тактику типа «ты мне – я тебе», т.е. обе стороны что-то теряют, чтобы достичь взаимоприемлемого решения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ами эффективности стилей долгое время занимались многие исследователи. Считается, что интегрирование и в определенной мере компромисс – наиболее действенные стили для управления стратегическими проблемами, а остальные – для повседневных и тактических проблем. Однако использование разных стилей зависит от конкретных ситуаций.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78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   у п р а в л е н и е  к о н ф л и к т а м и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ение конфликтами – это целенаправленное воздействие по устранению  (минимизации) причин, породивших конфликт, или изменение целей участников конфликта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фликты могут разрешаться на межличностном и групповом уровнях. Основной формой разрешения конфликтов на всех уровнях является процесс ведения целенаправленных бесед или переговоров между субъектами конфликта, либо с участием третьей стороны, посредников.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групповыми конфликтами в организациях включает два процесса – диагностику конфликта и выбор (применение) стратегии вмешательства. 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агностика включает измерение параметров конфликта и анализ диагностических данных. Диагноз должен дать ответы на вопросы: есть ли необходимость вмешательства, какой конкретно тип стратегии необходимо использовать? Результаты диагноза обсуждаются представительной группой руководителей с привлечением внешних экспертов. Составляется карта диагностики конфликта. 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выбору и использованию стратегий вмешательства в управлении конфликтами существует два подхода: структурный (акцент делается на изменении структурных характеристик – систем коммуникации, вознаграждений, наказаний и т.д.) и поведенческий (акцент делается на повышение групповой и организационной эффективности через изменение организационной культуры).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е т о д ы  и  э т а п ы   у р е г у л и р о в а н и я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о н ф л и к т о в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ществует достаточно много методов урегулирования конфликтов. Их можно представить в виде нескольких групп, каждая из которых имеет свою область примен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378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е (методы воздействия на отдельную лич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378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(методы по устранению организационных конфли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378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методы (стили пове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378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гов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378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ные агрессивные действия (применяются в крайних случа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378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ничество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утриличностные методы заключаются в умении правильно организовать свое собственное поведение, высказать свою точку зрения, не вызывая защитной реакции со стороны другого человека. Соглашусь с мнением некоторых исследователей, которые предлагают применять в конфликтных ситуациях способ «я – высказывания», т.е. способ передачи другому лицу своего отношения к определенному предмету без обвинений и требований, но так, чтобы другой человек изменил свое отношение. Этот способ помогает человеку не превращать других людей в своих врагов. Применение этого метода требует тренировки, практики и навыков, но потраченные усилия не будут напрасными. «Я – высказывание» должно быть построено таким образом, чтобы в нем умело выражалось отношение человека к происходящему, но без негативизма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имер, учитель, придя утром в свой кабинет, обнаруживает, что без него здесь кто-то вел уроки и не сделал уборку. Он хочет, чтобы этого больше не повторялось, ссориться и портить отношения с сотрудниками не желает. Учитель может заявить: «Меня раздражает беспорядок. Если в моем кабинете проводятся занятия, то мне хотелось бы находить его таким же чистым, как перед моим уходом»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Я – высказывание» состоит из следующих частей: события («в кабинете проводятся занятия»), реакции индивида («меня раздражает») и предпочитаемого исхода событий («хотелось бы находить его чистым»)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уктурные методы используются преимущественно в организационных конфликтах, возникающих из-за неправильного распределения полномочий, организации труда, принятой системы стимулирования и т.д. К ним относятся: разъяснение требований к работе, координационные и интеграционные механизмы, использование систем вознаграждения и др.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явлении конфликтной ситуации или начале развертывания конфликта его участникам необходимо выбрать форму, стиль своего поведения, но так, чтобы это в наименьшей степени отразилось на их интересах. О пяти основных стилях говорилось выше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говоры представляют собой набор тактических приемов, направленных на поиск взаимоприемлемых решений для конфликтующих сторон. Каждый конфликт в своем развитии проходит несколько этапов. На некоторых из них переговоры могут быть не приняты, или их поздно начинать (например, при напряженности и несогласии, при наличии агрессивности и насильственных действий)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читается, что переговоры целесообразно вести только с теми силами, которые имеют власть в сложившейся ситуации и могут повлиять на исход событий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редничество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как технология урегулирования разногласий и конфликтов используется фактически во всех сферах человеческих взаимоотношений. Теория и практика показывают, что самостоятельные переговоры «лицом к лицу» в серьезном конфликте не являются подходящим средством для его разрешения. Вероятность их успеха будет зависеть от присутствия нейтральной третьей стороны – посредников, которые будут выполнять функцию управления переговорным процессом. Основная цель посредничества – отыскать какой-либо путь для улучшения текущей ситуации, сформировать доверие и возможное примирение между сторонами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ешений конфликтов может быть достаточно много, однако можно выделить общую стратегию и  наиболее характерные этапы этого процесса: установить действительных участников конфликтной ситуации, их мотивы, цели, способности, особенности характера и профессиональную компетентность; изучить существовавшие до конфликтной ситуации межличностные отношения в коллективе; определить причину возникновения конфликта; изучить намерения и представления конфликтующих сторон о способах разрешения конфликта; выявить отношение к конфликту лиц, не участвующих в нем, но заинтересованных в его позитивном решении; определить и применить способы разрешения конфликтной ситуации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ду пример.  В управление образования поступило  письмо- жалоба на директора школы, в котором говорилось о том, что директор не дает дополнительную нагрузку молодым учителям, а пенсионеры и работники предпенсионного возраста, наоборот, имеют хороший заработок. Что делать руководителю в этом случае? Самое простое – «замять» конфликт, не делать из возникшей ситуации проблему, но, по-моему, это не будет правильным решением.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, можно искусственно раздуть конфликт, придать ему огласку,  потребовать публичного извинения за оскорбление. Затем  дать понять всем, что такие выходки не останутся безнаказанными, и люди, не довольные зарплатой, могут найти себе новую высокооплачиваемую работу. Еще можно изменить подход к тарификации, чтобы не провоцировать такие конфликты.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тавлять конфликт без внимания – это все равно, что оставлять в пустом доме тлеющие угли: пожара может и не быть, но гарантировать безопасность уже нельзя. Аналогия между конфликтом и пожаром вполне уместна: и тот и другой легче предотвратить, чем тушить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3.4.п р е д у п р е ж д е н и е  к о н ф л и к т о в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ств для предупреждения конфликтных ситуаций и конфликтов довольно много. Приведу примеры некоторых из них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перспективно предупреждение развития конфликтной ситуации на ранних стадиях и,  прежде всего, на стадии ее зарождения. Необходимо обращать внимание на характерные признаки, которые обычно предшествуют конфликтам: подчеркнутая холодность в отношениях, двусмысленные высказывания, отчуждение сотрудника или группы и т.д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яющим условием предупреждения конфликтных ситуаций является здоровый нравственно-психологический климат в коллективе, который создает фон душевной комфортности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значение в создании благоприятных условий сотрудничества в коллективе имеет личный пример руководителя – умение сохранять в любых условиях эмоциональную стабильность, профессиональную компетентность, уважать достоинства личности каждого сотрудника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эффективным средством следует признать устранение из делового общения суждений и оценок, ущемляющих честь и достоинство собеседника и приводящих к конфликтам. Оценки должны быть по возможности тактичными и позитивными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м действенным средством предупреждения конфликтных ситуаций является недопущение при деловом общении спора, т.к. во время спора человеку редко удается сохранить самообладание и достоинство. В связи с этим хотелось бы вспомнить  слова Д.Карнеги, ярого противника любого спора, который убедительно доказывает, что « в девяти случаях из десяти спор кончается тем, что каждый из его участников еще больше, чем прежде, утверждается в своей абсолютной правоте… В споре нельзя одержать верх. Нельзя потому, что если вы проиграли в споре, значит вы проиграли, если же одержали верх, то тоже проиграли…»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ошим средством предупреждения конфликтов служит умение слушать собеседника. От этого зависит его доверительность и расположение. Необходимо внутренне настроиться на выслушивание  и приглушить свои эмоции, чтобы объективно оценить получаемую информацию, сделать на основе этого соответствующие выводы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заимоотношениях людей конфликты неизбежны. Каждый здравомыслящий человек должен обладать умением эффективно улаживать споры и разногласия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азрешения конфликта важно иметь в своем распоряжении различные подходы, уметь выходить за пределы привычных схем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ешение конфликта – это большое искусство. Очень важно в процессе овладения этим искусством совершать как можно меньше ошибок.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е рекомендации по решению конфликтных ситуаций на производстве можно свести к следующему: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 создание благоприятного климата в коллективе: открытость и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сть общения, готовность к всестороннему обсуждению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, атмосфера сотрудничества и взаимного доверия;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 предупреждение конфликтных ситуаций и конфликтов и разрешение их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озможности на ранних стадиях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 выбор соответствующих стратегий поведения, средств разрешения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фликта и управления им;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 адекватность восприятия конфликта, точная оценка поступков и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мерений как своих собственных, так и против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арты конфликта для более успешного его разре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взаимовыгодных решений путем пере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посредников в урегулировании конфликтов.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ям организаций  необходимо обладать рядом качеств, которые помогали бы правильно управлять коллективом – профессиональной и коммуникативной компетентностью, психологической грамотностью, отзывчивостью и т.п. Администрация должна стремиться превратить свою организацию в сплоченный коллектив с высокими моральными нормами общения, укреплять у подчиненных чувство собственного достоинства, относиться к себе и к сотрудникам с одинаковыми мерками, доверять сотрудникам и признавать собственные ошибки. Руководитель никогда не должен давать сотрудникам возможность заметить, что не владеет ситуацией, если желает сохранить их уважение.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универсальных правил высоконравственных взаимоотношений людей является следующее: «Не поступай по отношению к другим людям так, как ты не хотел бы, чтобы они поступали по отношению к тебе». Важно всегда и особенно в конфликтной ситуации, в ситуации поиска выхода из конфликта уметь сохранить в себе человека и видеть в оппоненте такого же человека.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одно правило, применение которого предупреждает конфликты и способствует эффективному их разрешению, заключается в простой формуле: «Дайте людям ощутить их значимость». Не нужно заострять внимание на недостатках сотрудников, а надо найти в них те качества, которые хоть в какой-то степени характеризовали бы их с положительной стороны.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ое правило, которое является простым и эффективным: «Кто делает первый шаг к примирению, тот и выигрывает». При этом следует использовать добрые слова, чтобы придать сил оппонентам, а иногда и разрешить конфликтную ситуацию.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ую еще несколько правил разрешения конфликта. К примеру, если возникает конфликт, не поддаваться эмоциям, пытаться найти его причину, мысленно проиграть его позитивные и негативные стороны, варианты дальнейшего развития ситуации. Довести конфликт до логического завершения. Кроме этого, руководителю нужно проводить диагностику психологического состояния сотрудников, выявлять уровень их конфликтности.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методов и способов урегулирования конфликтов существует очень много. Их использование зависит от конкретных обстоятельств. Наилучшими советчиками в выборе оптимального подхода к разрешению конфликта являются жизненный опыт и желание не осложнять ситуацию, не доводить человека до стресса.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кой новых современных методов продолжают заниматься ученые всего мира. Конфликты могут быть превращены в прекрасный учебный материал, если люди проанализируют их, сделают соответствующие выводы, которые помогут им в дальнейшем избежать подобных ситуаций.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ИБЛИОГРАФИЧЕСКИЙ СПИСОК ИСПОЛЬЗОВАННОЙ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ЛИТЕРАТУРЫ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кунский А. Я говорю, мы говорим: очерки о человеческом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нии.- М.: Прогресс, 1990. – С.5-2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шина Н.В. и др. Общение в трудовом коллективе.- Л., 1990.-  С.34-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неги Д. Как завоевывать друзей и оказывать влияние на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ей.\ Пер. с англ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>Коломинский Я.Л. Психология взаимоотношений в малых группах.- М.: Наука, 1981.- С. 10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елиус Х. и др. Выиграть может каждый. М. 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нбрук У. Управление конфликтными ситуациями и развитие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. М.: Инфра-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ксон М. и др. Основы менеджмента. М.: Дело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асюк А.Ю. Управленческое общение: Практические советы. М.: Наука, 1990.- С.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ратов В.Н. Психология управления собой. М.: ЛОГОС, 1998.- С.6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инсон Д. Добейся от людей наилучшего. М.: Инфра – М, 1997. – С.34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ин В.А. О некоторых проблемах использования мирового опыта урегулирования конфликтов в российских условиях. \ Социальные конфликты: экспертиза, прогнозирование, технологии разрешения. 1994, №7, с.177-1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нин В.А. Теоретические и практические подходы к урегулированию конфликтных ситуаций в зарубежной конфликтологии.\ Социальные конфликты: экспертиза, прогнозирование, технологии разрешения. 1994,№6, с.110-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ин В.А., Лунев П.А. Как стать хозяином положения. Анатомия эффективного общения. Руководство практического психолога. / ИП РАН.- М.: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 xml:space="preserve">, 1996. – С.10-2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 / Под ред. Е.С. Кузьмина, В.Е. Семенова. – Л.: Изд-во ЛГУ, 1973. – С.5-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>
          <w:sz w:val="28"/>
          <w:szCs w:val="28"/>
        </w:rPr>
        <w:t>Социальная психология личности / Отв. ред. М.И.Бобнева, Е.В.Шорохова. – М.: Наука, 1979. – С. 5-3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ологические проблемы социальной психологии / Под.ред. Г.М.Андреевой, Н.Н.Богомоловой. М.: 1977. – С.34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идт Р. Искусство общения / Пер. с нем. – М.: СП «Интерэксперт», 1992. – С. 5-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бутани Т. Социальная психология. М.: Наука, 1968. – С. 5-90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нин В.А. Теоретические и практические подходы к урегулированию конфликтных ситуаций в зарубежной конфликтологии \\ Социальные конфликты: экспертиза, прогнозирование, технологии разрешения. 1994. №6. с. 110-1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нин В.А. О некоторых проблемах использования мирового опыта урегулирования конфликтов в российских условиях \\ Социальные конфликты: экспертиза, прогнозирование, технологии разрешения. 1994. №7. С. 177-198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отреть приложение №1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отреть приложение №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отреть приложение №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ксон М.Х. и др. Основы менеджмента. М.: Дело, 199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отреть приложение №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отреть приложение №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отреть приложение №6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отреть приложение №7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неги Д. Как завоевывать друзей и оказывать влияние на людей \Пер. с англ. М., 199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отреть приложение №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2925"/>
        </w:tabs>
        <w:ind w:left="2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130"/>
        </w:tabs>
        <w:ind w:left="5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95"/>
        </w:tabs>
        <w:ind w:left="7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900"/>
        </w:tabs>
        <w:ind w:left="9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65"/>
        </w:tabs>
        <w:ind w:left="12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30"/>
        </w:tabs>
        <w:ind w:left="15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5"/>
        </w:tabs>
        <w:ind w:left="17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0"/>
        </w:tabs>
        <w:ind w:left="19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26:00Z</dcterms:created>
  <dc:creator>ТАНЯ</dc:creator>
  <dc:description/>
  <cp:keywords/>
  <dc:language>en-US</dc:language>
  <cp:lastModifiedBy>User</cp:lastModifiedBy>
  <dcterms:modified xsi:type="dcterms:W3CDTF">2014-09-15T15:09:00Z</dcterms:modified>
  <cp:revision>12</cp:revision>
  <dc:subject/>
  <dc:title>ааарараа</dc:title>
</cp:coreProperties>
</file>