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28"/>
          <w:szCs w:val="28"/>
        </w:rPr>
        <w:t>Конспект урока-викторины «Какие вопросы задают сказки»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 данной викторине следует прочитать следующие русские народные сказки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Заюшкина избушка».</w:t>
        <w:br/>
        <w:t>2. «Лиса и волк».</w:t>
        <w:br/>
        <w:t>3. «Кот и лиса».</w:t>
        <w:br/>
        <w:t>4. «Петушок-золотой гребешок».</w:t>
        <w:br/>
        <w:t xml:space="preserve">5. «Гуси-лебеди»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1 задание  – загадки и филворд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Отгадайте загадки про животных и скажите, какие животные были в этих сказках, а какие нет.</w:t>
      </w:r>
    </w:p>
    <w:tbl>
      <w:tblPr>
        <w:tblW w:w="932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75"/>
        <w:gridCol w:w="4445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 красных тапочках хожу </w:t>
              <w:br/>
              <w:t>За собой подруг вожу.</w:t>
              <w:br/>
              <w:t>Надоест гулять в саду –</w:t>
              <w:br/>
              <w:t>Я поплаваю в пруду.</w:t>
              <w:br/>
              <w:t>Ух, и здорово щиплюсь!</w:t>
              <w:br/>
              <w:t xml:space="preserve">угадали, кто я? </w:t>
            </w:r>
            <w:r>
              <w:rPr>
                <w:rStyle w:val="Emphasis"/>
                <w:sz w:val="28"/>
                <w:szCs w:val="28"/>
              </w:rPr>
              <w:t>(Гус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н совсем не кровожадный,</w:t>
              <w:br/>
              <w:t>Потому что травоядный,</w:t>
              <w:br/>
              <w:t>Только смотрит строго.</w:t>
              <w:br/>
              <w:t>На носу два рога,</w:t>
              <w:br/>
              <w:t>На ногах копыта –</w:t>
              <w:br/>
              <w:t>От врагов защита.</w:t>
              <w:br/>
              <w:t>Лишь слона не свалит с ног</w:t>
              <w:br/>
              <w:t xml:space="preserve">Африканский … </w:t>
            </w:r>
            <w:r>
              <w:rPr>
                <w:rStyle w:val="Emphasis"/>
                <w:sz w:val="28"/>
                <w:szCs w:val="28"/>
              </w:rPr>
              <w:t>(Носорог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ёт, иглы на себе несёт,</w:t>
              <w:br/>
              <w:t>Чуть кто подойдёт,</w:t>
              <w:br/>
              <w:t>Свернётся в клубок –</w:t>
              <w:br/>
              <w:t xml:space="preserve">Ни головы, ни ног. </w:t>
            </w:r>
            <w:r>
              <w:rPr>
                <w:rStyle w:val="Emphasis"/>
                <w:sz w:val="28"/>
                <w:szCs w:val="28"/>
              </w:rPr>
              <w:t>(Ёж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ому будильнику</w:t>
              <w:br/>
              <w:t>Ни к чему завод –-</w:t>
              <w:br/>
              <w:t>Знай себе по зёрнышку</w:t>
              <w:br/>
              <w:t xml:space="preserve">Целый день клюёт. </w:t>
            </w:r>
            <w:r>
              <w:rPr>
                <w:rStyle w:val="Emphasis"/>
                <w:sz w:val="28"/>
                <w:szCs w:val="28"/>
              </w:rPr>
              <w:t>(Петух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зимой холодной</w:t>
              <w:br/>
              <w:t xml:space="preserve">Ходит по лесу злой, голодный? </w:t>
            </w:r>
            <w:r>
              <w:rPr>
                <w:rStyle w:val="Emphasis"/>
                <w:sz w:val="28"/>
                <w:szCs w:val="28"/>
              </w:rPr>
              <w:t>(Волк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жу в пушистой шубе,</w:t>
              <w:br/>
              <w:t>Живу в густом лесу.</w:t>
              <w:br/>
              <w:t>В дупле на старом дубе</w:t>
              <w:br/>
              <w:t xml:space="preserve">Орешки я грызу.        </w:t>
            </w:r>
            <w:r>
              <w:rPr>
                <w:rStyle w:val="Emphasis"/>
                <w:sz w:val="28"/>
                <w:szCs w:val="28"/>
              </w:rPr>
              <w:t>(Белк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вост пушистый,</w:t>
              <w:br/>
              <w:t>Мех золотистый,</w:t>
              <w:br/>
              <w:t>В лесу живёт,</w:t>
              <w:br/>
              <w:t xml:space="preserve">В деревне кур крадёт.      </w:t>
            </w:r>
            <w:r>
              <w:rPr>
                <w:rStyle w:val="Emphasis"/>
                <w:sz w:val="28"/>
                <w:szCs w:val="28"/>
              </w:rPr>
              <w:t>(Лис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рдочка усатая,</w:t>
              <w:br/>
              <w:t>Шубка полосатая,</w:t>
              <w:br/>
              <w:t>Часто умывается,</w:t>
              <w:br/>
              <w:t xml:space="preserve">А с водой не знается.      </w:t>
            </w:r>
            <w:r>
              <w:rPr>
                <w:rStyle w:val="Emphasis"/>
                <w:sz w:val="28"/>
                <w:szCs w:val="28"/>
              </w:rPr>
              <w:t>(Кот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дяные мастера</w:t>
              <w:br/>
              <w:t>Строят дом без топора,</w:t>
              <w:br/>
              <w:t>Дом из хвороста и тины.</w:t>
              <w:br/>
              <w:t xml:space="preserve">И… построили плотину.     </w:t>
            </w:r>
            <w:r>
              <w:rPr>
                <w:rStyle w:val="Emphasis"/>
                <w:sz w:val="28"/>
                <w:szCs w:val="28"/>
              </w:rPr>
              <w:t>(Крот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 Длинное ухо,</w:t>
              <w:br/>
              <w:t>Комочек пуха,</w:t>
              <w:br/>
              <w:t>Прыгает ловко,</w:t>
              <w:br/>
              <w:t xml:space="preserve">Любит морковку.   </w:t>
            </w:r>
            <w:r>
              <w:rPr>
                <w:rStyle w:val="Emphasis"/>
                <w:sz w:val="28"/>
                <w:szCs w:val="28"/>
              </w:rPr>
              <w:t>(Заяц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ладишь – ласкается,</w:t>
              <w:br/>
              <w:t xml:space="preserve">Дразнишь – кусается.  </w:t>
            </w:r>
            <w:r>
              <w:rPr>
                <w:rStyle w:val="Emphasis"/>
                <w:sz w:val="28"/>
                <w:szCs w:val="28"/>
              </w:rPr>
              <w:t>(Собака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йдите в филфорде 9 персонажей сказок</w:t>
      </w:r>
    </w:p>
    <w:tbl>
      <w:tblPr>
        <w:tblW w:w="521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508"/>
        <w:gridCol w:w="546"/>
        <w:gridCol w:w="546"/>
        <w:gridCol w:w="480"/>
        <w:gridCol w:w="508"/>
        <w:gridCol w:w="480"/>
        <w:gridCol w:w="546"/>
        <w:gridCol w:w="540"/>
        <w:gridCol w:w="524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</w:tbl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 задание – отрывки из сказок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 внимательно отрывок и отгадайте, из какой он сказ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  … Кот услыхал…Кот прибежал…Спина дугой, хвост трубой, глаза горят, когти выпущены. Ну, лису царапать! Бились лисица, билась, а петушка отпустила. </w:t>
      </w:r>
      <w:r>
        <w:rPr>
          <w:rStyle w:val="Emphasis"/>
          <w:sz w:val="28"/>
          <w:szCs w:val="28"/>
        </w:rPr>
        <w:t>(«Кот и петух»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   … Медведь положил волка в кусты, завалил его сухими листьями, а сам влез на сосну и поглядывает, не идет ли кто… </w:t>
      </w:r>
      <w:r>
        <w:rPr>
          <w:rStyle w:val="Emphasis"/>
          <w:sz w:val="28"/>
          <w:szCs w:val="28"/>
        </w:rPr>
        <w:t>(«Кот и лиса»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  … Свернулся он клубочком и покатился между ёлками, между берёзками. Катился, катился и прикатился к избушке…на курьих ножках… </w:t>
      </w:r>
      <w:r>
        <w:rPr>
          <w:rStyle w:val="Emphasis"/>
          <w:sz w:val="28"/>
          <w:szCs w:val="28"/>
        </w:rPr>
        <w:t>(«Гуси-лебеди»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 … Оглянулся волк кругом, хотел лису на помощь звать, а её  уж и след простыл – убежала. Целую ночь провозился волк у проруби – не мог хвост вытащить… </w:t>
      </w:r>
      <w:r>
        <w:rPr>
          <w:rStyle w:val="Emphasis"/>
          <w:sz w:val="28"/>
          <w:szCs w:val="28"/>
        </w:rPr>
        <w:t>(«Лиса и волк»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 задание – исправь ошибки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званиях следующих сказок есть ошибки. Найди и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етушок Ряба» – «Курочка Ряб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Даша и медведь» – «Маша и медведь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Волк и семеро ягнят» – «Волк и семеро козлят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етушок и гороховое зёрнышко» – «Петушок и бобовое зёрнышко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Утки-лебеди» – «Гуси-лебед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Лисичка с кастрюлькой» – «Лисичка со скалочк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о рыбьему велению» – «По щучьему велению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У страха глаза огромны» – «У страха глаза велики»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«Заюшкин домик» – «Заюшкина избушка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4 задание – продолжи сказку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ослушай отрывок из сказки и продолжи её (по командам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  </w:t>
      </w:r>
      <w:r>
        <w:rPr>
          <w:sz w:val="28"/>
          <w:szCs w:val="28"/>
        </w:rPr>
        <w:t>…Бежит лиса, а навстречу ей волк.</w:t>
        <w:br/>
        <w:t>– Так-то, – кричит, – ты меня научила в проруби рыбу ловить? Избили меня, исколотили, хвост мне оторвали!</w:t>
        <w:br/>
      </w:r>
      <w:r>
        <w:rPr>
          <w:rStyle w:val="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ответила лиса? </w:t>
      </w:r>
      <w:r>
        <w:rPr>
          <w:rStyle w:val="Emphasis"/>
          <w:sz w:val="28"/>
          <w:szCs w:val="28"/>
        </w:rPr>
        <w:t>(«Эх, волчок, волчок. У тебя только хвост оторвали, а мне всю голову разбили. Видишь, мозги выступили. Насилу плетусь!»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…Бежит Машенька, несет братца, ног под собой не чует, Оглянулась назад – увидела гусей – лебедей. Что делать?</w:t>
        <w:br/>
        <w:t>Побежала она к молочной реке – кисельным берегам.</w:t>
        <w:br/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дальше? </w:t>
      </w:r>
      <w:r>
        <w:rPr>
          <w:rStyle w:val="Emphasis"/>
          <w:sz w:val="28"/>
          <w:szCs w:val="28"/>
        </w:rPr>
        <w:t>(«Речка, спрячь нас!»</w:t>
      </w:r>
      <w:r>
        <w:rPr>
          <w:rStyle w:val="StrongEmphasis"/>
          <w:i/>
          <w:iCs/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просит Машенька. Речка посадила её с братцем под крутой бережок, от гусей спрятала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>…Подошли к избушке – петух и запел:</w:t>
        <w:br/>
        <w:t>– Ку-ка-ре-ку! Несу косу на плечи, хочу лису посечи. Ступай, лиса, вон!</w:t>
        <w:br/>
        <w:t xml:space="preserve">– А лиса что говорит? </w:t>
      </w:r>
      <w:r>
        <w:rPr>
          <w:rStyle w:val="Emphasis"/>
          <w:sz w:val="28"/>
          <w:szCs w:val="28"/>
        </w:rPr>
        <w:t>(А лиса испугалась и говорит: «Одеваюсь…»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…А лиса опять тут как тут. Сидит под окошком песенку поет. А Петя – петушок не выглядывает. Лиса и говорит:</w:t>
        <w:br/>
        <w:t xml:space="preserve">– А что говорит? </w:t>
      </w:r>
      <w:r>
        <w:rPr>
          <w:rStyle w:val="Emphasis"/>
          <w:sz w:val="28"/>
          <w:szCs w:val="28"/>
        </w:rPr>
        <w:t>(– Ах, Петя-петушок, что сказать тебе хочу. Бежала я по дороге и видела: мужики ехали, пшено везли, один мешок худой был, все пшено рассыпалось, а подобрать некому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</w:t>
      </w:r>
      <w:r>
        <w:rPr>
          <w:sz w:val="28"/>
          <w:szCs w:val="28"/>
        </w:rPr>
        <w:t>… Кот увидел быка – шерсть на нем взъерошилась, начал он рвать мясо зубами и когтями, а сам урчит: «Мяу, мяу».</w:t>
        <w:br/>
        <w:t>А медведю со страху слышится: «Мало, мало!».</w:t>
        <w:br/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дальше? </w:t>
      </w:r>
      <w:r>
        <w:rPr>
          <w:rStyle w:val="Emphasis"/>
          <w:sz w:val="28"/>
          <w:szCs w:val="28"/>
        </w:rPr>
        <w:t>(«Не велик зверь, а прожорливый»,-думает медведь. «Нам четверым не съесть, а ему одному мало!»)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5 задание – «Собери пословицы»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тям выдаются карточки следующего содержания.</w:t>
      </w:r>
    </w:p>
    <w:tbl>
      <w:tblPr>
        <w:tblW w:w="559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25"/>
        <w:gridCol w:w="2468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познаются</w:t>
              <w:br/>
              <w:t>За добро</w:t>
              <w:br/>
              <w:t>Под лежачий камень</w:t>
              <w:br/>
              <w:t>Без труда не вытащишь</w:t>
              <w:br/>
              <w:t>Доброе братство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у из пруда.</w:t>
              <w:br/>
              <w:t>дороже богатства.</w:t>
              <w:br/>
              <w:t>в беде.</w:t>
              <w:br/>
              <w:t>вода не течёт.</w:t>
              <w:br/>
              <w:t xml:space="preserve">добром платят.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6 задание – Восстановить последовательность событий в сказках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Детям выдаются карточки с последовательностью, в которых они должны восстановить правильный порядок событий.</w:t>
      </w:r>
    </w:p>
    <w:tbl>
      <w:tblPr>
        <w:tblW w:w="74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6"/>
      </w:tblGrid>
      <w:tr>
        <w:trPr/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Лиса и заяц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йчик встретился с медвед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етушок выгнал ли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У зайчика была избушка лубяная, а у лисы ледян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йчик встретился с соба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Лиса выгнала зай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йчик живёт с петуш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йчик встретил  петушка.</w:t>
            </w:r>
          </w:p>
        </w:tc>
      </w:tr>
    </w:tbl>
    <w:p>
      <w:pPr>
        <w:pStyle w:val="Style14"/>
        <w:spacing w:lineRule="auto" w:line="360"/>
        <w:rPr/>
      </w:pPr>
      <w:r>
        <w:rPr/>
        <w:t> </w:t>
      </w:r>
    </w:p>
    <w:tbl>
      <w:tblPr>
        <w:tblW w:w="57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7"/>
      </w:tblGrid>
      <w:tr>
        <w:trPr/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Гуси-лебед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шенька встретилась с реч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очка в избушке бабы-яг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естрица приводит братца дом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очка встретилась с печ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Гуси-лебеди унесли Ивануш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ышка помогает Машень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вочка встретилась с яблон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шенька бросилась догонять гус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0:00Z</dcterms:created>
  <dc:creator>S.J.DIESEL</dc:creator>
  <dc:description/>
  <cp:keywords/>
  <dc:language>en-US</dc:language>
  <cp:lastModifiedBy>S.J.DIESEL</cp:lastModifiedBy>
  <dcterms:modified xsi:type="dcterms:W3CDTF">2015-03-31T10:29:00Z</dcterms:modified>
  <cp:revision>3</cp:revision>
  <dc:subject/>
  <dc:title>Викторина по русским народным сказкам</dc:title>
</cp:coreProperties>
</file>