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БОУ СОШ № 733 города Москвы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sz w:val="36"/>
          <w:szCs w:val="36"/>
        </w:rPr>
        <w:t>Конспект урока русского языка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Повторение лексики и фразеологии в старших классах средней школы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урок-исследование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 рус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заковой Ирины Александровны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осква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вторение пройденного по теме «Лексика и фразеология» в предыдущих классах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крепление знаний по теме «Лексика и фразеология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ктивизация творческих способностей учащихс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интереса к слову и языку в целом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Я очи знал,- о, эти очи!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.И.Тютчев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Ах, слепил господь бог игрушку-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женские глаза!..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Булгаков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Зрение обеспечивает до 90%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и о внешнем мире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иология. Человек и его здоровье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1. Актуализация темы урок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- Давайте внимательно прочитаем эпиграфы к нашему уроку. Как вы думаете, о каком слове может пойти речь в ходе нашего урока? (Глаз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- Так названо стихотворение М.И.Цветаевой. Оно у вас на столе. Внимательно прочитаем его и выпишем все словосочетания со словом «глаза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ивычные к степям – глаза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ивычные к слезам – глаза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елёные – солёные –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рестьянские глаза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Была бы бабою простой –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гда б платили за постой –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Все эти же – весёлые –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елёные глаз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Была бы бабою простой –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 солнца б застилась рукой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ачала бы – молчала бы, -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тупивши глаз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Шёл мимо паренёк с лотком…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Спят под монашеским платком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миренные – степенные –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рестьянские глаз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вычные к степям – глаза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ивычные к слезам – глаза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Что видели – не выдадут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рестьянские глаза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сведений о словосочетаниях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осочетание, связанное способом «управление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тупивши глаз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м способом связаны  все остальные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гласование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бразное определение, слово или словосочетание, определяющее лицо, предмет, явление с субъективных позиций автор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Эпитет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йдите их в тексте стихотворени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и углубление сведений из области лексикологи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значение слова «глаз»? Давайте зачитаем словарную статью из «Словаря русского языка» С.И.Ожегов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«Глаз – 1. Орган зрения, а также само зрение. </w:t>
      </w:r>
      <w:r>
        <w:rPr>
          <w:i/>
          <w:sz w:val="28"/>
          <w:szCs w:val="28"/>
        </w:rPr>
        <w:t>Чёрные, карие, сер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лубые гл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2. ед.ч. В некоторых сочетаниях: присмотр, надзор. </w:t>
      </w:r>
      <w:r>
        <w:rPr>
          <w:i/>
          <w:sz w:val="28"/>
          <w:szCs w:val="28"/>
        </w:rPr>
        <w:t>Хозяй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з. Нужен глаз да глаз. У семи нянек дитя без глаз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слова, имеющие несколько значений? (Многозначные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нинг по определению лексического значения слова в контексте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продолжить знакомство со стихами М.И. Цветаевой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Взглянув на звёзды, знать, что там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И мне звезда зажглась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И улыбаться всем глазам,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 опуская глаз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28"/>
          <w:szCs w:val="28"/>
        </w:rPr>
        <w:t>Застынет всё, что пело и боролось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ияло и рвалось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зелень глаз моих, и нежный голос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золото волос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чьи глаза, как бриллианты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На сердце оставляли след,-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чаровательные франты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инувших лет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ругие – с очами и с личиком светлым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 я-то ночами беседую с ветром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сходили и гасли очи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У самых моих очей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оэтическими синонимами мы встретились в этих текстах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Глаза – очи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синони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устаревшие слова, обозначающие существующие предметы, явления, употребляющиеся обычно в поэтической речи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Архаизмы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тому и строчка Ф.И.Тютчева, вынесенная в эпиграф, и строки поэта 19 века Е.П.Гребенки, положенные на музыку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чи чёрные, очи страстные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чи жгучие и прекрасные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к люблю я вас! Как боюсь я вас!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ть увидел вас я в недобрый час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можно прослушать аудиозапись романс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е приведённые ниже слова – устаревшие, но четыре устарели по одной причине, а одно – по другой. Какое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оярин б) вече в) армяк г) ямщик  д) очи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сторизмы и архаизм «очи»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от список существительных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>а) очи б) бигуди в) жалюзи г) усы д) санки е) лыжи  ё) конь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каникулы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каких из них нет формы ед. числ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б, в, д, ж 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т названия некоторых частей дома (усадьбы)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рота б) крыльцо в) крыша г) окно д) наличник е) чердак ё) черепиц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исторически являются однокоренными с названиями частей тел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рыльцо -  крыло; окно -  око; наличники – лицо; черепица – череп. Обратная метафора используется в разговорной речи со словами «крыша, чердак»: крыша поехал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дин раз поэты и писатели будут обращаться в своих произведениях к удивительным, лучистым, жгучим, прекрасным женским глазам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х, слепил господь бог игрушку – женские глаза!..»- напишет в своём романе «Белая гвардия» М.Булгаков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 уроку ученики могут сделать выборку стихотворных строк поэтов 19 и 20 вв.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пишем строчку из стихотворения С.А. Есенина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ёрна глаз твоих осыпались, завяли,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мя тонкое растаяло, как звук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художественный приём позволяет поэту создать такой удивительный образ? (Метафора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метафор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Это слово или выражение, которое употребляется в переносном значении на основе сходства двух предметов или явлений по какому-либо признаку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в этом предложении грамматические основы, дайте характеристику предложени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йте отрывок из стихотворения Н.А.Некрасова «Тройка»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Сквозь румянец щеки твоей смуглой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робивается лёгкий пушок,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з-под брови твоей полукруглой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мотрит бойко лукавый глазок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ком значении употреблено здесь слово «глазок»? Есть ли у этого слова омоним?  Что такое омони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Чтение словарной статьи  «Глазок – 1. Небольшое круглое отверстие в чём-н. </w:t>
      </w:r>
      <w:r>
        <w:rPr>
          <w:i/>
          <w:sz w:val="28"/>
          <w:szCs w:val="28"/>
        </w:rPr>
        <w:t>Глазок в двер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ка, срезаемая с растения для прививки.                    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ебольшое углубление с почками на поверхности картофельного клубня.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4. Пигментное пятно ( в окраске насекомых, птиц, растений ), а также кружок, пятнышко в рисунке ткани» 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торение морфемики: работа с однокоренными словам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у «глаз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лазок, глазик, глазёнки, глазище, глазной, глазник, глазастый, глазеть, глазомер, сероглазый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м способом образованы данные слова? Разберите одно из них по составу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а со словарём В.И.Дал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езде ли орган нашего зрения называют словом «глаз»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оварю В.И.Дал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«Глазъ – орудие чувственного зрения; ок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ы сиб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ы вят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кала, баньки юж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ядела, гляделки, зенки»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ся слова, употребляющиеся только в данной местности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иалектизмы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профессиональной лексикой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 столах у детей распечатка текста из учебника З.В. Любимовой,   К.В. Мариновой «Биология. Человек и его здоровье. 8 класс»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 зрения представлен глазным яблоком и вспомогательными образованиями, к которым относятся веки, ресницы, глазные мышцы, слёзные железы. Глазное яблоко расположено в глазнице черепа. От стенок глазницы к наружной поверхности глазного яблока подходят глазные мышцы, с помощью которых глаз двигается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стилю речи вы бы отнесли данный текст?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учный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ональные слова встретились вам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рган зрения, глазное яблоко, глазные мышцы, слёзные железы и т.д.)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фессионализ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вторение фразеологии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данным фразеологическим оборотам: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а глаза смотреть – смотреть вниматель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гновение ока – очень быстр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 глаза – присталь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слипаются – мучительно хочется спать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еницу ока – очень заботливо. (Зеница – зрачок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ь глаза выколи – совершенно темно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 на лоб лезут – сильно удивлятьс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ми хлопать – бессмысленно смотреть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разеологизмы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ске записаны словосочетания. В каких из них «на» пишется раздельно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попробовать (на) ощупь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прикинуть (на) глаз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) подбирать (на) слух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знать (на) зубок;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) пробовать (на) вкус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, 2, 3, 5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домашнего задания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портретную галерею героев романа Л.Н. Толстого «Война и мир». Как описание глаз помогает раскрыть характер литературного персонажа?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викторину «Угадай героя по портрету»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писок фразеологизмов со словом «глаза», подобрать синонимы, один из них проиллюстрировать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  <w:tab w:val="left" w:pos="7920" w:leader="none"/>
          <w:tab w:val="left" w:pos="8280" w:leader="none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Задания на выбор)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М.Цветаева «Стихотворения. Поэмы. Драматургия. Эссе» М., «АСТ Олимп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.И.Ожегов «Словарь русского языка» М., «Русский язык»,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.Даль «Толковый словарь живого великорусского языка» М., «Русский язык»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4:00Z</dcterms:created>
  <dc:creator>Казакова</dc:creator>
  <dc:description/>
  <cp:keywords/>
  <dc:language>en-US</dc:language>
  <cp:lastModifiedBy>Казакова</cp:lastModifiedBy>
  <dcterms:modified xsi:type="dcterms:W3CDTF">2012-10-10T20:48:00Z</dcterms:modified>
  <cp:revision>4</cp:revision>
  <dc:subject/>
  <dc:title>Разработка урока русского языка</dc:title>
</cp:coreProperties>
</file>