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РНЕТ – РЕСУРСЫ В ПРЕПОДАВАНИИ РУССКОГО ЯЗЫКА И ЛИТЕРАТУРЫ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а Елена Викто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</w:t>
      </w:r>
    </w:p>
    <w:p>
      <w:pPr>
        <w:pStyle w:val="Normal"/>
        <w:spacing w:lineRule="auto" w:line="36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. Прудовой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использования Интернета в образовании не нова. Интернет можно рассматривать как «средство производства», в том числе и в учебном процессе. Он используется и как неиссякаемый источник информации, и как новая коммуникативная среда, в которой можно по-новому организовать учебную работу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традиционно предлагается рассматривать в качеств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 дополнительной информаци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й площадки для размещения учебных материалов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й учебной среды для самостоятельной работы учащихс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 инструмента взаимодействия преподавателей и учеников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й коммуникативной среды (в широком смысле)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 2.0 – это новый Интернет, который делают его пользователи, а не отдельные «посвященные». Данные сервисы отличает простота, доступность и  надёжность, возможность создавать собственный контент как индивидуально, так и коллективно, использовать собранный материал офф-лайн и онн-лайн. Применение сервисов Web2.0 в системе гуманитарного образования направлено на совершенствование существующих технологий обучения за счет усиления исследовательских, информационно-поисковых и аналитических методов работы с информацией. Сервисы Web2.0 являются эффективным средством повышения познавательного интереса учащихся, создают условия для построения индивидуальных образовательных траекторий школьник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блоги могут являться учебными. Лучшими, на мой взгляд, примерами учебных блогов или образовательных сайтов по русскому языку и литературе   являются, например, «Образовательный сайт учителя русского языка и литературы Захарьиной Елены Алексеевны» (http://www.saharina.ru/), «По уши в ГИА» образовательный блог в помощь учителю и ученику при подготовке к ГИА по русскому языку. (http://uchimcauchitca.blogspot.com/), 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сональный сайт Перовой Инессы Николаевны» (http://peressa2009.narod2.ru/). Данные сайты не только предоставляют разработки уроков и мероприятий по предмету, позволяют скачивать медиафайлы, необходимые для работы, но и дают возможность пройти он-лайн тестирование, подготовиться к экзамену самостоятельно или под руководством учителя. </w:t>
      </w:r>
      <w:r>
        <w:rPr>
          <w:rFonts w:cs="Times New Roman" w:ascii="Times New Roman" w:hAnsi="Times New Roman"/>
          <w:sz w:val="28"/>
          <w:szCs w:val="28"/>
        </w:rPr>
        <w:t xml:space="preserve">Страницы Вики уже давно активно используются в образовании, в частности для реализации учебной проектной деятельности, обучения и учеников, и учителей. Социальные медиахранилища позволяют накапливать огромный учебный материал, формируя его в соответствии с требованиями участников деятельности. Социальные сети позволяют построить свой виртуальный класс в удобном и привычном для учащихся-пользователей пространстве. Соци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сервисы youtube.com, vimeo.com, rutube.ru, vision.rambler.ru. </w:t>
      </w:r>
      <w:r>
        <w:rPr>
          <w:rFonts w:cs="Times New Roman" w:ascii="Times New Roman" w:hAnsi="Times New Roman"/>
          <w:sz w:val="28"/>
          <w:szCs w:val="28"/>
        </w:rPr>
        <w:t>используются для самостоятельной исследовательской, творческой деятельности учащихся, основанной на поиске и обмене видеоматериалами, а также размещении собственных видеоматериалов в процессе совместной деятельности удаленных участников учебной группы. Это источник учебных материалов, видео-лекций, учебных фильмов, место публикации и хранения творческих видео-работ учеников и комментирование и обсуждение виде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учебных материалов, публикация и хранения творческих работ учеников и учителей, обмена разработками к урокам - это  </w:t>
      </w:r>
      <w:r>
        <w:rPr>
          <w:rFonts w:cs="Times New Roman" w:ascii="Times New Roman" w:hAnsi="Times New Roman"/>
          <w:sz w:val="28"/>
          <w:szCs w:val="28"/>
          <w:u w:val="single"/>
        </w:rPr>
        <w:t>slideshare.net, slideboom.com, Prezi.com,scribd.com, spresent.com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oks.google.ru, shelfari.com</w:t>
      </w:r>
      <w:r>
        <w:rPr>
          <w:rFonts w:cs="Times New Roman" w:ascii="Times New Roman" w:hAnsi="Times New Roman"/>
          <w:sz w:val="28"/>
          <w:szCs w:val="28"/>
        </w:rPr>
        <w:t>. Они позволяют работать с электронными текстами книг, создать"золотую полку" произведений любимых авторов, рецензию на книгу/произвед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е задания по русскому языку,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portal.ru/load/34-1-0-30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edu.ru/detail_5533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nayrok.ru/index.php?newsid=18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ilolingvia.com/publ/112-1-0-477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 считаю применение информационных технологий необходимым на уроках русского языка, литературы и мотивирую это тем, что они способствуют совершенствованию практических умений и навыков, позволяют эффективно организовать самостоятельную работу и индивидуализировать процесс обучения, повышают интерес к урокам русского языка и литературы, активизируют познавательную деятельность учащихся, осовременивают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альцева-Замковая Н., Моисеенко И., Рождественская Л. Возможности сетевых образовательных сообществ в обучении русскому языку. Русский язык за рубежом, 2008, 2, 57 – 64.</w:t>
        <w:br/>
        <w:t>2.Патаракин Е. Телекоммуникации в среде Лого: многообразие сообщений. Педагогическая информатика, 2, 1993, 16 – 20.</w:t>
        <w:br/>
        <w:t>3.Патаракин Е. Стайные сетевые взаимодействия, Educational Technology &amp; Society, 8 (2), 2005, 278 – 288.</w:t>
        <w:b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000@mail.ru" TargetMode="External"/><Relationship Id="rId3" Type="http://schemas.openxmlformats.org/officeDocument/2006/relationships/hyperlink" Target="http://www.uchportal.ru/load/34-1-0-3065" TargetMode="External"/><Relationship Id="rId4" Type="http://schemas.openxmlformats.org/officeDocument/2006/relationships/hyperlink" Target="http://www.rusedu.ru/detail_5533.htm" TargetMode="External"/><Relationship Id="rId5" Type="http://schemas.openxmlformats.org/officeDocument/2006/relationships/hyperlink" Target="http://nayrok.ru/index.php?newsid=1864" TargetMode="External"/><Relationship Id="rId6" Type="http://schemas.openxmlformats.org/officeDocument/2006/relationships/hyperlink" Target="http://filolingvia.com/publ/112-1-0-47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8:00Z</dcterms:created>
  <dc:creator>Елена</dc:creator>
  <dc:description/>
  <cp:keywords/>
  <dc:language>en-US</dc:language>
  <cp:lastModifiedBy>Елена</cp:lastModifiedBy>
  <dcterms:modified xsi:type="dcterms:W3CDTF">2012-05-23T15:02:00Z</dcterms:modified>
  <cp:revision>4</cp:revision>
  <dc:subject/>
  <dc:title/>
</cp:coreProperties>
</file>