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/>
        <w:suppressAutoHyphens w:val="true"/>
        <w:bidi w:val="0"/>
        <w:spacing w:lineRule="auto" w:line="360"/>
        <w:ind w:left="0" w:right="0" w:firstLine="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widowControl/>
        <w:suppressAutoHyphens w:val="true"/>
        <w:bidi w:val="0"/>
        <w:spacing w:lineRule="auto" w:line="36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Гимназия №5 г. Белгорода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Style20"/>
        <w:widowControl/>
        <w:suppressAutoHyphens w:val="true"/>
        <w:bidi w:val="0"/>
        <w:spacing w:lineRule="auto" w:line="360" w:before="4535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татья</w:t>
      </w:r>
    </w:p>
    <w:p>
      <w:pPr>
        <w:pStyle w:val="Style20"/>
        <w:widowControl/>
        <w:suppressAutoHyphens w:val="true"/>
        <w:bidi w:val="0"/>
        <w:spacing w:lineRule="auto" w:line="360" w:before="0" w:after="0"/>
        <w:ind w:left="0" w:right="0" w:firstLine="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Формы и методы работы социального педагога по антинаркотическому воспитанию школьников»</w:t>
      </w:r>
    </w:p>
    <w:p>
      <w:pPr>
        <w:pStyle w:val="Style20"/>
        <w:widowControl/>
        <w:suppressAutoHyphens w:val="true"/>
        <w:bidi w:val="0"/>
        <w:spacing w:lineRule="auto" w:line="360" w:before="1701" w:after="0"/>
        <w:ind w:left="0" w:right="0" w:firstLine="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</w:t>
      </w:r>
    </w:p>
    <w:p>
      <w:pPr>
        <w:pStyle w:val="Style20"/>
        <w:widowControl/>
        <w:suppressAutoHyphens w:val="true"/>
        <w:bidi w:val="0"/>
        <w:spacing w:lineRule="auto" w:line="360"/>
        <w:ind w:left="0" w:right="0" w:firstLine="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 педагог</w:t>
      </w:r>
    </w:p>
    <w:p>
      <w:pPr>
        <w:pStyle w:val="Style20"/>
        <w:widowControl/>
        <w:suppressAutoHyphens w:val="true"/>
        <w:bidi w:val="0"/>
        <w:spacing w:lineRule="auto" w:line="360"/>
        <w:ind w:left="0" w:right="0" w:firstLine="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урина Ольга Николаевна</w:t>
      </w:r>
    </w:p>
    <w:p>
      <w:pPr>
        <w:pStyle w:val="Style20"/>
        <w:widowControl/>
        <w:suppressAutoHyphens w:val="true"/>
        <w:bidi w:val="0"/>
        <w:spacing w:lineRule="auto" w:line="360" w:before="3685" w:after="0"/>
        <w:ind w:left="0" w:right="0" w:firstLine="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елгород, 2014</w:t>
      </w:r>
      <w:r>
        <w:br w:type="page"/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овременный человек знает, что такое наркомания, какой вред наносят наркотики здоровью человека и кто такой наркоман. Сегодня по телевидению можно увидеть шокирующие кадры разрушающего действия наркотиков: жуткие «ломки» наркомана, чудовищные язвы на теле наркозависимых, больных детей, чьи родители употребляют наркотики. В различных печатных СМИ, в Интернете публикуется множество статей о вреде наркотиков, пишутся научные статьи, авторы которых пытаются выявить суть данной проблемы, изучить ее причины с медицинской, социальной, психологической точек зрения. В школах учителя, социальные педагоги, психологи проводят работу по антинаркотическому воспитанию школьников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эти знания, эти реальные картины ужасных последствий употребления наркотических веществ, к сожалению, не способствуют уменьшению числа людей, употребляющих наркотики, и число наркоманов растет с каждым годом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происходит? Отчего наши дети, зная о страшных последствиях наркомании, встают на этот путь? И как мы, социальные педагоги, должны строить свою работу по антинаркотическому воспитанию среди школьник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надобности убеждать кого-то в том, что от педагога во многом зависит формирование личности ребенка, что учитель, как и семья, стоит у истоков нравственного благополучия школьника. Поэтому работа по антинаркотическому воспитанию является важнейшей задачей, стоящей  перед педагогами. В ее решении важную роль играет грамотность учителя и глубокое знание данной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енным фактором распространения наркомании среди подростков является психологическая неустойчивость ребенка. Зачастую подростки не готовы твердо и решительно сказать «Нет!» на предложение попробовать то или иное наркотическое средство. Поэтому усилия педагогов должны быть в первую очередь направлены в сторону утверждения в личности психической устойчивости, а именно – подготовить ребенка к ситуации, когда ему необходимо будет сделать выбор. Педагог должен учить подростка анализировать свои поступки, развивать в ребенке индивидуальное начало, уметь избегать негативного влияния со стороны других людей, самому решать свои проблемы. А это возможно лишь в том случае, когда подросток имеет активную жизненную позицию, осознанное отношение к окружающему миру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ледующей задачей педагога становится работа по стимулированию у подростка активной жизненной позиции. Согласитесь, элементарная скука, отсутствие каких-либо интересов, отсутствие мотивации к учебе, к спорту или к другому роду деятельности, становится тем зловещим фактором, когда улица увлекает подростка. В данном случае задачей педагога становится необходимость обратить внимание на развитие у ребенка познавательных интересов, на воспитание духовно-нравственных ориентиров. Следует мотивировать ученика на достижение определенных целей, помочь подростку в самоопределении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данных задач педагогу помогают разнообразные формы проведения занятий. Например, занятия, построенные в форме дискуссии, на которых школьники, обсуждая проблему, учатся анализировать, обобщать различные точки зрения, отстаивать свое мнение, делать выводы. Большим успехом у школьников пользуются уроки-тренинги, построенные на ролевых играх.  Например, проиграть ситуацию, когда вам предложили попробовать наркотик. Разнообразные психологические тестовые опросы, анкетирование, беседы-диалоги, видео-уроки помогают школьникам лучше узнать себя, правильно самоопределитьс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многих специалистов, наркомания во многом связана с депрессией. Ранее считалось, что депрессия – удел взрослых людей, но исследования последних лет показывают, что этот недуг может возникать в любом возрасте. Современная действительность требует от ребенка повышенного интеллектуального, эмоционального, психологического уровня развития, нежели это было еще 15-20 лет назад. Чтобы достичь успеха или, как принято говорить в современном обществе, «быть успешным», ребенок должен гораздо больше знать, уметь и быть лучшим. И не секрет, что многие дети не выдерживают эту гонку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факторами, влияющими на развитие у детей депрессивных состояний, являются причины социально обусловленные, такие, как материальное неравенство, неблагоприятный психологический климат в семье, хамство окружающих, нетерпимость друг к другу, несправедливость и т. д. Ну и, конечно, стоит  отметить  влияние средств массовой информации и Интернета на неокрепшие души наших детей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ажной составляющей в работе учителя по антинаркотическому воспитанию является работа с семьей. К сожалению, реалии последних лет не оставляют современным родителям много времени на общение с детьми. В беседах с родителями учитель  обращает их внимание на то, что они должны больше времени уделять своему ребенку.  Необходимо быть чутким и внимательным по отношению к детям. </w:t>
      </w:r>
      <w:r>
        <w:rPr>
          <w:bCs/>
          <w:sz w:val="28"/>
          <w:szCs w:val="28"/>
        </w:rPr>
        <w:t>Главное –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ать для них самым близким другом и единомышленнико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знать, что родителям небезразличны его стремления, переживания, его внутренний мир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направлением в работе с семьей по предупреждению наркомании среди школьников являются мероприятия, в которых участвуют и дети и родители. Дни здоровья, различные акции, например, по сбору макулатуры, совместное проведение календарных праздников – все это, безусловно, сближает детей и родителей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играет оказание помощи родителям в формировании благоприятного климата в семье. Профилактические беседы должны информировать родителей о возрастных психологических особенностях ребенка,</w:t>
        <w:tab/>
        <w:t xml:space="preserve"> что необходимо сделать для того, чтобы уберечь ребенка от наркотиков, какие изменения в характере и поведении подростка должны их насторожить, что делать, если есть подозрение, что ребенок употребляет наркотики. Такие встречи проходят более плодотворно, когда на них приглашаются специалисты: детские наркологи, психиатры, сотрудники отделов по борьбе с распространением наркотиков, инспектора по делам несовершеннолетних и др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циального педагога с работниками социальных служб, с инспекцией по делам несовершеннолетних позволяют  осуществлять педагогическое просвещение родителей, привлекать их к активному участию в воспитательном процессе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наша гимназия тесно сотрудничала со специалистами из Областного Центра по профилактике и борьбе со СПИДом и инфекционными заболеваниями. </w:t>
      </w:r>
      <w:r>
        <w:rPr>
          <w:sz w:val="28"/>
          <w:szCs w:val="28"/>
          <w:lang w:val="ru-RU"/>
        </w:rPr>
        <w:t>Психолог</w:t>
      </w:r>
      <w:r>
        <w:rPr>
          <w:sz w:val="28"/>
          <w:szCs w:val="28"/>
        </w:rPr>
        <w:t xml:space="preserve"> и врач выступили с лекциями-беседами перед старшеклассниками, провели круглые столы с показом и обсуждением фильма, приняли участие в родительских собраниях с последующим анкетированием среди подростков и родителей. Большое внимание уделялось проблеме наркозависимости и умению избегать негативного влияния со стороны других людей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ой эффективной формой работы с родителями является наглядная информация: информационные стенды, памятки родителям, буклеты. Все это помогает в работе по антинаркотическому воспитанию учащихс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ркотиков из года в год становится все острее. Появляются новые виды наркотических веществ, доступность наркотиков стала невероятной, молодеет число наркоманов. Поэтому каждый современный ребенок так или иначе рано или поздно сталкивается с подобными вопросами. Предотвратить это мы не можем, а вот научить ребенка сознательному  выбору, возможно, самому главному выбору в своей жизни, –  первоочередная задача учителя.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илактика злоупотребления психоактивными веществами несовершеннолетними / под ред. Л.М. Шипицыной. – СПб.: Изд-во «Образование-Культура», 2003. – 384с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стема педагогического управления профилактикой наркомании в образовательных учреждениях / под ред. Е.Е. Тонкова. – Белгород: Отчий край, 2001. – 296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кола без наркотиков: Книга педагогов для родителей / под ред. Л.М. Шипицыной. – СПб.: Изд-во «Образование-Культура», 2002. – 160с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2:00Z</dcterms:created>
  <dc:creator>Мазурина Ольга Николаевна</dc:creator>
  <dc:description/>
  <dc:language>en-US</dc:language>
  <cp:lastModifiedBy>Пк</cp:lastModifiedBy>
  <cp:lastPrinted>2014-02-03T13:09:00Z</cp:lastPrinted>
  <dcterms:modified xsi:type="dcterms:W3CDTF">2013-10-22T13:12:00Z</dcterms:modified>
  <cp:revision>2</cp:revision>
  <dc:subject>Формы и методы работы социального педагога по антинаркотическому воспитанию школьников</dc:subject>
  <dc:title>Стат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Мазурина Ольга Николаевна</vt:lpwstr>
  </property>
</Properties>
</file>