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rStyle w:val="C7c0c12"/>
          <w:rFonts w:cs="Arial" w:ascii="Arial" w:hAnsi="Arial"/>
          <w:b/>
          <w:color w:val="444444"/>
          <w:sz w:val="20"/>
          <w:szCs w:val="20"/>
        </w:rPr>
        <w:t>Тема</w:t>
      </w:r>
      <w:r>
        <w:rPr>
          <w:rStyle w:val="C7c0c12"/>
          <w:rFonts w:cs="Arial" w:ascii="Arial" w:hAnsi="Arial"/>
          <w:color w:val="444444"/>
          <w:sz w:val="20"/>
          <w:szCs w:val="20"/>
        </w:rPr>
        <w:t xml:space="preserve">: </w:t>
      </w:r>
      <w:r>
        <w:rPr>
          <w:rStyle w:val="C7c0"/>
          <w:rFonts w:cs="Arial" w:ascii="Arial" w:hAnsi="Arial"/>
          <w:color w:val="444444"/>
          <w:sz w:val="20"/>
          <w:szCs w:val="20"/>
        </w:rPr>
        <w:t xml:space="preserve">Общие признаки имени прилагательного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rStyle w:val="C7c12c0"/>
          <w:rFonts w:cs="Arial" w:ascii="Arial" w:hAnsi="Arial"/>
          <w:b/>
          <w:color w:val="444444"/>
          <w:sz w:val="20"/>
          <w:szCs w:val="20"/>
        </w:rPr>
        <w:t>Цель</w:t>
      </w:r>
      <w:r>
        <w:rPr>
          <w:rStyle w:val="C7c12c0"/>
          <w:rFonts w:cs="Arial" w:ascii="Arial" w:hAnsi="Arial"/>
          <w:color w:val="444444"/>
          <w:sz w:val="20"/>
          <w:szCs w:val="20"/>
        </w:rPr>
        <w:t>:</w:t>
      </w:r>
      <w:r>
        <w:rPr>
          <w:rStyle w:val="C7c0"/>
          <w:rFonts w:cs="Arial" w:ascii="Arial" w:hAnsi="Arial"/>
          <w:color w:val="444444"/>
          <w:sz w:val="20"/>
          <w:szCs w:val="20"/>
        </w:rPr>
        <w:t> обобщение знаний о лексическом значении прилагательных и его основных грамматических признаках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Style w:val="C7c12c0"/>
          <w:rFonts w:cs="Arial" w:ascii="Arial" w:hAnsi="Arial"/>
          <w:b/>
          <w:color w:val="444444"/>
          <w:sz w:val="20"/>
          <w:szCs w:val="20"/>
        </w:rPr>
        <w:t>Задачи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Style w:val="C7c8c0"/>
          <w:rFonts w:cs="Arial" w:ascii="Arial" w:hAnsi="Arial"/>
          <w:b/>
          <w:color w:val="444444"/>
          <w:sz w:val="20"/>
          <w:szCs w:val="20"/>
        </w:rPr>
        <w:t>Образовательны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rStyle w:val="C7c0"/>
          <w:rFonts w:cs="Arial" w:ascii="Arial" w:hAnsi="Arial"/>
          <w:color w:val="444444"/>
          <w:sz w:val="20"/>
          <w:szCs w:val="20"/>
        </w:rPr>
        <w:t xml:space="preserve">совершенствовать умение находить имена прилагательные в тексте, определять их род, число, падеж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Style w:val="C7c8c0"/>
          <w:rFonts w:cs="Arial" w:ascii="Arial" w:hAnsi="Arial"/>
          <w:b/>
          <w:color w:val="444444"/>
          <w:sz w:val="20"/>
          <w:szCs w:val="20"/>
        </w:rPr>
        <w:t>Развивающие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rStyle w:val="C7c0"/>
          <w:rFonts w:cs="Arial" w:ascii="Arial" w:hAnsi="Arial"/>
          <w:color w:val="444444"/>
          <w:sz w:val="20"/>
          <w:szCs w:val="20"/>
        </w:rPr>
        <w:t xml:space="preserve">развивать орфографическую зоркость, умения точно употреблять имена прилагательные в устной и письменной речи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Style w:val="C7c8c0"/>
          <w:rFonts w:cs="Arial" w:ascii="Arial" w:hAnsi="Arial"/>
          <w:b/>
          <w:color w:val="444444"/>
          <w:sz w:val="20"/>
          <w:szCs w:val="20"/>
        </w:rPr>
        <w:t>Воспитывающие:</w:t>
      </w:r>
      <w:r>
        <w:rPr>
          <w:rStyle w:val="C7c0"/>
          <w:rFonts w:cs="Arial" w:ascii="Arial" w:hAnsi="Arial"/>
          <w:b/>
          <w:color w:val="444444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C7c0"/>
          <w:rFonts w:cs="Arial" w:ascii="Arial" w:hAnsi="Arial"/>
          <w:color w:val="444444"/>
          <w:sz w:val="20"/>
          <w:szCs w:val="20"/>
        </w:rPr>
        <w:t>воспитывать любовь к родному языку, природе, видеть красоту окружающего мир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Ход урока.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Организация внимания учащихся, создание эмоционального настроя.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уроке не зевай –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азу всё запоминай.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минутка не пропала,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сль чтоб точно в цель попала!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в русском языке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вных не было тебе!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Сообщение темы и целей урок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Начну наш урок с загадки. Отгадайте её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ойка, тройка прилетела,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акуны в той тройке белы.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 санях сидит царица,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локоса, белолица.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махнула рукавом –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покрылось серебром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а, это зи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Ребята, а вы любите зиму? За что?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егодня у нас с вами необычный урок, волшебный урок. Мы оправимся в гости к зимушке – зиме. Пожалуем к ней не с пустыми руками. А принесём ей снежинки, которые вы будете получать за правильное выполнение задания на уроке.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8c0c21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8c0c21"/>
          <w:rFonts w:cs="Arial" w:ascii="Arial" w:hAnsi="Arial"/>
          <w:color w:val="444444"/>
          <w:sz w:val="22"/>
          <w:szCs w:val="22"/>
        </w:rPr>
        <w:t xml:space="preserve">Целеполагание </w:t>
      </w:r>
    </w:p>
    <w:p>
      <w:pPr>
        <w:pStyle w:val="C4c1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- . Внимательно послушайте и ответьте на вопрос: «О чем  говорится?»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cs="Arial" w:ascii="Arial" w:hAnsi="Arial"/>
          <w:color w:val="444444"/>
          <w:sz w:val="22"/>
          <w:szCs w:val="22"/>
        </w:rPr>
        <w:t xml:space="preserve">Я слово  замечательное, 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cs="Arial" w:ascii="Arial" w:hAnsi="Arial"/>
          <w:color w:val="444444"/>
          <w:sz w:val="22"/>
          <w:szCs w:val="22"/>
        </w:rPr>
        <w:t>Я равного себе не знаю: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cs="Arial" w:ascii="Arial" w:hAnsi="Arial"/>
          <w:color w:val="444444"/>
          <w:sz w:val="22"/>
          <w:szCs w:val="22"/>
        </w:rPr>
        <w:t>Я признаки обозначаю.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cs="Arial" w:ascii="Arial" w:hAnsi="Arial"/>
          <w:color w:val="444444"/>
          <w:sz w:val="22"/>
          <w:szCs w:val="22"/>
        </w:rPr>
        <w:t>Без признаков предмета нет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cs="Arial" w:ascii="Arial" w:hAnsi="Arial"/>
          <w:color w:val="444444"/>
          <w:sz w:val="22"/>
          <w:szCs w:val="22"/>
        </w:rPr>
        <w:t>Об этом знает целый свет.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Определяю я предметы,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Они со мной весьма приметны.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 </w:t>
      </w:r>
      <w:r>
        <w:rPr>
          <w:rStyle w:val="C18c0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18c0"/>
          <w:rFonts w:cs="Arial" w:ascii="Arial" w:hAnsi="Arial"/>
          <w:color w:val="444444"/>
          <w:sz w:val="22"/>
          <w:szCs w:val="22"/>
        </w:rPr>
        <w:t>Я украшаю вашу речь</w:t>
      </w:r>
    </w:p>
    <w:p>
      <w:pPr>
        <w:pStyle w:val="C4c9"/>
        <w:shd w:fill="FFFFFF" w:val="clear"/>
        <w:spacing w:lineRule="auto" w:line="360"/>
        <w:rPr/>
      </w:pPr>
      <w:r>
        <w:rPr>
          <w:rStyle w:val="C0c18"/>
          <w:rFonts w:cs="Arial" w:ascii="Arial" w:hAnsi="Arial"/>
          <w:color w:val="444444"/>
          <w:sz w:val="22"/>
          <w:szCs w:val="22"/>
        </w:rPr>
        <w:t> </w:t>
      </w:r>
      <w:r>
        <w:rPr>
          <w:rStyle w:val="C0c18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0c18"/>
          <w:rFonts w:cs="Arial" w:ascii="Arial" w:hAnsi="Arial"/>
          <w:color w:val="444444"/>
          <w:sz w:val="22"/>
          <w:szCs w:val="22"/>
        </w:rPr>
        <w:t> </w:t>
      </w:r>
      <w:r>
        <w:rPr>
          <w:rStyle w:val="C0c18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0c18"/>
          <w:rFonts w:cs="Arial" w:ascii="Arial" w:hAnsi="Arial"/>
          <w:color w:val="444444"/>
          <w:sz w:val="22"/>
          <w:szCs w:val="22"/>
        </w:rPr>
        <w:t> </w:t>
      </w:r>
      <w:r>
        <w:rPr>
          <w:rStyle w:val="C0c18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0c18"/>
          <w:rFonts w:cs="Arial" w:ascii="Arial" w:hAnsi="Arial"/>
          <w:color w:val="444444"/>
          <w:sz w:val="22"/>
          <w:szCs w:val="22"/>
        </w:rPr>
        <w:t> </w:t>
      </w:r>
      <w:r>
        <w:rPr>
          <w:rStyle w:val="C0c18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0c18"/>
          <w:rFonts w:cs="Arial" w:ascii="Arial" w:hAnsi="Arial"/>
          <w:color w:val="444444"/>
          <w:sz w:val="22"/>
          <w:szCs w:val="22"/>
        </w:rPr>
        <w:t> </w:t>
      </w:r>
      <w:r>
        <w:rPr>
          <w:rStyle w:val="C0c18"/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Style w:val="C0c18"/>
          <w:rFonts w:cs="Arial" w:ascii="Arial" w:hAnsi="Arial"/>
          <w:color w:val="444444"/>
          <w:sz w:val="22"/>
          <w:szCs w:val="22"/>
        </w:rPr>
        <w:t>Меня вам надо знать, беречь.</w:t>
      </w:r>
    </w:p>
    <w:p>
      <w:pPr>
        <w:pStyle w:val="C4c9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7c0"/>
          <w:rFonts w:cs="Arial" w:ascii="Arial" w:hAnsi="Arial"/>
          <w:color w:val="444444"/>
          <w:sz w:val="22"/>
          <w:szCs w:val="22"/>
        </w:rPr>
        <w:t>- О чем мы сегодня будем говорить на уроке? (Об имени прилагательном)</w:t>
      </w:r>
    </w:p>
    <w:p>
      <w:pPr>
        <w:pStyle w:val="C4c1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7c0"/>
          <w:rFonts w:cs="Arial" w:ascii="Arial" w:hAnsi="Arial"/>
          <w:color w:val="444444"/>
          <w:sz w:val="22"/>
          <w:szCs w:val="22"/>
        </w:rPr>
        <w:t xml:space="preserve">- Действительно, </w:t>
      </w:r>
      <w:r>
        <w:rPr>
          <w:rStyle w:val="C18c0"/>
          <w:rFonts w:cs="Arial" w:ascii="Arial" w:hAnsi="Arial"/>
          <w:color w:val="444444"/>
          <w:sz w:val="22"/>
          <w:szCs w:val="22"/>
        </w:rPr>
        <w:t>главным героем сегодняшнего урока является прилагательное. Тема урока «Общие признаки имени прилагательного». Исходя из темы урока, какую учебную задачу вы можете поставить? (Показать знания об имени прилагательном, которые приобрели ранее, и как умеем применять прилагательные в устной и письменной речи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этом путешествии мы будем закреплять умения: находить прилагательные, изменять их по падежам, определять у прилагательных род и число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ы хотите побывать в гостях у зимы? Тогда в путь!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ткройте тетради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Запишите дату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лассная работ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. </w:t>
      </w:r>
      <w:r>
        <w:rPr>
          <w:rFonts w:cs="Verdana" w:ascii="Verdana" w:hAnsi="Verdana"/>
          <w:b/>
          <w:sz w:val="22"/>
          <w:szCs w:val="22"/>
        </w:rPr>
        <w:t>Каллиграфическая минутка.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Зима – удивительное, волшебное время года. Она предлагает вам красиво, каллиграфически правильно написать букву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старайтесь красиво и аккуратно написать, правильно соединяя буквы, соблюдая ширину и высоту букв, ведь вы будете сами себя оценивать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з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има зимний зимняя зимнее зимние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Чем похожи слова ? (однокоренные) запишите , разберите их по составу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Какое слово лишнее, почему 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Оцените сами себя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ы постарались, написали красиво, аккуратно, поэтому первая снежинка ваш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прикрепляю снежинку на доску)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V. </w:t>
      </w:r>
      <w:r>
        <w:rPr>
          <w:rFonts w:cs="Verdana" w:ascii="Verdana" w:hAnsi="Verdana"/>
          <w:b/>
          <w:sz w:val="22"/>
          <w:szCs w:val="22"/>
        </w:rPr>
        <w:t>Словарная работа.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Зима приносит нам много развлечений. Об одном из них вы узнаете, отгадав загадку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нег сжимаю в рукавицах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оплюсь слепить комок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успеешь отклониться –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етит в тебя ? (снежок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а, это снежок. Вы любите играть в снежки?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Тогда поиграем, но снежки у нас будут необычные, не из снега, а из букв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еред вами словарные слова, в которых пропущены буквы, а ниже «снежки» с этими буквами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 помощью снежков вспомним словарные слова. Восстановите слов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Запишите: словарный диктант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Записывать будем в строчку, через запятую, вставляя пропущенные буквы, ставя ударение.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Первым бросает снежок… ( </w:t>
      </w:r>
      <w:r>
        <w:rPr>
          <w:rFonts w:cs="Verdana" w:ascii="Verdana" w:hAnsi="Verdana"/>
          <w:i/>
          <w:sz w:val="22"/>
          <w:szCs w:val="22"/>
        </w:rPr>
        <w:t>бумажные снежки с буквами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… кабрь  за…. ц   ин… й  к… ртина   сев… р    ф… враль 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ес … ц     …нварь   ул… ца   п… года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дберите к каждому слову по одному признаку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от мы с вами и в «снежки» поиграли и словарные слова повторили. Думаю, что хорошо справились с этим заданием, заработали ещё одну снежинку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прикрепляю снежинку на доску)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V. Актуализация знаний об имени прилагательном.</w:t>
      </w:r>
      <w:r>
        <w:rPr>
          <w:rFonts w:cs="Verdana" w:ascii="Verdana" w:hAnsi="Verdana"/>
          <w:i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- Ребята, по пути в гости к зиме, вам предстоит встреча с одним интересным и необычным героем. Снеговик предлагает тест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олодцы! Хорошо повторили всё, что знали об имени прилагательном, а значит получаете ещё одну снежинку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прикрепляю снежинку на доску)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 Изучение нового материал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аш путь лежит всё дальше и дальше, в царство снега, метелей, стужи. А сопровождать нас будут три брат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то они? Вы догадались?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Да, это зимние месяцы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азовите зимние месяцы по порядку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аждый из братьев – месяцев подготовил для вас задание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Задание Декабря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4c1"/>
        <w:shd w:fill="FFFFFF" w:val="clear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Style w:val="C18c0"/>
          <w:rFonts w:cs="Arial" w:ascii="Arial" w:hAnsi="Arial"/>
          <w:color w:val="444444"/>
          <w:sz w:val="22"/>
          <w:szCs w:val="22"/>
        </w:rPr>
        <w:t>Декабрь снежный и холодный — будет и год плодородный.</w:t>
      </w:r>
    </w:p>
    <w:p>
      <w:pPr>
        <w:pStyle w:val="Normal"/>
        <w:jc w:val="both"/>
        <w:rPr>
          <w:rFonts w:ascii="Verdana" w:hAnsi="Verdana" w:cs="Verdana"/>
          <w:b/>
          <w:b/>
          <w:color w:val="444444"/>
          <w:sz w:val="22"/>
          <w:szCs w:val="22"/>
        </w:rPr>
      </w:pPr>
      <w:r>
        <w:rPr>
          <w:rFonts w:cs="Verdana" w:ascii="Verdana" w:hAnsi="Verdana"/>
          <w:b/>
          <w:color w:val="444444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екабрь предлагает вам пословицу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Объясните значение пословицы. Запишите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айдите имена прилагательные, обозначьте род, выделите окончани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олодцы! С зданием Декабря успешно справились, и он дарит вам ещё одну снежинку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икрепляю снежинку на доску)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Задание Января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Ребята, какой месяц приходит на смену декабрю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русских пословицах январь славится как «начало года, зиме середина». В январе часто выпадает много снега, а метели надувают сугробы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от задание Января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Соединить признак с предметом.( индив. Карточки, 1 об-ся у доски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чившиеся словосочетания записать по памяти (закрыть прилагательные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знак</w:t>
        <w:tab/>
        <w:tab/>
        <w:tab/>
        <w:tab/>
        <w:t xml:space="preserve"> предме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ушистый                                       ветер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зрачный                                   утро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ильный                                           лёд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сное                                              зи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нежная                                             снег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осклонять словосочетание (по ряда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с одним из словосочетаний составить предложение, разобрать его по составу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олодцы! Задание Января вам тоже оказалось «по плечу». Получайте ещё одну снежинку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икрепляю снежинку на доску)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Физкультминутк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т студёною зимой ветер дует ледяной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машут руками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вздымает снега тучу. Он суровый и могучий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( крутят руками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йцы прячутся в куста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Даже хитрая лиса притаилась и сидит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присели и встали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у а снег летит , лети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машут руками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 утихла злая вьюга,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лой стала вся округ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руки в стороны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лнце светит в небесах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руки вверх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ачет по полю лиса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прыжки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у а мы чуть-чуть пройдёмс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ходьба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на место все вернёмс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Задание Февраля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А сейчас нас встречает третий из братьев – зимних месяцев – это Февраль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евраль- месяц частых метелей и морозов. Дни в феврале яркие, солнечные, но холодные.  «В феврале зима с весной встретится»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Откройте учебники на стр.149 и найдите упр. 10 Запишите. Это и есть задание Февраля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ак хорошо вы справились с заданием Февраля. Каждый ряд заработал по одной снежинке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икрепляю три снежинки на доску)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Самостоятельна работа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Сегодня весь урок мы собирали снежинки. Да и какая зима без снега, снежинок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дул ветерок, и с неба посыпались снежинки. Кружатся, порхают в воздухе и падают на землю – одна красивее другой!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К вам на парты тоже легли снежинки, но это необычные снежинки, а волшебные. На них для вас написано задание, которое будете выполнять самостоятельно, записывая его в тетрадь.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- Прочитайте задание. Дополнительное задание не для всех, а для тех, кто быстро вставит окончания и определит падеж у прилагательных.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( Задание написано на снежинках)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Списать, дописывая окончания.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Определить падеж у имён прилагательных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син… луже, с зимн… рыбалки,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 русск… лесе, с дальн… севера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 дальн… дорогу, на березов… ветке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полнительное задание: составить с одним из словосочетаний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дно предложение, указать части речи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выборочно проверяю)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олодцы! Работали хорошо и поэтому эта снежинка ваша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икрепляю снежинку на доску)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90"/>
        <w:rPr>
          <w:sz w:val="22"/>
          <w:szCs w:val="22"/>
        </w:rPr>
      </w:pPr>
      <w:r>
        <w:rPr>
          <w:sz w:val="22"/>
          <w:szCs w:val="22"/>
        </w:rPr>
        <w:t>Списать. Поставить прилагательные, данные в скобках в нужном падеже. Указать род и падеж этих прилагательных, выделить  окончан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b/>
          <w:bCs/>
          <w:sz w:val="22"/>
          <w:szCs w:val="22"/>
        </w:rPr>
        <w:t>Наступила красавица зима.( Мягкая )снег укрыл( пушистая)  покрывалом всю землю. Деревья укутались в( мохнатая) шубки и шапки.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 поют птицы своих( веселая)  песен. Они ждут( теплая  весенняя )деньков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 Домашнее задание (разноуровневое)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дберите и запишите как можно больше прилагательных, относящихся к слову зима, составьте одно предложение. Это задание на «4», а на «5» - составить небольшой рассказ о зиме, используя эти прилагательные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правитесь с эти заданием? Хорошо. Я в вас верю!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III. </w:t>
      </w:r>
      <w:r>
        <w:rPr>
          <w:rFonts w:cs="Verdana" w:ascii="Verdana" w:hAnsi="Verdana"/>
          <w:b/>
          <w:sz w:val="22"/>
          <w:szCs w:val="22"/>
        </w:rPr>
        <w:t>Итог урока. Рефлексия.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Подведём итог тому, что узнали нового. Я буду начинать предложение, а вы продолжайте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годня на уроке я: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повторил….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было интересно…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было трудно …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ценки 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авайте посчитаем все снежинки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аше путешествие подошло к концу. Вот мы и пришли к Ёлочке. Она рада нас всех видеть, благодарит вас за урок, украсим её игрушкам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-) Какую роль играют прилагательные в нашей речи?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Наш урок окончен. Спасибо!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0">
    <w:name w:val="c7 c0"/>
    <w:basedOn w:val="Style14"/>
    <w:qFormat/>
    <w:rPr/>
  </w:style>
  <w:style w:type="character" w:styleId="C7c8c0">
    <w:name w:val="c7 c8 c0"/>
    <w:basedOn w:val="Style14"/>
    <w:qFormat/>
    <w:rPr/>
  </w:style>
  <w:style w:type="character" w:styleId="C7c12c0">
    <w:name w:val="c7 c12 c0"/>
    <w:basedOn w:val="Style14"/>
    <w:qFormat/>
    <w:rPr/>
  </w:style>
  <w:style w:type="character" w:styleId="C7c0c12">
    <w:name w:val="c7 c0 c12"/>
    <w:basedOn w:val="Style14"/>
    <w:qFormat/>
    <w:rPr/>
  </w:style>
  <w:style w:type="character" w:styleId="C18c0">
    <w:name w:val="c18 c0"/>
    <w:basedOn w:val="Style14"/>
    <w:qFormat/>
    <w:rPr/>
  </w:style>
  <w:style w:type="character" w:styleId="C18c8c0c21">
    <w:name w:val="c18 c8 c0 c21"/>
    <w:basedOn w:val="Style14"/>
    <w:qFormat/>
    <w:rPr/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4c9">
    <w:name w:val="c4 c9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4:00Z</dcterms:created>
  <dc:creator>FoM</dc:creator>
  <dc:description/>
  <cp:keywords/>
  <dc:language>en-US</dc:language>
  <cp:lastModifiedBy>FoM</cp:lastModifiedBy>
  <dcterms:modified xsi:type="dcterms:W3CDTF">2015-03-23T08:38:00Z</dcterms:modified>
  <cp:revision>5</cp:revision>
  <dc:subject/>
  <dc:title/>
</cp:coreProperties>
</file>