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360" w:type="dxa"/>
        <w:tblLayout w:type="fixed"/>
        <w:tblCellMar>
          <w:top w:w="58" w:type="dxa"/>
          <w:left w:w="30" w:type="dxa"/>
          <w:bottom w:w="58" w:type="dxa"/>
          <w:right w:w="30" w:type="dxa"/>
        </w:tblCellMar>
      </w:tblPr>
      <w:tblGrid>
        <w:gridCol w:w="9448"/>
      </w:tblGrid>
      <w:tr>
        <w:trPr/>
        <w:tc>
          <w:tcPr>
            <w:tcW w:w="9448" w:type="dxa"/>
            <w:tcBorders>
              <w:top w:val="dashed" w:sz="4" w:space="0" w:color="DDDDDD"/>
            </w:tcBorders>
            <w:vAlign w:val="center"/>
          </w:tcPr>
          <w:p>
            <w:pPr>
              <w:pStyle w:val="Style14"/>
              <w:ind w:left="180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Style14"/>
              <w:ind w:left="180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«Красноануйская основная общеобразовательная школа»</w:t>
            </w:r>
          </w:p>
          <w:p>
            <w:pPr>
              <w:pStyle w:val="Subtitle"/>
              <w:ind w:left="180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олонешенского района Алтайского края</w:t>
            </w:r>
          </w:p>
          <w:p>
            <w:pPr>
              <w:pStyle w:val="Normal"/>
              <w:ind w:left="180" w:hanging="0"/>
              <w:jc w:val="center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ind w:left="180" w:hanging="0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ind w:left="180" w:hanging="0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организации работы с одаренными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ьми на уроках математики</w:t>
            </w:r>
          </w:p>
          <w:p>
            <w:pPr>
              <w:pStyle w:val="Normal"/>
              <w:ind w:left="180" w:hanging="0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List"/>
              <w:ind w:left="180" w:hanging="283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List"/>
              <w:ind w:left="180" w:hanging="283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List"/>
              <w:ind w:left="180" w:hanging="283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List"/>
              <w:ind w:left="180" w:hanging="283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List"/>
              <w:ind w:left="180" w:hanging="283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List"/>
              <w:ind w:left="180" w:hanging="283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List"/>
              <w:ind w:left="180" w:hanging="283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List"/>
              <w:ind w:left="180" w:hanging="283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List"/>
              <w:ind w:left="180" w:hanging="283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List"/>
              <w:ind w:left="180" w:hanging="283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List"/>
              <w:ind w:left="180" w:hanging="283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List"/>
              <w:ind w:left="180" w:hanging="283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Style w:val="Emphasis"/>
                <w:sz w:val="28"/>
                <w:szCs w:val="28"/>
              </w:rPr>
              <w:t>подготовила  учитель</w:t>
            </w:r>
          </w:p>
          <w:p>
            <w:pPr>
              <w:pStyle w:val="List"/>
              <w:ind w:left="180" w:hanging="283"/>
              <w:jc w:val="center"/>
              <w:rPr/>
            </w:pPr>
            <w:r>
              <w:rPr>
                <w:rStyle w:val="Emphasis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Style w:val="Emphasis"/>
                <w:sz w:val="28"/>
                <w:szCs w:val="28"/>
              </w:rPr>
              <w:t>математики и  информатики</w:t>
            </w:r>
          </w:p>
          <w:p>
            <w:pPr>
              <w:pStyle w:val="List"/>
              <w:ind w:left="180" w:hanging="283"/>
              <w:jc w:val="center"/>
              <w:rPr/>
            </w:pPr>
            <w:r>
              <w:rPr>
                <w:rStyle w:val="Emphasis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Style w:val="Emphasis"/>
                <w:sz w:val="28"/>
                <w:szCs w:val="28"/>
              </w:rPr>
              <w:t>Булгакова Ольга Алексеевна</w:t>
            </w:r>
          </w:p>
          <w:p>
            <w:pPr>
              <w:pStyle w:val="Normal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28"/>
                <w:szCs w:val="28"/>
              </w:rPr>
              <w:t>с.Солонешное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Emphasis"/>
                <w:sz w:val="28"/>
                <w:szCs w:val="28"/>
              </w:rPr>
              <w:t>2014</w:t>
            </w:r>
          </w:p>
          <w:p>
            <w:pPr>
              <w:pStyle w:val="Normal"/>
              <w:ind w:left="180" w:hanging="0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i/>
                <w:sz w:val="28"/>
                <w:szCs w:val="28"/>
              </w:rPr>
              <w:t>Введение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 современном российском обществе возрастает потребность в людях неординарно мыслящих, творческих, активных, способных нестандартно решать поставленные задачи и формулировать новые, перспективные цели. 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Забота об одарённых детях сегодня – забота о развитии науки, культуры и социальной жизни общества завтра. Повышенное внимание к проблемам обучения и развития одарённых детей очевидно не только в учебной среде, но и в обществе в целом. Проблема одарённости раскрывается в целом ряде научных исследований. Одарённый ребёнок, в отличие от одарённого взрослого – несформированная личность, будущее которого неопределённо и способности должны открыться. Поэтому необходимо разглядеть и раскрыть росток одарённости, не дать ему потускнеть, помочь ребёнку освоить свой дар, сделать его достоянием своей индивидуальности, так как их интеллектуальные и творческие достижения имеют не только личностный, а социальный смысл.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 xml:space="preserve">Одаренные дети – это </w:t>
            </w:r>
            <w:r>
              <w:rPr>
                <w:i/>
                <w:sz w:val="28"/>
                <w:szCs w:val="28"/>
              </w:rPr>
              <w:t>дети с более высоким (в сравнении со сверстниками) уровнем общего умственного развития, включающего интеллектуальные и творческие способности, чьи особые потребности в учении связаны с их повышенной любознательностью, исследовательской активностью и стремлением к самостоятельному учению; дети, обнаруживающие общую или специальную одаренность (к музыке, рисованию, технике и т.д.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тие интеллектуального и творческого потенциала обучающихся через образовательный процесс новых образовательных технологий, развивающих форм и методов обучения. Развитие интеллектуального и творческого потенциала обучающихся через образовательный процесс новых образовательных технологий, развивающих форм и методов обучения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одаренных учащихся из числа показавших высокие результаты в ходе учебной деятельности, а также путем анализа результативности учебного труд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у учащихся устойчивого интереса к математике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явление и развитие математических способностей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интеллектуальное развитие учащихся, формирование качеств мышления, характерных для математической деятельности.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содержание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чебном процессе развитие одарённого ребёнка следует рассматривать как развитие его внутреннего деятельностного потенциала, способности быть автором, творцом активным созидателем своей жизни, уметь ставить цель, искать способы её достижения, быть способным к свободному выбору и ответственности за него, максимально использовать свои способности. И поэтому методы и формы работы учителя должны способствовать решению обозначенной задачи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работы: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одход на уроках, использование в практике элементов дифференцированного обучения, проведение нестандартных форм уроков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занятия с одарёнными детьми по предметам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ых и районных олимпиадах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учащихс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редметных и творческих кружков, внеклассных мероприяти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, интеллектуальные игры, викторины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етских портфолио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воей работе я использую следующие  методы: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сследовательский; </w:t>
              <w:br/>
              <w:t xml:space="preserve">-частично-поисковый; </w:t>
              <w:br/>
              <w:t xml:space="preserve">-проблемный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ндивидуальные творческие зада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Я считаю, что эти методы и формы дают возможность одарённым учащимся выбрать подходящие формы и виды творческой деятельности. Выявление одаренных детей проводится уже в начальной школе на основе наблюдений, изучения психологических особенностей, речи, памяти, логического мышления и общения с родителями. Для организации поиска и отбора одаренных детей чаще всего организуется поэтапная, или ступенчатая стра</w:t>
              <w:softHyphen/>
              <w:t>тегия диагностики. Последовательная процедура принятия ре</w:t>
              <w:softHyphen/>
              <w:t>шения в этом случае позволяет снизить опасность ошибок.</w:t>
              <w:br/>
              <w:t>На первом этапе отбор осуществляется на основе широко</w:t>
              <w:softHyphen/>
              <w:t>го спектра характеристик одаренности с помощью опросни</w:t>
              <w:softHyphen/>
              <w:t>ков, организованного наблюдения, различных оценочных процедур, которые должны максимально полно отражать все стороны и проявления одаренности. На втором этапе, а иногда и на последующих, используются все более точные и более специфические диагностические про</w:t>
              <w:softHyphen/>
              <w:t xml:space="preserve">цедуры (в том числе и тесты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олее полное выявление одаренных возможно при органи</w:t>
              <w:softHyphen/>
              <w:t>зации предварительного стимулирующего обучения: факуль</w:t>
              <w:softHyphen/>
              <w:t>тативов, кружков, в которых дети, интересую</w:t>
              <w:softHyphen/>
              <w:t>щиеся какой-либо областью науки, искусства, техники, обсуж</w:t>
              <w:softHyphen/>
              <w:t>дают различные проблемы, проводят небольшие исследования, разрабатывают проекты под руководством опытных педагогов. Поэтому в школе ведутся факультативы по математик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 работе с одаренными детьми стараюсь стимулировать познавательные способности учащихся, отбирать и готовить материалы для коллективных творческих дел.</w:t>
            </w:r>
            <w:r>
              <w:rPr>
                <w:spacing w:val="10"/>
                <w:sz w:val="28"/>
                <w:szCs w:val="28"/>
              </w:rPr>
              <w:t xml:space="preserve"> В домашнее задание включаю задачи, требующие нестандартного мышления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Проведение предметных олимпиад различного уровня давно стало традицией и является одним из эффективных механизмов выявления одаренных детей. Это своеобразная форма развития, формирования и оценки творческой одаренности учащихся.</w:t>
            </w:r>
            <w:r>
              <w:rPr>
                <w:sz w:val="28"/>
                <w:szCs w:val="28"/>
              </w:rPr>
              <w:t xml:space="preserve"> В своей работе стараюсь </w:t>
            </w:r>
            <w:r>
              <w:rPr>
                <w:spacing w:val="10"/>
                <w:sz w:val="28"/>
                <w:szCs w:val="28"/>
              </w:rPr>
              <w:t xml:space="preserve">подбирать дополнительную литературу и задачи на отработку элементарных навыков к каждому изучаемому вопросу. Рекомендую учащимся читать дополнительную литературу по теории, вести поиск задач, решать их самостоятельно. Принимая участие в комиссии по проверке олимпиадных работ (школьного и муниципального уровня), я систематизирую и анализирую материалы олимпиад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10"/>
                <w:sz w:val="28"/>
                <w:szCs w:val="28"/>
              </w:rPr>
              <w:t>Так как «одаренность – это системное, развивающееся в течение жизни качество», то и олимпиада имеет свою систему, которая реализуется в нескольких последовательных этапах, позволяющих провести отбор более одаренных учащихся. На школьных олимпиадах выявляются учащиеся, которые проявляют интерес к изучению предмета. Именно школьная олимпиада призвана сделать предварительный отбор учащихся, с которыми будет проводиться дальнейшая работа по подготовке к участию в интеллектуальных соревнованиях районного и краевого и всероссийского уровня.</w:t>
            </w:r>
          </w:p>
          <w:p>
            <w:pPr>
              <w:pStyle w:val="Normal"/>
              <w:ind w:firstLine="709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Таким образом, предметная олимпиада позволяет вовлечь в олимпиадное движение большое количество одаренных, талантливых и заинтересованных в изучении предмета учащихся. Убеждена, что необходимым условием успешного участия в олимпиадах является формирование устойчивого интереса к изучению   предмета. Именно на уроках ученик должен научиться приобретать знания путем поиска и самостоятельного мышления. </w:t>
            </w:r>
          </w:p>
          <w:p>
            <w:pPr>
              <w:pStyle w:val="Normal"/>
              <w:ind w:firstLine="709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На уроках осуществляю дифференцированный подход. Если обычному ученику нужно сделать 7 заданий, то способному ученику – 10 и более. Если задание для всех – ответить на вопросы, то для одаренного учащегося – ответить и объяснить, почему он так думает; если задание – пересказать текст, то талантливому ребенку – проанализировать и сделать выводы.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воей работе также использую логические задания (Приложение). Логическая культура не является врожденной, её надо воспитывать.  На занятиях решаем логические задачи разных типов, учимся искать закономерност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2006г наши учащиеся являются  активными участниками конкурса «Кенгуру», «Кенгуру выпускникам»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роме того учащиеся нашей школы являются активными участниками конкурсов «Алые паруса», районных  олимпиад, где занимают призовые мест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 известно изречение, что «только творческий педагог может воспитать творческую личность» и все предметные недели, проводимые ежегодно учителями математики, не похожи одна на другую и вызывают огромный интерес у учащихся, отклик у родителей, одобрение коллег и администрации. Это позволяет максимально охватить детей, начиная с начальной школы, нестандартные конкурсы: «Математический поезд», «Математический калейдоскоп», «Антикроссворд», «Математическая ярмарка», «Математическое кафе» и др. Главный результат мероприятий - открытие нового и неизведанного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Например, пятый, шестой класс – живые, любознательные ребята. Так хочется, чтобы твой предмет вызывал у них только положительные эмоции. Один из способов заинтересовать, а в чем-то и заинтриговать юных математиков включение в процесс обучения математических фокусов и </w:t>
            </w:r>
            <w:r>
              <w:rPr>
                <w:b/>
                <w:bCs/>
                <w:sz w:val="28"/>
                <w:szCs w:val="28"/>
              </w:rPr>
              <w:t>арифметических ребусов (Приложение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Я считаю, что учитель, который работает с одаренными детьми, должен быт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42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лечен своим делом; </w:t>
            </w:r>
          </w:p>
          <w:p>
            <w:pPr>
              <w:pStyle w:val="Normal"/>
              <w:numPr>
                <w:ilvl w:val="0"/>
                <w:numId w:val="7"/>
              </w:numPr>
              <w:ind w:left="142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ым к экспериментальной, научной и творческой деятельности; </w:t>
            </w:r>
          </w:p>
          <w:p>
            <w:pPr>
              <w:pStyle w:val="Normal"/>
              <w:numPr>
                <w:ilvl w:val="0"/>
                <w:numId w:val="7"/>
              </w:numPr>
              <w:ind w:left="142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о грамотным; </w:t>
            </w:r>
          </w:p>
          <w:p>
            <w:pPr>
              <w:pStyle w:val="Normal"/>
              <w:numPr>
                <w:ilvl w:val="0"/>
                <w:numId w:val="7"/>
              </w:numPr>
              <w:ind w:left="142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ым, нравственным и эрудированным; </w:t>
            </w:r>
          </w:p>
          <w:p>
            <w:pPr>
              <w:pStyle w:val="Normal"/>
              <w:numPr>
                <w:ilvl w:val="0"/>
                <w:numId w:val="7"/>
              </w:numPr>
              <w:ind w:left="142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ником передовых педагогических технологий; </w:t>
            </w:r>
          </w:p>
          <w:p>
            <w:pPr>
              <w:pStyle w:val="Normal"/>
              <w:numPr>
                <w:ilvl w:val="0"/>
                <w:numId w:val="7"/>
              </w:numPr>
              <w:ind w:left="142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ом, воспитателем и умелым организатором учебно-воспитательного процесса; </w:t>
            </w:r>
          </w:p>
          <w:p>
            <w:pPr>
              <w:pStyle w:val="Normal"/>
              <w:numPr>
                <w:ilvl w:val="0"/>
                <w:numId w:val="7"/>
              </w:numPr>
              <w:ind w:left="142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оком во всех областях человеческой жизни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ко при работе в этом направлении, обучая данную категорию учащихся, я столкнулась с рядом пробле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тсутстви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поддержки и сопровождения одарённых детей в начальной школе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работы с одарёнными детьм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сопровождени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и по выявлению одарённых дете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товность учителя работать с одарёнными детьм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ные проблемы приводят к тому, что творческий и интеллектуальный  потенциал одаренных детей не раскрывается в полной мере. Поэтому проблема обучения и развития одарённых детей  требует пристального внимания и тесного взаимодействия всей педагогической общественности. Поэтому в 2013-2014 учебном году планируется следующая работа в этом направлении:</w:t>
            </w:r>
          </w:p>
        </w:tc>
      </w:tr>
    </w:tbl>
    <w:p>
      <w:pPr>
        <w:pStyle w:val="Heading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мире очень актуальны проблемы выявления, диагностики, прогноза, формирования, обучения и развития одаренных и талантливых детей. Правильное построение взаимоотношений одаренного ребенка с окружающим миром позволит ему наиболее полно проявить свои способности.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остро встает этот вопрос в подростковом возрасте, так как именно в этом возрасте формируется самосознание, нравственные убеждения, мировоззрение, интересы. Очень важно создать благоприятную психологическую обстановку для одаренного ребенка, которая поможет преодолению разрыва между интеллектуальным и личностным развитием и будет способствовать их развитию. </w:t>
      </w:r>
    </w:p>
    <w:p>
      <w:pPr>
        <w:pStyle w:val="Style10"/>
        <w:ind w:firstLine="709"/>
        <w:jc w:val="both"/>
        <w:rPr/>
      </w:pPr>
      <w:r>
        <w:rPr>
          <w:spacing w:val="10"/>
          <w:sz w:val="28"/>
          <w:szCs w:val="28"/>
        </w:rPr>
        <w:t>На уровне школы должна быть организована работа с одаренными детьми, прежде всего – проведение школьных этапов олимпиад, смотров, конкурсов, состязаний по региональному перечню мероприятий.</w:t>
      </w:r>
      <w:r>
        <w:rPr>
          <w:sz w:val="28"/>
          <w:szCs w:val="28"/>
        </w:rPr>
        <w:t xml:space="preserve"> Учителям необходимо быть доброжелательными и чуткими, учитывать психологические особенности ребенка, поощрять его творческое и продуктивное мышление, стремиться к глубокой проработке выбранной темы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аренные дети требуют дифференцированных учебных программ, которые выходят за рамки обычного школьного обучения, для того, чтобы иметь возможность реализовывать свой потенциал. </w:t>
      </w:r>
    </w:p>
    <w:p>
      <w:pPr>
        <w:pStyle w:val="Heading2"/>
        <w:ind w:firstLine="709"/>
        <w:jc w:val="both"/>
        <w:rPr/>
      </w:pPr>
      <w:r>
        <w:rPr/>
        <w:t>В результате работы:</w:t>
      </w:r>
    </w:p>
    <w:p>
      <w:pPr>
        <w:pStyle w:val="21"/>
        <w:numPr>
          <w:ilvl w:val="0"/>
          <w:numId w:val="4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целенаправленного выявления, поддержки и развития одаренных детей, их самореализации, профессионального самоопределения в соответствии со способностями; </w:t>
      </w:r>
    </w:p>
    <w:p>
      <w:pPr>
        <w:pStyle w:val="21"/>
        <w:numPr>
          <w:ilvl w:val="0"/>
          <w:numId w:val="4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каждому ребенку равных стартовых возможностей в реализации интересов; </w:t>
      </w:r>
    </w:p>
    <w:p>
      <w:pPr>
        <w:pStyle w:val="21"/>
        <w:numPr>
          <w:ilvl w:val="0"/>
          <w:numId w:val="4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мотивации развития способностей; </w:t>
      </w:r>
    </w:p>
    <w:p>
      <w:pPr>
        <w:pStyle w:val="21"/>
        <w:numPr>
          <w:ilvl w:val="0"/>
          <w:numId w:val="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детей, активно занимающихся творческой, интеллектуальной деятельностью.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класс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  <w:u w:val="single"/>
        </w:rPr>
        <w:t>Задача 1</w:t>
      </w:r>
      <w:r>
        <w:rPr>
          <w:sz w:val="28"/>
          <w:szCs w:val="28"/>
        </w:rPr>
        <w:t xml:space="preserve"> Меняя колесо своей машины, человек уронил все четыре гайки его крепления в решетку канализационного стока, откуда достать их было невозможно</w:t>
      </w:r>
      <w:hyperlink r:id="rId2" w:tgtFrame="_parent">
        <w:r>
          <w:rPr>
            <w:rStyle w:val="InternetLink"/>
            <w:color w:val="000000"/>
            <w:sz w:val="28"/>
            <w:szCs w:val="28"/>
          </w:rPr>
          <w:t>.</w:t>
        </w:r>
      </w:hyperlink>
      <w:r>
        <w:rPr>
          <w:sz w:val="28"/>
          <w:szCs w:val="28"/>
        </w:rPr>
        <w:t> Он уже решил, что застрял здесь, но проходивший мимо мальчик подсказал ему очень дельную мысль, которая позволила ему поехать дальше. В чем состояла его идея?</w:t>
      </w:r>
    </w:p>
    <w:p>
      <w:pPr>
        <w:pStyle w:val="Style1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ьчик предложил отвернуть по одной гайке с каждого из трех колес и закрепить ими четвертое колесо. Сделав это, человек смог до</w:t>
        <w:softHyphen/>
        <w:t>ехать до ближайшего гаража на прочно закрепленных колесах.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  <w:u w:val="single"/>
        </w:rPr>
        <w:t xml:space="preserve">Задача  2 </w:t>
      </w:r>
      <w:r>
        <w:rPr>
          <w:sz w:val="28"/>
          <w:szCs w:val="28"/>
        </w:rPr>
        <w:t>С борта парохода был спущен стальной трап. Нижние 4 ступеньки трапа погружены в воду. Каждая ступенька имеет толщину в 5 см; расстояние между двумя соседними ступеньками составляет 30 см. Начался прилив, при котором уровень воды стал поднимается со скоростью 40 см в час. Как Вы считаете, сколько ступенек окажется под водой через 2 часа?</w:t>
      </w:r>
    </w:p>
    <w:p>
      <w:pPr>
        <w:pStyle w:val="Style1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два часа под водой будут  те же 4 ступеньки,  потому что во время прилива лестница поднимается вместе с пароходом.</w:t>
      </w:r>
    </w:p>
    <w:p>
      <w:pPr>
        <w:pStyle w:val="Style13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бус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0915" cy="99441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994410"/>
                    </a:xfrm>
                    <a:prstGeom prst="rect">
                      <a:avLst/>
                    </a:prstGeom>
                    <a:ln w="7620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>Ответ: задач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56150" cy="10547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1054735"/>
                    </a:xfrm>
                    <a:prstGeom prst="rect">
                      <a:avLst/>
                    </a:prstGeom>
                    <a:ln w="7620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b/>
          <w:bCs/>
          <w:sz w:val="28"/>
          <w:szCs w:val="28"/>
        </w:rPr>
        <w:t>Луч</w:t>
      </w:r>
    </w:p>
    <w:p>
      <w:pPr>
        <w:pStyle w:val="Style13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рифметические ребус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5325" cy="704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23815" cy="2851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 класс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  <w:u w:val="single"/>
        </w:rPr>
        <w:t>Задача</w:t>
      </w:r>
      <w:r>
        <w:rPr>
          <w:sz w:val="28"/>
          <w:szCs w:val="28"/>
        </w:rPr>
        <w:t xml:space="preserve"> Стул стоит 100%, а стол – 180%. За всю покупку заплатили 26800 рублей. Сколько стоят стул и стол по отдельности? 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  <w:u w:val="single"/>
        </w:rPr>
        <w:t>Задача</w:t>
      </w:r>
      <w:r>
        <w:rPr>
          <w:sz w:val="28"/>
          <w:szCs w:val="28"/>
        </w:rPr>
        <w:t xml:space="preserve"> Плащ купили на оптовом рынке, а в магазине сделали наценку 180%. За какую цену купили плащ на оптовом рынке, если магазин его продаёт за 26800 рублей? 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  <w:u w:val="single"/>
        </w:rPr>
        <w:t>Задача</w:t>
      </w:r>
      <w:r>
        <w:rPr>
          <w:sz w:val="28"/>
          <w:szCs w:val="28"/>
        </w:rPr>
        <w:t xml:space="preserve"> Мастер получает зарплату от нормы выработки. В конце месяца он получил 26800 рублей, перевыполнив план на 180%. Сколько дополнительно начислено ему в это месяц? </w:t>
      </w:r>
    </w:p>
    <w:p>
      <w:pPr>
        <w:pStyle w:val="Heading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. Математические фокусы. 8 кл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гадай ответ»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  <w:u w:val="single"/>
        </w:rPr>
        <w:t>Задача</w:t>
      </w:r>
      <w:r>
        <w:rPr>
          <w:sz w:val="28"/>
          <w:szCs w:val="28"/>
        </w:rPr>
        <w:t xml:space="preserve"> Задумайте трехзначное число. Отнимите от него число, записанное теми же цифрами, но в обратном порядке. Назовите последнюю цифру и я отгадаю ответ. </w:t>
      </w:r>
    </w:p>
    <w:p>
      <w:pPr>
        <w:pStyle w:val="Heading4"/>
        <w:ind w:firstLine="709"/>
        <w:jc w:val="both"/>
        <w:rPr/>
      </w:pPr>
      <w:r>
        <w:rPr/>
        <w:t>«Отгадай месяц и день рождения»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  <w:u w:val="single"/>
        </w:rPr>
        <w:t>Задача</w:t>
      </w:r>
      <w:r>
        <w:rPr>
          <w:sz w:val="28"/>
          <w:szCs w:val="28"/>
        </w:rPr>
        <w:t xml:space="preserve"> Запишите на листочке число своего дня рождения или дня рождения знакомого. Умножьте его на 20. Прибавьте к результату 73. Сумму умножьте на 5. Отдельно к порядковому номеру месяца рождения прибавьте 35. Полученную сумму в пятом пункте сложите с результатом четвертого пункта. Скажите получившийся ответ. </w:t>
      </w:r>
    </w:p>
    <w:p>
      <w:pPr>
        <w:pStyle w:val="Heading4"/>
        <w:ind w:firstLine="709"/>
        <w:jc w:val="both"/>
        <w:rPr/>
      </w:pPr>
      <w:r>
        <w:rPr/>
        <w:t>«Отгадай номер дома»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Номер дома, в котором вы живете, умножьте на 4, к результату прибавьте 7, полученное число умножьте на 25, прибавьте к полученному произведению свой возраст (целое число ваших лет) и число 125. Скажите мне, какое у вас получилось число, и я назову вам номер дома, в котором вы живете, и сколько вам лет. </w:t>
      </w:r>
    </w:p>
    <w:p>
      <w:pPr>
        <w:pStyle w:val="Heading1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Система работы образовательного учреждения с одаренными детьми/ Авт.-сост. Н. И. Панютина и др. - Волгоград: Учитель, 2007.-204с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Савенков А. И. Одаренный ребенок дома и в школе.- Екатеринбург: У-Фактория, 2004-272с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tLeast" w:line="24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Яковлева Е.В. Система стратовой дифференциации обучения и воспитания младших школьников на основе личностно-ориентированного подхода. Монография. - Череповец: ЧГУ, 2004.</w:t>
      </w:r>
    </w:p>
    <w:p>
      <w:pPr>
        <w:pStyle w:val="Style13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</w:pPr>
    <w:rPr>
      <w:color w:val="EEEEEE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tehechas.ru/zadachi/zadachi_2.s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19:00Z</dcterms:created>
  <dc:creator>Ольга</dc:creator>
  <dc:description/>
  <cp:keywords/>
  <dc:language>en-US</dc:language>
  <cp:lastModifiedBy>Ольга</cp:lastModifiedBy>
  <dcterms:modified xsi:type="dcterms:W3CDTF">2014-01-10T06:43:00Z</dcterms:modified>
  <cp:revision>34</cp:revision>
  <dc:subject/>
  <dc:title/>
</cp:coreProperties>
</file>