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е областное государственное общеобразовательное автономное учреждение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узы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ЫСТУПЛЕНИЕ НА ПЕДАГОГИЧЕСКОМ СОВЕТ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Психологическая подготовка участников образовательного процесса к прохождению государственной итоговой аттест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– психолог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АУ СОШ г. Луз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ёва Е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у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ы – это испытание для личности в любом возрасте, а особенно – в подростковом. Подготовка к экзаменам и сами экзамены для учащихся – это стресс длиною в целый год. Стресс мобилизует все физические и психологические силы человека и является нормальной реакцией адаптации, однако, лишь зрелый человек способен успешно действовать в условиях стресса. Не все учащиеся способны на подобное восприятие стресса и особенно – подростки. Все подростки в школе, даже самые успешные, нуждаются в тренировке способности действовать в условиях стресса. Не меньшей психологической помощи в подготовке к экзаменам ожидают родители и педагоги выпуск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нагрузка при подготовке к экзаменам ложится на педагогов, в своей работе им необходимо учитывать индивидуальные особенности личности каждого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три основные группы учащихся, которые требуют разного педагогического подхода при подготовке к экзаменам. Рассмотрим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группа детей – учащиеся с сильной нервной системой. Такие дети отважны, не боятся риска, опасностей, стараются в окружающем мире все исследовать, попробовать, узнать на личном опыте. Самостоятельны и независимы в суждениях и поведении, могут перечить учителям и родителям, учатся хорошо с начальных классов, в среднем и старшем звене успеваемость может улучшаться. Им нравятся контрольные, зачеты, доклады, ответы у доски, самостоятельные творческие задания. Во время контрольных работ такие дети волнуются, но это делает их более собранными. При неудачах у них возникает желание исправить ошибки и достичь успе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направление в подготовке таких подростков к экзаменам – тренировка их знаний, умения их использовать, уверенно чувствовать себя во время любых испытаний. Закреплять их способность к самостоятельной учебной деятельности. Благотворно на подготовку таких учащихся действует выполнение и защита научных и творческих работ, участие в конкурсах, конференциях, наставничество или помощь слабым ученикам в классе, поддержка любых проявлений самостоятельности в учебе – индивидуально, на уровне класса, школы, семьи. Необходимо учить подростка планированию своей повседневной занятости, соблюдать режим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контролировать психологическое состояние «сильных» учащихся. По мере приближения экзаменов у таких учеников нарастает напряжение и тревога в связи с их ответственностью за постоянную успешность в учебе. Уровень тревоги и напряжения к моменту сдачи экзаменов может быть выше, чем у детей со слабой нервной системой, поэтому им нужна дополнительная помощь: обучение приемам психофизиологического расслабления, переключения внимания, соблюдение «щадящего» режима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группа детей – учащиеся со слабой нервной системой. Такие дети проявляют страх инициативы, боятся начинать дело, сделать ошибку, боятся оценки результатов их тр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ют страх при ответах на уроках, особенно – у доски. Пытаются избежать ситуации проверки знаний (болезнь, пропуски). Во время контрольных работ переживания и тревога ухудшают их мышление, поэтому они затрудняются при решении даже посильных для них заданий. Подолгу переживают из-за низких оценок, после чего  с трудом собираются для последующей работы. Плаксивы, обидчивы и нуждаются в успокоении в трудных ситуациях, быстро утомляются, часто жалуются на головные боли, грызут ногти, ручки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ощь таким детям заключается в снижении тревожности и повышении устойчивости к стрессу, тренировке уверенности в себе и способности к самостоятельной учебной деятельности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спрашивать подростков такого типа в середине урока, рассаживать в середине класса или ближе к учителю, тренировать на уроках наиболее успешные для ученика приемы усвоения материала. Не прибегать к публичной критике, обсуждать неудачи индивидуально, поощрять за любые успехи, тренировать уверенность в себе и способность к самостоятельной учебной деятельности. Поддерживать любые позитивные результаты на уроке и попытки их достичь, моделировать ситуации экзаменов. Нужно рекомендовать соблюдать таким ученикам «щадящий» режим дня. Обучить подростков приемам волевой мобилизации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етья группа детей – учащиеся с неразвитой способностью к самостоятельной учебной деятельности. Такие дети не доводят дело до конца (начинают с интересом, но быстро теряют его), пассивные в делах по дому, нет хобби, ничем не интересуются, не занимаются в кружках и секциях, испытывали трудности с учебой и низкой успеваемостью с начальных классов, избегали учебной деятельности, скрывали от родителей свои неудачи в учебе, прибегали к лжи. Имели ухудшение успеваемости при переходе в среднюю школу и при усложнении программы в 8-9 классах. Снижена учебная мотивация, возможны конфликтные отношения с учителями, одноклассниками, прогулы уроков. 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направления подготовки таких подростков: сосредоточиться на развитии базы учебной деятельности, временно игнорируя низкую школьную успеваемость. На этой основе специальными приемами восстановить способность к самостоятельной деятельности. Моделировать ситуации успеха в учебе и восстановить интерес ученика к учебе: сначала по успешным предметам, а затем по большинству. Повысить способность подростка к самостоятельной учебной деятельности возможно, если периоды снижения успеваемости были непродолжительными, успеваемость не была ниже 3-4 баллов,  сохранялся интерес к 3-4 предметам, был эмоциональный отклик на успе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работе с учащимися этой группы необходимо моделировать ситуации успеха, можно рекомендовать репетиторство по нужным предметам. Важно обсудить с подростком, какое позитивный смысл имеет для него подготовка к экзаменам, контролировать совместно с ним успешность подготовки, планировать достижения в учебе, формировать образ успешного будущего и интерес к н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так, основные рекомендации педагогам могут быть следующими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Сосредоточьтесь на позитивных сторонах учащегос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Помогайте подростку поверить в себя и свои способност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Помогайте избежать ошибок, поддерживайте при неудачах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Учите детей правильно распределять свое врем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Подробно расскажите о процедуре экзамен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Взаимодействуйте с родителями, привлекайте их для оказания помощи и поддерж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ическая поддержка и подготовка ребенка со стороны семьи – важная составляющая его успеха на экзаменах. Родителям важно знать, способен ли их ребенок переносить экзаменационные стрессы, и, в зависимости от этого, оказать ему посильную помощ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не зависимости от того, низкая или хорошая переносимость стрессовых ситуаций у вашего ребенка, необходимо создать дома  благоприятную психологическую среду, поддерживающую при преодолении стре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ая среда создается более частыми контактами родителей с детьми: в перерывах между занятиями, за совместной едой, перед сн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вместное и ежедневное подведение позитивных итогов дня: сначала расскажите и своих успехах за день, а потом попросите рассказать о его успехах в подготовке к экзамен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местные воспоминания о прошлых успехах (контрольные, зачетные работы, доклад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казы о собственных переживаниях на экзаменах и об опыте их успешного преодо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тимистично, с юмором общаться с ребенком, ориентируя его на усп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едить за полноценным питанием ребенка с большим содержанием витаминов, соблюдением режима дня (правильным соотношением занятий, отдыха и сна), здоровым образом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ьте дома удобное место для занятий, наблюдайте за самочувствием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 предъявлять ребенку завышенных требований, не нагнетать обстановку напоминаниями о значимости экзамена и его результа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ключите повышенный тон, нервозность в общении с ребен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ред экзаменом проследите, чтобы ребенок отдохнул и как следует выспа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им учащимся – выпускникам можно предложить следующие рекомендации по подготовке к экзаменам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Осознать свои трудности в подготовке к экзаменам и спланировать работу по их преодолению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Определить круг людей, которые могут оказать существенную помощь в подготовке к экзаменам и обратиться к ним за помощью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Создай комфортные домашние условия для эффективной подготовки: соблюдай режим дня, полноценно питайся, совершай прогулки на свежем воздухе, веди здоровый образ жизн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Тщательно изучи процедуру проведения экзамена, инструкции по выполнению заданий, требования к работ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Используй приемы самовнушения, саморегуляции и самоконтроля во время подготовки и проведения экзамен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Воспринимай экзамен как возможность проявить себя, а не как испытани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Последние 12 часов перед экзаменом дай организму полноценный отд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Единый государственный экзамен: психолого-педагогическая подготовка учащихся и родителей: Методические рекомендации учителям. Сост. А.Д. Барбитова. – Ульяновск: УИПКПРО, 2005. (Серия «Учебно-методический комплекс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Ерхова М.В. Психологическая подготовка школьников к ЕГЭ. Ульяновск: УИПКПРО,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Макарова Г.Н. Рекомендации учителям по психологической подготовке к ЕГЭ выпускников и их родителей.// Завуч. 2003. №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татья «Психопрофилактика экзаменов: психологические технологии», МГ «Школьный психолог», № 8, 2006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Чибисова М. Методический инструментарий психологической подготовки. Народное образование. 2008. №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Чибисова М.Ю.Единый государственный экзамен (психологическая подготовка). М., Генезис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6:00Z</dcterms:created>
  <dc:creator>ЛЕНА</dc:creator>
  <dc:description/>
  <cp:keywords/>
  <dc:language>en-US</dc:language>
  <cp:lastModifiedBy>Светлана Винокурова</cp:lastModifiedBy>
  <dcterms:modified xsi:type="dcterms:W3CDTF">2015-03-30T08:56:00Z</dcterms:modified>
  <cp:revision>2</cp:revision>
  <dc:subject/>
  <dc:title/>
</cp:coreProperties>
</file>