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Урая Ханты-Мансийского автономного округа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Как живет слово?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анова Наталь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русского языка в 5 классе «Как живет слово?»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Главная проблема урока:</w:t>
      </w:r>
      <w:r>
        <w:rPr>
          <w:rFonts w:cs="Arial" w:ascii="Arial" w:hAnsi="Arial"/>
          <w:sz w:val="20"/>
          <w:szCs w:val="20"/>
        </w:rPr>
        <w:t xml:space="preserve"> научиться проводить исследование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и для педагога:</w:t>
      </w:r>
      <w:r>
        <w:rPr>
          <w:rFonts w:cs="Arial" w:ascii="Arial" w:hAnsi="Arial"/>
          <w:sz w:val="20"/>
          <w:szCs w:val="20"/>
        </w:rPr>
        <w:t xml:space="preserve"> научить учащихся проводить исследование, </w:t>
      </w:r>
      <w:r>
        <w:rPr>
          <w:rFonts w:cs="Arial" w:ascii="Arial" w:hAnsi="Arial"/>
          <w:color w:val="000000"/>
          <w:sz w:val="20"/>
          <w:szCs w:val="20"/>
        </w:rPr>
        <w:t xml:space="preserve">развивать аналитическое мышление учащихся, их умение видеть логические взаимосвязи между фактами, </w:t>
      </w:r>
      <w:r>
        <w:rPr>
          <w:rFonts w:cs="Arial" w:ascii="Arial" w:hAnsi="Arial"/>
          <w:sz w:val="20"/>
          <w:szCs w:val="20"/>
        </w:rPr>
        <w:t>стимулировать самостоятельную поисковую деятельность</w:t>
      </w:r>
      <w:r>
        <w:rPr>
          <w:rFonts w:cs="Arial" w:ascii="Arial" w:hAnsi="Arial"/>
          <w:color w:val="000000"/>
          <w:sz w:val="20"/>
          <w:szCs w:val="20"/>
        </w:rPr>
        <w:t>, у</w:t>
      </w:r>
      <w:r>
        <w:rPr>
          <w:rFonts w:cs="Arial" w:ascii="Arial" w:hAnsi="Arial"/>
          <w:sz w:val="20"/>
          <w:szCs w:val="20"/>
        </w:rPr>
        <w:t xml:space="preserve">чить учащихся обнаруживать и формулировать проблему, искать пути решения проблемы, </w:t>
      </w:r>
      <w:r>
        <w:rPr>
          <w:rFonts w:cs="Arial" w:ascii="Arial" w:hAnsi="Arial"/>
          <w:bCs/>
          <w:sz w:val="20"/>
          <w:szCs w:val="20"/>
        </w:rPr>
        <w:t>воспитывать учебную активность и умение работать в коллективе,  формировать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знавательный интерес к русскому язы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Цели для учащихся: </w:t>
      </w:r>
      <w:r>
        <w:rPr>
          <w:rFonts w:cs="Arial" w:ascii="Arial" w:hAnsi="Arial"/>
          <w:sz w:val="20"/>
          <w:szCs w:val="20"/>
        </w:rPr>
        <w:t>научиться самостоятельно исследовать слово и текст, развивать критическое мышление, умение ставить проблемные вопросы, выдвигать гипотезы, анализировать и сравнивать, обобщать полученные данные и делать выводы; овладеть навыками работы с первоисточниками, развивать устную и письменную реч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тоды:</w:t>
      </w:r>
      <w:r>
        <w:rPr>
          <w:rFonts w:cs="Arial" w:ascii="Arial" w:hAnsi="Arial"/>
          <w:sz w:val="20"/>
          <w:szCs w:val="20"/>
        </w:rPr>
        <w:t xml:space="preserve"> исследовательский, репродуктивный, проблемный, индуктивны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проектор, интерактивная доска, П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од урок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Приветствие, запись числа, темы урока) – </w:t>
      </w:r>
      <w:r>
        <w:rPr>
          <w:rFonts w:cs="Arial" w:ascii="Arial" w:hAnsi="Arial"/>
          <w:iCs/>
          <w:sz w:val="20"/>
          <w:szCs w:val="20"/>
        </w:rPr>
        <w:t>1 минута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ктуализация знаний – </w:t>
      </w:r>
      <w:r>
        <w:rPr>
          <w:rFonts w:cs="Arial" w:ascii="Arial" w:hAnsi="Arial"/>
          <w:iCs/>
          <w:sz w:val="20"/>
          <w:szCs w:val="20"/>
        </w:rPr>
        <w:t>5 минут</w:t>
      </w:r>
    </w:p>
    <w:p>
      <w:pPr>
        <w:pStyle w:val="Normal"/>
        <w:ind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Цель этапа: актуализировать имеющиеся у учащихся знания по плану исследования, вызвать устойчивый интерес к изучаемой теме, побудить ученика к активной работе на уроке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«кластер». Суть приема – представление информации в графическом  оформлении. Кластер используется, когда нужно собрать у учеников все идеи или ассоциации, связанные с заданной темо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ассоциации у вас возникают при слове «язык»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ействительно, почти у многих из вас возникло «слово». Когда мы говорим «язык», мы думаем – «слова». Язык состоит из слов. Это знает всякий. Но далеко не каждый представляет себе по-настоящему, что такое самое простое человеческое слово, каким удивительно сложным и тонким созданием человека оно является, сколь странной и еще далеко не до конца изученной жизнью живет оно само, какую неизмеримо огромную и важную роль играет в нашей жизни. Слово – это замечательное орудие человека – устроено ничуть не менее сложно и хитроумно, нежели самый усовершенствованный механизм, обладает не меньшим числом своеобразных, зачастую вовсе не разгаданных нами свойств и особенност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вот сегодня мы будем исследов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ов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что значит «исследовать»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какими качествами, умениями и навыками, с вашей точки зрения, должен обладать исследовател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умайте, какие действия мы должны предпринять, чтобы начать свое исследован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методы исследования мы знаем? Какие применяли на уроках ранее? (наблюдение, анализ, сравнение)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им образом, в конце урока мы с вами должны ответить на вопрос: «Как проводить исследование?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ковый словарь С.И.Ожегова гласит: «Исследовать – 1. Подвергнуть научному изучению. 2. Рассмотреть для выяснения, изучения чего-нибудь»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это научное изучение, значит, мы должны вспомнить необходимые нам теоретические знания или приобрести их в процессе работы. Необходимо также определить предмет исследования или даже выдвинуть гипотезу (предположение), которую мы должны опровергнуть или доказать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 ли слова вам известны и понятны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ети называют свои ассоциации. </w:t>
            </w:r>
            <w:r>
              <w:rPr>
                <w:rFonts w:cs="Arial" w:ascii="Arial" w:hAnsi="Arial"/>
                <w:sz w:val="20"/>
                <w:szCs w:val="20"/>
              </w:rPr>
              <w:t>В центре записывается ключевое понятие, рядом записываются понятия, связанные с ключевым. Ключевое понятие соединяется стрелками со всеми понятиями «второго» уровня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ащимся в течение урока предлагается заполнить таблицу</w:t>
            </w:r>
          </w:p>
          <w:tbl>
            <w:tblPr>
              <w:tblW w:w="4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800"/>
              <w:gridCol w:w="1136"/>
            </w:tblGrid>
            <w:tr>
              <w:trPr>
                <w:trHeight w:val="599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НА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ЧУ УЗНАТ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ЗНАЛ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Ответы учащихся на проведенном уроке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ю: исследовать – изучать, рассматривать; исследователь должен быть внимательным, наблюдательным, терпеливым; мы должны определить, что будем изучать; можно воспользоваться наблюдением, анализом, сравнением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очу узнать: что такое гипотеза, как составить план исследования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ъяснение нового материала – </w:t>
      </w:r>
      <w:r>
        <w:rPr>
          <w:rFonts w:cs="Arial" w:ascii="Arial" w:hAnsi="Arial"/>
          <w:iCs/>
          <w:sz w:val="20"/>
          <w:szCs w:val="20"/>
        </w:rPr>
        <w:t>8 минут + 11 минут работа в группах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Цель этапа: получить новую информацию, осмыслить ее, соотнести с уже имеющимися зна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так, начнем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ы определили, что предметом нашего исследования буд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ов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айте определим направления, по которым мы будем исследовать наш предм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начала посмотрим на то, что «видимо снаружи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ьмем любое слово. Например, «зайчишка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ути дела, это всего восемь звуков, сочетающихся между собой. Но каким совершенно особенным свойством обладают эти соединившиеся в слово звук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Задание. 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ите наше слово с группами сл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везда, болото, мысль, школа, волк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вонить, синий, около, думать, сор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ем слова второго списка не похожи, а первого похожи на наше слово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, слова первого списка – имена существительные. Однако и внутри группы существительных можно найти множество отдельных, не схожих между собой разряд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у опять две группы слов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шка, ласточка, Маша, англичанин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сфальт, кислота, буран, се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в какую группу мы можем поместить наше слово «зайчишка»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рада, что никто из вас даже не засомневался, что перед нами группы живых и неживых предметов и что наше слово можно определить в первую группу. Значит, эти восемь простых звуков, став словом, приобрели свойства, которых у них раньше не был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 к какой группе вы отнесли бы слово «айкшазчи»? Почему вы рассмеялись? Правильно, наши восемь звуков «зайчишка» - это слово, воплощение нашей мысли, а те же восемь звуков «айкшазчи» словом не являютс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йте продолжим наше исследование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мишко, шалунишка, хвастуниш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м, шалун, хвасту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какой из этих групп должно стоять наше слово? Как вы определили? - Какие оттенки внес суффикс –ишк- в наше слово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теперь попробуйте представить себе нашего зайчишку. Какой он? У кого-то беленький,  у кого-то серенький, у кого-то маленький, жалкий, хромой, быстр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ого бы зайчишку вы себе ни нарисовали, слово «обнимет» их всех: перед нами зверек с длинными ушами, передние лапы короткие, задние длинные, маленький хвости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алось бы, мы произнесли всего одно слово, а на самом деле дали своему собеседнику понять много веще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так, что мы узнали о слове, рассмотрев его «снаружи»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ы теперь знаем, что такое слово. Целое живое слово, так сказать, «видимое снаружи». Подобно тому, как машина состоит из железа и меди, так и слово состоит из звуков. Но ведь железо – это только материал, который образует части машины. Человеческое тело тоже не состоит просто из клеток: из них состоят его органы. Оно же само устроено из этих органов. А как ж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ро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 нашей речи? Попробуем приглядеться к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том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. Для этого придется вскрыть, развинтить, разъединить его на част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 не будем забывать, что мы с вами не просто теоретики, а маленькие исследовате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авайте составим план исследования. Как вы думаете, из каких пунктов он будет состоять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«Верные и неверные утверждения». Предлагается несколько утверждений, дети выбирают «верные» на основе собственного опыта или просто угадывания. Затем в ходе работы выясняется, какие утверждения были верны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определение предмета 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выбор и формулировку проблемы - гипотез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лингвистические иг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изучение нау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формулировку целей и задач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синтаксический разбор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формулировку ожидаемых результатов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те ли вы, что план исследования содержит в себе мет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ите ли вы, что план исследования содержит в себе правила общения в групп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знаем, что есть слова, состоящие только из корня: лов, дом, еж. Однако рядом с ними мы встречаем слова, устроенные совершенно иначе: ловить, ловля, наловленный…Теперь нам помогут наши теоретические знания по морфеми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Какие морфемы вы знаете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способы образования слов вы знаете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мся предлагаются исследовательские задания по группа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же интересного мы узнали с вами об анатомии слова? </w:t>
            </w:r>
          </w:p>
          <w:p>
            <w:pPr>
              <w:pStyle w:val="Style15"/>
              <w:jc w:val="both"/>
              <w:rPr/>
            </w:pPr>
            <w:r>
              <w:rPr/>
              <w:t>- Какие пункты предполагаемого нами плана исследования вы использовали? Каков же будет наш конечный вариант плана? Все ли пункты мы выбрали верно?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методом «мозгового штурма» предлагают свои направления. Делается вывод, что слово можно исследовать и «снаружи», и «изнутри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записывают слова в тетради и определяют их частеречную принадлежность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выписывают слова и выделяют морфем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ы дете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де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предлагают свои варианты верных ответов, которые кратко записываются в тетрад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Задание 1 группе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берите несколько слов разных частей речи, основа которых состоит из приставки, корня и одного суффикса. Запишите их в три группы: слова приставочного способа словообразования, слова суффиксального способа словообразования и слова приставочно-суффиксального способа словообразования. 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Задание 2 групп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В русских словах приставка не может стоять после корня». Докажите или опровергните это утверждение, используя свои примеры и аргументы.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Задание 3 групп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В русском слове не может быть два одинаковых суффикса». Докажите или опровергните это утверждение, используя свои примеры и аргументы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ая группа по составленному плану проводит исследование. Дети работают со словарем морфем и ведут записи в тетрадях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ставление результатов исследования представителями групп. Определение предмета исследования, метода и формулировка гипотезы. </w:t>
            </w:r>
          </w:p>
          <w:p>
            <w:pPr>
              <w:pStyle w:val="Style15"/>
              <w:spacing w:before="280" w:after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тветы учащихся. Редактирование плана исследования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Закрепление изученного – </w:t>
      </w:r>
      <w:r>
        <w:rPr>
          <w:rFonts w:cs="Arial" w:ascii="Arial" w:hAnsi="Arial"/>
          <w:sz w:val="20"/>
          <w:szCs w:val="20"/>
        </w:rPr>
        <w:t>5 минут.</w:t>
      </w:r>
    </w:p>
    <w:p>
      <w:pPr>
        <w:pStyle w:val="Normal"/>
        <w:ind w:left="540" w:hanging="0"/>
        <w:jc w:val="both"/>
        <w:rPr/>
      </w:pPr>
      <w:r>
        <w:rPr/>
        <w:t xml:space="preserve">Цель этапа: целостное осмысление, обобщение полученной информации, практическое применение приобретенных умений и навыков, формирование у каждого собственного отношения к исследуемому материал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емы помогают создавать, </w:t>
            </w:r>
            <w:r>
              <w:rPr>
                <w:i/>
                <w:color w:val="000000"/>
              </w:rPr>
              <w:t>творить</w:t>
            </w:r>
            <w:r>
              <w:rPr>
                <w:color w:val="000000"/>
              </w:rPr>
              <w:t xml:space="preserve"> слова.  </w:t>
            </w:r>
            <w:r>
              <w:rPr/>
              <w:t xml:space="preserve">Словотворчество – одно из излюбленный художественных средств, к которому довольно часто прибегают писатели. Этот прием основан на словообразовательных возможностях русского язык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кказионализ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от лат. «случайный»), то есть авторские слова, создаются по хорошо известным словообразовательным моделям. Мы, впервые услышав или прочитав такое слово, понимаем его смысл и способны оценить находку автор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казионализмы называют еще словами «одноразового пользования», так как их невозможно найти в толковом словаре, а живут они в авторском контексте.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йдем, поэт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зорлим,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споем</w:t>
            </w:r>
            <w:r>
              <w:rPr>
                <w:rFonts w:cs="Arial" w:ascii="Arial" w:hAnsi="Arial"/>
                <w:sz w:val="20"/>
                <w:szCs w:val="20"/>
              </w:rPr>
              <w:t xml:space="preserve"> у мира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ром храме. (В. Маяковский)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 довольно хорошая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ятная хладна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вень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на золотою порошею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ыпала  даль деревень. (С.Есени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 вы думаете, что обозначают эти окказионализмы? Как вы догадались?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уда возникают открытия?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ткрытие - это случай или результат целенаправленного труда человека?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йте попробуем с вами совершить маленькое открытие. Готовы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 поможет нам окказионализм, созданный великим русским лингвистом Л.В.Щербой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пишите фраз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«Глокая куздра штеко будланула бокра и курдячит бокренка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Давайте еще раз обратимся к нашему плану. Для проведения исследования необходимо выдвинуть гипотезу. Кто предложит свою гипотезу, выстроенную на материале этой фразы?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к, перед нами  проблема: возможно ли понять непонятное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 кого здесь говорится? (про какую-то куздру)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ему про какую-то? Здесь ясно сказано, какая она – «глокая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если говорится про «куздру», то какой это член предложения? (подлежащее) А часть речи? (существительное) Падеж? Род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 позвольте, как же вы это все узнали, если, по вашим словам, вам ничего не понятно в этой фразе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жет, вы мне ответите, что она наделала? (будланула)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чем как «будланула»? (штеко)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 теперь попробуйте определить, «бокр» - это живое существо или нет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 как вы определили? Только ли по тому, что у него «бокренок»?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удланула кого? – бокра, а не что – бокр) То есть одушевленный предмет или нет, можно определить по родительному падежу, ведь суффикс -енок- еще ничего не обозначает, например, «бочонок»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Так можно ли понять непонятную фразу?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почему это произошло? Мы взяли никому не известные корни, но присоединили к ним не вымышленные, а настоящие морфемы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пробуйте перевести эту фразу. Что получилось?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 вы попробуете нарисовать картину происходящего. Конечно, у всех получится по-разному, но вместе с тем – все одинаково.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приводят словообразовательные модели, по которым образуются окказионализмы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  <w:t>«Мозговой штурм» гипотез учащихся.</w:t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записывают фразу. Выделяют известные им морфемы. </w:t>
            </w:r>
          </w:p>
          <w:p>
            <w:pPr>
              <w:pStyle w:val="Style15"/>
              <w:spacing w:before="28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лагаются «переводы» текст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машнее задание – </w:t>
      </w:r>
      <w:r>
        <w:rPr>
          <w:rFonts w:cs="Arial" w:ascii="Arial" w:hAnsi="Arial"/>
          <w:iCs/>
          <w:sz w:val="20"/>
          <w:szCs w:val="20"/>
        </w:rPr>
        <w:t>3 минуты ( 1 минута + 2 минуты просмотр м/ф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ома, уже имея полученные на уроки навыки, вам предстоит «перевести» на русский язык текст, выписать из текста все глаголы и прилагательные, разобрать их по составу и обязательно объяснить, почему вы смогли справиться с этой задачей. </w:t>
      </w:r>
      <w:r>
        <w:rPr>
          <w:rFonts w:cs="Arial" w:ascii="Arial" w:hAnsi="Arial"/>
          <w:i/>
          <w:iCs/>
          <w:sz w:val="20"/>
          <w:szCs w:val="20"/>
        </w:rPr>
        <w:t>(Текст задания предоставляется каждому ученику в распечатанном виде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япала  калуша  по напушке и увазила бутявку. Увазила и волит:</w:t>
        <w:br/>
        <w:t>-Калушата! Калушаточки! Бутявка!</w:t>
        <w:br/>
        <w:t>Калушата присяпали и бутявку стрямкали. И подудонились.</w:t>
        <w:br/>
        <w:t>Калуша волит:</w:t>
        <w:br/>
        <w:t>- Ойе! Ойе! Бутявок не трямкают. Бутявки дюбые и зюмо-зюмо некузявые. От бутявок дудонятся.</w:t>
        <w:br/>
        <w:t>Калушата бутявку вычучили.</w:t>
        <w:br/>
        <w:t>Бутявка вздребезнулась, сопритюкнулась и волит:</w:t>
        <w:br/>
        <w:t xml:space="preserve">- Калушата подудонились! Калушата подудонились! Зюмо некузявые! Пуськи бятые!        </w:t>
      </w:r>
      <w:r>
        <w:rPr>
          <w:rFonts w:cs="Arial" w:ascii="Arial" w:hAnsi="Arial"/>
          <w:i/>
          <w:sz w:val="20"/>
          <w:szCs w:val="20"/>
        </w:rPr>
        <w:t>(Л.Петрушевская)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чтобы пробудить ваше воображение, я предлагаю посмотреть мультипликационный фильм </w:t>
      </w:r>
      <w:r>
        <w:rPr>
          <w:rFonts w:cs="Arial" w:ascii="Arial" w:hAnsi="Arial"/>
          <w:i/>
          <w:sz w:val="20"/>
          <w:szCs w:val="20"/>
        </w:rPr>
        <w:t xml:space="preserve">(просмотр м\ф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ефлексия – </w:t>
      </w:r>
      <w:r>
        <w:rPr>
          <w:rFonts w:cs="Arial" w:ascii="Arial" w:hAnsi="Arial"/>
          <w:iCs/>
          <w:sz w:val="20"/>
          <w:szCs w:val="20"/>
        </w:rPr>
        <w:t>7 минут.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авайте вернемся к нашей таблице, которую мы начали заполнять в начале урока. Попробуем заполнить ее до конца. Что вы можете записать в последней графе? </w:t>
      </w:r>
    </w:p>
    <w:p>
      <w:pPr>
        <w:pStyle w:val="Normal"/>
        <w:ind w:left="54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083"/>
        <w:gridCol w:w="3240"/>
      </w:tblGrid>
      <w:tr>
        <w:trPr>
          <w:trHeight w:val="5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ЧУ У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Л</w:t>
            </w:r>
          </w:p>
        </w:tc>
      </w:tr>
      <w:tr>
        <w:trPr>
          <w:trHeight w:val="5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– изучать, рассматрива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тель должен быть внимательным, наблюдательным, терпеливы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должны определить, что будем изуча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но воспользоваться наблюдением, анализом, сравнение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гипотез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оставить план исследовани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сследова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гипотеза – это предположение, которое надо доказать или опровергну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ли, как составить план исслед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ли, что иногда можно понять непонятное, если знать, что обозначают морф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лись «расшифровывать» окказионализ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работать в групп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Итак, получилось ли у нас сегодня стать исследователями? К каким выводам мы сегодня пришли? А кто сделал для себя маленькое открытие?</w:t>
      </w:r>
    </w:p>
    <w:p>
      <w:pPr>
        <w:pStyle w:val="Normal"/>
        <w:tabs>
          <w:tab w:val="clear" w:pos="708"/>
          <w:tab w:val="left" w:pos="421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 xml:space="preserve">- Так как же стать настоящим исследователем?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- Какое значение имеет владение исследовательской деятельностью для человека?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а структура и методы  исследования? Какими методами мы сегодня пользовались?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ам удалось на уроке больше всего? Что вызвало затруднение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уществуют различные формы представления результатов своего исследования. Как, с вашей точки зрения, можно эффектно представить результаты своей исследовательской деятельности?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before="0" w:after="12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овы могут быть критерии для оценки качества исследовательский деятельности? Кого мы можем сегодня назвать самым удачливым исследователем? </w:t>
      </w:r>
      <w:r>
        <w:rPr>
          <w:rFonts w:cs="Arial" w:ascii="Arial" w:hAnsi="Arial"/>
          <w:i/>
          <w:sz w:val="20"/>
          <w:szCs w:val="20"/>
        </w:rPr>
        <w:t>(выставление оценок за работу на уроке)</w:t>
      </w:r>
    </w:p>
    <w:p>
      <w:pPr>
        <w:pStyle w:val="Default1"/>
        <w:spacing w:before="0" w:after="120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асибо за ур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">
        <w:r>
          <w:rPr>
            <w:rStyle w:val="InternetLink"/>
            <w:b/>
          </w:rPr>
          <w:t>http://ru.wikipedia.org/wiki/%C8%F1%F1%EB%E5%E4%EE%E2%E0%ED%E8%E5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">
        <w:r>
          <w:rPr>
            <w:rStyle w:val="InternetLink"/>
            <w:b/>
          </w:rPr>
          <w:t>http://www.slovopedia.com/4/200/651465.html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">
        <w:r>
          <w:rPr>
            <w:rStyle w:val="InternetLink"/>
            <w:b/>
          </w:rPr>
          <w:t>http://ru.wikipedia.org/wiki/%CE%EA%EA%E0%E7%E8%EE%ED%E0%EB%E8%E7%EC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5">
        <w:r>
          <w:rPr>
            <w:rStyle w:val="InternetLink"/>
            <w:b/>
          </w:rPr>
          <w:t>http://slovarfilologa.ru/131/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6">
        <w:r>
          <w:rPr>
            <w:rStyle w:val="InternetLink"/>
            <w:b/>
          </w:rPr>
          <w:t>http://ru.wikipedia.org/wiki/%D0%A9%D0%B5%D1%80%D0%B1%D0%B0,_%D0%9B%D0%B5%D0%B2_%D0%92%D0%BB%D0%B0%D0%B4%D0%B8%D0%BC%D0%B8%D1%80%D0%BE%D0%B2%D0%B8%D1%87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7">
        <w:r>
          <w:rPr>
            <w:rStyle w:val="InternetLink"/>
            <w:b/>
          </w:rPr>
          <w:t>http://radiopribor.clan.su/news/puski_bjatye_skazka_pro_butjavku/2011-01-02-513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video.yandex.ru/" \l "search?text=бутявка&amp;where=all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video.yandex.ru/#search?text=%D0%B1%D1%83%D1%82%D1%8F%D0%B2%D0%BA%D0%B0&amp;where=all</w:t>
      </w:r>
      <w:r>
        <w:rPr>
          <w:rStyle w:val="InternetLink"/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A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8%F1%F1%EB%E5%E4%EE%E2%E0%ED%E8%E5" TargetMode="External"/><Relationship Id="rId3" Type="http://schemas.openxmlformats.org/officeDocument/2006/relationships/hyperlink" Target="http://www.slovopedia.com/4/200/651465.html" TargetMode="External"/><Relationship Id="rId4" Type="http://schemas.openxmlformats.org/officeDocument/2006/relationships/hyperlink" Target="http://ru.wikipedia.org/wiki/%CE%EA%EA%E0%E7%E8%EE%ED%E0%EB%E8%E7%EC" TargetMode="External"/><Relationship Id="rId5" Type="http://schemas.openxmlformats.org/officeDocument/2006/relationships/hyperlink" Target="http://slovarfilologa.ru/131/" TargetMode="External"/><Relationship Id="rId6" Type="http://schemas.openxmlformats.org/officeDocument/2006/relationships/hyperlink" Target="http://ru.wikipedia.org/wiki/&#1065;&#1077;&#1088;&#1073;&#1072;,_&#1051;&#1077;&#1074;_&#1042;&#1083;&#1072;&#1076;&#1080;&#1084;&#1080;&#1088;&#1086;&#1074;&#1080;&#1095;" TargetMode="External"/><Relationship Id="rId7" Type="http://schemas.openxmlformats.org/officeDocument/2006/relationships/hyperlink" Target="http://radiopribor.clan.su/news/puski_bjatye_skazka_pro_butjavku/2011-01-02-5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9:00Z</dcterms:created>
  <dc:creator>натали</dc:creator>
  <dc:description/>
  <cp:keywords/>
  <dc:language>en-US</dc:language>
  <cp:lastModifiedBy>user</cp:lastModifiedBy>
  <dcterms:modified xsi:type="dcterms:W3CDTF">2011-08-15T05:29:00Z</dcterms:modified>
  <cp:revision>15</cp:revision>
  <dc:subject/>
  <dc:title/>
</cp:coreProperties>
</file>