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№5» г.Бря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 xml:space="preserve">Тематическое планирование уроков </w:t>
      </w:r>
    </w:p>
    <w:p>
      <w:pPr>
        <w:pStyle w:val="Normal"/>
        <w:jc w:val="center"/>
        <w:rPr/>
      </w:pPr>
      <w:r>
        <w:rPr>
          <w:color w:val="999999"/>
          <w:sz w:val="56"/>
        </w:rPr>
        <w:t>русского языка  в 5 классе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 xml:space="preserve">( по УМК под. ред. С.И.Львовой) </w:t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  <w:t>Легоцкая Вера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янск-2010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Тематическое планирование уроков русского языка в 5 классе по УМК под ред. С.И.Льво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го 204   урока. Из них развития речи 3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0"/>
        <w:gridCol w:w="2166"/>
        <w:gridCol w:w="3780"/>
        <w:gridCol w:w="3051"/>
        <w:gridCol w:w="25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УПОТРЕБЛЕНИЕ ЯЗЫКОВЫХ ЕДИНИЦ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Ф УЧ-КА, МЕЖПРЕДМЕТ-НЫЕ СВЯЗИ,</w:t>
            </w:r>
          </w:p>
          <w:p>
            <w:pPr>
              <w:pStyle w:val="Normal"/>
              <w:rPr/>
            </w:pPr>
            <w:r>
              <w:rPr/>
              <w:t>ХУДОЖ. ЛИТ-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-наука о язы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устное высказывание, беседа, осложненное списывание,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слог, морфема, слово, словосочетание, предложение, тек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и согласные звуки. Фонетический разбо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технике речи, чтение,  пересказ, транскрибирование, различные виды диктантов, решение лингвистических задач, осложненное списывание, игра «Отгадай мультфильм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звука, звукопись, артикуля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пословицы русского наро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беседа, осложненное списывание, грамматический разбор,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, разноместное, подвижное ударение, орфоэ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пословицы русского наро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 М.А.Врубеля «Царевна-Лебед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подбор ключевых слов, составление текста по предложен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живопись, эскиз картины, романтический образ, смысловые части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Произношение глас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беседа, упражнения по технике речи, различные виды диктантов, лингвистический эксперимент, работа с орфоэпическим словарем,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разбор, звуковой и письменный состав слов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Произношение соглас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игра «Теремок», упражнения по технике речи, различные виды диктантов,  работа с орфоэпическим словарем, грамматический разбор, излож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ая норма</w:t>
            </w:r>
          </w:p>
          <w:p>
            <w:pPr>
              <w:pStyle w:val="Normal"/>
              <w:rPr/>
            </w:pPr>
            <w:r>
              <w:rPr/>
              <w:t>оглушение, озвон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практику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ике речи, различные виды диктантов,  работа с орфоэпическим словарем, грамматический разбор, письменный ответ на вопро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ка речи, тембр, ритм, восходящая и нисходящая интонация, синтагма, фразовое и логическое уда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 и его использова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технике речи, чтение, составление плана, пересказ, сообщения учащихся,  письменный ответ на вопрос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ица, письмо и каллиграф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Сказки А.С.Пушк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его использ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составление тезисного плана, письмо по памяти, осложненное списывание, грамматический разбор, работа с толковыми словаря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письм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ике речи, устное высказывание, грамматический разбор, сообщения учащихся,   осложненное списывание, игра «Пароль», излож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с помощью букв Е.Е, Ю, 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письмо по памяти, осложненное списывание, грамматический разбор, письменный ответ на вопро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Сказки А.С.Пушк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Фонетика. Орфоэпия. График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ике речи, различные виды диктантов, осложненное списывание, игра «Закончи текст»,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-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Фонетика. Орфоэпия. График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контрольное списывание, анализ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Морфема- значимая часть сло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, беседа, устное высказывание,</w:t>
            </w:r>
          </w:p>
          <w:p>
            <w:pPr>
              <w:pStyle w:val="Normal"/>
              <w:rPr/>
            </w:pPr>
            <w:r>
              <w:rPr/>
              <w:t>изложение-миниатюра,  осложненное списывание,  работа со словарями значения морфем, строения слов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, смысловой анализ слова, морфемная модель, поморфемное письмо, этим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«Сказка о…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 в морфем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сочинение-миниатюра,  различные виды диктантов,  работа с этимологическим словарем, этимологическое исследование грамматич.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й гласный, исторические чер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«Морфемик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учащихся,  беседа,     работа с этимологическим словарем, решение лингвистических задач, игра «Корректор», грамматический разбор,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, лингвистическая за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 составление плана, пересказ, запись текста излож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идея художественного произведения, повеств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. Способы объяснения лексического значения сло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бота со словарями, осложненное списывание,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, стилистическая окр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М.Ю.Лермонтов «Бородин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сочинение-миниатюра,  различные виды диктантов,  работа с толковым словарем,  грамматический разбор, письменный ответ на вопро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и видовые понятия, обобщающее с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</w:t>
              <w:br/>
              <w:t>учебник матема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друг словар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решение лингвистических задач, работа с различными словарями, словарно-орфографическая рабо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изложение по теме «Лексиколог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редложенного текста и его анали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рфографии и ее раздел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различные виды диктантов, осложненное списывание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морф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ях сл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ешение занимательных задач, работа со словарями,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ое толковани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>Басни И.А Крыл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3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ях сл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ф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ни И.А Крыл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тексту упр. 20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 составление плана, пересказ, запись текста излож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ческая  струк-</w:t>
            </w:r>
          </w:p>
          <w:p>
            <w:pPr>
              <w:pStyle w:val="Normal"/>
              <w:rPr/>
            </w:pPr>
            <w:r>
              <w:rPr/>
              <w:t>тура текста, соответ-</w:t>
            </w:r>
          </w:p>
          <w:p>
            <w:pPr>
              <w:pStyle w:val="Normal"/>
              <w:rPr/>
            </w:pPr>
            <w:r>
              <w:rPr/>
              <w:t>ствие теме и основной мысли, полнота раскрыт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Орфограммы в корнях слов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контрольное списывание, анализ списанного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тестирование,  решение занимательных задач,  грамматический разбор, излож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ни И.А Крыл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тестирование, письмо по памяти, сочинение-миниатюра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>В.А.Жуковский «Кубок»,</w:t>
            </w:r>
          </w:p>
          <w:p>
            <w:pPr>
              <w:pStyle w:val="Normal"/>
              <w:rPr/>
            </w:pPr>
            <w:r>
              <w:rPr/>
              <w:t>учебник матема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Ь и Ъ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цированные зв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В.А.Жуковский «Перчатк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марафо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ара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 и дефисные напис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работа со словарями,  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В.А.Жуковский «Рыцарь Роллан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 по теме «Орфограф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, выполнение грамматического разбора, работа над ошибк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бота со схемой, осложненное списывание, выразительное чтение, письмо по памяти,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признаки, единообразное написание суффик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«Руслан и Людмил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слова с помощью оконч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 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лова, нулевое окончание, афор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 «Зачем нужно изучать морфологию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графа, беседа, составление плана, написание текста по предложенному план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тема, композиция рассу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современного русского литературного язы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кстоведческий анализ, решение лингвистических задач, виктор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этикетных сл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конструирование диалогов, инсценирование, сообщения уча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слова и вы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говорить вежливо!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сценирование, лингвистические игры текстоведческий анализ, решение лингвистических задач, виктор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словосочетаний, грамматический разбор, игра «Редактор», письмо по памя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, грамматическая связь, именные и глагольные словосочета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«Руслан и Людмил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текстоведческий анализ, конструирование предложений,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интонационная законченность, интонация, логическое ударение, мелодика, пауза, темп, 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«Руслан и Людмил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стихотворения С.А.Клычкова «Лель цветами все поле украсил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ове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, построчный анализ стихотворения, словарно-орфографическая рабо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интонационная законченность, интонация, логическое ударение, мелодика, пауза, темп, 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осложненное списывание, конструирование предложений, письмо по памяти, 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грамматических ос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Стихи А.С.Пушкина,</w:t>
            </w:r>
          </w:p>
          <w:p>
            <w:pPr>
              <w:pStyle w:val="Normal"/>
              <w:rPr/>
            </w:pPr>
            <w:r>
              <w:rPr/>
              <w:t>учебник природ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ики речи, устное высказывание, ритмико-интонационный анализ, выразительное чтение, осложненное списывание, цифровой диктант, тестирование, конструирование предложений, 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ое, побудительное, вопросительное 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Н.В.Гоголь</w:t>
            </w:r>
          </w:p>
          <w:p>
            <w:pPr>
              <w:pStyle w:val="Normal"/>
              <w:rPr/>
            </w:pPr>
            <w:r>
              <w:rPr/>
              <w:t>«Заколдованное мест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эмоциональной окрас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упражнения по технике речи, выразительное чтение, ритмико-интонационный  анализ, осложненное списывание, конструирование предложений, излож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, виды интон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Гоголь</w:t>
            </w:r>
          </w:p>
          <w:p>
            <w:pPr>
              <w:pStyle w:val="Normal"/>
              <w:rPr/>
            </w:pPr>
            <w:r>
              <w:rPr/>
              <w:t>«Заколдованное мест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наличию второстепенных член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осложненное списывание, конструирование предложений,  игра «Закончи текс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А.С.Пушк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количеству грамматических осн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, беседа, осложненное списывание, конструир. предлож. графический диктант, игра «Теремок»,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, сложносоч., сложноподчиненное, бессоюзно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А.С.Пушк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 письмо по памяти,  сочинение-миниатюра, редактирование предлож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признаки однородности, обобщающее с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А.С.Пушк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, выразительное чтение, осложненное списывание, различные виды диктантов, конструирование предложений, письмо по памят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Крив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лингвистический эксперимент, выразительное чтение, осложненное списывание, анализ и конструирование предложений, письмо по памяти,  сочинение-миниатюр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Ф.Кривина,</w:t>
            </w:r>
          </w:p>
          <w:p>
            <w:pPr>
              <w:pStyle w:val="Normal"/>
              <w:rPr/>
            </w:pPr>
            <w:r>
              <w:rPr/>
              <w:t>учебник природ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сравнительными оборота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текстоведческий анализ, выразительное чтение, осложненное списывание, конструирование предложений, письмо по памяти,  изложение-миниатюр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Ф.Крив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беседа,  осложненное списывание, конструирование предложений, письменный ответ на вопрос,  анализ и конструирование предлож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слова автора, диалог, монолог, реп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Ф.Крив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марафо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ара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ложненное списывание, цифровой и графический диктанты, анализ и конструирование предложений,  решение занимательных задач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-30</w:t>
            </w:r>
          </w:p>
          <w:p>
            <w:pPr>
              <w:pStyle w:val="Normal"/>
              <w:rPr/>
            </w:pPr>
            <w:r>
              <w:rPr/>
              <w:t>Н.А.Некр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Волг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. Зачем они нужн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предложений, сочинение-миниатюра,  анализ и конструирование предлож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, выделительные и разделительные знаки препи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  <w:p>
            <w:pPr>
              <w:pStyle w:val="Normal"/>
              <w:rPr/>
            </w:pPr>
            <w:r>
              <w:rPr/>
              <w:t>И.С.Тургенев «Муму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устное высказывание, осложненное списывание, конструирование предложений, свободный дикта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конца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И.С.Тургенев «Муму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простого предл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 осложненное списывание, различные виды диктантов,  анализ и конструирование предлож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сравнительный оборот, однородные чл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И.С.Тургенев «Муму»,</w:t>
            </w:r>
          </w:p>
          <w:p>
            <w:pPr>
              <w:pStyle w:val="Normal"/>
              <w:rPr/>
            </w:pPr>
            <w:r>
              <w:rPr/>
              <w:t>учебник матема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ложного предл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   анализ и конструирование предложений, излож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, бессоюзное, сложносочиненное, сложноподчин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И.С.Тургенев «Муму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осложненное списывание, конструирование предложений, письмо по памяти, письменный ответ на вопрос,  анализ и конструирование предлож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речь, дословная ре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И.С.Тургенев «Муму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,   составление плана, пересказ, запись текста по план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повествование, рассуждение, тезис,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>Рассказы В.Бианки,</w:t>
            </w:r>
          </w:p>
          <w:p>
            <w:pPr>
              <w:pStyle w:val="Normal"/>
              <w:rPr/>
            </w:pPr>
            <w:r>
              <w:rPr/>
              <w:t>учебник матем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,  подбор ключевых слов,  составление плана, переска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, абзацное членение, последова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Тургенев «Муму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построения тек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текстоведческий анализ, беседа, анализ таблицы, редактирование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емы, главная мысль, законченность, смысловая и грамматическая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«Кавказский пленник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сновные способы образования слов в русском язы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высказывание, словообразовательный анализ, поморфемное письмо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слово, исходная часть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  <w:p>
            <w:pPr>
              <w:pStyle w:val="Normal"/>
              <w:rPr/>
            </w:pPr>
            <w:r>
              <w:rPr/>
              <w:t>учебник природ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и А в корнях с чередова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поморфемное письмо, работа со словаря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и Е после шипящих в корне сл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ые виды диктантов, осложненное списывание, работа со словарями, сочинение-миниатюра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Левитана «Золотая осен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текста по предложенному план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, прилагательных, глаго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беседа, лингвистический эксперимент, выразительное чтение, поморфемное письмо, осложненное списывание,  письмо по памяти,  излож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-ласкательные суффиксы, словообразовательная цеп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41,42</w:t>
            </w:r>
          </w:p>
          <w:p>
            <w:pPr>
              <w:pStyle w:val="Normal"/>
              <w:rPr/>
            </w:pPr>
            <w:r>
              <w:rPr/>
              <w:t>Рассказы А.П.Чехова,</w:t>
            </w:r>
          </w:p>
          <w:p>
            <w:pPr>
              <w:pStyle w:val="Normal"/>
              <w:rPr/>
            </w:pPr>
            <w:r>
              <w:rPr/>
              <w:t>учебник матема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творческим заданием по тексту упр. 6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словарно-орфографическая работа, подбор ключевых слов,  составление плана, пересказ, написание излож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ческая  струк-</w:t>
            </w:r>
          </w:p>
          <w:p>
            <w:pPr>
              <w:pStyle w:val="Normal"/>
              <w:rPr/>
            </w:pPr>
            <w:r>
              <w:rPr/>
              <w:t>тура текста, соответ-</w:t>
            </w:r>
          </w:p>
          <w:p>
            <w:pPr>
              <w:pStyle w:val="Normal"/>
              <w:rPr/>
            </w:pPr>
            <w:r>
              <w:rPr/>
              <w:t>ствие теме и основной мысли, полнота раскрыт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письмо по памяти, осложненное списывание, работа со словарями, сочинение-миниатюра, игра «Найди лишнее»,поморфемное письм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зменяемые приставки, </w:t>
            </w:r>
          </w:p>
          <w:p>
            <w:pPr>
              <w:pStyle w:val="Normal"/>
              <w:rPr/>
            </w:pPr>
            <w:r>
              <w:rPr/>
              <w:t>лингвистический смыс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  <w:p>
            <w:pPr>
              <w:pStyle w:val="Normal"/>
              <w:rPr/>
            </w:pPr>
            <w:r>
              <w:rPr/>
              <w:t>Рассказы А.П.Чехова,</w:t>
            </w:r>
          </w:p>
          <w:p>
            <w:pPr>
              <w:pStyle w:val="Normal"/>
              <w:rPr/>
            </w:pPr>
            <w:r>
              <w:rPr/>
              <w:t>учебник природ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а и его морфемное стро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поморфемное письмо, морфемный анализ,  работа со словарями, тестирование, письменный ответ на вопро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ое стр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  <w:p>
            <w:pPr>
              <w:pStyle w:val="Normal"/>
              <w:rPr/>
            </w:pPr>
            <w:r>
              <w:rPr/>
              <w:t>Стихи Ф.И.Тютче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Правописание приставок и корней» (На материале лирики Ф.И.Тютчев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различные виды диктантов, осложненное списывание, работа со словарями, конструирование предложений, сочинение-миниатюра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Ф.И.Тютче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ческий анализ стихотворения И.С.Никитина «Утро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ове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, построчный анализ стихотворения, словарно-орфографическая работа,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тельная модель, ритмико-интонационный анализ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Ф.И.Тютчева,</w:t>
            </w:r>
          </w:p>
          <w:p>
            <w:pPr>
              <w:pStyle w:val="Normal"/>
              <w:rPr/>
            </w:pPr>
            <w:r>
              <w:rPr/>
              <w:t>И.С.Никит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 по теме «Правописание гласных в корнях, правописание приставок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решение лингвистических задач, конструирование предложений,   работа с толковым словарем,  лексический разбор, письменный ответ на вопро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, прямое и перенос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  <w:t>И.А.Бунин «Косцы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выразительное чтение, построчный анализ, сочинение-миниатюра,    работа с толковым словаре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, олицетворение, зпитет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Ф.И.Тютче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Антонимы. Омони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 беседа, текстоведческий анализ,  различные виды диктантов,  работа с различными словарями,  лексический разбор, игра «Найди лишнее» письменный ответ на вопро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е, книжные, разговор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  <w:p>
            <w:pPr>
              <w:pStyle w:val="Normal"/>
              <w:rPr/>
            </w:pPr>
            <w:r>
              <w:rPr/>
              <w:t>В.Г.Короленко</w:t>
            </w:r>
          </w:p>
          <w:p>
            <w:pPr>
              <w:pStyle w:val="Normal"/>
              <w:rPr/>
            </w:pPr>
            <w:r>
              <w:rPr/>
              <w:t>«В дурном обществ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«Березовая рощ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текста по предложенному план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 художественное опис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олоухин</w:t>
            </w:r>
          </w:p>
          <w:p>
            <w:pPr>
              <w:pStyle w:val="Normal"/>
              <w:rPr/>
            </w:pPr>
            <w:r>
              <w:rPr/>
              <w:t>«Третья охот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сообщение учащихся, выразительное чтение, конструирование предложений, текстоведческий анализ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заимствованных слов, иноязычные морф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  <w:p>
            <w:pPr>
              <w:pStyle w:val="Normal"/>
              <w:rPr/>
            </w:pPr>
            <w:r>
              <w:rPr/>
              <w:t>учебник истор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 и И после 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осложненное списывание, работа со словарями, сочинение-миниатюра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ограниченного употреб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игра «Найди лишнее»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, диалектизмы, тер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</w:t>
            </w:r>
          </w:p>
          <w:p>
            <w:pPr>
              <w:pStyle w:val="Normal"/>
              <w:rPr/>
            </w:pPr>
            <w:r>
              <w:rPr/>
              <w:t>В.Г.Короленко</w:t>
            </w:r>
          </w:p>
          <w:p>
            <w:pPr>
              <w:pStyle w:val="Normal"/>
              <w:rPr/>
            </w:pPr>
            <w:r>
              <w:rPr/>
              <w:t>«В дурном обществе»,</w:t>
            </w:r>
          </w:p>
          <w:p>
            <w:pPr>
              <w:pStyle w:val="Normal"/>
              <w:rPr/>
            </w:pPr>
            <w:r>
              <w:rPr/>
              <w:t>учебник природ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конструирование предложений тестирование,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ы, историз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  <w:p>
            <w:pPr>
              <w:pStyle w:val="Normal"/>
              <w:rPr/>
            </w:pPr>
            <w:r>
              <w:rPr/>
              <w:t>В.Г.Короленко</w:t>
            </w:r>
          </w:p>
          <w:p>
            <w:pPr>
              <w:pStyle w:val="Normal"/>
              <w:rPr/>
            </w:pPr>
            <w:r>
              <w:rPr/>
              <w:t>«В дурном обществ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бота со словарями, решение занимательных задач,  грамматический разбор , игра «Найди лишне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выражения, крылатые слова и афоризмы, синонимия и антонимия фразеологиз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ее анализ по теме «Лексика и фразеолог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Самостоятельные и служебные части речи. Языковые зна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ое высказывание, различные виды диктантов, осложненное списывание, работа со словарями, сочинение-миниатюра, 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, словообразовательное значение, грамматическ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  <w:p>
            <w:pPr>
              <w:pStyle w:val="Normal"/>
              <w:rPr/>
            </w:pPr>
            <w:r>
              <w:rPr/>
              <w:t>А.И.Куприн</w:t>
            </w:r>
          </w:p>
          <w:p>
            <w:pPr>
              <w:pStyle w:val="Normal"/>
              <w:rPr/>
            </w:pPr>
            <w:r>
              <w:rPr/>
              <w:t>«Тапер», «Скворцы»,</w:t>
            </w:r>
          </w:p>
          <w:p>
            <w:pPr>
              <w:pStyle w:val="Normal"/>
              <w:rPr/>
            </w:pPr>
            <w:r>
              <w:rPr/>
              <w:t>учебник природ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мен существитель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эксперимент, выразительное чтение, осложненное списывание,  письмо по памяти, 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грамматическ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</w:t>
            </w:r>
          </w:p>
          <w:p>
            <w:pPr>
              <w:pStyle w:val="Normal"/>
              <w:rPr/>
            </w:pPr>
            <w:r>
              <w:rPr/>
              <w:t>«Тапер», «Скворцы»,</w:t>
            </w:r>
          </w:p>
          <w:p>
            <w:pPr>
              <w:pStyle w:val="Normal"/>
              <w:rPr/>
            </w:pPr>
            <w:r>
              <w:rPr/>
              <w:t>учебник матема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ЧИК-Щ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виды диктантов, осложненное списывание,  конструирование предложений, сочинение-миниатюра,  </w:t>
            </w:r>
          </w:p>
          <w:p>
            <w:pPr>
              <w:pStyle w:val="Normal"/>
              <w:rPr/>
            </w:pPr>
            <w:r>
              <w:rPr/>
              <w:t>поморфемное письм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  <w:p>
            <w:pPr>
              <w:pStyle w:val="Normal"/>
              <w:rPr/>
            </w:pPr>
            <w:r>
              <w:rPr/>
              <w:t>А.И.Куприн</w:t>
            </w:r>
          </w:p>
          <w:p>
            <w:pPr>
              <w:pStyle w:val="Normal"/>
              <w:rPr/>
            </w:pPr>
            <w:r>
              <w:rPr/>
              <w:t>«Тапер», «Скворцы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ЕК-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поморфемное письм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  <w:p>
            <w:pPr>
              <w:pStyle w:val="Normal"/>
              <w:rPr/>
            </w:pPr>
            <w:r>
              <w:rPr/>
              <w:t>А.И.Куприн</w:t>
            </w:r>
          </w:p>
          <w:p>
            <w:pPr>
              <w:pStyle w:val="Normal"/>
              <w:rPr/>
            </w:pPr>
            <w:r>
              <w:rPr/>
              <w:t>«Тапер», «Скворцы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орфологические признаки имени существительн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зличные виды диктантов, осложненное списывание,  конструирование предложений, сочинение-миниатюра, заполнение табл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, одушевленные и неодушевл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  <w:p>
            <w:pPr>
              <w:pStyle w:val="Normal"/>
              <w:rPr/>
            </w:pPr>
            <w:r>
              <w:rPr/>
              <w:t>Басни И.А.Крылова,</w:t>
            </w:r>
          </w:p>
          <w:p>
            <w:pPr>
              <w:pStyle w:val="Normal"/>
              <w:rPr/>
            </w:pPr>
            <w:r>
              <w:rPr/>
              <w:t>учебник истор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тельны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й смысл, противопоставление с союзом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7   </w:t>
            </w:r>
          </w:p>
          <w:p>
            <w:pPr>
              <w:pStyle w:val="Normal"/>
              <w:rPr/>
            </w:pPr>
            <w:r>
              <w:rPr/>
              <w:t>П.П.Бажов</w:t>
            </w:r>
          </w:p>
          <w:p>
            <w:pPr>
              <w:pStyle w:val="Normal"/>
              <w:rPr/>
            </w:pPr>
            <w:r>
              <w:rPr/>
              <w:t>«Медной горы хозяйк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лингвистическим анализом тек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лингвистический анализ текста, словарно-орфографическая работа, подбор ключевых слов,  составление плана, пересказ, запись текста излож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признаки существитель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, устное высказывание, работа со словарями,  конструирование предложений, сочинение-миниатюра, заполнение табл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существительны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</w:t>
            </w:r>
          </w:p>
          <w:p>
            <w:pPr>
              <w:pStyle w:val="Normal"/>
              <w:rPr/>
            </w:pPr>
            <w:r>
              <w:rPr/>
              <w:t>П.П.Бажов</w:t>
            </w:r>
          </w:p>
          <w:p>
            <w:pPr>
              <w:pStyle w:val="Normal"/>
              <w:rPr/>
            </w:pPr>
            <w:r>
              <w:rPr/>
              <w:t>«Медной горы хозяйк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в именах существитель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поморфемное письм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</w:t>
            </w:r>
          </w:p>
          <w:p>
            <w:pPr>
              <w:pStyle w:val="Normal"/>
              <w:rPr/>
            </w:pPr>
            <w:r>
              <w:rPr/>
              <w:t>«Медной горы хозяйк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и существительн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обращения, прием обращения, риторическое обращение, безглагольност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</w:t>
            </w:r>
          </w:p>
          <w:p>
            <w:pPr>
              <w:pStyle w:val="Normal"/>
              <w:rPr/>
            </w:pPr>
            <w:r>
              <w:rPr/>
              <w:t>П.П.Бажов</w:t>
            </w:r>
          </w:p>
          <w:p>
            <w:pPr>
              <w:pStyle w:val="Normal"/>
              <w:rPr/>
            </w:pPr>
            <w:r>
              <w:rPr/>
              <w:t>«Медной горы хозяйка»учебник истор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имен существительн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редактирование 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существите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«Теплый хлеб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Разряды прилагатель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эксперимент, выразительное чтение, осложненное списывание,  письмо по памяти, конструирование предложений, игра «Найди лишнее», 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ка речи, логическое ударение, выразите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 63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Мещерская сторона»</w:t>
            </w:r>
          </w:p>
          <w:p>
            <w:pPr>
              <w:pStyle w:val="Normal"/>
              <w:rPr/>
            </w:pPr>
            <w:r>
              <w:rPr/>
              <w:t>учебник природ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имен прилагатель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различные виды диктантов, тестирование,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и превосходная степень прилагате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Мещерская сторон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животн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сочин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редмета, </w:t>
            </w:r>
          </w:p>
          <w:p>
            <w:pPr>
              <w:pStyle w:val="Normal"/>
              <w:rPr/>
            </w:pPr>
            <w:r>
              <w:rPr/>
              <w:t>композиция описания, детали о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«Теплый хлеб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лен пред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высказывание,  осложненное списывание, беседа, текстоведческий анализ и редактирование текста,   рассуждение на лингвистическую тему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«Теплый хлеб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ен прилагатель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виды диктантов, тестирование,  лингвистическое исследование, осложненное списывание, составление таблицы, сочинение-миниатюра, редактирование текста,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, лингвистические словари,</w:t>
            </w:r>
          </w:p>
          <w:p>
            <w:pPr>
              <w:pStyle w:val="Normal"/>
              <w:rPr/>
            </w:pPr>
            <w:r>
              <w:rPr/>
              <w:t>эпитеты, словарь эпитетов, народно-поэтический колорит, образная экспре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«Заячьи лапы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стихотворения С.А.Есенина «Разгулялась вьюг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ове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, построчный анализ стихотворения, словарно-орфографическая рабо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интонационная законченность, интонация, логическое ударение, мелодика, пауза, темп, 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Употребление глагола в ре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игра «Найди лишнее», лингвистическое исследование, осложненное списывание, составление таблицы, сочинение-миниатюра, редактирование текста, тестир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грамматическ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«Теплый хлеб»</w:t>
            </w:r>
          </w:p>
          <w:p>
            <w:pPr>
              <w:pStyle w:val="Normal"/>
              <w:rPr/>
            </w:pPr>
            <w:r>
              <w:rPr/>
              <w:t>учебник истор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«Теплый хлеб»,</w:t>
            </w:r>
          </w:p>
          <w:p>
            <w:pPr>
              <w:pStyle w:val="Normal"/>
              <w:rPr/>
            </w:pPr>
            <w:r>
              <w:rPr/>
              <w:t>учебник природ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 работа со словарями, решение лингвистических задач, осложненное списывание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лагола, видовые пары, переходные и непереходные глаголы, возвратные и невозвратные глаг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Мещерская сторона»,</w:t>
            </w:r>
          </w:p>
          <w:p>
            <w:pPr>
              <w:pStyle w:val="Normal"/>
              <w:rPr/>
            </w:pPr>
            <w:r>
              <w:rPr/>
              <w:t>учебник матема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 Е-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тестир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 единообразном написании морф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заполнение таблицы, излож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</w:t>
            </w:r>
          </w:p>
          <w:p>
            <w:pPr>
              <w:pStyle w:val="Normal"/>
              <w:rPr/>
            </w:pPr>
            <w:r>
              <w:rPr/>
              <w:t>К.Г.Паустовский</w:t>
            </w:r>
          </w:p>
          <w:p>
            <w:pPr>
              <w:pStyle w:val="Normal"/>
              <w:rPr/>
            </w:pPr>
            <w:r>
              <w:rPr/>
              <w:t>Мещерская сторон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нгвистический эксперимент, выразительное чтение, осложненное списывание,  письмо по памяти, конструирование предложений, 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</w:t>
            </w:r>
          </w:p>
          <w:p>
            <w:pPr>
              <w:pStyle w:val="Normal"/>
              <w:rPr/>
            </w:pPr>
            <w:r>
              <w:rPr/>
              <w:t>учебник математики</w:t>
            </w:r>
          </w:p>
          <w:p>
            <w:pPr>
              <w:pStyle w:val="Normal"/>
              <w:rPr/>
            </w:pPr>
            <w:r>
              <w:rPr/>
              <w:t>В.П.Астафьев Васюткино озер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труирование предложений, тестирование, сочинение-миниатю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</w:t>
            </w:r>
          </w:p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. Спряжение глаго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осложненное списывание,  письмо по памяти, конструирование предложений,  сочинение-миниатюр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</w:t>
            </w:r>
          </w:p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, безличные формы личных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</w:t>
            </w:r>
          </w:p>
          <w:p>
            <w:pPr>
              <w:pStyle w:val="Normal"/>
              <w:rPr/>
            </w:pPr>
            <w:r>
              <w:rPr/>
              <w:t>И.А.Бунин «Первый снег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языковой анализ текста,  письменный ответ на вопрос, редактирование текста, рассуждение на лингвистическую тему, игра «Найди лишне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</w:t>
            </w:r>
          </w:p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, синтаксическая персп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  Е.Носов</w:t>
            </w:r>
          </w:p>
          <w:p>
            <w:pPr>
              <w:pStyle w:val="Normal"/>
              <w:rPr/>
            </w:pPr>
            <w:r>
              <w:rPr/>
              <w:t>«Как ворона на крыше заблудилась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повеств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икторина,  беседа, составление плана, составление текста по предложенному план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, завязка, кульминация, развязка, заключение, сюжет, 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«Правописание глагол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решение занимательных зада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Васюткино озер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Роль языка в жизни об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диктантов, тестирование,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Васюткино озер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гласных и согласных в морфем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выразительное чтение, осложненное списывание,  различные виды диктантов, поморфемное письмо, тестир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Васюткино озер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ов лингв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устное высказывание, различные виды диктантов, осложненное списывание, работа со словарями, решение занимательных задач,  грамматический разб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лингв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атема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ове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, построчный анализ стихотворения, словарно-орфографическая рабо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интонационная законченность, интонация, логическое ударение, мелодика, пауза, темп, 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Васюткино озер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й грамма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шение проблемных задач, решение задач повышенной трудности, викторина,  рассуждение на лингвистическую тем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57:00Z</dcterms:created>
  <dc:creator>Легоцкая</dc:creator>
  <dc:description/>
  <cp:keywords/>
  <dc:language>en-US</dc:language>
  <cp:lastModifiedBy>Легоцкая</cp:lastModifiedBy>
  <cp:lastPrinted>2009-01-25T16:25:00Z</cp:lastPrinted>
  <dcterms:modified xsi:type="dcterms:W3CDTF">2010-07-07T19:47:00Z</dcterms:modified>
  <cp:revision>9</cp:revision>
  <dc:subject/>
  <dc:title>№ УР</dc:title>
</cp:coreProperties>
</file>