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щеобразовательное учреждение « Средняя общеобразовательная школа № 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Соль-Илецка Оренбург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 урока русского язы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Подготовка к ГИА (часть В)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Уч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ютина Наталья Владими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0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rPr/>
      </w:pPr>
      <w:r>
        <w:rPr/>
        <w:t>-  закрепить умения анализировать текст, используя знания орфографии, лексики, пунктуации и синтаксиса;</w:t>
      </w:r>
    </w:p>
    <w:p>
      <w:pPr>
        <w:pStyle w:val="Normal"/>
        <w:rPr/>
      </w:pPr>
      <w:r>
        <w:rPr/>
        <w:t>- закрепить навыки работы с тестовыми заданиями;</w:t>
      </w:r>
    </w:p>
    <w:p>
      <w:pPr>
        <w:pStyle w:val="Normal"/>
        <w:rPr/>
      </w:pPr>
      <w:r>
        <w:rPr/>
        <w:t>-  развивать навыки работы в группе;</w:t>
      </w:r>
    </w:p>
    <w:p>
      <w:pPr>
        <w:pStyle w:val="Normal"/>
        <w:rPr/>
      </w:pPr>
      <w:r>
        <w:rPr/>
        <w:t>-  развивать умения применения теоретических знаний при выполнении практических упражнений;</w:t>
      </w:r>
    </w:p>
    <w:p>
      <w:pPr>
        <w:pStyle w:val="Normal"/>
        <w:rPr/>
      </w:pPr>
      <w:r>
        <w:rPr/>
        <w:t>-  воспитывать любовь к родной земле, уважение к истории страны;</w:t>
      </w:r>
    </w:p>
    <w:p>
      <w:pPr>
        <w:pStyle w:val="Normal"/>
        <w:rPr/>
      </w:pPr>
      <w:r>
        <w:rPr/>
        <w:t>- развивать кругозор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- учебник «Русский язык» 9 класс</w:t>
      </w:r>
    </w:p>
    <w:p>
      <w:pPr>
        <w:pStyle w:val="Normal"/>
        <w:rPr/>
      </w:pPr>
      <w:r>
        <w:rPr/>
        <w:t>- рабочая тетрадь</w:t>
      </w:r>
    </w:p>
    <w:p>
      <w:pPr>
        <w:pStyle w:val="Normal"/>
        <w:rPr/>
      </w:pPr>
      <w:r>
        <w:rPr/>
        <w:t>- тестовые задания</w:t>
      </w:r>
    </w:p>
    <w:p>
      <w:pPr>
        <w:pStyle w:val="Normal"/>
        <w:rPr/>
      </w:pPr>
      <w:r>
        <w:rPr/>
        <w:t xml:space="preserve">- презентация </w:t>
      </w:r>
    </w:p>
    <w:p>
      <w:pPr>
        <w:pStyle w:val="Normal"/>
        <w:rPr/>
      </w:pPr>
      <w:r>
        <w:rPr/>
        <w:t>- карты-схемы</w:t>
      </w:r>
    </w:p>
    <w:p>
      <w:pPr>
        <w:pStyle w:val="Style15"/>
        <w:spacing w:before="0" w:after="0"/>
        <w:rPr/>
      </w:pPr>
      <w:r>
        <w:rPr/>
        <w:t>- тесты-слайды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        Самая большая ценность народа – язык,</w:t>
      </w:r>
    </w:p>
    <w:p>
      <w:pPr>
        <w:pStyle w:val="Normal"/>
        <w:jc w:val="right"/>
        <w:rPr/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на  котором он пишет, говорит, думает.</w:t>
        <w:br/>
        <w:tab/>
        <w:tab/>
        <w:tab/>
        <w:tab/>
      </w:r>
      <w:r>
        <w:rPr>
          <w:b/>
          <w:color w:val="000000"/>
        </w:rPr>
        <w:t>(Д.Н. Лихачев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Оргмомент.                                                                </w:t>
      </w:r>
      <w:r>
        <w:rPr/>
        <w:t>СЛАЙД № 1, №2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лово учителя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одготовка к ГИА – неотъемлемая часть современного курса  русского языка 9 класса. Сегодня на уроке мы еще раз обратимся к словам Д Лихачева : « Самая большая ценность народа – язык, на котором он пишет, говорит, думает» - эти слова –эпиграф урока, на котором мы будем закреплять умения анализировать текст, работать с тестами, применять теоретические знания  при выполнении разных заданий. Сегодня часть урока мы проведем в форме урока-кейса. Всем желаю творческих успехов и надеюсь, что каждый урок  русского языка поможет вам при сдаче Государственного экзамен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Обратимся к структуре урока.                                         СЛАЙД №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2707005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Все задания части В разделены на 6 групп:</w:t>
      </w:r>
    </w:p>
    <w:p>
      <w:pPr>
        <w:pStyle w:val="Normal"/>
        <w:numPr>
          <w:ilvl w:val="0"/>
          <w:numId w:val="6"/>
        </w:numPr>
        <w:rPr/>
      </w:pPr>
      <w:r>
        <w:rPr/>
        <w:t>В 1 – лексика  ( синонимы)</w:t>
      </w:r>
    </w:p>
    <w:p>
      <w:pPr>
        <w:pStyle w:val="Normal"/>
        <w:numPr>
          <w:ilvl w:val="0"/>
          <w:numId w:val="6"/>
        </w:numPr>
        <w:rPr/>
      </w:pPr>
      <w:r>
        <w:rPr/>
        <w:t>В 2 – В 4 – орфография  ( правописание приставок, суффиксов, корней с чередующимися гласными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В 5, В 10, в 11 – синтаксис и пунктуация  ( осложненное простое предложение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В 8 – синтаксис   словосочетание и виды связи слов в словосочетании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В 9, В 12 – синтаксис ( грамматическая основа предложения)</w:t>
      </w:r>
    </w:p>
    <w:p>
      <w:pPr>
        <w:pStyle w:val="Normal"/>
        <w:numPr>
          <w:ilvl w:val="0"/>
          <w:numId w:val="6"/>
        </w:numPr>
        <w:rPr/>
      </w:pPr>
      <w:r>
        <w:rPr/>
        <w:t>В 6,  В 7, В 13, В 14 – синтаксис и пунктуация ( сложное предложени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Задания В1, В2, В4, В 8   мы будем выполнять вместе по КИМу Демо-версии 2011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rPr>
          <w:color w:val="333333"/>
        </w:rPr>
      </w:pPr>
      <w:r>
        <w:rPr/>
        <w:t xml:space="preserve">  </w:t>
      </w:r>
      <w:r>
        <w:rPr/>
        <w:t xml:space="preserve">Прежде чем мы приступим к выполнению задания В 1, мне хочется обратится к словам  К. Паустовского: « </w:t>
      </w:r>
      <w:r>
        <w:rPr>
          <w:color w:val="333333"/>
        </w:rPr>
        <w:t>Нет таких звуков, красок, образов и мыслей, для которых не нашлось бы в нашем языке точного выражения.»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абота по КИМу Демо – версии.</w:t>
      </w:r>
      <w:r>
        <w:rPr/>
        <w:t xml:space="preserve">   Текст Альберта Анатольевича Лиханова.</w:t>
      </w:r>
    </w:p>
    <w:p>
      <w:pPr>
        <w:pStyle w:val="Normal"/>
        <w:ind w:left="720" w:hanging="0"/>
        <w:rPr/>
      </w:pPr>
      <w:r>
        <w:rPr/>
        <w:t>Задание В1.  Беседа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что такое синонимы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какими могут быть синонимы по видам?                               СЛАЙД № 4, №5</w:t>
      </w:r>
    </w:p>
    <w:p>
      <w:pPr>
        <w:pStyle w:val="Normal"/>
        <w:ind w:left="720" w:hanging="0"/>
        <w:rPr/>
      </w:pPr>
      <w:r>
        <w:rPr/>
        <w:t>Выполните задание по КИМу. (Послонялся – походил).</w:t>
      </w:r>
    </w:p>
    <w:p>
      <w:pPr>
        <w:pStyle w:val="Normal"/>
        <w:ind w:left="720" w:hanging="0"/>
        <w:rPr/>
      </w:pPr>
      <w:r>
        <w:rPr/>
        <w:t>Выполните задание ( слайд №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drawing>
          <wp:inline distT="0" distB="0" distL="0" distR="0">
            <wp:extent cx="2551430" cy="191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624455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Закрепительная работа.     Карта №1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Замените выделенное слово синонимом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color w:val="000000"/>
        </w:rPr>
        <w:t xml:space="preserve">Девочка </w:t>
      </w:r>
      <w:r>
        <w:rPr>
          <w:b/>
          <w:i/>
          <w:color w:val="000000"/>
        </w:rPr>
        <w:t xml:space="preserve">закоченела. - </w:t>
      </w:r>
      <w:r>
        <w:rPr>
          <w:color w:val="000000"/>
        </w:rPr>
        <w:t>ЗАМЕРЗЛА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« Умрем, но не отступим!»- </w:t>
      </w:r>
      <w:r>
        <w:rPr>
          <w:b/>
          <w:i/>
          <w:color w:val="000000"/>
        </w:rPr>
        <w:t>как по- писаному</w:t>
      </w:r>
      <w:r>
        <w:rPr>
          <w:color w:val="000000"/>
        </w:rPr>
        <w:t xml:space="preserve"> сказал он. – УВЕРЕННО, БЕЗ ЗАПИНКИ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Рыжий, да еще и </w:t>
      </w:r>
      <w:r>
        <w:rPr>
          <w:b/>
          <w:i/>
          <w:color w:val="000000"/>
        </w:rPr>
        <w:t xml:space="preserve">подлиза. </w:t>
      </w:r>
      <w:r>
        <w:rPr>
          <w:color w:val="000000"/>
        </w:rPr>
        <w:t>-ПОДХАЛИМ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color w:val="000000"/>
        </w:rPr>
        <w:t xml:space="preserve">К  морю мы </w:t>
      </w:r>
      <w:r>
        <w:rPr>
          <w:b/>
          <w:i/>
          <w:color w:val="000000"/>
        </w:rPr>
        <w:t xml:space="preserve">летели стрелой. </w:t>
      </w:r>
      <w:r>
        <w:rPr>
          <w:color w:val="000000"/>
        </w:rPr>
        <w:t>- БЫСТРО</w:t>
      </w:r>
    </w:p>
    <w:p>
      <w:pPr>
        <w:pStyle w:val="Normal"/>
        <w:shd w:fill="FFFFFF" w:val="clear"/>
        <w:autoSpaceDE w:val="false"/>
        <w:ind w:left="1080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Теоретический блок. Задания В 2 – В 4.                                   </w:t>
      </w:r>
      <w:r>
        <w:rPr/>
        <w:t>СЛАЙД № 6, 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2629535" cy="197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624455" cy="197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Закрепление ( ЧЕРЕДУЮЩИЕСЯ ГЛАСНЫЕ  В КОРНЕ)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/>
        <w:t>СЛАЙД № 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/>
        <w:t xml:space="preserve">         </w:t>
      </w:r>
      <w:r>
        <w:rPr/>
        <w:drawing>
          <wp:inline distT="0" distB="0" distL="0" distR="0">
            <wp:extent cx="2738755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1)Я ощущал </w:t>
      </w:r>
      <w:r>
        <w:rPr>
          <w:u w:val="single"/>
        </w:rPr>
        <w:t>прикосновения</w:t>
      </w:r>
      <w:r>
        <w:rPr/>
        <w:t xml:space="preserve"> человеческих ладоней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2) Этого </w:t>
      </w:r>
      <w:r>
        <w:rPr>
          <w:u w:val="single"/>
        </w:rPr>
        <w:t>положения</w:t>
      </w:r>
      <w:r>
        <w:rPr/>
        <w:t xml:space="preserve"> он добивался долго.</w:t>
      </w:r>
    </w:p>
    <w:p>
      <w:pPr>
        <w:pStyle w:val="Normal"/>
        <w:numPr>
          <w:ilvl w:val="0"/>
          <w:numId w:val="10"/>
        </w:numPr>
        <w:rPr/>
      </w:pPr>
      <w:r>
        <w:rPr/>
        <w:t>3) Маше приходилось снова</w:t>
      </w:r>
      <w:r>
        <w:rPr>
          <w:u w:val="single"/>
        </w:rPr>
        <w:t xml:space="preserve"> протирать</w:t>
      </w:r>
      <w:r>
        <w:rPr/>
        <w:t xml:space="preserve"> поверхность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4) Конь легко </w:t>
      </w:r>
      <w:r>
        <w:rPr>
          <w:u w:val="single"/>
        </w:rPr>
        <w:t xml:space="preserve">перескочил </w:t>
      </w:r>
      <w:r>
        <w:rPr/>
        <w:t>препятствие.</w:t>
      </w:r>
    </w:p>
    <w:p>
      <w:pPr>
        <w:pStyle w:val="Normal"/>
        <w:numPr>
          <w:ilvl w:val="0"/>
          <w:numId w:val="10"/>
        </w:numPr>
        <w:rPr/>
      </w:pPr>
      <w:r>
        <w:rPr/>
        <w:t>5)  На</w:t>
      </w:r>
      <w:r>
        <w:rPr>
          <w:u w:val="single"/>
        </w:rPr>
        <w:t xml:space="preserve"> заре</w:t>
      </w:r>
      <w:r>
        <w:rPr/>
        <w:t xml:space="preserve"> ты её не буди.</w:t>
      </w:r>
    </w:p>
    <w:p>
      <w:pPr>
        <w:pStyle w:val="Normal"/>
        <w:ind w:left="360" w:hanging="0"/>
        <w:rPr/>
      </w:pPr>
      <w:r>
        <w:rPr/>
        <w:t>Задание из КИМа:  ПРИКОСНОВ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. Повторение теоретического материала и выполнение заданий</w:t>
      </w:r>
      <w:r>
        <w:rPr/>
        <w:t xml:space="preserve"> ( Правописание приставок и суффиксов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</w:t>
      </w:r>
      <w:r>
        <w:rPr/>
        <w:t>СЛАЙД № 9,10.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473960" cy="1854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437130" cy="1827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арта № 2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айдите и объясните орфограммы заданий части В    В3, В4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Приблизившись</w:t>
      </w:r>
      <w:r>
        <w:rPr/>
        <w:t xml:space="preserve"> ( приближение)к памятнику, мы были </w:t>
      </w:r>
      <w:r>
        <w:rPr>
          <w:u w:val="single"/>
        </w:rPr>
        <w:t xml:space="preserve">поражены ( </w:t>
      </w:r>
      <w:r>
        <w:rPr/>
        <w:t>краткое причастие</w:t>
      </w:r>
      <w:r>
        <w:rPr>
          <w:u w:val="single"/>
        </w:rPr>
        <w:t>)</w:t>
      </w:r>
      <w:r>
        <w:rPr/>
        <w:t xml:space="preserve"> его величием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 неё было худое лицо, </w:t>
      </w:r>
      <w:r>
        <w:rPr>
          <w:u w:val="single"/>
        </w:rPr>
        <w:t>исцарапанные</w:t>
      </w:r>
      <w:r>
        <w:rPr/>
        <w:t xml:space="preserve"> ( страдательное причастие) ноги.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на  </w:t>
      </w:r>
      <w:r>
        <w:rPr>
          <w:u w:val="single"/>
        </w:rPr>
        <w:t>обессиленно ( наречие от обессиленный)</w:t>
      </w:r>
      <w:r>
        <w:rPr/>
        <w:t xml:space="preserve">села на корточки и закрыла голову руками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 из КИМа: ВСПЛЕСКИ, ПРИКЛЕЕНА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8.Повторение теоретического материала и выполнение задания В 8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дание из КИМа:  ЗАКРЫТА НА ВРЕМЯ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СЛАЙД № 11,12,13,14,15,16,17.</w:t>
      </w:r>
    </w:p>
    <w:p>
      <w:pPr>
        <w:pStyle w:val="Normal"/>
        <w:ind w:left="360" w:hanging="0"/>
        <w:rPr/>
      </w:pPr>
      <w:r>
        <w:rPr>
          <w:bCs/>
        </w:rPr>
        <w:drawing>
          <wp:inline distT="0" distB="0" distL="0" distR="0">
            <wp:extent cx="2510155" cy="1885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</w:t>
      </w:r>
      <w:r>
        <w:rPr>
          <w:bCs/>
        </w:rPr>
        <w:drawing>
          <wp:inline distT="0" distB="0" distL="0" distR="0">
            <wp:extent cx="2510155" cy="1885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drawing>
          <wp:inline distT="0" distB="0" distL="0" distR="0">
            <wp:extent cx="2510155" cy="1885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</w:t>
      </w:r>
      <w:r>
        <w:rPr>
          <w:bCs/>
        </w:rPr>
        <w:drawing>
          <wp:inline distT="0" distB="0" distL="0" distR="0">
            <wp:extent cx="2551430" cy="1913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drawing>
          <wp:inline distT="0" distB="0" distL="0" distR="0">
            <wp:extent cx="2510155" cy="1885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</w:t>
      </w:r>
      <w:r>
        <w:rPr>
          <w:bCs/>
        </w:rPr>
        <w:drawing>
          <wp:inline distT="0" distB="0" distL="0" distR="0">
            <wp:extent cx="2473960" cy="1854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drawing>
          <wp:inline distT="0" distB="0" distL="0" distR="0">
            <wp:extent cx="2738755" cy="2057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Задание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 предложения выпишите подчинительное словосочетание со связью СОГЛАСОВАНИЕ.</w:t>
      </w:r>
    </w:p>
    <w:p>
      <w:pPr>
        <w:pStyle w:val="Normal"/>
        <w:rPr/>
      </w:pPr>
      <w:r>
        <w:rPr/>
        <w:t xml:space="preserve">          </w:t>
      </w:r>
      <w:r>
        <w:rPr>
          <w:i/>
          <w:iCs/>
        </w:rPr>
        <w:t>Я осторожно повёл её домой и подумал: как бы я был счастлив, если бы у меня была такая мама!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Из предложения выпишите подчинительное словосочетание со связью УПРАВЛЕНИЕ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</w:t>
      </w:r>
      <w:r>
        <w:rPr>
          <w:i/>
          <w:iCs/>
        </w:rPr>
        <w:t>Успеет ли Земля выработать какое-нибудь противоядие?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Определите тип связи в словосочетании В ДЕЛАХ ДОБРА из предложения.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Особое замечательное свойство внимания, что оно подчинено воле, что им можно управлять, им можно пользоваться в делах добра, равно как и з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Из предложения выпишите подчинительное словосочетание со связью ПРИМЫКАНИЕ.</w:t>
      </w:r>
    </w:p>
    <w:p>
      <w:pPr>
        <w:pStyle w:val="Normal"/>
        <w:rPr/>
      </w:pPr>
      <w:r>
        <w:rPr/>
        <w:t xml:space="preserve">  </w:t>
      </w:r>
      <w:r>
        <w:rPr>
          <w:i/>
          <w:iCs/>
        </w:rPr>
        <w:t>Ньютон был первым, кому удалось найти ясно сформулированный базис, исходя из которого он мог выводить широкое поле явлений посредством математического мышления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Из предложения  выпишите словосочетание, в котором использована связь ПРИМЫКАНИЕ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 xml:space="preserve">Одно из самых  очаровательных воспоминаний детства – это наслаждение, которое я испытал, когда наша учительница читала нам  вслух на  уроке "Капитанскую  дочку". 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Из предложения  выпишите словосочетание, в котором использована связь УПРАВЛЕНИЕ.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>Всё удивительно и интересно в жизни пчё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мените словосочетание </w:t>
      </w:r>
      <w:r>
        <w:rPr>
          <w:b/>
          <w:bCs/>
        </w:rPr>
        <w:t>бесконечная равнина</w:t>
      </w:r>
      <w:r>
        <w:rPr/>
        <w:t xml:space="preserve"> синонимичным, основанном на связи управление</w:t>
      </w:r>
    </w:p>
    <w:p>
      <w:pPr>
        <w:pStyle w:val="Normal"/>
        <w:ind w:left="360" w:hanging="0"/>
        <w:rPr/>
      </w:pPr>
      <w:r>
        <w:rPr/>
        <w:t xml:space="preserve">Замените словосочетание </w:t>
      </w:r>
      <w:r>
        <w:rPr>
          <w:b/>
          <w:bCs/>
        </w:rPr>
        <w:t>горное село</w:t>
      </w:r>
      <w:r>
        <w:rPr/>
        <w:t xml:space="preserve"> синонимичным, основанном на связи управление</w:t>
      </w:r>
    </w:p>
    <w:p>
      <w:pPr>
        <w:pStyle w:val="Normal"/>
        <w:ind w:left="360" w:hanging="0"/>
        <w:rPr/>
      </w:pPr>
      <w:r>
        <w:rPr/>
        <w:t xml:space="preserve">Замените словосочетание </w:t>
      </w:r>
      <w:r>
        <w:rPr>
          <w:b/>
          <w:bCs/>
        </w:rPr>
        <w:t>голос отца</w:t>
      </w:r>
      <w:r>
        <w:rPr/>
        <w:t xml:space="preserve"> синонимичным, основанном на связи согласование</w:t>
      </w:r>
    </w:p>
    <w:p>
      <w:pPr>
        <w:pStyle w:val="Normal"/>
        <w:ind w:left="360" w:hanging="0"/>
        <w:rPr/>
      </w:pPr>
      <w:r>
        <w:rPr/>
        <w:t xml:space="preserve">Замените словосочетание </w:t>
      </w:r>
      <w:r>
        <w:rPr>
          <w:b/>
          <w:bCs/>
        </w:rPr>
        <w:t>яростно хлестали</w:t>
      </w:r>
      <w:r>
        <w:rPr/>
        <w:t xml:space="preserve"> синонимичным, основанном на связи упра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 Слово учителя:  </w:t>
      </w:r>
      <w:r>
        <w:rPr/>
        <w:t xml:space="preserve">  В 2010 году отмечалась великая дата- 65-летие Победы в Великой Отечественной  войн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ирно страна проснулась в этот июньский день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олько что развернулась в скверах её сирень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дуясь солнцу и миру, утро встречала Москв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друг раздались по эфиру памятные слова…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олос уверенно-строгий сразу узнала страна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Утром у нас на пороге заполыхала вой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1941-1945 </w:t>
      </w:r>
      <w:r>
        <w:rPr/>
        <w:t xml:space="preserve"> эти даты навсегда вошли в историю как начало и окончание самой страшной войны- Великой Отечественной. Тысячи наших земляков ушли защищать Родину, к сожалению, вернулись не все… </w:t>
      </w:r>
      <w:r>
        <w:rPr>
          <w:b/>
        </w:rPr>
        <w:t xml:space="preserve"> </w:t>
      </w:r>
      <w:r>
        <w:rPr/>
        <w:t>Герои Великой Отечественной войны… Сегодня нам хочется вспомнить о наших земляках- Героях   - М.П. Колесникове, И.Д Белякове, К А Скрытникове,  В Ф Пацюченко, В Александрове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 Кейс № 1. « 65-летие Победы в Великой Отечественной войне»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Группа  выполняет задания заранее.   Задания В 9, В 12.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>СЛАЙД  № 1,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ние 1.    Дать определение подлежащему и сказуемому.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е 2.    Выполнить задания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Найдите грамматическую основу в следующих предложениях      </w:t>
      </w:r>
      <w:r>
        <w:rPr/>
        <w:t>СЛАЙД   № 3,4,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drawing>
          <wp:inline distT="0" distB="0" distL="0" distR="0">
            <wp:extent cx="1938655" cy="1457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</w:t>
      </w:r>
      <w:r>
        <w:rPr>
          <w:b/>
          <w:bCs/>
        </w:rPr>
        <w:drawing>
          <wp:inline distT="0" distB="0" distL="0" distR="0">
            <wp:extent cx="1902460" cy="1426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</w:t>
      </w:r>
      <w:r>
        <w:rPr>
          <w:b/>
          <w:bCs/>
        </w:rPr>
        <w:drawing>
          <wp:inline distT="0" distB="0" distL="0" distR="0">
            <wp:extent cx="1938655" cy="1457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 xml:space="preserve"> </w:t>
      </w:r>
      <w:r>
        <w:rPr>
          <w:u w:val="single"/>
        </w:rPr>
        <w:t>Шестьдесят пять лет</w:t>
      </w:r>
      <w:r>
        <w:rPr/>
        <w:t xml:space="preserve"> </w:t>
      </w:r>
      <w:r>
        <w:rPr>
          <w:u w:val="double"/>
        </w:rPr>
        <w:t xml:space="preserve">отделяют </w:t>
      </w:r>
      <w:r>
        <w:rPr/>
        <w:t xml:space="preserve"> нас от Дня Победы советского народа в Великой Отечественной войне.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Оренбуржье</w:t>
      </w:r>
      <w:r>
        <w:rPr/>
        <w:t xml:space="preserve"> </w:t>
      </w:r>
      <w:r>
        <w:rPr>
          <w:u w:val="double"/>
        </w:rPr>
        <w:t>внесло</w:t>
      </w:r>
      <w:r>
        <w:rPr/>
        <w:t xml:space="preserve"> достойный вклад в общее дело победы над врагом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Читая книгу «Золотые звёзды Оренбуржья», </w:t>
      </w:r>
      <w:r>
        <w:rPr>
          <w:u w:val="single"/>
        </w:rPr>
        <w:t>мы</w:t>
      </w:r>
      <w:r>
        <w:rPr>
          <w:u w:val="double"/>
        </w:rPr>
        <w:t xml:space="preserve"> узнаем</w:t>
      </w:r>
      <w:r>
        <w:rPr/>
        <w:t xml:space="preserve"> имена героев-защитников Родины.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Биографии</w:t>
      </w:r>
      <w:r>
        <w:rPr/>
        <w:t xml:space="preserve"> героев – это</w:t>
      </w:r>
      <w:r>
        <w:rPr>
          <w:u w:val="double"/>
        </w:rPr>
        <w:t xml:space="preserve"> часть</w:t>
      </w:r>
      <w:r>
        <w:rPr/>
        <w:t xml:space="preserve"> истории нашего края.</w:t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  <w:iCs/>
        </w:rPr>
        <w:t>Укажите количество грамматических основ в предложениях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онстантин Александрович Скрытников – уроженец  Соль-Илецкого района, который воевал с 1943 по 1945 год  на Воронежском фронте.      2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мая 1943 года в действующую армию был призван Валентин Федорович Пацюченко, Курская битва стала его боевым крещением, также он принимал участие в освобождении Украины, Польши, Чехословакии и штурме Берлина.      3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Звание Героя Советского союза Михаилу Петровичу Колесникову, уроженцу Соль-Илецка, присвоено 10 апреля 1945 года.    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ерой СССР Иван Дмитриевич Ермолаев проявлял мужество и боевое мастерство,  его артиллерийский расчет дошел до Берлина, а после войны ветеран жил в Астрахани, преподавая в мединституте.                    3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7 января 1988 года, выполняя интернациональный долг в Афганистане,  погиб в бою наш земляк Вячеслав Александров, ему присвоено звание Героя Советского Союза, его именем названа школа в селе Изобильное, по Волге ходит теплоход « Вячеслав Александров»                        4</w:t>
      </w:r>
    </w:p>
    <w:p>
      <w:pPr>
        <w:pStyle w:val="Normal"/>
        <w:ind w:left="360" w:hanging="0"/>
        <w:rPr/>
      </w:pPr>
      <w:r>
        <w:rPr>
          <w:b/>
        </w:rPr>
        <w:t>Задание из КИМа:     В 9: НЕ БЫЛО                      В 12: 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</w:rPr>
        <w:t xml:space="preserve">11. Слово учителя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Ещё Пушкин говорил о знаках препинания.: «Они существуют, чтобы выделить мысль, привести слова в правильное соотношение и дать фразе легкость и правильное звучание. Знаки препинания– это как нотные знаки. Они твёрдо держат текст и не дают ему рассыпаться. Чем богаче язык выражениями и оборотами, тем лучше для искусного писателя»  Эти слова как нельзя лучше помогут вам при выполнении заданий по пунктуации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Кейс №2  посвящен Оренбуржью- нашему родному краю и городу Соль- Илецк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color w:val="333333"/>
        </w:rPr>
        <w:t xml:space="preserve">Пускай я живу не в столице: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</w:t>
      </w:r>
      <w:r>
        <w:rPr>
          <w:color w:val="333333"/>
        </w:rPr>
        <w:t>Не в Питере и не в Москв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</w:t>
      </w:r>
      <w:r>
        <w:rPr>
          <w:color w:val="333333"/>
        </w:rPr>
        <w:t>Я городом буду гордиться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</w:t>
      </w:r>
      <w:r>
        <w:rPr>
          <w:color w:val="333333"/>
        </w:rPr>
        <w:t xml:space="preserve">На тихой и сонной реке…                                   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Велика наша Родина, среди её просторов  есть местность, где ты родился и живешь. Это твой родной край, твоя «малая» родина, маленькая капелька огромного океана под названием Россия.</w:t>
      </w:r>
    </w:p>
    <w:p>
      <w:pPr>
        <w:pStyle w:val="Normal"/>
        <w:rPr/>
      </w:pPr>
      <w:r>
        <w:rPr/>
        <w:t>Смотришь на карту и с гордостью находишь маленькую точку – свою малую родину  -  милый сердцу уголок - часть великой страны и понимаешь, что дороже этой земли, дороже этих просторов нет и  не может быть ничег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12. Кейс №2.  « Мой родной край…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Группа  выполняет задания заранее.   Задания В5, В 10, В 11.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</w:t>
      </w:r>
      <w:r>
        <w:rPr/>
        <w:t>СЛАЙД № 1,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е  №1. Рассказать о вводных конструкциях, однородных и обособленных членах предложения.</w:t>
      </w:r>
    </w:p>
    <w:p>
      <w:pPr>
        <w:pStyle w:val="Normal"/>
        <w:ind w:left="360" w:hanging="0"/>
        <w:rPr>
          <w:iCs/>
        </w:rPr>
      </w:pPr>
      <w:r>
        <w:rPr>
          <w:b/>
          <w:iCs/>
        </w:rPr>
        <w:t xml:space="preserve">Задание № 2:                                                                            </w:t>
      </w:r>
      <w:r>
        <w:rPr>
          <w:iCs/>
        </w:rPr>
        <w:t>СЛАЙД  № 3,4,5,6,7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1824355" cy="1371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</w:rPr>
        <w:t xml:space="preserve">     </w:t>
      </w:r>
      <w:r>
        <w:rPr>
          <w:b/>
          <w:iCs/>
        </w:rPr>
        <w:drawing>
          <wp:inline distT="0" distB="0" distL="0" distR="0">
            <wp:extent cx="1865630" cy="1398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</w:rPr>
        <w:t xml:space="preserve">    </w:t>
      </w:r>
      <w:r>
        <w:rPr>
          <w:b/>
          <w:iCs/>
        </w:rPr>
        <w:drawing>
          <wp:inline distT="0" distB="0" distL="0" distR="0">
            <wp:extent cx="1902460" cy="14262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2853690" cy="2143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</w:rPr>
        <w:t xml:space="preserve">         </w:t>
      </w:r>
      <w:r>
        <w:rPr>
          <w:b/>
          <w:iCs/>
        </w:rPr>
        <w:drawing>
          <wp:inline distT="0" distB="0" distL="0" distR="0">
            <wp:extent cx="2853690" cy="2143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кажите цифры, обозначающие запятые при вводных словах и словосочетаниях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256 лет прошло со дня основания города Соль- Илецк, (1) это,(2) конечно,(3) один из старейших населенных пунктов Оренбуржья,(4) которое,(5)по словам поэтов Жуковского,(6) Т Шевченко ,(7) А Плещеева,(8) прекрасно и неповторимо.        </w:t>
      </w:r>
      <w:r>
        <w:rPr>
          <w:b/>
        </w:rPr>
        <w:t xml:space="preserve">                 2,3,5,8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Укажите цифры, обозначающие запятые при обособленном определени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озникновение и развитие города Соль-Илецка напрямую связано  с историей соляного промысла,(1) до сих пор таящего много интересных фактов.          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рхеологи свидетельствуют, (2) что местность эта,(3) степная и вольная,(4) была заселена  во втором тысячелетии до нашей эры.                     1,3,4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кажите цифры, обозначающие запятые при обособленном обстоятельстве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ботая и отдыхая,(1) дружно живет многонациональный народ Соль-Илецкого района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Широко распахнул двери Районный музей,(2) приглашая посетителей. </w:t>
      </w:r>
    </w:p>
    <w:p>
      <w:pPr>
        <w:pStyle w:val="Normal"/>
        <w:numPr>
          <w:ilvl w:val="0"/>
          <w:numId w:val="14"/>
        </w:numPr>
        <w:rPr/>
      </w:pPr>
      <w:r>
        <w:rPr/>
        <w:t>Жители города, (3) школьники, (4) туристы, (5) гости узнают много интересного, (6) рассматривая экспонаты музея.                            1,2,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кажите цифры, обозначающие запятые при однородных членах предложения</w:t>
      </w:r>
    </w:p>
    <w:p>
      <w:pPr>
        <w:pStyle w:val="Normal"/>
        <w:rPr/>
      </w:pPr>
      <w:r>
        <w:rPr/>
        <w:t xml:space="preserve">                 </w:t>
      </w:r>
      <w:r>
        <w:rPr/>
        <w:t>Соль всегда играла,(1) играет и будет играть исключительную роль в жизни человека.</w:t>
      </w:r>
    </w:p>
    <w:p>
      <w:pPr>
        <w:pStyle w:val="Normal"/>
        <w:numPr>
          <w:ilvl w:val="0"/>
          <w:numId w:val="15"/>
        </w:numPr>
        <w:rPr/>
      </w:pPr>
      <w:r>
        <w:rPr/>
        <w:t>Не менее важно её влияние на историю человечества: (2) обладание соляными запасами усиливало власть, (3)отсутствие таковых создавало огромную социальную напряженность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е протяжении столетий добыча осуществлялась ломкой каменной соли, (4) вываркой из морской воды, (5) выпариванием из рассолов подземных вод.         1,4,5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Объясните пунктуацию в предложениях:</w:t>
      </w:r>
    </w:p>
    <w:p>
      <w:pPr>
        <w:pStyle w:val="Normal"/>
        <w:numPr>
          <w:ilvl w:val="0"/>
          <w:numId w:val="7"/>
        </w:numPr>
        <w:rPr/>
      </w:pPr>
      <w:r>
        <w:rPr/>
        <w:t>Выросший из небольшого посёлка соледобытчиков,(1) преобразованного впоследствии в крепость,(2) город не раз менял статус и название, (3)был свидетелем пугачевской вольницы, (4)революционных событий, (5)пережил тяготы гражданской и Великой Отечественной войн.</w:t>
      </w:r>
    </w:p>
    <w:p>
      <w:pPr>
        <w:pStyle w:val="Normal"/>
        <w:numPr>
          <w:ilvl w:val="0"/>
          <w:numId w:val="7"/>
        </w:numPr>
        <w:rPr/>
      </w:pPr>
      <w:r>
        <w:rPr/>
        <w:t>В Соль-Илецке развивается сфера туризма, (6)уникальные водоёмы привлекают сотни тысяч отдыхающих,(7) желающих поправить своё здоровье,(8) но настоящую славу и гордость города составляют, (9)несомненно,(10) живущие в нём люди – трудолюбивые,(11) талантливые,(12) толерант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,2 – обособленное определение         3,5 –однородные  сказуемы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 – однородные дополнения                 6- БСП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7,8 – обособленное определение                 8 – ССП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9,10 – вводное слово                                  11,12 – однородные определ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Задание из Кима :  В5 : 1      В 10 : 20,21        В 11 : 2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3. Слово учителя</w:t>
      </w:r>
      <w:r>
        <w:rPr/>
        <w:t>: « Указом Президента РФ Д.А. Медведева 2011 год официально объявлен Годом российской космонавтики, 50 лет назад  12 апреля  1961 года Ю А Гагарин совершил  первый полет в космическое пространство. Выполняя задания Кейса №3, мы  обратимся к этому событию и узнаем немного истории развития космонавтики»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 Циолковский говорил : « Сначала неизбежно идут: мысль, фантазия, сказка, а за ними шествует точный расчет»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 xml:space="preserve">14. </w:t>
      </w:r>
      <w:r>
        <w:rPr>
          <w:b/>
        </w:rPr>
        <w:t>Кейс №3.  « 2011- год космонавтики»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Группа  выполняет задания заранее.   Задания  В 6, В 7, В 13, В 14.     </w:t>
      </w:r>
      <w:r>
        <w:rPr>
          <w:color w:val="000000"/>
        </w:rPr>
        <w:t>СЛАЙД №1,2</w:t>
      </w:r>
      <w:r>
        <w:rPr>
          <w:b/>
        </w:rPr>
        <w:t xml:space="preserve"> ,</w:t>
      </w:r>
      <w:r>
        <w:rPr/>
        <w:t xml:space="preserve">4,7         </w:t>
      </w: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</w:rPr>
        <w:t xml:space="preserve">  </w:t>
      </w:r>
      <w:r>
        <w:rPr>
          <w:b/>
          <w:color w:val="000000"/>
        </w:rPr>
        <w:t xml:space="preserve">Задание 1. Рассказать о сложных предложениях.                                 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b/>
          <w:color w:val="000000"/>
        </w:rPr>
        <w:t xml:space="preserve">Задание 2. Выполните задания.                             </w:t>
      </w:r>
      <w:r>
        <w:rPr>
          <w:color w:val="000000"/>
        </w:rPr>
        <w:t>СЛАЙД  №3,5,6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38755" cy="2057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2738755" cy="2057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drawing>
          <wp:inline distT="0" distB="0" distL="0" distR="0">
            <wp:extent cx="2738755" cy="2057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 xml:space="preserve">    </w:t>
      </w:r>
      <w:r>
        <w:rPr>
          <w:b/>
          <w:bCs/>
          <w:i/>
          <w:iCs/>
          <w:color w:val="000000"/>
        </w:rPr>
        <w:t>Выпишите цифры, обозначающие запятые между частями</w:t>
        <w:br/>
        <w:t>сложносочиненного предложения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   </w:t>
      </w:r>
      <w:r>
        <w:rPr>
          <w:color w:val="000000"/>
        </w:rPr>
        <w:t>12 апреля –(1) день космонавтик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Гагаринский старт был рассчитан на 10 запусков,(2) но с него уже стартовало более 400 ракет, (3) на борту которых находились люди, (4) дерзнувшие бросить вызов земному притяжению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рабль отрывается от земли,(6) и астронавты отправляются в путешествие на орбиту нашей планеты</w:t>
      </w:r>
      <w:r>
        <w:rPr>
          <w:b/>
          <w:color w:val="000000"/>
        </w:rPr>
        <w:t>.                                                            2,6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i/>
          <w:iCs/>
          <w:color w:val="000000"/>
        </w:rPr>
        <w:t>Укажите цифры, обозначающие запятые между частями сложного предложения, связанными подчинительной связью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Если говорить про саму идею реактивного движения и первую ракету, (1) то эта идея и её воплощение родились в Китае примерно во 2 веке н.э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 19 веке в России Н Тихомиров вслед за К Циолковским занимался изучением, (2) созданием реактивной ракеты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В 1912 году,(3) когда он представил морскому министерству проект реактивной ракеты,(4) это стало прорывом.            </w:t>
      </w:r>
      <w:r>
        <w:rPr>
          <w:b/>
          <w:color w:val="000000"/>
        </w:rPr>
        <w:t xml:space="preserve">                                                                       1,3,4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i/>
          <w:iCs/>
          <w:color w:val="000000"/>
        </w:rPr>
        <w:t>Укажите цифры, обозначающие запятые между частями бессоюзного сложного предложени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</w:t>
      </w:r>
      <w:r>
        <w:rPr>
          <w:color w:val="000000"/>
        </w:rPr>
        <w:t>К концу 2007 года в космосе побывали граждане 35 государств; (1) только три страны (Россия, США и Китай) имеют возможность самостоятельно осуществлять пилотируемые полеты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108 космонавтов из России побывали на орбите, (2) более 300 астронавтов США изучали космическое пространство, (3) в последние десятилетия появились космические туристы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</w:t>
      </w:r>
      <w:r>
        <w:rPr>
          <w:b/>
          <w:color w:val="000000"/>
        </w:rPr>
        <w:t>1,2,3,4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ния из КИМа: В6: 6,     В 7: 1,2                   В 13: 15,     В 14 : 3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5. Слово учителя о СПП с несколькими видами придаточных, о видах подчинен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СЛАЙД  №,8,9,10,1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1555" cy="1714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2281555" cy="1714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1555" cy="1714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2322830" cy="17418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</w:rPr>
        <w:t>16. Закрепление изученного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</w:rPr>
      </w:pPr>
      <w:r>
        <w:rPr>
          <w:b/>
          <w:i/>
          <w:iCs/>
          <w:color w:val="000000"/>
        </w:rPr>
        <w:t>Определите вид подчинени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   </w:t>
      </w:r>
      <w:r>
        <w:rPr>
          <w:color w:val="000000"/>
        </w:rPr>
        <w:t xml:space="preserve">Из энциклопедии я узнал, что Коперник был древним исследователем Земли, что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 Королев- конструктор и основатель советской космонавтики.             (</w:t>
      </w:r>
      <w:r>
        <w:rPr>
          <w:b/>
          <w:color w:val="000000"/>
        </w:rPr>
        <w:t>однородное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алентина Терешкова открыла путь к звёздам, так как стала первой женщиной- космонавтом, которой восхищались миллионы людей во всем мире.                             ( </w:t>
      </w:r>
      <w:r>
        <w:rPr>
          <w:b/>
          <w:color w:val="000000"/>
        </w:rPr>
        <w:t>последовательное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огда посещаешь музей космодрома Байконур, как бы становишься астронавтом, потому что видишь уникальные предметы космического быта: скафандры, пищу, космическое кресло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b/>
          <w:color w:val="000000"/>
        </w:rPr>
        <w:t>( параллельное)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  <w:t>17. Самостоятельная работа. Задание по вариантам( тесты ГИА)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  <w:t>18. Обобщение. Итоги урок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Карта №1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е выделенное слово синонимом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Девочка </w:t>
      </w:r>
      <w:r>
        <w:rPr>
          <w:b/>
          <w:i/>
          <w:color w:val="000000"/>
          <w:sz w:val="28"/>
          <w:szCs w:val="28"/>
        </w:rPr>
        <w:t>закоченел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Умрем, но не отступим!»- </w:t>
      </w:r>
      <w:r>
        <w:rPr>
          <w:b/>
          <w:i/>
          <w:color w:val="000000"/>
          <w:sz w:val="28"/>
          <w:szCs w:val="28"/>
        </w:rPr>
        <w:t>как по- писаному</w:t>
      </w:r>
      <w:r>
        <w:rPr>
          <w:color w:val="000000"/>
          <w:sz w:val="28"/>
          <w:szCs w:val="28"/>
        </w:rPr>
        <w:t xml:space="preserve"> сказал он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ыжий, да еще и </w:t>
      </w:r>
      <w:r>
        <w:rPr>
          <w:b/>
          <w:i/>
          <w:color w:val="000000"/>
          <w:sz w:val="28"/>
          <w:szCs w:val="28"/>
        </w:rPr>
        <w:t>подлиз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орю мы </w:t>
      </w:r>
      <w:r>
        <w:rPr>
          <w:b/>
          <w:i/>
          <w:color w:val="000000"/>
          <w:sz w:val="28"/>
          <w:szCs w:val="28"/>
        </w:rPr>
        <w:t>летели стрелой.</w:t>
      </w:r>
    </w:p>
    <w:p>
      <w:pPr>
        <w:pStyle w:val="Normal"/>
        <w:shd w:fill="FFFFFF" w:val="clear"/>
        <w:autoSpaceDE w:val="false"/>
        <w:ind w:left="108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рта №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йдите и объясните орфограммы заданий части В    В3, В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близившись к памятнику, мы были поражены его величи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 неё было худое лицо, исцарапанные ноги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на обессилено   села на корточки и закрыла голову руками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Кейс № 1. « 65-летие Победы в Великой Отечественной войн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ния В 9, В 12.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1.    Дать определение подлежащему и сказуемому.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2.    Выполнить задания;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грамматическую основу в следующих предложениях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ьдесят пять лет отделяют  нас от Дня Победы советского народа в Великой Отечественной войн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енбуржье внесло достойный вклад в общее дело победы над врагом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итая книгу «Золотые звёзды Оренбуржья», мы узнаем имена героев-защитников Родин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иографии героев – это часть истории нашего кра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кажите количество грамматических основ в предложениях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 Александрович Скрытников – уроженец  Соль-Илецкого района, который воевал с 1943 по 1945 год  на Воронежском фронте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мая 1943 года в действующую армию был призван Валентин Федорович Пацюченко, Курская битва стала его боевым крещением, также он принимал участие в освобождении Украины, Польши, Чехословакии и штурме Берли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вание Героя Советского союза Михаилу Петровичу Колесникову, уроженцу Соль-Илецка, присвоено 10 апреля 1945 го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ерой СССР Иван Дмитриевич Ермолаев проявлял мужество и боевое мастерство,  его артиллерийский расчет дошел до Берлина, а после войны ветеран жил в Астрахани, преподавая в мединститут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7 января 1988 года, выполняя интернациональный долг в Афганистане,  погиб в бою наш земляк Вячеслав Александров, ему присвоено звание Героя Советского Союза, его именем  названа школа в селе Изобильное, по Волге ходит теплоход « Вячеслав Александров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Кейс №2.  « Мой родной край…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 выполняет задания заранее.   Задания В5, В 10, В 11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 №1. Рассказать о вводных конструкциях, однородных и обособленных членах предложения.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дание № 2: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кажите цифры, обозначающие запятые при вводных словах и словосочетан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6 лет прошло со дня основания города Соль- Илецк, (1) это,(2) конечно,(3) один из старейших населенных пунктов Оренбуржья,(4) которое,(5)по словам поэтов Жуковского,(6) Т Шевченко ,(7) А Плещеева,(8) прекрасно и неповтор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Укажите цифры, обозначающие запятые при обособленном определен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зникновение и развитие города Соль-Илецка напрямую связано  с историей соляного промысла,(1) до сих пор таящего много интересных факт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рхеологи свидетельствуют, (2) что местность эта,(3) степная и вольная,(4) была заселена  во втором тысячелетии до нашей эры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Укажите цифры, обозначающие запятые при обособленном обстоятельстве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Работая и отдыхая,(1) дружно живет многонациональный народ  Соль-Илецкого района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Широко распахнул двери Районный музей,(2) приглашая посетителей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Жители города, (3) школьники, (4) туристы, (5) гости узнают много интересного, (6) рассматривая экспонаты музея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Укажите цифры, обозначающие запятые при однородных членах предложен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ль всегда играла,(1) играет и будет играть исключительную роль в жизни человек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е менее важно её влияние на историю человечества: (2) обладание соляными запасами усиливало власть, (3)отсутствие таковых создавало огромную социальную напряженность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На  протяжении столетий добыча осуществлялась ломкой каменной соли, (4) вываркой из морской воды, (5) выпариванием из рассолов подземных во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Объясните пунктуацию в предложениях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росший из небольшого посёлка соледобытчиков,(1) преобразованного впоследствии в крепость,(2) город не раз менял статус и название, (3)был свидетелем пугачевской вольницы, (4)революционных событий, (5)пережил тяготы гражданской и Великой Отечественной войн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Соль-Илецке развивается сфера туризма, (6)уникальные водоёмы привлекают сотни тысяч отдыхающих,(7) желающих поправить своё здоровье,(8) но настоящую славу и гордость города составляют, (9)несомненно,(10) живущие в нём люди – трудолюбивые,(11) талантливые,(12) толерант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ейс №3.  « 2011- год космонавтики»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  выполняет задания заранее.   Задания  В 6, В 7, В 13, В 14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1. Рассказать о сложных предложениях. ( ССП, СПП, БСП )                                 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2. Выполните задания.                                                                  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bCs/>
          <w:i/>
          <w:iCs/>
          <w:color w:val="000000"/>
          <w:sz w:val="28"/>
          <w:szCs w:val="28"/>
        </w:rPr>
        <w:t>Выпишите цифры, обозначающие запятые между частями</w:t>
        <w:br/>
        <w:t>сложносочиненного предложени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12 апреля –(1) день космонавтик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гаринский старт был рассчитан на 10 запусков,(2) но с него уже стартовало более 400 ракет, (3) на борту которых находились люди, (4) дерзнувшие бросить вызов земному притяжению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абль отрывается от земли,(6) и астронавты отправляются в путешествие на орбиту нашей планеты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кажите цифры, обозначающие запятые между частями сложного предложения, связанными подчинительной связью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Если говорить про саму идею реактивного движения и первую ракету, (1) то эта идея  и её воплощение родились в Китае примерно во 2 веке н.э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 веке в России Н Тихомиров вслед за К Циолковским занимался изучением, (2) созданием реактивной ракеты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12 году,(3) когда он представил морскому министерству проект реактивной ракеты,(4) это стало прорывом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кажите цифры, обозначающие запятые между частями бессоюзного сложного предлож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 концу 2007 года в космосе побывали граждане 35 государств; (1) только три страны (Россия, США и Китай) имеют возможность самостоятельно осуществлять пилотируемые полеты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8 космонавтов из России побывали на орбите, (2) более 300 астронавтов США изучали космическое пространство, (3) в последние десятилетия появились космические туристы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пределите вид подчин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Из энциклопедии я узнал, что Коперник был древним исследователем Земли, что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 Королев- конструктор и основатель советской космонавти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нтина Терешкова открыла путь к звёздам, так как стала первой женщиной- космонавтом, которой восхищались миллионы людей во всем мир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осещаешь музей космодрома Байконур, как бы становишься астронавтом, потому что видишь уникальные предметы космического быта: скафандры, пищу, космическое кресло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пользованная литерату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 Егораева  Г.Т. русский язык. Типовые тестовые задания.9 класс, «Экзамен» , М 2011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. Жариков Ю.В. «Байконур -50», Издательство «Юлис», 2005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«Золотые звёзды Оренбуржья», Оренбургское литературное агенство, 2010</w:t>
      </w:r>
    </w:p>
    <w:p>
      <w:pPr>
        <w:pStyle w:val="Normal"/>
        <w:ind w:left="360" w:hanging="0"/>
        <w:rPr/>
      </w:pPr>
      <w:r>
        <w:rPr/>
        <w:t>4.  «От Илецкой Защиты до Соль- Илецка», « Орлит – А», Оренбург, 2009</w:t>
      </w:r>
    </w:p>
    <w:p>
      <w:pPr>
        <w:pStyle w:val="Normal"/>
        <w:ind w:left="360" w:hanging="0"/>
        <w:rPr/>
      </w:pPr>
      <w:r>
        <w:rPr/>
        <w:t>5. Сенина Н.А. Русский язык. 9 класс. Подготовка к государственной аттестации, « Легион», Ростов-на-Дону, 2010.</w:t>
      </w:r>
    </w:p>
    <w:p>
      <w:pPr>
        <w:pStyle w:val="Normal"/>
        <w:ind w:left="360" w:hanging="0"/>
        <w:rPr/>
      </w:pPr>
      <w:r>
        <w:rPr/>
        <w:t>6. Ким по русскому языку. Демо-версия 2011года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howcard Gothic" w:hAnsi="Showcard Gothic" w:cs="Showcard Gothic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howcard Gothic" w:hAnsi="Showcard Gothic" w:cs="Showcard Gothic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37:00Z</dcterms:created>
  <dc:creator>XTreme</dc:creator>
  <dc:description/>
  <cp:keywords/>
  <dc:language>en-US</dc:language>
  <cp:lastModifiedBy>XTreme</cp:lastModifiedBy>
  <cp:lastPrinted>2011-01-09T19:36:00Z</cp:lastPrinted>
  <dcterms:modified xsi:type="dcterms:W3CDTF">2011-02-21T17:14:00Z</dcterms:modified>
  <cp:revision>12</cp:revision>
  <dc:subject/>
  <dc:title/>
</cp:coreProperties>
</file>