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овь – как много в этом слове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ый классный час  разработан для учащихся 10-11 классов.</w:t>
      </w:r>
    </w:p>
    <w:p>
      <w:pPr>
        <w:pStyle w:val="Normal"/>
        <w:ind w:firstLine="708"/>
        <w:jc w:val="both"/>
        <w:rPr/>
      </w:pPr>
      <w:r>
        <w:rPr/>
        <w:t>Классный час посвящен одной из «вечных» тем, актуальность которой с каждым годом для учащихся все выше в связи с взрослением, осваиванием новых социальных ролей, становлением межличностных, в том числе гендерных, отношений.</w:t>
      </w:r>
    </w:p>
    <w:p>
      <w:pPr>
        <w:pStyle w:val="Normal"/>
        <w:ind w:firstLine="708"/>
        <w:jc w:val="both"/>
        <w:rPr/>
      </w:pPr>
      <w:r>
        <w:rPr/>
        <w:t>Актуальность заявленной темы видится нам еще и в том, что гендерная социализация зачастую связана с возникновением проблем, порождающих различные виды девиантного поведения – от нежелания учиться, замыкания в себе, росте конфликтности в отношениях с близкими до появления суицидальных настроений и реализации подобных стремлений.</w:t>
      </w:r>
    </w:p>
    <w:p>
      <w:pPr>
        <w:pStyle w:val="Normal"/>
        <w:ind w:firstLine="708"/>
        <w:jc w:val="both"/>
        <w:rPr/>
      </w:pPr>
      <w:r>
        <w:rPr/>
        <w:t xml:space="preserve">В своей практике мы неоднократно сталкивались с вышеозначенными проблемами. Информация об этом исходила как от самих детей, так и от их родителями с просьбами анонимно предпринять меры, призванные помочь ребенку преодолеть трудную жизненную ситуацию. </w:t>
      </w:r>
    </w:p>
    <w:p>
      <w:pPr>
        <w:pStyle w:val="Normal"/>
        <w:ind w:firstLine="708"/>
        <w:jc w:val="both"/>
        <w:rPr/>
      </w:pPr>
      <w:r>
        <w:rPr/>
        <w:t xml:space="preserve">Определенную помощь в решении данной проблемы оказывают уроки литературы и обществознания. Однако разговор на такую личную тему, как любовь, нам представляется  предпочтительным вести в более неформальной обстановке; именно такую возможность открывает классный ча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пособствовать пониманию учащимися любви как светлого, жизнеутверждающего начала, неотъемлемой части жизни каждого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ь феномен любви, ее многообраз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роль любви в жизн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культуры гендерных отношений у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профилактике девиантного, в первую очередь, суицидального поведения на почве неразделенной люб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пособствовать воспитанию у учащихся отношения к </w:t>
      </w:r>
      <w:r>
        <w:rPr/>
        <w:t>любви, семье как базовым жизненным ценнос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пособствовать возвращению учащихся в лоно родной культуры через информирование о наличии русского аналога широко известного западного праздника Дня Святого Валент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к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добрать материал по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добрать случай из педагогической практики по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ъяснить учащимся правила ведения дискусс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ть компьютерную презен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дготовить прочие материалы (сердечки, воздушные шары, ромашку, листы для записи пожеланий, фонограмму песни и др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классного ча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ind w:firstLine="708"/>
        <w:jc w:val="both"/>
        <w:rPr/>
      </w:pPr>
      <w:r>
        <w:rPr/>
        <w:t>Тема нашего сегодняшнего классного часа неслучайна. И пусть она не связана ни с одной из юбилейных дат 2013 года – 1025-летие Крещения Руси, 400-летие династии Романовых, 70-летия побед в Сталинградской и Курской битвах и другими, актуальность сегодняшней темы не нуждается в аргументации. Это одна из «вечных» тем, актуальных для людей всех возрастов, внимание к которой было в  очередной раз привлечено празднованием Дня Святого Валентина.</w:t>
      </w:r>
    </w:p>
    <w:p>
      <w:pPr>
        <w:pStyle w:val="Normal"/>
        <w:ind w:firstLine="708"/>
        <w:jc w:val="both"/>
        <w:rPr/>
      </w:pPr>
      <w:r>
        <w:rPr/>
        <w:t>Итак, сегодня мы говорим о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блемный вопрос к учащимс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нимаете ли вы, о чем идет речь? Знакомо ли вам это чувство – любовь, или предшествующая любви стадия влюбленност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Я вижу улыбки на ваших лицах, ваши загоревшиеся глаза и понимаю, что ваши мысли, воспоминания приятны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Чем стала для вас первая любовь?</w:t>
      </w:r>
    </w:p>
    <w:p>
      <w:pPr>
        <w:pStyle w:val="Normal"/>
        <w:ind w:firstLine="708"/>
        <w:jc w:val="both"/>
        <w:rPr/>
      </w:pPr>
      <w:r>
        <w:rPr>
          <w:i/>
        </w:rPr>
        <w:t>А что такое любовь вообще? Какие ассоциации вызывает у вас слово «любовь»? (учащиеся называют ассоциации со словом «любовь» - 1-2 сл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ind w:firstLine="708"/>
        <w:jc w:val="both"/>
        <w:rPr/>
      </w:pPr>
      <w:r>
        <w:rPr/>
        <w:t xml:space="preserve">Давайте обратимся к толковым словарям русского языка и посмотрим в них определения данного понятия. Итак, любовь – это чувство, свойственное человеку, глубокая, самоотверженная привязанность к другому человеку или объекту </w:t>
      </w:r>
      <w:r>
        <w:rPr>
          <w:iCs/>
        </w:rPr>
        <w:t xml:space="preserve">(словарь В.Даля), это </w:t>
      </w:r>
      <w:r>
        <w:rPr/>
        <w:t xml:space="preserve">интимное и глубокое чувство, устремленность на другую личность, человеческую общность или идею </w:t>
      </w:r>
      <w:r>
        <w:rPr>
          <w:iCs/>
        </w:rPr>
        <w:t>(словарь С.Ожегова).</w:t>
      </w:r>
    </w:p>
    <w:p>
      <w:pPr>
        <w:pStyle w:val="Normal"/>
        <w:ind w:firstLine="708"/>
        <w:jc w:val="both"/>
        <w:rPr/>
      </w:pPr>
      <w:r>
        <w:rPr/>
        <w:t>Любовь окружает нас повсюду, объекты ее могут быть различны. Мы сегодня будем говорить о любви достаточно узко, в самом личном, интимном смысле, - о любви друг к другу людей разного п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блемная ситу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 сих пор вы говорили о положительном воздействии любви на вас и вашу жизнь. Это радостно. Однако у любви, как у медали, есть две стороны.</w:t>
      </w:r>
    </w:p>
    <w:p>
      <w:pPr>
        <w:pStyle w:val="Normal"/>
        <w:jc w:val="both"/>
        <w:rPr/>
      </w:pPr>
      <w:r>
        <w:rPr/>
        <w:tab/>
        <w:t>Очень часто классным руководителям и завучам приходится сталкиваться со случаями снижения успеваемости у учащихся, пропусками уроков, агрессивным поведением  и прочими девиациями. Иногда – напротив – имеют место снижение жизненной активности, замыкание в себе, нежелание контактировать с внешним миром. Вы, наверное, подумали, для чего я вам все это рассказываю? Все просто – когда учителя разбирают эти ситуации, они часто приходят к одному и тому же выводу – корнем всех проблем является любовь. Думаю, не надо уточнять, счастливая ли эта любовь.</w:t>
      </w:r>
    </w:p>
    <w:p>
      <w:pPr>
        <w:pStyle w:val="Normal"/>
        <w:ind w:firstLine="708"/>
        <w:jc w:val="both"/>
        <w:rPr/>
      </w:pPr>
      <w:r>
        <w:rPr/>
        <w:t xml:space="preserve">Вот всего один пример. Эта реальная история, она была записана со слов 8-классницы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… я не знаю, как понять его. Иногда он так смотрит на меня, что я забываю как меня звать. А потом он смеется с моей подружкой и как будто совсем забывает про меня. Или уходит с пацанами… Я то на вершине счастья, то в бездне отчаяния. Я не могу без него. Я не знаю, что мне делать, если он будет встречаться с другой… С подружкой рассорилась вот  уже… Да я ради него на все готова – уже покрасила волосы, вообще стала краситься, хоть родители и ругают меня. Меня все ругают. Я стала хуже учиться… Ну и пусть, это все неважно. ОН для меня все, ЕГО мнение для меня главное, я за ним хоть куда».</w:t>
      </w:r>
    </w:p>
    <w:p>
      <w:pPr>
        <w:pStyle w:val="Normal"/>
        <w:ind w:firstLine="708"/>
        <w:jc w:val="both"/>
        <w:rPr/>
      </w:pPr>
      <w:r>
        <w:rPr/>
        <w:t>История типичная для 7-9классников. Они путаются в своих чувствах, им трудно. Чем можем помочь им мы, 10классники? Попробуем сегодня вспомнить себя в их возрасте, радости и сложности первой любви, и попытаемся с позиций нашего нынешнего возраста и накопленного к 16-17 годам жизненного опыта дать им рекомендации, как жить с этим новым для них  чувством, тем более что первая любовь, к сожалению, далеко не всегда счаст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рнемся к анализу нашей ситуации. Начнем с того, </w:t>
      </w:r>
      <w:r>
        <w:rPr>
          <w:i/>
        </w:rPr>
        <w:t>любовь ли эт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Любовь – явление сложное и многогранное. Начнем с того, что сама природа любви вызывает большие споры. Ученые говорят, что любовь – это лишь химическая реакция… но романтики всего мира считают любовь чем-то большим, нежели примитивный выброс гормонов, процессы в мозговой деятельности и тд. Разнообразны объекты любви, разнообразна и сама любовь в своих проявлениях. Так, еще древние греки около 5 тысяч лет назад, одни из первых задумавшись над этим феноменом, выделили 6 видов любви. Это </w:t>
      </w:r>
      <w:r>
        <w:rPr>
          <w:bCs/>
          <w:iCs/>
        </w:rPr>
        <w:t xml:space="preserve">Эрос – </w:t>
      </w:r>
      <w:r>
        <w:rPr>
          <w:iCs/>
        </w:rPr>
        <w:t xml:space="preserve">влюбленность, обожание, </w:t>
      </w:r>
      <w:r>
        <w:rPr>
          <w:bCs/>
          <w:iCs/>
        </w:rPr>
        <w:t xml:space="preserve">Сторге – </w:t>
      </w:r>
      <w:r>
        <w:rPr>
          <w:iCs/>
        </w:rPr>
        <w:t xml:space="preserve">любовь-нежность, </w:t>
      </w:r>
      <w:r>
        <w:rPr>
          <w:bCs/>
          <w:iCs/>
        </w:rPr>
        <w:t xml:space="preserve">Людус – </w:t>
      </w:r>
      <w:r>
        <w:rPr>
          <w:iCs/>
        </w:rPr>
        <w:t xml:space="preserve">любовь-игра, </w:t>
      </w:r>
      <w:r>
        <w:rPr>
          <w:bCs/>
          <w:iCs/>
        </w:rPr>
        <w:t xml:space="preserve">Агапе – </w:t>
      </w:r>
      <w:r>
        <w:rPr>
          <w:iCs/>
        </w:rPr>
        <w:t xml:space="preserve">жертвенная любовь, </w:t>
      </w:r>
      <w:r>
        <w:rPr>
          <w:bCs/>
          <w:iCs/>
        </w:rPr>
        <w:t xml:space="preserve">Мания – </w:t>
      </w:r>
      <w:r>
        <w:rPr>
          <w:iCs/>
        </w:rPr>
        <w:t xml:space="preserve">любовь-болезнь, </w:t>
      </w:r>
      <w:r>
        <w:rPr>
          <w:bCs/>
          <w:iCs/>
        </w:rPr>
        <w:t xml:space="preserve">Прагма – </w:t>
      </w:r>
      <w:r>
        <w:rPr>
          <w:iCs/>
        </w:rPr>
        <w:t>любовь-расчет.</w:t>
      </w:r>
      <w:r>
        <w:rPr/>
        <w:t xml:space="preserve"> И все это любовь, вернее, разные ее гра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комы ли вам эти стороны любви? Актуальна ли эта классификация сегодн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ы не говорим сейчас, хорошо это или плохо. Мы говорим лишь, что это так, и любовь действительно многообразна.</w:t>
      </w:r>
    </w:p>
    <w:p>
      <w:pPr>
        <w:pStyle w:val="Normal"/>
        <w:jc w:val="both"/>
        <w:rPr/>
      </w:pPr>
      <w:r>
        <w:rPr>
          <w:i/>
        </w:rPr>
        <w:t>Можно ли обнаружить в наших ситуациях проявления некоторых разновидностей любви, выделенных древними грекам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ное понимание любви было свойственно Древнему Востоку, где философы выделили 3 слагаемых любви - «Три источника имеют влечения человека: душу, разум и тело. Влечение душ порождает дружбу. Влечение разума порождает уважение. Влечение тела порождает желание. Воссоединение трех влечений порождает любов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что, если уже по первому критерию нет сходства, совпадения? И второй подводит? Если миры двух людей параллельны и никак не могут пересечься, стать единым целым?  </w:t>
      </w:r>
    </w:p>
    <w:p>
      <w:pPr>
        <w:pStyle w:val="Normal"/>
        <w:jc w:val="both"/>
        <w:rPr/>
      </w:pPr>
      <w:r>
        <w:rPr/>
        <w:t xml:space="preserve">Вернемся к озвученным ранее проблемам 8-классницы. А ведь это как раз ее ситуац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то вы, уже пережившие этот возраст, наверняка непонаслышке знающие  эти проблемы, можете посоветовать этой девочке? Как ей выйти из этого замкнутого круга и снова почувствовать вкус, интерес к жизни? Что ей надо понять, какие уроки, может быть, извлечь из этой ситуаци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ети должны выйти на понимание того, что безответная любовь – это не конец света, это личный опыт каждого, что практически у всех в жизни бывали неудачные любовные истории;  что возможными путями выхода из ситуации неразделенной любви могут стать новые друзья, увлечения, новая любовь, наконец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так, если отношения не складываются, если постоянно возникают проблемы, которые только изматывают человека, осложняют ему жизнь? </w:t>
      </w:r>
    </w:p>
    <w:p>
      <w:pPr>
        <w:pStyle w:val="Normal"/>
        <w:jc w:val="both"/>
        <w:rPr>
          <w:iCs/>
        </w:rPr>
      </w:pPr>
      <w:r>
        <w:rPr>
          <w:iCs/>
        </w:rPr>
        <w:t>Если человек уходит – отпусти… Жизнь исключает лишнее. Это не значит, что он плохой. Это значит, что его роль в твоей жизни уже закончена.</w:t>
      </w:r>
    </w:p>
    <w:p>
      <w:pPr>
        <w:pStyle w:val="Normal"/>
        <w:jc w:val="both"/>
        <w:rPr/>
      </w:pPr>
      <w:r>
        <w:rPr/>
        <w:t>Стоит ли бесконечно биться в закрытую дверь, тратя силы, время, эмоции на того, кто  может быть  просто не ваш человек? Не ваша половинка? Герой не вашего романа?</w:t>
      </w:r>
    </w:p>
    <w:p>
      <w:pPr>
        <w:pStyle w:val="Normal"/>
        <w:jc w:val="both"/>
        <w:rPr/>
      </w:pPr>
      <w:r>
        <w:rPr/>
        <w:t>И возможно, судьба специально сводит нас не с теми людьми до того, как встретим того единственного человека. Чтобы, когда это случилось, мы были благодарны.</w:t>
      </w:r>
    </w:p>
    <w:p>
      <w:pPr>
        <w:pStyle w:val="Normal"/>
        <w:jc w:val="both"/>
        <w:rPr/>
      </w:pPr>
      <w:r>
        <w:rPr/>
        <w:t>Никто на Земле не заслуживает твоих слез, а тот, кто заслуживает, никогда не заставит тебя плакать (цитаты из Г.Марке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 все-таки любовь ес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 что это? Как это - когда есть Любимый человек? Это… ассоци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авайте пожелаем друг другу, </w:t>
      </w:r>
      <w:r>
        <w:rPr>
          <w:i/>
        </w:rPr>
        <w:t>чтобы наша любовь была…</w:t>
      </w:r>
      <w:r>
        <w:rPr/>
        <w:t xml:space="preserve"> </w:t>
      </w:r>
      <w:r>
        <w:rPr>
          <w:i/>
        </w:rPr>
        <w:t xml:space="preserve">какой? </w:t>
      </w:r>
    </w:p>
    <w:p>
      <w:pPr>
        <w:pStyle w:val="Normal"/>
        <w:jc w:val="both"/>
        <w:rPr/>
      </w:pPr>
      <w:r>
        <w:rPr/>
        <w:t>Составим из наших пожеланий ромашку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Берегите любовь! </w:t>
      </w:r>
    </w:p>
    <w:p>
      <w:pPr>
        <w:pStyle w:val="Normal"/>
        <w:ind w:firstLine="708"/>
        <w:jc w:val="both"/>
        <w:rPr/>
      </w:pPr>
      <w:r>
        <w:rPr/>
        <w:t>А если вдруг она закончится, или даже толком не начнется, - помните, что это в любом случае ваш опыт, свой собственный уникальный жизненный опыт, который делает вас сильнее, мудрее. Значит, все еще впереди. В этом мире мы всего лишь люди, а для кого-то мы – целый мир. И все будет хорошо. Со временем все будет – и брак, и семья, и дети…</w:t>
      </w:r>
    </w:p>
    <w:p>
      <w:pPr>
        <w:pStyle w:val="Normal"/>
        <w:ind w:firstLine="708"/>
        <w:jc w:val="both"/>
        <w:rPr/>
      </w:pPr>
      <w:r>
        <w:rPr/>
        <w:t xml:space="preserve">Если же вам повезло и вы уже нашли того, с кем вам хорошо, - чаще говорите ему об этом. Помните, что день святого Валентина – просто еще один повод сказать о своих чувствах, а вообще для этого подходит любой день. Например, 8 июля - ? </w:t>
      </w:r>
      <w:r>
        <w:rPr>
          <w:i/>
        </w:rPr>
        <w:t>что это за день?</w:t>
      </w:r>
      <w:r>
        <w:rPr/>
        <w:t xml:space="preserve"> это Всероссийский день семьи, любви и верности, День памяти святых Петра и Февронии – княжеской четы, жившей в Муроме в 13 веке, чьи отношения стали эталоном супружества и которые сейчас являются небесными покровителями брака, семьи, материнства, детства. Инициатива этого праздника принадлежит жителям г.Муром;  в 2008 году идею праздника поддержала супруга Президента РФ Светлана Медведева, в том же году парламент утвердил 8 июля в качестве государственного праздника. Официальным символом праздника является ромашк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пишем на этих сердечках свои самые заветные желания в любви…</w:t>
      </w:r>
    </w:p>
    <w:p>
      <w:pPr>
        <w:pStyle w:val="Normal"/>
        <w:jc w:val="both"/>
        <w:rPr/>
      </w:pPr>
      <w:r>
        <w:rPr/>
        <w:t>и отпустим их в небо – ближе к небу, к звездам, к богу, если угодно, и будем верить, что они обязательно сбудутся. Ведь если веришь – это уже половина успеха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Сердечки с желаниями прикрепляются к шарам и отпускаются в небо.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И проводим шарики с нашими желаниями одной из красивейших песен о любви!</w:t>
      </w:r>
      <w:r>
        <w:rPr>
          <w:i/>
        </w:rPr>
        <w:t xml:space="preserve"> Дети</w:t>
      </w:r>
      <w:r>
        <w:rPr>
          <w:i/>
          <w:lang w:val="en-US"/>
        </w:rPr>
        <w:t xml:space="preserve"> </w:t>
      </w:r>
      <w:r>
        <w:rPr>
          <w:i/>
        </w:rPr>
        <w:t>исполняют</w:t>
      </w:r>
      <w:r>
        <w:rPr>
          <w:i/>
          <w:lang w:val="en-US"/>
        </w:rPr>
        <w:t xml:space="preserve"> </w:t>
      </w:r>
      <w:r>
        <w:rPr>
          <w:i/>
        </w:rPr>
        <w:t>песню</w:t>
      </w:r>
      <w:r>
        <w:rPr>
          <w:i/>
          <w:lang w:val="en-US"/>
        </w:rPr>
        <w:t xml:space="preserve"> </w:t>
      </w:r>
      <w:r>
        <w:rPr>
          <w:i/>
        </w:rPr>
        <w:t>на выбо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DejaVu LGC Sans;Times New Roman" w:cs="Liberation Serif;Times New Roman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23:00Z</dcterms:created>
  <dc:creator>Admin</dc:creator>
  <dc:description/>
  <cp:keywords/>
  <dc:language>en-US</dc:language>
  <cp:lastModifiedBy>Ksu</cp:lastModifiedBy>
  <dcterms:modified xsi:type="dcterms:W3CDTF">2013-08-06T12:37:00Z</dcterms:modified>
  <cp:revision>26</cp:revision>
  <dc:subject/>
  <dc:title/>
</cp:coreProperties>
</file>