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урьевска Кали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русскому языку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7 классе</w:t>
        <w:br/>
        <w:br/>
        <w:t>«Буквы О-Е после шипящих на конце нареч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</w:rPr>
      </w:pPr>
      <w:r>
        <w:rPr>
          <w:rFonts w:cs="Times New Roman" w:ascii="Times New Roman" w:hAnsi="Times New Roman"/>
          <w:b/>
          <w:i/>
          <w:color w:val="999999"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56"/>
        </w:rPr>
      </w:pPr>
      <w:r>
        <w:rPr>
          <w:rFonts w:cs="Times New Roman" w:ascii="Times New Roman" w:hAnsi="Times New Roman"/>
          <w:color w:val="999999"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56"/>
        </w:rPr>
      </w:pPr>
      <w:r>
        <w:rPr>
          <w:rFonts w:cs="Times New Roman" w:ascii="Times New Roman" w:hAnsi="Times New Roman"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ломейчук Елена Вита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Гурье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</w:t>
      </w:r>
      <w:r>
        <w:rPr>
          <w:rFonts w:cs="Times New Roman" w:ascii="Times New Roman" w:hAnsi="Times New Roman"/>
          <w:sz w:val="28"/>
          <w:lang w:val="en-US"/>
        </w:rPr>
        <w:t>11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Буквы О-Е после шипящих на конце наречий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ь: познакомиться с условиями выбора букв О-Е после шипящих на конце          наречий; повторить орфограмму О-Е после шипящих в разных частях речи; развивать творческие способности учащихся; воспитывать интерес к слов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ребята! Сегодня мы вместе с вами продолжим изучать наречие (слайд 1). Нам предстоит побывать в стране Орфографической, в г. Наречие, на улице Шипящей, в доме у Суффиксов. Дорога предстоит нам дальняя, надо будет повторить орфограмму О-Е после шипящих в разных частях речи, познакомиться с условиями выбора букв после шипящих на конце наречий, показать свои творческие способности. Я хотела бы начать наш урок с притчи. Послушай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ч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история произошла давным-давно в старинном городе, в котором жил великий мудрец. Слава о его мудрости разнеслась далеко вокруг его родного города. Но был в городе человек, который завидовал его славе. И вот решил он придумать такой вопрос, чтобы мудрец не смог на него ответить. И пошел на луг, поймал бабочку, посадил ее между сомкнутыми ладонями и подумал: «Спрошу-ка я у мудреца: скажи, о мудрейший, какая бабочка у меня в руках – живая или мертвая? Если он скажет: живая, - я сомкну ладони, и бабочка умрет, а если он скажет: мертвая, - я раскрою ладони и бабочка улетит. Вот тогда все поймут, кто из нас умнее». Завистник поймал бабочку, посадил ее между ладонями и отправился к мудрецу. И он спросил у того: «Какая бабочка у меня в руках, о мудрейший, живая или мертвая?» И тогда мудрец, который действительно был очень умным человеком, сказал: «Все в твоих руках…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, ребята, все в ваших руках. Я желаю вам успехов в предстоящей работе. Начн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та с текстом, записанным на дос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бята, на экране вы видите текст, ниже даны вопросы, на которые вы должны ответить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очитайте тек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слова А.Чехова? К чему он нас призывает? В чем смысл высказывания Чехо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е стиль текста. Докаж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Запишите текст, подчеркните наречия. И посчитайте сколько наречий встретилось в тексте. (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роверим. Поднимите руки те, кто выделил 7 и менее наречий! У кого получилось 8 наречий? Назовите их. Как вы определили,  что это наречия? (По вопросу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вторение предыдуще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какие части речи вы еще знаете? (Ответы учащихся) Я не случайно вас об этом спросила. Знание частей речи пригодится вам при выполнении следующего задания нашего урока. Посмотрите на экран (слайд 3). На экране появилось задание – расшифровать данную схему. Это задание вы должны выполнить в парах, подумайте вместе со своим соседом и объясните правило написания О-Е в словах разных частей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ение нов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графически объясните выбор гласной после шипящей в корне, суффиксе, окончании (слайд 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мментируйте записанное. Проверяем вместе с компьютеро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нас появились еще 2 слова (хорошо жить, блестяще ответить), нам нужно определить какие пропущенные буквы нужно написать в данных словах. Но сначала ответьте мне на вопрос, к какой части речи относятся данные слова? (Нареч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разряд наречий (Обстоятельственны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может сказать, какие буквы нужно писать после шипящих в данных наречия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роверим вашу формулировку правила с материалом учебника на с. 111. - Допишите данные слова и слово-исключение  в тетрад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реп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а с учебни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241(2 чел-ка у дос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, кто закончил работу, составьте 2 простых предложения с любым из слов, докажите, что оно прост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гадайте загад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вы видите  6 загадок (слайд ). Отгадки – слова с шипящей. Отгадайте слово и объясните орфограм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н – отросток боков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 и молч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густой лист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шумит… (сучо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ый день он спать не проч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два наступит ноч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ет его смыч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нта звать… (сверчо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 ветке – конфе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инкой медов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жа на ветке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ды ежовой (Крыжовни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кус его, как у конф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 него начинки н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льге он плиткою леж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сластена так глядит? (Шокола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 иголочки шаж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ся …(стежо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Горбат, не носит одежон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 в пустыне…(верблюжоно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ворческ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дошли к следующему заданию: «Исправь ошибки!». Я предлагаю вам выступить в роли учителей: записать и исправить ошибки в словах, которые вы видите на доске (слай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ом, пропажой, ношой, неуклюжо, певуче, моржом, блечтяще, стужой, свежо, тушонка, печом, горячо, грущей, медвежёнок, речонка, ещ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дание: замените фразеологизм нареч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к с гуся вода (все нипочем); 2) в три ручья (горько, безудержно); 3) во весь дух (быстро, усердно); 4) кот наплакал( мало); 5) засучив рукава (усердн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воды по уро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после шипящих на конце наречий пишется О-Е? (Давайте еще раз прочтем данное правило в учебник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думаю, что вы без труда справитесь с домашним зад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машнее задание: § 40, упражнение 24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тог урока.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С. Шадрина. </w:t>
      </w:r>
      <w:r>
        <w:rPr>
          <w:rFonts w:cs="Times New Roman" w:ascii="Times New Roman" w:hAnsi="Times New Roman"/>
          <w:sz w:val="24"/>
          <w:szCs w:val="24"/>
        </w:rPr>
        <w:t>Русский язык. 7 класс: Поурочные планы по учебнику М.Т. Баранова, Т.А. Ладыженской, Л.А. Тростенцовой и др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– М.: «Учитель»,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Горашова Н. Г. Поурочное планирование по русскому языку к учебнику М.Т.Баранова и др. "Русский язык. 7 класс" – М.: «Экзамен», 200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penclass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09:00Z</dcterms:created>
  <dc:creator>Admin</dc:creator>
  <dc:description/>
  <cp:keywords/>
  <dc:language>en-US</dc:language>
  <cp:lastModifiedBy>Алексей</cp:lastModifiedBy>
  <dcterms:modified xsi:type="dcterms:W3CDTF">2011-07-28T10:45:00Z</dcterms:modified>
  <cp:revision>17</cp:revision>
  <dc:subject/>
  <dc:title/>
</cp:coreProperties>
</file>