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БСКОУ СКОШ № 36</w:t>
      </w:r>
    </w:p>
    <w:p>
      <w:pPr>
        <w:pStyle w:val="Heading"/>
        <w:rPr>
          <w:sz w:val="28"/>
        </w:rPr>
      </w:pPr>
      <w:r>
        <w:rPr>
          <w:sz w:val="28"/>
        </w:rPr>
        <w:t>Города Озёрска Челябин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чинение – описа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 картине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ркадия Александровича Пластов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Летом»</w:t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Автор: Горохова Лариса Борисовна, </w:t>
      </w:r>
    </w:p>
    <w:p>
      <w:pPr>
        <w:pStyle w:val="Heading"/>
        <w:rPr>
          <w:sz w:val="28"/>
        </w:rPr>
      </w:pPr>
      <w:r>
        <w:rPr>
          <w:sz w:val="28"/>
        </w:rPr>
        <w:t>учитель русского языка и литературы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чинение – описание</w:t>
      </w:r>
    </w:p>
    <w:p>
      <w:pPr>
        <w:pStyle w:val="Heading"/>
        <w:rPr/>
      </w:pPr>
      <w:r>
        <w:rPr>
          <w:sz w:val="28"/>
        </w:rPr>
        <w:t>по картине Аркадия Александровича Пластова «Летом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жизнью и творчеством А.А. Пласто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типом речи «описание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ктивизировать лексику учащихся по теме «Лето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репить правописание падежных окончаний имен прилагательных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ывать любовь к родной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пиграф</w:t>
      </w:r>
    </w:p>
    <w:p>
      <w:pPr>
        <w:pStyle w:val="Normal"/>
        <w:rPr>
          <w:sz w:val="28"/>
        </w:rPr>
      </w:pPr>
      <w:r>
        <w:rPr>
          <w:sz w:val="28"/>
        </w:rPr>
        <w:t>Смотри, как роща зеленеет,</w:t>
      </w:r>
    </w:p>
    <w:p>
      <w:pPr>
        <w:pStyle w:val="Normal"/>
        <w:rPr>
          <w:sz w:val="28"/>
        </w:rPr>
      </w:pPr>
      <w:r>
        <w:rPr>
          <w:sz w:val="28"/>
        </w:rPr>
        <w:t>Палящим солнцем облита,</w:t>
      </w:r>
    </w:p>
    <w:p>
      <w:pPr>
        <w:pStyle w:val="Normal"/>
        <w:rPr>
          <w:sz w:val="28"/>
        </w:rPr>
      </w:pPr>
      <w:r>
        <w:rPr>
          <w:sz w:val="28"/>
        </w:rPr>
        <w:t>А в ней какою негой веет</w:t>
      </w:r>
    </w:p>
    <w:p>
      <w:pPr>
        <w:pStyle w:val="Normal"/>
        <w:rPr>
          <w:sz w:val="28"/>
        </w:rPr>
      </w:pPr>
      <w:r>
        <w:rPr>
          <w:sz w:val="28"/>
        </w:rPr>
        <w:t>От каждой ветки и листа!</w:t>
      </w:r>
    </w:p>
    <w:p>
      <w:pPr>
        <w:pStyle w:val="Normal"/>
        <w:rPr>
          <w:sz w:val="28"/>
        </w:rPr>
      </w:pPr>
      <w:r>
        <w:rPr>
          <w:sz w:val="28"/>
        </w:rPr>
        <w:t>Войдём и сядем над корнями</w:t>
      </w:r>
    </w:p>
    <w:p>
      <w:pPr>
        <w:pStyle w:val="Normal"/>
        <w:rPr>
          <w:sz w:val="28"/>
        </w:rPr>
      </w:pPr>
      <w:r>
        <w:rPr>
          <w:sz w:val="28"/>
        </w:rPr>
        <w:t>Дерев, поимых родником, —</w:t>
      </w:r>
    </w:p>
    <w:p>
      <w:pPr>
        <w:pStyle w:val="Normal"/>
        <w:rPr>
          <w:sz w:val="28"/>
        </w:rPr>
      </w:pPr>
      <w:r>
        <w:rPr>
          <w:sz w:val="28"/>
        </w:rPr>
        <w:t>Там, где, обвеянный их мглами,</w:t>
      </w:r>
    </w:p>
    <w:p>
      <w:pPr>
        <w:pStyle w:val="Normal"/>
        <w:rPr>
          <w:sz w:val="28"/>
        </w:rPr>
      </w:pPr>
      <w:r>
        <w:rPr>
          <w:sz w:val="28"/>
        </w:rPr>
        <w:t>Он шепчет в сумраке немом.</w:t>
      </w:r>
    </w:p>
    <w:p>
      <w:pPr>
        <w:pStyle w:val="Normal"/>
        <w:rPr>
          <w:sz w:val="28"/>
        </w:rPr>
      </w:pPr>
      <w:r>
        <w:rPr>
          <w:sz w:val="28"/>
        </w:rPr>
        <w:t>Над нами бредят их вершины,</w:t>
      </w:r>
    </w:p>
    <w:p>
      <w:pPr>
        <w:pStyle w:val="Normal"/>
        <w:rPr>
          <w:sz w:val="28"/>
        </w:rPr>
      </w:pPr>
      <w:r>
        <w:rPr>
          <w:sz w:val="28"/>
        </w:rPr>
        <w:t>В полдневный зной погружены,</w:t>
      </w:r>
    </w:p>
    <w:p>
      <w:pPr>
        <w:pStyle w:val="Normal"/>
        <w:rPr>
          <w:sz w:val="28"/>
        </w:rPr>
      </w:pPr>
      <w:r>
        <w:rPr>
          <w:sz w:val="28"/>
        </w:rPr>
        <w:t>И лишь порою крик орлиный</w:t>
      </w:r>
    </w:p>
    <w:p>
      <w:pPr>
        <w:pStyle w:val="Normal"/>
        <w:rPr>
          <w:sz w:val="28"/>
        </w:rPr>
      </w:pPr>
      <w:r>
        <w:rPr>
          <w:sz w:val="28"/>
        </w:rPr>
        <w:t>До нас доходит с вышин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Ф.И. Тютчев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рганизационный мо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задач уро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то – это самое веселое, солнечное, жаркое время года. Его любят все. Это прекрасное время воспевают не только художники в своих картинах, но и поэты. Прочитаем стихи о лете русских поэтов.</w:t>
      </w:r>
    </w:p>
    <w:p>
      <w:pPr>
        <w:pStyle w:val="Style15"/>
        <w:ind w:left="708" w:firstLine="708"/>
        <w:rPr>
          <w:b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яет солнце, воды блещут, 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сем улыбка, жизнь во всем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ревья радостно трепещут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паясь в небе голубом.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ют деревья, блещут воды,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овью воздух растворен,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мир, цветущий мир природы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ытком жизни упоен.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.И. Тютчев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 здесь свежо под липою густою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дневный зной сюда не проника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ысячи висящих надо мно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аются душистых опаха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ам, вдали, сверкает воздух жгуч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ебляся, как будто дремлет 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резко – слух снотворный и трескуч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знечиков неугомонный зво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мглой ветвей синеют неба свод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ымкою подернуты слегк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, как мечты почиющий природ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нистые проходят облака.</w:t>
      </w:r>
    </w:p>
    <w:p>
      <w:pPr>
        <w:pStyle w:val="Normal"/>
        <w:tabs>
          <w:tab w:val="clear" w:pos="708"/>
          <w:tab w:val="left" w:pos="3220" w:leader="none"/>
          <w:tab w:val="left" w:pos="41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А. Фет.</w:t>
        <w:tab/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ловарная работа </w:t>
      </w:r>
    </w:p>
    <w:p>
      <w:pPr>
        <w:pStyle w:val="Style15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йзаж — </w:t>
      </w:r>
      <w:r>
        <w:rPr>
          <w:bCs/>
          <w:iCs/>
          <w:sz w:val="28"/>
          <w:szCs w:val="28"/>
        </w:rPr>
        <w:t xml:space="preserve"> жанр изобразительного искусства, в котором предметом изображения является природа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писание </w:t>
      </w:r>
      <w:r>
        <w:rPr>
          <w:rStyle w:val="StrongEmphasis"/>
          <w:b w:val="false"/>
          <w:sz w:val="28"/>
          <w:szCs w:val="28"/>
        </w:rPr>
        <w:t>— тип речи. Основная черта описания – одновременность действий, явлений, признаков. .Описание имеет определённую композицию: общее впечатление, описание деталей, частей целого, отношение к тому, что описывал. Объектом описания может быть природа, человек, животное, предмет, помещение, архитектурное сооружение, памятник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исание природы…Сегодня об этом мы и поговори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о учителя о художнике А. А. Пластове и его картин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кадий Александрович Пластов (1893-1972) – выдающийся живописец, широко известный в нашей стране и за рубежом как певец русской деревни и русской прир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стов родился в деревне Прислонихе (бывшая Ульяновская область). Здесь прошло его детство. В родной Прислонихе Аркадий Александрович проводит большую часть своей жизни. Вот почему он так хорошо знает жизнь русской дерев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его полотнах с большой любовью и мастерством раскрывается красота родной земли, выражается глубокое восхищение человеком-тружеником.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1945 году Пластов написал одну замечательную, полную жизнеутверждающей энергии, картину "Сенокос" – естественность бытия победить невозможно: солнце продолжает светить, травы - расти, а люди все также занимаются повседневными делами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ркадий Александрович создал огромное  количество великолепных произведений, в числе которых несколько сот портретов, персонажами которых были, в основном, односельчане мастер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е осталась без внимания тема Великой Отечественной войны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Художник раскрыл всю глубину трагедии народа, когда происходит посягательство на все, что касается естественности бытия, его священных законов,  и показал несокрушимость этих законов, крепость народного  жизненного начала. </w:t>
      </w:r>
    </w:p>
    <w:p>
      <w:pPr>
        <w:pStyle w:val="Style15"/>
        <w:rPr/>
      </w:pPr>
      <w:r>
        <w:rPr>
          <w:sz w:val="28"/>
          <w:szCs w:val="28"/>
        </w:rPr>
        <w:t>Любимые герои Пластова – деревенские ребятишки – присутствуют почти в каждом его полотне («Витя-подпасок», «Первый снег»). Картины А. А. Пластова радуют нас своими звонкими, сочными крас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 художника привлекает лето – время года, когда вся природа находится в расцвете. В картине «Летом» (1945) Пластов показал богатство и щедрость родной земли, заслуженный отдых простых тружеников, утомленных сбором грибов и я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картине (вопросы учебника упражнение №106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ите ли вы ходить в лес, собирать грибы и ягод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мотрите, как изобразил лето художник А.А. Пластов на картине «Летом». Что привлекло ваше вним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ая, солнечная опушка леса. Отдыхают девочка и женщина. Корзина и ведро с грибами, глиняный кувшин с ягодами. Сразу бросаются в глаза красная косынка на голове у девочки и зелёная тр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смотрим картину более внимательно. Опишите всех, кого изобразил художник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картине мы видим грибников, расположившихся на отдых. Женщина в синем платье очень устала, собирая грибы и ягоды. Она прилегла на траву, закрыв лицо натруженной рукой, и уснула.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чему, по-вашему, художник так отчетливо изобразил руки женщины? Какие они?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уки у женщины загорелые, сильные. Видно, что она много работает. Художник хотел показать нам труженицу.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</w:t>
        <w:tab/>
        <w:t>Опишите дев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сидит на траве, она босая, ножки её тоже устали бродить по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белое платье и яркая красная косынка. Девочка рада отдыху, но руки её продолжают работать: она обрывает ягоды с сорванной ветки и кладёт их в кружку. Лицо у неё загорел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Что можно сказать о соба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верно служит хозяевам. Ей очень жарко. Она тоже не прочь отдохнуть в тени деревьев, положив голову на ла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де расположились грибники? Почему они выбрали это место? 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рибники расположились на красивой полянке среди сочной изумрудной травы, в которой пестреют скромные полевые цветы. Тень кудрявых белоствольных берёз прячет грибников от знойного солнца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Style w:val="Emphasis"/>
          <w:i w:val="false"/>
          <w:sz w:val="28"/>
          <w:szCs w:val="28"/>
        </w:rPr>
        <w:t>Как показал художник, что стоит солнечный, тихий день?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тоит знойный день. На солнце ослепительно блестит листва деревьев. Листья не шевелятся, полное безветрие. Летний воздух дышит ароматом трав. Пахнет спелой душистой малиной. Трава высокая, сочная. Хочется лежать в густой траве и смотреть на вершины берёз, на высокое чистое небо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 xml:space="preserve">Какие цвета использовал художник для изображения летнего дня?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еленый, светло-зеленый, белый, желтый, светло-коричневый, розовый, красны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-воспоминание о детстве оставил нам, читателям, поэт Роберт Рождественск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н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ом ле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осла клуб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ж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хладн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ро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годы двоилис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наплывал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зелень зарывались от жа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лен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кача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>голов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лнеч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ч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ша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л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юд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всемест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ьше убегали —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>под кусты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ёрные жу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>тяжеловес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люхались на жёлтые ц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ны поднимались к небу кос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лнце бил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зло и горяч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ёгкие глазастые стрекоз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пускались на моё плеч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работа. Составление словосочетаний.</w:t>
      </w:r>
    </w:p>
    <w:p>
      <w:pPr>
        <w:pStyle w:val="Normal"/>
        <w:rPr/>
      </w:pPr>
      <w:r>
        <w:rPr>
          <w:sz w:val="28"/>
          <w:szCs w:val="28"/>
        </w:rPr>
        <w:t>Ослепительное солнце, изумрудная трава, яркие краски, зелёная цветочная поляна, глиняный кувшин, фиолетовые и жёлтые хрупкие сыроежки, оранжевые лисички, белоствольные берёзы.</w:t>
      </w:r>
    </w:p>
    <w:p>
      <w:pPr>
        <w:pStyle w:val="Style15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над составлением пла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лово о художн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писание картины:</w:t>
      </w:r>
    </w:p>
    <w:p>
      <w:pPr>
        <w:pStyle w:val="Style15"/>
        <w:ind w:left="708" w:hanging="0"/>
        <w:rPr/>
      </w:pPr>
      <w:r>
        <w:rPr>
          <w:sz w:val="28"/>
          <w:szCs w:val="28"/>
        </w:rPr>
        <w:t>а) люди и собака;</w:t>
        <w:br/>
        <w:t>б) корзины, кувшин;</w:t>
        <w:br/>
        <w:t>в) поля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Мое впечатление от карт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писание сочинения</w:t>
      </w:r>
    </w:p>
    <w:p>
      <w:pPr>
        <w:pStyle w:val="Style15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708"/>
        <w:rPr/>
      </w:pPr>
      <w:r>
        <w:rPr>
          <w:rStyle w:val="StrongEmphasis"/>
          <w:b w:val="false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5"/>
        </w:numPr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убинина Е.В. Пейзажная зарисовка. Подготовка к сочинению-описанию. РЯШ № 1. 2001г.</w:t>
      </w:r>
    </w:p>
    <w:p>
      <w:pPr>
        <w:pStyle w:val="Style15"/>
        <w:numPr>
          <w:ilvl w:val="0"/>
          <w:numId w:val="5"/>
        </w:numPr>
        <w:spacing w:before="0" w:after="28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одякова Л.А. Пейзажная живопись на уроках развития речи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ЯШ №2. 1993г.</w:t>
      </w:r>
    </w:p>
    <w:p>
      <w:pPr>
        <w:pStyle w:val="Style15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360" w:hanging="0"/>
        <w:rPr/>
      </w:pPr>
      <w:r>
        <w:rPr>
          <w:rStyle w:val="StrongEmphasis"/>
          <w:b w:val="false"/>
          <w:sz w:val="28"/>
          <w:szCs w:val="28"/>
        </w:rPr>
        <w:t>Интернетресурсы:</w:t>
      </w:r>
    </w:p>
    <w:p>
      <w:pPr>
        <w:pStyle w:val="Style15"/>
        <w:numPr>
          <w:ilvl w:val="0"/>
          <w:numId w:val="2"/>
        </w:numPr>
        <w:spacing w:before="280" w:after="0"/>
        <w:rPr>
          <w:rStyle w:val="Bserpurlitem1"/>
          <w:rFonts w:ascii="Arial" w:hAnsi="Arial" w:cs="Arial"/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images.yandex.ru</w:t>
        </w:r>
      </w:hyperlink>
      <w:r>
        <w:rPr>
          <w:rStyle w:val="Bserpurlmark1"/>
          <w:rFonts w:cs="Arial" w:ascii="Arial" w:hAnsi="Arial"/>
          <w:sz w:val="28"/>
          <w:szCs w:val="28"/>
        </w:rPr>
        <w:t>›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картины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художника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Пластова</w:t>
        </w:r>
      </w:hyperlink>
    </w:p>
    <w:p>
      <w:pPr>
        <w:pStyle w:val="Style15"/>
        <w:numPr>
          <w:ilvl w:val="0"/>
          <w:numId w:val="2"/>
        </w:numPr>
        <w:spacing w:before="0" w:after="280"/>
        <w:rPr>
          <w:rStyle w:val="Bserpurlitem1"/>
          <w:b/>
          <w:b/>
          <w:sz w:val="28"/>
          <w:szCs w:val="28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bibliotekar.ru</w:t>
        </w:r>
      </w:hyperlink>
      <w:r>
        <w:rPr>
          <w:rStyle w:val="Bserpurlmark1"/>
          <w:rFonts w:cs="Arial" w:ascii="Arial" w:hAnsi="Arial"/>
          <w:sz w:val="28"/>
          <w:szCs w:val="28"/>
        </w:rPr>
        <w:t>›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Оглавление</w:t>
        </w:r>
      </w:hyperlink>
      <w:r>
        <w:rPr>
          <w:rStyle w:val="Bserpurlmark1"/>
          <w:rFonts w:cs="Arial" w:ascii="Arial" w:hAnsi="Arial"/>
          <w:sz w:val="28"/>
          <w:szCs w:val="28"/>
        </w:rPr>
        <w:t>›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Аркадий 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Пластов</w:t>
        </w:r>
      </w:hyperlink>
    </w:p>
    <w:p>
      <w:pPr>
        <w:pStyle w:val="Style15"/>
        <w:numPr>
          <w:ilvl w:val="0"/>
          <w:numId w:val="2"/>
        </w:numPr>
        <w:spacing w:before="0" w:after="280"/>
        <w:rPr>
          <w:rStyle w:val="Bserpurlitem1"/>
          <w:b/>
          <w:b/>
          <w:sz w:val="28"/>
          <w:szCs w:val="28"/>
        </w:rPr>
      </w:pPr>
      <w:hyperlink r:id="rId7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езоны-года.рф</w:t>
        </w:r>
      </w:hyperlink>
      <w:r>
        <w:rPr>
          <w:rStyle w:val="Bserpurlmark1"/>
          <w:rFonts w:cs="Arial" w:ascii="Arial" w:hAnsi="Arial"/>
          <w:sz w:val="28"/>
          <w:szCs w:val="28"/>
        </w:rPr>
        <w:t>›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очинение летом.html</w:t>
        </w:r>
      </w:hyperlink>
    </w:p>
    <w:p>
      <w:pPr>
        <w:pStyle w:val="Style15"/>
        <w:numPr>
          <w:ilvl w:val="0"/>
          <w:numId w:val="2"/>
        </w:numPr>
        <w:spacing w:before="0" w:after="280"/>
        <w:rPr>
          <w:rStyle w:val="Bserpurlitem1"/>
          <w:b/>
          <w:b/>
          <w:sz w:val="28"/>
          <w:szCs w:val="28"/>
        </w:rPr>
      </w:pPr>
      <w:hyperlink r:id="rId9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school13m.ucoz.ru</w:t>
        </w:r>
      </w:hyperlink>
      <w:r>
        <w:rPr>
          <w:rStyle w:val="Bserpurlmark1"/>
          <w:rFonts w:cs="Arial" w:ascii="Arial" w:hAnsi="Arial"/>
          <w:sz w:val="28"/>
          <w:szCs w:val="28"/>
        </w:rPr>
        <w:t>›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uroki/sochinenie_po…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plastova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…</w:t>
        </w:r>
      </w:hyperlink>
    </w:p>
    <w:p>
      <w:pPr>
        <w:pStyle w:val="Style15"/>
        <w:numPr>
          <w:ilvl w:val="0"/>
          <w:numId w:val="2"/>
        </w:numPr>
        <w:spacing w:before="0" w:after="280"/>
        <w:rPr/>
      </w:pPr>
      <w:hyperlink r:id="rId11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rupo.ru</w:t>
        </w:r>
      </w:hyperlink>
      <w:r>
        <w:rPr>
          <w:rStyle w:val="Bserpurlmark1"/>
          <w:rFonts w:cs="Arial" w:ascii="Arial" w:hAnsi="Arial"/>
          <w:sz w:val="28"/>
          <w:szCs w:val="28"/>
          <w:lang w:val="en-US"/>
        </w:rPr>
        <w:t>›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m/2770/otkrylsya_muzey_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lang w:val="en-US"/>
          </w:rPr>
          <w:t>plastowa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mark1">
    <w:name w:val="b-serp-url__mark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?lr=11214" TargetMode="External"/><Relationship Id="rId3" Type="http://schemas.openxmlformats.org/officeDocument/2006/relationships/hyperlink" Target="http://images.yandex.ru/yandsearch?text=&#1082;&#1072;&#1088;&#1090;&#1080;&#1085;&#1099; &#1093;&#1091;&#1076;&#1086;&#1078;&#1085;&#1080;&#1082;&#1072; &#1055;&#1083;&#1072;&#1089;&#1090;&#1086;&#1074;&#1072;&amp;lr=11214&amp;noreask=1" TargetMode="External"/><Relationship Id="rId4" Type="http://schemas.openxmlformats.org/officeDocument/2006/relationships/hyperlink" Target="http://www.bibliotekar.ru/" TargetMode="External"/><Relationship Id="rId5" Type="http://schemas.openxmlformats.org/officeDocument/2006/relationships/hyperlink" Target="http://www.bibliotekar.ru/100hudozh" TargetMode="External"/><Relationship Id="rId6" Type="http://schemas.openxmlformats.org/officeDocument/2006/relationships/hyperlink" Target="http://www.bibliotekar.ru/100hudozh/98.htm" TargetMode="External"/><Relationship Id="rId7" Type="http://schemas.openxmlformats.org/officeDocument/2006/relationships/hyperlink" Target="http://xn----8sbiecm6bhdx8i.xn--p1ai/" TargetMode="External"/><Relationship Id="rId8" Type="http://schemas.openxmlformats.org/officeDocument/2006/relationships/hyperlink" Target="http://xn----8sbiecm6bhdx8i.xn--p1ai/&#1089;&#1086;&#1095;&#1080;&#1085;&#1077;&#1085;&#1080;&#1077; &#1083;&#1077;&#1090;&#1086;&#1084;.html" TargetMode="External"/><Relationship Id="rId9" Type="http://schemas.openxmlformats.org/officeDocument/2006/relationships/hyperlink" Target="http://school13m.ucoz.ru/" TargetMode="External"/><Relationship Id="rId10" Type="http://schemas.openxmlformats.org/officeDocument/2006/relationships/hyperlink" Target="http://school13m.ucoz.ru/uroki/sochinenie_po_kartine_plastova_letom.doc" TargetMode="External"/><Relationship Id="rId11" Type="http://schemas.openxmlformats.org/officeDocument/2006/relationships/hyperlink" Target="http://rupo.ru/" TargetMode="External"/><Relationship Id="rId12" Type="http://schemas.openxmlformats.org/officeDocument/2006/relationships/hyperlink" Target="http://rupo.ru/m/2770/otkrylsya_muzey_plastow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9:00Z</dcterms:created>
  <dc:creator>9</dc:creator>
  <dc:description/>
  <cp:keywords/>
  <dc:language>en-US</dc:language>
  <cp:lastModifiedBy>9</cp:lastModifiedBy>
  <dcterms:modified xsi:type="dcterms:W3CDTF">2012-05-17T11:44:00Z</dcterms:modified>
  <cp:revision>38</cp:revision>
  <dc:subject/>
  <dc:title>Сочинение – описание</dc:title>
</cp:coreProperties>
</file>