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НПО ПУ№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училище №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етодическая разработка открытого урока 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Употребление знаков препинания в СПП (сложноподчиненном предложен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интаксический разбо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литературы: </w:t>
      </w:r>
    </w:p>
    <w:p>
      <w:pPr>
        <w:pStyle w:val="Normal"/>
        <w:ind w:firstLine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омазова Е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, 2012г.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усский язык 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: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отребление знаков препинания в СПП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рок-конкурс, викто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нтаксический турнир.</w:t>
      </w:r>
    </w:p>
    <w:p>
      <w:pPr>
        <w:pStyle w:val="Normal"/>
        <w:shd w:fill="FFFFFF" w:val="clear"/>
        <w:spacing w:lineRule="auto" w:line="288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 Научить учащихся выделять СПП, выделять тип придаточн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auto" w:line="288" w:before="0" w:after="0"/>
        <w:ind w:left="1843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Развитие навыков мышления, логической деятельности, синтаксической зор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auto" w:line="288" w:before="0" w:after="0"/>
        <w:ind w:left="1843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ывать уважение и любовь к русскому язы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блицы по теме: «Употребление 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пинания в СПП. Кинофильм «Вишнёвый сад» (по пьесе А.П.Чехова).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рганизационный момент. Учащиеся делятся на две команды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. Зада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тавление команд: эмблема, название, дев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 6 баллов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ие вопрос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1 балл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88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ипы придаточного предложения вы знаете?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браза действия, меры, степени, времени, места, условия, цели, причины, уступки, следствия, обстоятельства, изъяснительные, определительные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какие вопросы отвечаю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а действия: как? каким образ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и степени: как? в какой степен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: где? куда? отк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и: когда? как дав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: при каком услов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ы: почему? отчего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: зачем? для чего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упки: не смотря на чт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ъяснительные: что? о че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льные: какой? который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ие союзы и союзные слова участвуют в построении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П? ( </w:t>
      </w:r>
      <w:r>
        <w:rPr>
          <w:rFonts w:eastAsia="Times New Roman" w:cs="Times New Roman" w:ascii="Times New Roman" w:hAnsi="Times New Roman"/>
          <w:sz w:val="28"/>
          <w:szCs w:val="28"/>
        </w:rPr>
        <w:t>как, если, чтобы, что, тем, чем, потому что, хотя, 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и т. д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выделяются на письме? ( , и _._._._._._._._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(до 4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аллов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читать по одному высказыванию о русском языке любого поэта или писателя. Определить тип придаточног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лушать пословицы. Определить тип придаточног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 xml:space="preserve">Всё хорош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шо кончается. (изъяснительное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 xml:space="preserve">Не говори гоп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ерепрыгнешь. (условия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евочке не виться, а конец будет. (следствия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Если 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л, где упасть, соломки бы подстелил. (условия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трезвого на уме, то у пьяного на языке. (изъяснительное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орош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t>нас нет. (придаточное места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</w:t>
        <w:tab/>
        <w:t>Не откладывай на завтра то, что можно сделать сегодня. (изъяснительное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г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ость придёт, тогда и чёрт в монастырь пойдёт. (время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нк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вётся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кушка хвалит петуха, за то что хвалит он кукушку. (причина)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 знать, надо мало спать. (цель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4. Будь внимателен! Учитесь различать! В данных предложениях один и тот же союз или союзное слово в одном случае является придаточным определительным, а в другом случае изъяснительным. Определите, где какое придаточно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был тот самый маст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 котор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чера мы обращались. (определ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не знае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к которо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 них 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. (изъясн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предупредил на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ислотой, надо обращаться осторожно. (изъясн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ретимся в том скверик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отив почты. (определ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 его щекам поползли вниз блестящие капельк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какие </w:t>
      </w:r>
      <w:r>
        <w:rPr>
          <w:rFonts w:eastAsia="Times New Roman" w:cs="Times New Roman" w:ascii="Times New Roman" w:hAnsi="Times New Roman"/>
          <w:sz w:val="28"/>
          <w:szCs w:val="28"/>
        </w:rPr>
        <w:t>бывают на окнах во время дождя. (определ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чок рассказывал, какие морозы бывают в Красноярске. (изъясн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азете были помещены фотографии юных техник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чьи </w:t>
      </w:r>
      <w:r>
        <w:rPr>
          <w:rFonts w:eastAsia="Times New Roman" w:cs="Times New Roman" w:ascii="Times New Roman" w:hAnsi="Times New Roman"/>
          <w:sz w:val="28"/>
          <w:szCs w:val="28"/>
        </w:rPr>
        <w:t>модели были признаны самыми лучшими. (определ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с нетерпением ожидал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будут лучшими. (изъяснительно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ристы спросил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ится исторический музей. (изъяснительное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Мастер назвал предприятия, где проходит конкурс парикмахеров. (определительное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5. В чём ошибк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2 балл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йти и справить ошибку в СПП (определительно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люблю читать научно-фантастические книги и которые описывают путешествия. (... , которые ..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оторых учеников были лопаты, они рыли ямы для деревьев. (Ученики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тор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 лопаты, рыли ямы для деревье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вести «Капитанская дочка» описано время крестьянского восстания, которого руководил Емельян Пугачёв. (кото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шли в ту сторону, где доносились голоса людей. (откуда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6. Прочитать свои пословиц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1 баллу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7. Это интересно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1 баллу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вы думаете, можно ли сою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другим союзом, не изменяя смысла предложения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то не замети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кусник наполнил стакан водой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 что поставить нельзя, так как меняется смысл. Т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кусник наполнил стакан водой, заметили все. 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 это сделал? (с придаточным образа действия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8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о 4 баллов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для каждой команды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9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2 балла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курс капитанов у доски. 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ить предложения по схемам.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гда... ), [... ]</w:t>
        <w:tab/>
        <w:t>[...], (хотя...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[..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к ], ( как… )</w:t>
        <w:tab/>
        <w:t>[... ], ( чтобы… 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10. Откуда эти слова? Чьи это слова? Найти и определить СП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Ес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равде свят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дороги найти не сумеет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сть безумцу, который наве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овечеству сон золотой. (Актер, «На дне», Горький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Кт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огда девушка оттолкнула его, он ударил её, а когда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ала, встал ногой на её грудь, так, что из её уст кровь брызнула к небу.» (Лара) (врем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Кто?</w:t>
      </w:r>
      <w:r>
        <w:rPr>
          <w:rFonts w:eastAsia="Times New Roman" w:cs="Times New Roman" w:ascii="Times New Roman" w:hAnsi="Times New Roman"/>
          <w:sz w:val="28"/>
          <w:szCs w:val="28"/>
        </w:rPr>
        <w:t>«Гостинные, сплетни, балы, тщеславие, ничтожество – 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лдованный круг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з котор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не могу выйти.» (Андрей Болконский, «Война и мир», Л.Толстой. Придаточное определительно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Ког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 любит подвиги, он всегда умеет сделать их, и найдёт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t>это можно. В жизни всегда есть место подвигам.» (условия и мест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се себя любя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г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 меня кто-нибудь любить станет. Доведёте вы меня до погибели.» (Лариса Огудалова, «Бесприданница», А.Н.Островский, времен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е жаль, я не знаю…» (Паратов, изъяснительно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А уж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ко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 мне здесь опостынет, то не удержат меня никакой силой. В окно выброшусь, в Волгу кинусь.» (Катерина, придаточное услов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 схоронят в сырую могилу,</w:t>
      </w:r>
    </w:p>
    <w:p>
      <w:pPr>
        <w:pStyle w:val="Normal"/>
        <w:shd w:fill="FFFFFF" w:val="clear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йдёшь ты тяжёлый свой путь,</w:t>
      </w:r>
    </w:p>
    <w:p>
      <w:pPr>
        <w:pStyle w:val="Normal"/>
        <w:shd w:fill="FFFFFF" w:val="clear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олезно угасшую силу</w:t>
      </w:r>
    </w:p>
    <w:p>
      <w:pPr>
        <w:pStyle w:val="Normal"/>
        <w:shd w:fill="FFFFFF" w:val="clear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ичем не согретую грудь.» (Некрасов, врем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Я желаю всей душой</w:t>
      </w:r>
    </w:p>
    <w:p>
      <w:pPr>
        <w:pStyle w:val="Normal"/>
        <w:shd w:fill="FFFFFF" w:val="clear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рти, то мгновенной,</w:t>
      </w:r>
    </w:p>
    <w:p>
      <w:pPr>
        <w:pStyle w:val="Normal"/>
        <w:shd w:fill="FFFFFF" w:val="clear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ны – небольшой.» (изъяснительное; из песни)</w:t>
      </w:r>
    </w:p>
    <w:p>
      <w:pPr>
        <w:pStyle w:val="Normal"/>
        <w:shd w:fill="FFFFFF" w:val="clear"/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а улиц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t>этот дом, где эта барышня, что я влюблён?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льное; места) </w:t>
      </w:r>
    </w:p>
    <w:p>
      <w:pPr>
        <w:pStyle w:val="Normal"/>
        <w:shd w:fill="FFFFFF" w:val="clear"/>
        <w:spacing w:lineRule="auto" w:line="288" w:before="0" w:after="0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«О доблестях, о подвигах, о славе,</w:t>
      </w:r>
    </w:p>
    <w:p>
      <w:pPr>
        <w:pStyle w:val="Normal"/>
        <w:shd w:fill="FFFFFF" w:val="clear"/>
        <w:spacing w:lineRule="auto" w:line="288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абывал на горестной земле,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г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ё лицо в простой оправе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о мной сияло на столе.» (А.Блок, время) </w:t>
      </w:r>
    </w:p>
    <w:p>
      <w:pPr>
        <w:pStyle w:val="Normal"/>
        <w:shd w:fill="FFFFFF" w:val="clear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«Вы помните, вы всё, конечно, помните,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стоял, приблизившись к стене…» (С.Есенин, изъяснительное)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карточка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то быстрей?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ь предложения с союзам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де, зачем, чтобы, есл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12   Продолжить слова, определить тип СП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, как убийственно мы любим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left="14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в буйной слепоте страстей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left="1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</w:rPr>
        <w:t>всего вернее губим</w:t>
      </w:r>
    </w:p>
    <w:p>
      <w:pPr>
        <w:pStyle w:val="Normal"/>
        <w:shd w:fill="FFFFFF" w:val="clear"/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ердцу нашему милей. (СПП изъяснительное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Я помню чудное мгновень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о мной явилась ты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молётное виденье</w:t>
      </w:r>
    </w:p>
    <w:p>
      <w:pPr>
        <w:pStyle w:val="Normal"/>
        <w:shd w:fill="FFFFFF" w:val="clear"/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ний чистой красоты. (сравнительное придаточно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е нравится, что вы больны не м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88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нравится, что я... (изъяснительно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 вы, к моей несчастной дол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88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Хо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лю жалости хра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88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не оставите меня. (Евгений Онегин; придаточное уступки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Ты душою младенческой всё поняла,</w:t>
      </w:r>
    </w:p>
    <w:p>
      <w:pPr>
        <w:pStyle w:val="Normal"/>
        <w:shd w:fill="FFFFFF" w:val="clear"/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 высказать тайная сила дала… (изъяснительное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Жди меня, и я вернусь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очень жди.</w:t>
      </w:r>
    </w:p>
    <w:p>
      <w:pPr>
        <w:pStyle w:val="Normal"/>
        <w:shd w:fill="FFFFFF" w:val="clear"/>
        <w:spacing w:lineRule="auto" w:line="288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д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г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одят грусть</w:t>
      </w:r>
    </w:p>
    <w:p>
      <w:pPr>
        <w:pStyle w:val="Normal"/>
        <w:shd w:fill="FFFFFF" w:val="clear"/>
        <w:spacing w:lineRule="auto" w:line="288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ёлтые дожди… (время) </w:t>
      </w:r>
    </w:p>
    <w:p>
      <w:pPr>
        <w:pStyle w:val="Normal"/>
        <w:shd w:fill="FFFFFF" w:val="clear"/>
        <w:spacing w:lineRule="auto" w:line="288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13 Узнать произведение, назвать героя, определить СПП, назвать союзы и союзные слова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Если бы...как, который, которого, где, г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изъяснительное, определительно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ельно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ование кинофильма «Вишнёвый сад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лова Лопахина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Ес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 отец и дед мой встали их гробов и увидел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Ермолай, битый, безграмотный Ермола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тор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сиком бегал зимой, купил имение, прекрасн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тор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 на свете». (условия, изъяснительное, определительное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Я купил имен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ец и дед мой были рабам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д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не пускали даже в кухню.» (определитель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ведение итогов урока, </w:t>
      </w:r>
      <w:r>
        <w:rPr>
          <w:rFonts w:eastAsia="Times New Roman" w:cs="Times New Roman" w:ascii="Times New Roman" w:hAnsi="Times New Roman"/>
          <w:sz w:val="28"/>
          <w:szCs w:val="28"/>
        </w:rPr>
        <w:t>(выставить оценки, определить активных участников, побе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в текстах художественной литературы СЛОЖНОПОДЧИНЁННЫЕ  предложения,  объяснить употребление в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в препинан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ова Е. А. Русский язык. Знаки препинания в простом и сложном предложениях  «Литера». 20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С. И. Наглядное пособие. Русский язык. Знаки препинания и основные случаи их употребления. «Дрофа» 2009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Admin</dc:creator>
  <dc:description/>
  <cp:keywords/>
  <dc:language>en-US</dc:language>
  <cp:lastModifiedBy>User2</cp:lastModifiedBy>
  <cp:lastPrinted>2012-06-07T13:25:00Z</cp:lastPrinted>
  <dcterms:modified xsi:type="dcterms:W3CDTF">2012-06-14T09:06:00Z</dcterms:modified>
  <cp:revision>26</cp:revision>
  <dc:subject/>
  <dc:title/>
</cp:coreProperties>
</file>