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льменская средняя общеобразовательная школа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льме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нспект родительского собрания в 7 класс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Наркомания: признаки, причины, последств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виридкина Анастасия Александр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п.Тальмен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Наркомания: признаки, причины, послед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едупреждение употребления психоактивных веществ (ПАВ) и формирование установки на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понятием ПАВ.</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ичинами употребления наркотиков.</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изнаками и симптомами употребления ПАВ.</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 результатов анкетирования (детей) «Готовность к  р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родители 7 класса, классный руководитель, социальный педаг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Плакаты «Мы выбираем ЗО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этап:</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детей с помощью диагностики «Степень готовности к риску М.Шуберта» (в модификации Г.Н. Малюченко).</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амяток для родителей «Симптомы употребления ПАВ».</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выставки плакатов «Мы выбираем ЗОЖ».</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ыступление социального педагог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Мы с вами живём в таком мире, где поводов для употребления наркотиков гораздо больше, чем причин, чтобы их не употреблять.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ша страна стоит перед лицом опасного и безжалостного врага, имя которого наркомания. Наркомания – прямая угроза нашей безопасностью. Так как связана с преступностью, безработицей, терроризмом, распространением СПИД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кобизнес – это терроризм, нестабильность на наших границах (где служат наши дети), захваты заложников, взрывы домов. Глобальность и ужасающие последствия подтверждаются статистическими данны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в возрасте от 14 до 24 лет, с различной частотой употребляющих ПАВ достигает 4 млн.чел., а наркозависимых среди них от 900 тыс. до 1 млн.100 тыс.</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туация в России связанная с употреблением ПАВ продолжает ухудшаться. Отмечается стабильный рост заболевания алкоголизмом, наркоманией. В результате этого расширяется база наркомании, которая проникла во все слои общества. Это привело к распространению ВИЧ-инфекций среди детей и подростков (особенно в младших возрастных группа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ценкам экспертов, 90% ВИЧ-инфицированных заражаются именно в результате инъекционного приема наркотиков. Чтобы противостоят этому и найти способ борьбы с бедой надо выявит причины такой ситуации. Вот некоторые из них:</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табильность нашего общества;</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рата морально-нравственных ценностей общества;</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культурный и образовательный уровень населения;</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изис семьи;</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ссовая низкопробная поп-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причины являются объективными, на них трудно повлиять одному человеку. Но ест и субъективные причины, которые зависят лишь от самого индивида, его образа жизни, воли и жел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такое П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активными называются  вещества растительного и химического происхождения, непосредственно влияющие на психическое состояние человека, изменяющие его с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сихоактивным веществам относятся:</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котики, наркотические вещества (в т.ч. конопля);</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коголь (в т.ч. пиво);</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которые лекарственные средства;</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ксические вещества (в т.ч. клей, бензин)</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стимуляторы (в т.ч. кофе, чай, табак, кофе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ркотики</w:t>
      </w:r>
      <w:r>
        <w:rPr>
          <w:rFonts w:cs="Times New Roman" w:ascii="Times New Roman" w:hAnsi="Times New Roman"/>
          <w:sz w:val="28"/>
          <w:szCs w:val="28"/>
        </w:rPr>
        <w:t xml:space="preserve"> – это химические вещества, которые изменяют сознание человека (чувства, мысли, ощущения, настроение и поведение) и вызывают психическую и физиологическую зависимость. Наркотики принято делить на легальные (разрешенные к употреблению в ряде стран) и нелег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егальные наркотики</w:t>
      </w:r>
      <w:r>
        <w:rPr>
          <w:rFonts w:cs="Times New Roman" w:ascii="Times New Roman" w:hAnsi="Times New Roman"/>
          <w:sz w:val="28"/>
          <w:szCs w:val="28"/>
        </w:rPr>
        <w:t xml:space="preserve">. К ним относится ряд лекарств, например, </w:t>
      </w:r>
      <w:r>
        <w:rPr>
          <w:rFonts w:cs="Times New Roman" w:ascii="Times New Roman" w:hAnsi="Times New Roman"/>
          <w:i/>
          <w:sz w:val="28"/>
          <w:szCs w:val="28"/>
        </w:rPr>
        <w:t>транквилизаторы,</w:t>
      </w:r>
      <w:r>
        <w:rPr>
          <w:rFonts w:cs="Times New Roman" w:ascii="Times New Roman" w:hAnsi="Times New Roman"/>
          <w:sz w:val="28"/>
          <w:szCs w:val="28"/>
        </w:rPr>
        <w:t xml:space="preserve"> которые выписывают строго по назначению врача и применяются в период боле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Табак </w:t>
      </w:r>
      <w:r>
        <w:rPr>
          <w:rFonts w:cs="Times New Roman" w:ascii="Times New Roman" w:hAnsi="Times New Roman"/>
          <w:sz w:val="28"/>
          <w:szCs w:val="28"/>
        </w:rPr>
        <w:t>тоже относится к легальным наркотикам. Вызывая психическую и физиологическую зависимость, табак сильно влияет на здоровее человека, способствуя развитию хронического бронхита, рака легких, желудоч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Алкоголь</w:t>
      </w:r>
      <w:r>
        <w:rPr>
          <w:rFonts w:cs="Times New Roman" w:ascii="Times New Roman" w:hAnsi="Times New Roman"/>
          <w:sz w:val="28"/>
          <w:szCs w:val="28"/>
        </w:rPr>
        <w:t xml:space="preserve"> – наиболее опасное средство из легально разрешенных наркотиков, так как формирует не только психическую и физиологическую зависимость, но и значительно изменяет состояние человека, вплоть до клинических форм безумного и безрассудного поведения. Зачастую алкоголизм приводит к распаду психики и алкогольному слабоум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Запрещенные наркотики. </w:t>
      </w:r>
      <w:r>
        <w:rPr>
          <w:rFonts w:cs="Times New Roman" w:ascii="Times New Roman" w:hAnsi="Times New Roman"/>
          <w:sz w:val="28"/>
          <w:szCs w:val="28"/>
        </w:rPr>
        <w:t xml:space="preserve">Их особенность в том, что они очень быстро формируют психическую и физиологическую зависимость от их применения. Зависимость от запрещенного наркотика такова, что человеческий организм просто не может нормально функционировать без его приема. В этих случаях наркотик необходим человеку, как воздух, и он стремится достать его любой ценой. Даже ценой человеческ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 смертельное заболевание; при этом хроническое, прогрессирующее влечение к наркотику настолько сильно, что без лечения прекратить его невозможно. К сожалению, часто уже невозможно вылечить это заболевание. Болезненное пристрастие к наркотику возникает потому, что он изменяет химическое равновесие в организме внутренних гормонов настроения (эндорф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ая зависимость – при систематическом употреблении наркотиков организм нуждается в постоянной дозе для нормальной жизнедеятельности, иначе наступает абстиненция (лом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ческая зависимость – случай, когда для поддержки нормального психического самочувствия человеку постоянно требуется прибегать к употреблению наркотиков. Даже при отсутствии физиологической зависимости наркоману кажется, что без наркотиков ему сегодня не обойтись. Существует мнение, что психическую зависимость вызывают лишь сильные наркотики (например, героин). Однако в зависимость можно попасть даже от «травки».</w:t>
      </w:r>
    </w:p>
    <w:p>
      <w:pPr>
        <w:pStyle w:val="ListParagraph"/>
        <w:numPr>
          <w:ilvl w:val="0"/>
          <w:numId w:val="3"/>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бота с памятками.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йчас хотелось бы обратить ваше внимание к памяткам, в которых выделены </w:t>
      </w:r>
      <w:r>
        <w:rPr>
          <w:rFonts w:cs="Times New Roman" w:ascii="Times New Roman" w:hAnsi="Times New Roman"/>
          <w:i/>
          <w:sz w:val="28"/>
          <w:szCs w:val="28"/>
        </w:rPr>
        <w:t>наиболее характерные симптомы возникающей проблемы</w:t>
      </w:r>
      <w:r>
        <w:rPr>
          <w:rFonts w:cs="Times New Roman" w:ascii="Times New Roman" w:hAnsi="Times New Roman"/>
          <w:sz w:val="28"/>
          <w:szCs w:val="28"/>
        </w:rPr>
        <w:t>:</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растающая скрытность ребенка;</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чащение «гуляний» и увеличение их продолжительности;</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являются новые подозрительные друзья;</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астые телефонные звонки, особенно тем людям, которых вы до сих пор не знали;</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езкие перепады в настроении, которые нельзя объяснить в реальной действительности;</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олнообразность смены настроения (чаще всего плохое с утра и заметно улучшается после вечерней прогулки);</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нижается успеваемость;</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адает интерес к учёбе, увлечениям;</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являются прогулы школьных занятий; бросает занятия в спортивных секциях, кружках;</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течение дня отмечается сонливость, вялость, медлительность, а после вечерней прогулки выглядит бодрым, энергичным, готовым делать что угодно, но только не ложится спать;</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лёживание в постели с утра;</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опрятность, неухоженность;</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убашки или блузки с длинными рукавами, даже в жаркую погоду;</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тёмные солнцезащитные очки, даже в отсутствие солнца;</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ледность кожи с землистым оттенком;</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красневшие мутные глаза, немного навыкате;</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зкие или наоборот широкие зрачки с отсутствием реакции на свет;</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медленная речь с растягиванием слов, иногда бессвязное бормотание;</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шатывание, спотыкание, нарушение координации;</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леды от внутривенных уколов в различных местах;</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нойничковые высыпания по всему телу;</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оспаления по ходу вен;</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пецифический запах (уксусного ангидрида или растворителя) от одежды и волос, в квартире, запах распаренного веника (после курения анаши, гашиша);</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стоянные просьбы денег;</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дажа из дома ценностей;</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говоры с приятелем о том, где достать деньги;</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явление денежных долгов;</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иски возможностей «Легко» заработать, пренебрежение для этого физическим трудом;</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нижение аппетита;</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ожиданный приступ аппетита, особенно после вечерних прогулок;</w:t>
      </w:r>
    </w:p>
    <w:p>
      <w:pPr>
        <w:pStyle w:val="ListParagraph"/>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пецифические находки (порошок белый или желто-белый, упакованный в маленькие бумажные пакетики; тёмно-коричневая масса, упакованная в целлофан; зеленоватый порошок растительного происхождения, чаще в спичечном коробк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ша бдительность поможет вам.</w:t>
      </w:r>
    </w:p>
    <w:p>
      <w:pPr>
        <w:pStyle w:val="ListParagraph"/>
        <w:numPr>
          <w:ilvl w:val="0"/>
          <w:numId w:val="3"/>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я о риск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йчас хотелось бы поговорить о том, почему же подростки в свою очередь стремятся к независимости и порой идут на риск. Для них характерно преуменьшение степени риска, поскольку они считают себя неуязвимыми. Для них до сих пор все кончалось благополучно и они уверены, что так будет всегд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ывать в беседе с ними к разуму – всё равно, что говорить с глухим. Подростки живут в реальном настоящем, а не в гипотетическом будущем.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льзя утверждать, что в риске имеются только отрицательные стороны. Подросток, который ездит по окрестностям города на велосипеде или часами практикуется в прыжках на скейтборде, приобретает определенные навыки, вырабатывает самоуважение и умение объективно оценивать себя. Будучи взрослыми, мы умеем оценивать степень риска и взвешивать все «за» и «против» только потому, что ещё в подростковом возрасте методом проб и ошибок осознали, на какой риск готовы пойти и какую цену готовы за него заплатить.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у риска есть и обратная сторона. Ребенок, экспериментирующий с сигаретами только для того, чтобы произвести впечатление на окружающих, легко может выработать в себе зависимость от никотина. Алкоголь – это общепризнанная часть взрослой культуры, и подростки стремятся приобщиться к ней. Употребление алкоголя – это своего рода испытание на готовность рискнуть. Сколько ты способен выпить? Сможешь ли контролировать себя после этого? Однако такой риск может легко закончиться трагедией, если подвыпивший подросток окажется за рулем автомобиля. Употребление наркотиков может перерасти в зависимость. Наркоманами становятся не только «трудные» подростки, но и дети из благополучных семе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 должны четко представлять себе и ясно излагать свои принципы по этим проблемам и учить ребенка не только словом, но и личным примером. Надо также всеми силами оберегать его от ситуаций, где соблазн слишком велик. Если вы позволили шестнадцатилетнему подростку задержаться допоздна в школе, чтобы поработать над классной стенгазетой, это означает, что вы ему доверяете и стимулируете его чувство ответственности. Если же вы оставляете четырнадцатилетнего ребенка одного в доме на выходные дни, то этим только ставите его в рискованную ситуацию.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оводя анкетирование среди учащихся 7 «В» класса, то есть ваших детей, мне бы хотелось определить на сколько они готовы к риску, смогут ли они противостоять так называемому соблазну.</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часть детей имеет средний уровень готовности к риску, что означает об оценивании реальной ситуации и в трудную минуту смогут сказать «НЕТ!». Но это не означает, что им не нужна помощь и контроль. Не надо терять бдительность. Сопровождать и наблюдать за детьми необходимо довольно долго.</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мся, у которых низкий уровень, можно спокойно доверять.</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от некоторые дети имеют высокий уровень готовности к риску. За ними необходимо вести контроль и наблюдение в качестве товарища, но не надзирателя. Контроль осуществлять следует мягко, но настойчиво. Прибегать к помощи памятки. И в случае проблем бить тревогу, а не ждать – что пройдёт само собой, ведь «Наркомания – дело не личное». </w:t>
      </w:r>
    </w:p>
    <w:p>
      <w:pPr>
        <w:pStyle w:val="ListParagraph"/>
        <w:numPr>
          <w:ilvl w:val="0"/>
          <w:numId w:val="3"/>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де искать помощи?»</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озникла проблема можно обратиться в следующие организации (сообщаются номера телефонов и адреса):</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ГБУСО «Комплексный центр социального обслуживания населения.</w:t>
      </w:r>
    </w:p>
    <w:p>
      <w:pPr>
        <w:pStyle w:val="ListParagraph"/>
        <w:numPr>
          <w:ilvl w:val="0"/>
          <w:numId w:val="9"/>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333333"/>
          <w:kern w:val="2"/>
          <w:sz w:val="28"/>
          <w:szCs w:val="28"/>
          <w:lang w:eastAsia="ru-RU"/>
        </w:rPr>
        <w:t xml:space="preserve">Алтайский краевой наркологический диспансер </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служба в школе.</w:t>
      </w:r>
    </w:p>
    <w:p>
      <w:pPr>
        <w:pStyle w:val="ListParagraph"/>
        <w:numPr>
          <w:ilvl w:val="0"/>
          <w:numId w:val="7"/>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Врач-нарколог в Центральной Районной больнице.</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тог</w:t>
      </w:r>
      <w:r>
        <w:rPr>
          <w:rFonts w:cs="Times New Roman" w:ascii="Times New Roman" w:hAnsi="Times New Roman"/>
          <w:sz w:val="28"/>
          <w:szCs w:val="28"/>
        </w:rPr>
        <w:t xml:space="preserve">.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аемые родители! Мы предоставили вам сегодня информацию, которую надеемся, вы обсудите с детьми. И помните: доверительные и близкие отношения между родителями и детьми – лучшая защита от наркотик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будьте для ребенка личным примером.</w:t>
      </w:r>
    </w:p>
    <w:p>
      <w:pPr>
        <w:pStyle w:val="ListParagraph"/>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тинаркотическое воспитание: учебное пособие – Барнаул, 2012.</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социально опасно поведения школьников: система работы образовательных учреждений /авт.сост. Е.Ю. Ляпина – Волгоград: Учитель, 2007.</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лова Т.А. Профилактика алкогольной и наркотической зависимости у подростков в школе: практическое пособие – М., 2005.</w:t>
      </w:r>
    </w:p>
    <w:p>
      <w:pPr>
        <w:pStyle w:val="ListParagraph"/>
        <w:spacing w:lineRule="auto" w:line="360" w:before="0" w:after="0"/>
        <w:ind w:left="0" w:firstLine="709"/>
        <w:contextualSpacing/>
        <w:jc w:val="both"/>
        <w:rPr>
          <w:rFonts w:ascii="Times New Roman" w:hAnsi="Times New Roman" w:cs="Times New Roman"/>
          <w:sz w:val="28"/>
          <w:szCs w:val="28"/>
        </w:rPr>
      </w:pPr>
      <w:r>
        <w:rPr/>
      </w:r>
    </w:p>
    <w:sectPr>
      <w:type w:val="nextPage"/>
      <w:pgSz w:w="11906" w:h="16838"/>
      <w:pgMar w:left="851"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e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c63a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c63ad"/>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51a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1745</Words>
  <Characters>9952</Characters>
  <CharactersWithSpaces>1167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46:00Z</dcterms:created>
  <dc:creator>Александр</dc:creator>
  <dc:description/>
  <dc:language>en-US</dc:language>
  <cp:lastModifiedBy>Александр</cp:lastModifiedBy>
  <dcterms:modified xsi:type="dcterms:W3CDTF">2014-09-27T0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