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Предмет: литературное чтение(чтение по «Букварю»)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Класс: 1 «А», МБОУ СОШ  №79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Программа: Планета Знаний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Учитель: Конченко Светлана Петровн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Тема: Закрепление по теме: « Звуки [к]-[к'] и  буква К к »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Обучающая цель и задачи:</w:t>
      </w:r>
    </w:p>
    <w:p>
      <w:pPr>
        <w:pStyle w:val="Normal"/>
        <w:bidi w:val="0"/>
        <w:ind w:left="1260" w:right="0" w:hanging="0"/>
        <w:rPr/>
      </w:pPr>
      <w:r>
        <w:rPr/>
        <w:t xml:space="preserve">                               </w:t>
      </w:r>
      <w:r>
        <w:rPr/>
        <w:t>1) закрепить знания согласных К;</w:t>
      </w:r>
    </w:p>
    <w:p>
      <w:pPr>
        <w:pStyle w:val="Normal"/>
        <w:bidi w:val="0"/>
        <w:ind w:left="1260" w:right="0" w:hanging="0"/>
        <w:rPr/>
      </w:pPr>
      <w:r>
        <w:rPr/>
        <w:t xml:space="preserve">                               </w:t>
      </w:r>
      <w:r>
        <w:rPr/>
        <w:t>2) наблюдать за изменением значения слова в зависимости от изменения буквы слова;</w:t>
      </w:r>
    </w:p>
    <w:p>
      <w:pPr>
        <w:pStyle w:val="Normal"/>
        <w:bidi w:val="0"/>
        <w:ind w:left="1260" w:right="0" w:hanging="0"/>
        <w:rPr/>
      </w:pPr>
      <w:r>
        <w:rPr/>
        <w:t xml:space="preserve">                               </w:t>
      </w:r>
      <w:r>
        <w:rPr/>
        <w:t>3) учить понимать  слова;</w:t>
      </w:r>
    </w:p>
    <w:p>
      <w:pPr>
        <w:pStyle w:val="Normal"/>
        <w:bidi w:val="0"/>
        <w:ind w:left="1260" w:right="0" w:hanging="0"/>
        <w:rPr/>
      </w:pPr>
      <w:r>
        <w:rPr/>
        <w:t xml:space="preserve">                               </w:t>
      </w:r>
      <w:r>
        <w:rPr/>
        <w:t>4)</w:t>
      </w:r>
      <w:r>
        <w:rPr>
          <w:rFonts w:eastAsia="Times New Roman"/>
          <w:color w:val="000000"/>
        </w:rPr>
        <w:t xml:space="preserve"> учить читать слоги, слова предложения с новой буквой;</w:t>
      </w:r>
    </w:p>
    <w:p>
      <w:pPr>
        <w:pStyle w:val="Normal"/>
        <w:bidi w:val="0"/>
        <w:ind w:left="1260" w:right="0" w:hanging="0"/>
        <w:rPr/>
      </w:pPr>
      <w:r>
        <w:rPr>
          <w:b/>
        </w:rPr>
        <w:t>Развивающая цель и задачи:</w:t>
      </w:r>
    </w:p>
    <w:p>
      <w:pPr>
        <w:pStyle w:val="Normal"/>
        <w:bidi w:val="0"/>
        <w:ind w:left="1260" w:right="0" w:hanging="0"/>
        <w:rPr/>
      </w:pPr>
      <w:r>
        <w:rPr/>
        <w:t xml:space="preserve">                              </w:t>
      </w:r>
      <w:r>
        <w:rPr/>
        <w:t>1) формировать навыки сознательного, правильного, слогового, беглого чтения;</w:t>
      </w:r>
    </w:p>
    <w:p>
      <w:pPr>
        <w:pStyle w:val="Normal"/>
        <w:bidi w:val="0"/>
        <w:ind w:left="1260" w:right="0" w:hanging="0"/>
        <w:rPr/>
      </w:pPr>
      <w:r>
        <w:rPr>
          <w:color w:val="333333"/>
        </w:rPr>
        <w:t xml:space="preserve">                         </w:t>
      </w:r>
      <w:r>
        <w:rPr>
          <w:color w:val="333333"/>
        </w:rPr>
        <w:tab/>
        <w:t xml:space="preserve">    2) формировать навык владения дыханием и голосом;</w:t>
      </w:r>
    </w:p>
    <w:p>
      <w:pPr>
        <w:pStyle w:val="Normal"/>
        <w:bidi w:val="0"/>
        <w:ind w:left="1260" w:right="0" w:hanging="0"/>
        <w:rPr/>
      </w:pPr>
      <w:r>
        <w:rPr/>
        <w:t xml:space="preserve">                              </w:t>
      </w:r>
      <w:r>
        <w:rPr/>
        <w:t>3) развивать слуховую и зрительную память, продолжать работу над развитием фонематического слуха;</w:t>
      </w:r>
    </w:p>
    <w:p>
      <w:pPr>
        <w:pStyle w:val="Normal"/>
        <w:bidi w:val="0"/>
        <w:ind w:left="1260" w:right="0" w:hanging="0"/>
        <w:rPr/>
      </w:pPr>
      <w:r>
        <w:rPr/>
        <w:t xml:space="preserve">                              </w:t>
      </w:r>
      <w:r>
        <w:rPr/>
        <w:t>4) развивать  умение анализировать, сравнивать, наблюдать.</w:t>
      </w:r>
    </w:p>
    <w:p>
      <w:pPr>
        <w:pStyle w:val="Normal"/>
        <w:bidi w:val="0"/>
        <w:ind w:left="1260" w:right="0" w:hanging="0"/>
        <w:rPr/>
      </w:pPr>
      <w:r>
        <w:rPr>
          <w:b/>
        </w:rPr>
        <w:t>Воспитывающая цель и задачи:</w:t>
      </w:r>
    </w:p>
    <w:p>
      <w:pPr>
        <w:pStyle w:val="Normal"/>
        <w:bidi w:val="0"/>
        <w:ind w:left="1260" w:right="0" w:hanging="0"/>
        <w:rPr/>
      </w:pPr>
      <w:r>
        <w:rPr/>
        <w:t xml:space="preserve">                              </w:t>
      </w:r>
      <w:r>
        <w:rPr/>
        <w:t>1)воспитание усидчивости, взаимопомощи, любви к чтению;</w:t>
      </w:r>
    </w:p>
    <w:p>
      <w:pPr>
        <w:pStyle w:val="Normal"/>
        <w:bidi w:val="0"/>
        <w:ind w:left="1260" w:right="0" w:hanging="0"/>
        <w:rPr/>
      </w:pPr>
      <w:r>
        <w:rPr/>
        <w:t xml:space="preserve">                              </w:t>
      </w:r>
      <w:r>
        <w:rPr/>
        <w:t>2)поддерживать добрые отношения, взаимовыручку;</w:t>
      </w:r>
    </w:p>
    <w:p>
      <w:pPr>
        <w:pStyle w:val="Normal"/>
        <w:bidi w:val="0"/>
        <w:ind w:left="1260" w:right="0" w:hanging="0"/>
        <w:rPr/>
      </w:pPr>
      <w:r>
        <w:rPr/>
        <w:t xml:space="preserve">                              </w:t>
      </w:r>
      <w:r>
        <w:rPr/>
        <w:t>3)создавать условия для личностного роста каждого ученика и его самооценки.</w:t>
      </w:r>
    </w:p>
    <w:p>
      <w:pPr>
        <w:pStyle w:val="Normal"/>
        <w:bidi w:val="0"/>
        <w:ind w:left="126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Оборудование:</w:t>
      </w:r>
      <w:r>
        <w:rPr/>
        <w:t xml:space="preserve"> «Букварь» Андриановой Т.М.,  «Спутник букваря»,</w:t>
      </w:r>
      <w:r>
        <w:rPr>
          <w:rFonts w:eastAsia="Times New Roman"/>
          <w:color w:val="000000"/>
        </w:rPr>
        <w:t xml:space="preserve"> лента букв</w:t>
      </w:r>
      <w:r>
        <w:rPr/>
        <w:t>,</w:t>
      </w:r>
      <w:r>
        <w:rPr>
          <w:rFonts w:eastAsia="Times New Roman"/>
          <w:color w:val="000000"/>
        </w:rPr>
        <w:t xml:space="preserve"> карточки с заданиями для работы в парах и индивидуально.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4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191"/>
        <w:gridCol w:w="3080"/>
        <w:gridCol w:w="4069"/>
        <w:gridCol w:w="2426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УУД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Технологии, методы и приемы достижения УУД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Деятельность учеников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Самоопределение к деятельности. Психологический настро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.</w:t>
            </w:r>
            <w:r>
              <w:rPr>
                <w:b/>
                <w:sz w:val="22"/>
                <w:szCs w:val="22"/>
              </w:rPr>
              <w:t>Актуализация зна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.Познавательны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) Ставить и формулировать проблему; осознанно и произвольно строить сообщения в устной форме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) Сравнивать предметы, объекты: находить общее и различие; понятие целого и его част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в) Группировать ,классифицировать предметы на основе существенных признако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.Регулятивн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) Формулировать и удерживать учебную задачу.</w:t>
            </w:r>
          </w:p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>
                <w:sz w:val="22"/>
                <w:szCs w:val="22"/>
              </w:rPr>
              <w:t>б) В сотрудничестве с учителем определять последовательность изучения материал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.Коммуникативны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) Проявлять активность во взаимодействии для решения поставленных задач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Информационно-коммуникационная технология.(на протяжении всего урока используется букварь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bCs/>
                <w:i/>
                <w:iCs/>
              </w:rPr>
              <w:t>Объяснительно-иллюстративный метод обучения</w:t>
            </w:r>
            <w:r>
              <w:rPr/>
              <w:t xml:space="preserve"> - метод, при котором учащиеся получают знания из «доскажи словечко»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) прием слушания, рассматривания (рассматривают рисунок-картинк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) прием словесного описания (составляют связный рассказ из 2-3 предложений о том, что увидели на рисунке.)  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>2.Репродуктивный метод обучения</w:t>
            </w:r>
            <w:r>
              <w:rPr/>
              <w:t xml:space="preserve"> - метод, где применение изученного осуществляется на основе образца или правила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) приемы развития внимания, запоминания (ученики в ходе просмотра рисунка «Маршрутная карта» запоминают, какие есть виды букв, умеют потом рассказать об этом и осознанно ответить на вопросы 2 этапа урок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Зачитываю детям стихотворени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Громко прозвенел звонок, начинается урок. Наши ушки на макушке. Глазки широко раскрыты. Слушаем, запоминаем, ни минуты не теряе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Повторение изученного на предыдущих урока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бота с лентой бук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Посмотрите на ленту букв. Сколько  букв мы уже выучили 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назовите их 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А почему буквы окрашены в разный цвет?( гласные, согласны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Чем отличаются  гласные звуки от согласных?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лушают, настраиваются на рабочий лад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Дети отвечают на вопросы ,происходит фронтальный опрос(беседа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На гласные и согласны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Гласные произносим голосом, нам ничто не мешает их пропеть ,а согласные образуются при помощи звука и шума, во рту они находят препятств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Они живут в отдельном домике, потому, что не имеют пары. Они непарные согласные и всегда звонк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Мы уже знаем парные Б-П и В-Ф. Звонкие согласные Б и В, а глухие  П и Ф. Звонкие согласные живут на солнечной полянке, потому что они громкие, веселые, а глухие произносятся глухо, живут они в глухом лес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Постановка учебной задачи и ее поэтапное решени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.Познавательны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) Понимать информацию, представленную в виде текста и рисунк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) Создавать алгоритм деятельности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) Выполнять работу по аналог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.Регулятивны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) В сотрудничестве с учителем определять последовательность действий; б) Следовать при выполнении заданий инструкциям учителя и алгоритмам, описывающем стандартные учебные действ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) Вносить необходимые изменения, исправления в свою работ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) Организовывать свое рабочее место под руководством учител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.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) Проявлять активность во взаимодействии для решения поставленных задач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) Вступать в диалог, отвечать на вопросы, задавать вопросы, уточнять непонятно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) Сотрудничать с товарищами при выполнении заданий в паре и групп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Технология проблемного обучения (постановка познавательной задач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>1.Метод проблемного изложения в обучении</w:t>
            </w:r>
            <w:r>
              <w:rPr/>
              <w:t xml:space="preserve"> - метод, при котором, учитель, прежде чем излагать материал, ставит проблему, формулирует познавательную задачу, а затем вместе с учениками формулирует цель и задачу урока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 ) прием тренировочного, изучающего, выразительного чт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</w:rPr>
              <w:t>2</w:t>
            </w:r>
            <w:r>
              <w:rPr/>
              <w:t>.</w:t>
            </w:r>
            <w:r>
              <w:rPr>
                <w:b/>
                <w:bCs/>
                <w:i/>
                <w:iCs/>
              </w:rPr>
              <w:t>Частичнопоисковый</w:t>
            </w:r>
            <w:r>
              <w:rPr/>
              <w:t xml:space="preserve">, или </w:t>
            </w:r>
            <w:r>
              <w:rPr>
                <w:b/>
                <w:bCs/>
                <w:i/>
                <w:iCs/>
              </w:rPr>
              <w:t>эвристический, метод обучения</w:t>
            </w:r>
            <w:r>
              <w:rPr>
                <w:bCs/>
                <w:iCs/>
              </w:rPr>
              <w:t xml:space="preserve"> (</w:t>
            </w:r>
            <w:r>
              <w:rPr/>
              <w:t>заключается в организации активного поиска решения выдвинутых в обучении познавательных задач под руководством учителя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а) путем беседы(форма организации работы на уроке) формируется умение анализировать, сопоставлять и делать выводы.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-Поиграем  в игру «Доскажи словечко»,  слова-ответы произнесите ещё раз.  Скажите, с какого звука они начинаются: </w:t>
            </w:r>
            <w:r>
              <w:rPr>
                <w:b/>
                <w:i/>
              </w:rPr>
              <w:t>капуста, конь, картошка, коньки , ко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йте характеристику этому звук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Назовите последнюю картинк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как домашнее животное превратить в огромное морское млекопитающее</w:t>
            </w:r>
            <w:r>
              <w:rPr>
                <w:b/>
              </w:rPr>
              <w:t>? (кит)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назовите 1-й звук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произнесите его 3 раз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дайте характеристик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Кто догадался ,какова тема нашего сегодняшнего урока?</w:t>
            </w:r>
            <w:r>
              <w:rPr/>
              <w:t xml:space="preserve"> Правильно. А кто может сказать, чем они отличаются в этих словах? Будем учиться читать слова и предложения с этой букво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А теперь почитаем в букваре слова в столбиках  и найдем отличия С 59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1.Чтение слов первого  столбика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-Что обозначают эти слова?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2Чтение второго столбика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- все,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- по очереди,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- 1й учение, 2й ученик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Найдите и прочитайте слова где к твёрдый,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Мягкий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Какое слово мы прочитали два раза. Почему.?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Чтение третьего столбика на стр.59. Читает 1 группа детей (владеют техникой чтения по слогам)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Найди лишнее слово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Обоснуй свой выбор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Назови общую часть слов –корм-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-Чем различаются слова 1 столбика?2 столбика? 3 столбика?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Чтение слов в 4 столбике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К какому слову можно задать вопрос  что делали?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Какой? Подберите слово к слову красивый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К каким слова можно задать вопрос что?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-Будем продолжать изучать звуки к и к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-Они отличаются мягкостью-твердостью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Называют буквы, которые мы выучили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Книга, краски, буквы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Кино, краски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краски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корм , кормил, покормил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пил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в словах есть общая часть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украсили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красивый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аквариум, ракушка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Физкультминут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2"/>
                <w:szCs w:val="22"/>
              </w:rPr>
              <w:t>Здоровьесберегающий метод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) предупредить утомляемость на уроке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б) развивать желание следить за своим здоровьем физическим и эмоциональным.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ы сейчас все дружно встане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дохнем мы на привал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право, влево повернис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клонись и поклонис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Лапки вверх и лапки вб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на месте прыг да скок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 теперь бежим вприпрыжку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олодцы мои зайчишк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Дети делают зарядку, проговаривая стихотвор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2.Чтение текс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 ж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Технология дифференцированного обучения (индивидуально-групповой способ обучени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</w:rPr>
              <w:t>1.Метод работы в группе и паре.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i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  <w:bCs/>
                <w:i/>
                <w:iCs/>
              </w:rPr>
              <w:t>Частичнопоисковый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/>
                <w:iCs/>
              </w:rPr>
              <w:t>метод обуче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Приемы чтения, размышления, ответов на вопросы учител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Прием «Учусь внимательно следить по тексту, «не терять» предложение, которое читают другие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Первичное знакомство с текстом на стр.59</w:t>
            </w:r>
            <w:r>
              <w:rPr>
                <w:sz w:val="22"/>
                <w:szCs w:val="22"/>
              </w:rPr>
              <w:t>- с его построение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кст имеет название «Аквариум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ъясните, какое значение имеет слово «Аквариум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Читает текст ученик дети следят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Сколько отступов в тексте? Как отступ называется Абзац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колько частей в тексте 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тение 1-ой части учеником. Работа по текст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тение 2-ой части учеником .Работа по второй части 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Найдите в тексте  слова со звуком к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Молодц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бза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ве ча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Физкультмину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22"/>
                <w:szCs w:val="22"/>
              </w:rPr>
              <w:t>Здоровьесберегающий метод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) предупредить утомляемость на уроке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) развивать желание следить за своим здоровьем физическим и эмоциональным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Утром стрекоза проснулась, потянулась, улыбнулась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Раз-росой она умылась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Два изящно покружилась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Три нагнулась и присел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На четыре полетел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Над водой остановилась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И тихонько закружилась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Дети делают зарядку, проговаривая стихотворен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.Переводч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Те же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Технология игрового обучения</w:t>
            </w:r>
            <w:r>
              <w:rPr/>
              <w:t xml:space="preserve"> (Самостоятельная познавательная деятельность, направленная на поиск, обработку, усвоение учебной информации </w:t>
            </w:r>
            <w:r>
              <w:rPr>
                <w:b/>
                <w:i/>
              </w:rPr>
              <w:t>игровыми методами</w:t>
            </w:r>
            <w:r>
              <w:rPr/>
              <w:t xml:space="preserve"> вовлечения учеников  в творческую деятельность)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1.Наглядный метод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2.Путем работы в паре и коллективе учатся находить общую часть слова, догадаться что обозначает в переводе с латинского языка..</w:t>
            </w:r>
            <w:r>
              <w:rPr/>
              <w:t xml:space="preserve">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Предлагаю учащимся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Игра «Переведи». (Работа в четвёрках)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читайте сл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Найдите  как можно  быстрее общую часть слов и назовите её. Определите  что эта часть означает в перевод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Человек, рыба, вод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бота коллективна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Игра «Добавь букву» Работа в парах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Подумай, какую букву нужно поставить в начало каждого слова, чтобы получить другие имен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Назовите имя мальчика, девочек. Назовите имя, где звук мягки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амооцен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 поставленной цель справились ? Мы научились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Зачитывают  и объясняют свой выбор слова и их значен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В группе слов ударение падает на последний  сло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ля, Арина, Ира, Ла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К</w:t>
            </w:r>
            <w:r>
              <w:rPr>
                <w:sz w:val="22"/>
                <w:szCs w:val="22"/>
              </w:rPr>
              <w:t xml:space="preserve">оля, </w:t>
            </w:r>
            <w:r>
              <w:rPr>
                <w:sz w:val="22"/>
                <w:szCs w:val="22"/>
                <w:u w:val="single"/>
              </w:rPr>
              <w:t>К</w:t>
            </w:r>
            <w:r>
              <w:rPr>
                <w:sz w:val="22"/>
                <w:szCs w:val="22"/>
              </w:rPr>
              <w:t xml:space="preserve">арина, </w:t>
            </w:r>
            <w:r>
              <w:rPr>
                <w:i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ира, </w:t>
            </w:r>
            <w:r>
              <w:rPr>
                <w:i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лара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Итог урока. Рефлекс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) Рефлексия способов и условий действи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) Осуществлять итоговый контроль по результат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) Участвовать в коллективном обсуждении работы.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720" w:leader="none"/>
              </w:tabs>
              <w:bidi w:val="0"/>
              <w:spacing w:beforeAutospacing="1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720" w:leader="none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Технология- обучение развитию критического мышления.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720" w:leader="none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Анализируют меры своего участия в работе путем построения устного высказывания типа: Сегодня « Я  узнал». «Было интересно», «Было трудно»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-Понравился вам наш урок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-Все ли у вас получилось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-Давайте оценим свои успехи магнитиками. То я узнал сегодня на уроке…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Что было интересно, что расскажу дома маме, бабушке, друг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Было ли мне трудно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-Спасибо вам за урок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-До свидания!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-Несколько значени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-Твердые и мягкие звонкие и глухи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-Понравился урок!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-Все получилось!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-Спасибо, до свидания!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Style16">
    <w:name w:val="style1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505</Words>
  <Characters>10068</Characters>
  <CharactersWithSpaces>8583</CharactersWithSpace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9:47:00Z</dcterms:created>
  <dc:creator>Анна</dc:creator>
  <dc:description/>
  <dc:language>en-US</dc:language>
  <cp:lastModifiedBy/>
  <cp:lastPrinted>2014-11-24T19:03:00Z</cp:lastPrinted>
  <dcterms:modified xsi:type="dcterms:W3CDTF">2014-11-24T19:04:00Z</dcterms:modified>
  <cp:revision>39</cp:revision>
  <dc:subject/>
  <dc:title>Предмет: литературное чтение(чтение по «Букварю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кола 79</vt:lpwstr>
  </property>
</Properties>
</file>