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«Согласовано»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МО                                      Заместитель руководителя по УР                                              Директор</w:t>
      </w:r>
    </w:p>
    <w:p>
      <w:pPr>
        <w:pStyle w:val="Normal"/>
        <w:rPr/>
      </w:pPr>
      <w:r>
        <w:rPr/>
        <w:t xml:space="preserve">________________                                      МОУ-СОШ №1                                                                         МОУ-СОШ №1 </w:t>
      </w:r>
    </w:p>
    <w:p>
      <w:pPr>
        <w:pStyle w:val="Normal"/>
        <w:rPr/>
      </w:pPr>
      <w:r>
        <w:rPr/>
        <w:t>Протокол №    от                                       _____________________                                                         ___________________</w:t>
      </w:r>
    </w:p>
    <w:p>
      <w:pPr>
        <w:pStyle w:val="Normal"/>
        <w:rPr/>
      </w:pPr>
      <w:r>
        <w:rPr/>
        <w:t xml:space="preserve">«      «                 20      г.                            «        «                        20    г.                                                     «   «                         20  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усский язык.  6-а класс.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плина Любовь Григорьевна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учитель </w:t>
      </w:r>
      <w:r>
        <w:rPr>
          <w:sz w:val="36"/>
          <w:szCs w:val="36"/>
        </w:rPr>
        <w:t>высшей категории</w:t>
      </w:r>
    </w:p>
    <w:p>
      <w:pPr>
        <w:pStyle w:val="Normal"/>
        <w:jc w:val="center"/>
        <w:rPr>
          <w:lang w:val="en-US"/>
        </w:rPr>
      </w:pPr>
      <w:r>
        <w:rPr/>
        <w:t>категори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нят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отокол 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«    «                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1</w:t>
      </w:r>
      <w:r>
        <w:rPr>
          <w:lang w:val="en-US"/>
        </w:rPr>
        <w:t>1</w:t>
      </w:r>
      <w:r>
        <w:rPr/>
        <w:t>-201</w:t>
      </w:r>
      <w:r>
        <w:rPr>
          <w:lang w:val="en-US"/>
        </w:rPr>
        <w:t>2</w:t>
      </w:r>
      <w:r>
        <w:rPr/>
        <w:t>уч.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Учебно-тематическое планирова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аплина Л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204 часа; в неделю-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 уроков-    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-    часов.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 примерной программы основного образования по русскому языку и программы по русскому языку к учебникам для 5-9 классов (М.Т.Баранов ,Т.А.Ладыженская , Н.М.Шанский. –М.: Просвещение, 2008) </w:t>
      </w:r>
    </w:p>
    <w:p>
      <w:pPr>
        <w:pStyle w:val="Normal"/>
        <w:rPr/>
      </w:pPr>
      <w:r>
        <w:rPr>
          <w:sz w:val="28"/>
          <w:szCs w:val="28"/>
        </w:rPr>
        <w:t>Учебник «Русского языка» в 9 классе под редакцией Н.М.Шанского. Авторы: Л.А.Тростенцова, Т.А.Ладыженская. Москва .«Просвещение»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Бакулина Г.А. Конспекты уроков для учителей русского языка: 6 класс. Г.А.Бакулина.- М: Владос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зымянная О.М. Диктанты с комплексным анализом текста. О.М.Безымянная. –М.:Айри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стяева Т.А. Тесты, проверочные работы по русскому языку: 6 класс. Т.А.Костяева.- М :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адыженская Т.А. Обучение русскому языку в 6 классе. Т.А.Ладыженская, М.Г.Баранов, Л.А.Тростенцова.-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у рабочей программы составля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ударственный стандарт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ная программа основного общего образования по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ранов М.Т. Программа по русскому языку к учебникам 5-9 классов. М.Т.Баранов, Т.А.Ладыженская, Н.М.Шанский Программно –методические материалы: Русский язык: 5-9 классы. Составитель Л.М.Рыбченкова.- :Дрофа, 2006.-С.!0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b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кулина Г.А. Конспекты уроков для учителей русского языка:6 класс. Г.А.Бакулина- М:Владос,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.Безымянная О.М. Диктанты с комплексным анализом текста. О.М.Безымянная. –М.:Айри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стяева Т.А. Тесты, проверочные работы по русскому языку: 6 класс. Т.А.Костяева.- М :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адыженская Т.А. Обучение русскому языку в 6 классе. Т.А.Ладыженская, М.Г.Баранов, Л.А.Тростенцова.-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хременкова Л.А. К пятерке шаг за шагом, или 50 занятий с репетитором: Русский язык. 6 класс. Л.А.Ахременкова:-М.: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ранов М.Т. Русский язык. Учебник. 6 класс.М.Т.Баранов, Т.А.Ладыженская, Н.М.Шанский.-М.:Просвещение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гданова Г.А. Тестовые задания по русскому языку. 6 класс: Пособие для учащихся. Г.А.Богданова.-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дактические материалы по русскому языку: 6 класс. Сост. Т.М.Купалова.- М: Просвещение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люшкин А.Б. Тематические зачеты по русскому языку: 6 класс. А.Б.Малюшкин.-М.: Сфер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остенцова Л.А. Дидактические матерималы по урсскому языку. 6 класс.Л.А.Тростенцова, Т.А.Ладыженская.-М.: Просвещение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Формы контрол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иктант ( с заданием, словарный, подготовленный, цифровой, пояснительный, предупред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ный анализ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ложненное спис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сложного и простого плана к тек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ложение текста (пробное, сжатое, выбороч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диалога на за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текста определенного стиля и типа речи;</w:t>
      </w:r>
    </w:p>
    <w:p>
      <w:pPr>
        <w:pStyle w:val="Normal"/>
        <w:rPr/>
      </w:pPr>
      <w:r>
        <w:rPr>
          <w:sz w:val="28"/>
          <w:szCs w:val="28"/>
        </w:rPr>
        <w:t>-сочинение( описание пейзажа,помещ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рассказа по сюжетным картинкам с включением части готов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дактирование текста ( исправление орфографических, грамматических, пунктуационных и речевых ошиб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деформирован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гражданственности и патриотизма, сознательного отношения к языку как 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 ; развитие готовности и способности к речевому взаимодействию и взаимопоним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знаний о русском языке 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, умений работать с текстом. Осуществлять информационный по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в 6 классе ученик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я изученных в 6 классе основных языковых единиц, речеведчески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фографические, пунктуационные прави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:</w:t>
      </w:r>
    </w:p>
    <w:p>
      <w:pPr>
        <w:pStyle w:val="Normal"/>
        <w:rPr/>
      </w:pPr>
      <w:r>
        <w:rPr>
          <w:b/>
          <w:sz w:val="28"/>
          <w:szCs w:val="28"/>
        </w:rPr>
        <w:t>Аудир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нимая устную речь учителя, следить за ходом рассуждения, выделять главн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и формулировать основную мысль аудируем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ленять структурные части исходного текста, составлять просто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ысленно читать, понимать и пересказывать учебные тексты лингвистическ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фференцировать главную и второстепенную информацию прочита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бивать текст на составные части и составлять сложный план;</w:t>
      </w:r>
    </w:p>
    <w:p>
      <w:pPr>
        <w:pStyle w:val="Normal"/>
        <w:rPr/>
      </w:pPr>
      <w:r>
        <w:rPr>
          <w:sz w:val="28"/>
          <w:szCs w:val="28"/>
        </w:rPr>
        <w:t>-самостоятельно формулировать вопросы по содержанию прочита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ировать содержание текста, опираясь на средства зрительной наглдядности;</w:t>
      </w:r>
    </w:p>
    <w:p>
      <w:pPr>
        <w:pStyle w:val="Normal"/>
        <w:rPr/>
      </w:pPr>
      <w:r>
        <w:rPr>
          <w:sz w:val="28"/>
          <w:szCs w:val="28"/>
        </w:rPr>
        <w:t>-выразительно читать художественные и научно- учебные текс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сказывать основное содержание прослушанного или прочитанного текста-рас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робно и выборочно пересказывать художественные повествовательные тек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небольшое по объему устное высказывание на за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последовательность и связность изло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робно и выборочно пересказывать содержание прослушанного или прочита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письменные высказывания на за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последовательность и связность из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ть материал к сочинению и систематизиров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сложный план и на его основе создавать текст;</w:t>
      </w:r>
    </w:p>
    <w:p>
      <w:pPr>
        <w:pStyle w:val="Normal"/>
        <w:rPr/>
      </w:pPr>
      <w:r>
        <w:rPr>
          <w:sz w:val="28"/>
          <w:szCs w:val="28"/>
        </w:rPr>
        <w:t>-использовать цепную и параллельную связь предложений в текстах разных ст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отреблять синонимы, повтор слов, однокоренные слова как средство выразительности текста и связи предложений.</w:t>
      </w:r>
    </w:p>
    <w:p>
      <w:pPr>
        <w:pStyle w:val="Normal"/>
        <w:rPr/>
      </w:pPr>
      <w:r>
        <w:rPr>
          <w:sz w:val="28"/>
          <w:szCs w:val="28"/>
        </w:rPr>
        <w:t>-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вид связи и средство связи предложений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rPr/>
      </w:pPr>
      <w:r>
        <w:rPr>
          <w:b/>
          <w:sz w:val="28"/>
          <w:szCs w:val="28"/>
        </w:rPr>
        <w:t>Фонетика и орфоэп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фонетический и орфоэпический разбор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транскрип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произносить широко употребляемые слова и формы слов изучен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орфоэпическим словарем, обнаруживать орфоэпические ошибки в звучащей ре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ять морфемы на основе словообразователь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ть структурно-грамматическую характеристику словам по морфемной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изученные способы образования существительных, прилагательных, глаголов и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словообразовательные пары и словообразовательные цепочки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ть комментарии к словообразовательному гнез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я смысловую и структурную связь однокоренных слов, пользоваться словообразовательным словарем, а также словарем морфемных моделей с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 разными способами толкования лексического значения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отреблять слова в соответствии с их лексическим значением , а также с условиями и задачами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ковать лексическое значение слов и фразеолог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ирать синонимы и ант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ирать из синонимического ряда наиболее точное и уместное слово в данной рече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различными видами словарей (синонимов, антонимов, иностранных слов, фразеологизмов, эпитетов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примеры использования слов в переносном зна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лексический разбор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зывать морфологические признаки изучен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образовывать и употреблять соответствующие грамматические формы;</w:t>
      </w:r>
    </w:p>
    <w:p>
      <w:pPr>
        <w:pStyle w:val="Normal"/>
        <w:rPr/>
      </w:pPr>
      <w:r>
        <w:rPr>
          <w:sz w:val="28"/>
          <w:szCs w:val="28"/>
        </w:rPr>
        <w:t>-уместно и выразительно употреблять слова изучен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раться на морфологические признаки слова при решении задач правопис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аруживать изученные орфограммы и объяснять написание соответствующи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суть основного принципа русской орфографии и с этой позиции анализировать написание морф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бодно пользоваться орфографическим слов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ть приемами поморфемного пись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разные виды сложн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интаксическую роль изучен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применять изученные пунктуационные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пунктуационные схемы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подбирать примеры на изученные пунктуацион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ебно-тематическое планирование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38"/>
        <w:gridCol w:w="1260"/>
        <w:gridCol w:w="1980"/>
        <w:gridCol w:w="1358"/>
        <w:gridCol w:w="8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.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Имя существ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740"/>
        <w:gridCol w:w="36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яц, 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акт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 Фонетика, орфоэпия, графика. Фонетический разбор слова. Орфограф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 и корнях (продолжение темы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 слова. Орфограммы в окончаниях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Простое предложение. Прямая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Запятые в сложном предло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и сложном предло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. Официально-деловой сти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.Публицистический сти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а. Повторение изученного по лексике в 5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А.М. Герасимова «После дожд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 Профессионализ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 «мартовский де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. Изложение «Мартовский 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гониз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крашенн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Новые слова (неологиз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Источники фразеологиз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(продолжение темы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по лексике и фразеоло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 Изложение. Описани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 Изло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истематизация материалов к сочинению. Сложный план. №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- описание помещения (упр.13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- описание помещения (упр.1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 в корне – кос – к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 в корне – кос – к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 в корне – гор – га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 в корнях с чередов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 в корнях с чередов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ы-и</w:t>
            </w:r>
            <w:r>
              <w:rPr>
                <w:sz w:val="28"/>
                <w:szCs w:val="28"/>
              </w:rPr>
              <w:t xml:space="preserve"> после пристав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и при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и при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и при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 обобщение материала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Выборочное изл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Выборочное из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единительные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ложных слов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Т.Н.Яблонской «Утр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Сочин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Словообразование и орфография. Культура реч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Культура речи. Имя существительное. Повторение изученного в 5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исьмо друг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 в суффиксе -ен- существительных на – м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Устное публичное выступление о происхождении имен (упр.2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ен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ен существ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 - описание по личным впечатлениям. (упр.23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 - описание по личным впечатлениям. (упр.2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существительными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существительн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щ в суффиксе – чик(-щ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щ в суффиксе – чик(-щ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уществительных – ек,   -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 и е после шипящих в суффиксах существительных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рилагательно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прилагатель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итоговый дикта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итогов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ен прилагательных по значению. Качественные и относительные прилагатель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ен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Выборочное изложение. (упр.29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ными. Те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ными. Те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, е после шипящих в суффиксах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-описание пейзажа по картине Н.П.Крылова «Зимний вечер» (упр.3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-описание пейзажа по картине Н.П.Крылова «Зимний вечер» (упр.3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на письме суффиксов прилагательных – к и-с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прилагатель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на тему «Имя прилагатель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на тему «Имя прилагатель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числительное как часть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ите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числительные, обозначающие целые чи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числительные, обозначающие целые чис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Выборочное изложение (упр.36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числитель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на тему : «Имя числительно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убличное выступление на тему: «Берегите природу!» (упр.38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i/>
                <w:sz w:val="28"/>
                <w:szCs w:val="28"/>
              </w:rPr>
              <w:t>себ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ссказ по сюжетным картинкам (упр.4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. Изложение с элементами рассуж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Излож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ссуждение (упр.43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Сочинение-рассказ по воображению (упр.447) или по картине Е.В. Сыромятниковой «Первые зрител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речи. Сочинение-рассказ по воображ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местоимении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о местоим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. Повторение изученного в 5 класс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Повторение изученного в 5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пряжения глаго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– рассказ по сюжетным картинкам с включением готового текста (упр.46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 (близкое к сочинению) – упр.484,4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 (близкое к сочинению) – упр.484,4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 (близкое к сочинению) – упр.484,4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 Те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глаголов повелительного накло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 глаголов повелительного наклонения. Те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ссказ по сюжетным картинкам (упр.502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ссказ на основе услышан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ссказ на основе услышан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глаголе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глаголе. Те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. Раздел науки о 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 Синтаксический и пунктуационный разб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Тестир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Орфографический разб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на самостоятельно выбранную тему. (упр.54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чинение на самостоятельно выбранную тему. (упр.5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й урок. Контрольное тес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образование. Морфемный и словообразовательный разб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я. Морфологический раз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 . Обобщ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того :                                                                                                                                                                               204 часа</w:t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0:00Z</dcterms:created>
  <dc:creator>Customer</dc:creator>
  <dc:description/>
  <cp:keywords/>
  <dc:language>en-US</dc:language>
  <cp:lastModifiedBy>Customer</cp:lastModifiedBy>
  <cp:lastPrinted>2010-08-23T22:19:00Z</cp:lastPrinted>
  <dcterms:modified xsi:type="dcterms:W3CDTF">2011-08-01T13:21:00Z</dcterms:modified>
  <cp:revision>4</cp:revision>
  <dc:subject/>
  <dc:title>«Согласовано»                                    «Согласовано»                                         «Утверждаю»</dc:title>
</cp:coreProperties>
</file>