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bCs/>
          <w:color w:val="000000"/>
          <w:sz w:val="24"/>
          <w:szCs w:val="24"/>
          <w:lang w:eastAsia="ru-RU"/>
        </w:rPr>
      </w:pPr>
      <w:bookmarkStart w:id="0" w:name="bookmark0"/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>МБОУ СОШ №12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>г. Саров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>Методическая разработка КВН по теме «ПРФЕССИИ» для  5 класса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>УМК «</w:t>
      </w: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val="en-US" w:eastAsia="ru-RU"/>
        </w:rPr>
        <w:t>ENJOY</w:t>
      </w: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val="en-US" w:eastAsia="ru-RU"/>
        </w:rPr>
        <w:t>ENGLISH</w:t>
      </w: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 xml:space="preserve">Выполнила :  учитель 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 xml:space="preserve">Английского языка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>Е. М. Забелина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>г. Саров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>2014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0"/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>КВН «Профессии»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обобщение изученного материала по теме «Профес</w:t>
        <w:softHyphen/>
        <w:t>сии»; актуализация грамматических навыков (использование настоящего продолженного времени в устной реч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карточки с транскрипцией слов; картинки с изображением людей различных профессий; карточки со слово</w:t>
        <w:softHyphen/>
        <w:t>сочетаниями для составления диал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1"/>
      <w:r>
        <w:rPr>
          <w:rFonts w:eastAsia="Times New Roman" w:cs="Century Schoolbook" w:ascii="Century Schoolbook" w:hAnsi="Century Schoolbook"/>
          <w:b/>
          <w:bCs/>
          <w:color w:val="000000"/>
          <w:sz w:val="24"/>
          <w:szCs w:val="24"/>
          <w:lang w:eastAsia="ru-RU"/>
        </w:rPr>
        <w:t xml:space="preserve">Ход </w:t>
      </w:r>
      <w:r>
        <w:rPr>
          <w:rFonts w:eastAsia="Times New Roman" w:cs="Century Schoolbook" w:ascii="Century Schoolbook" w:hAnsi="Century Schoolbook"/>
          <w:b/>
          <w:bCs/>
          <w:color w:val="000000"/>
          <w:spacing w:val="20"/>
          <w:sz w:val="24"/>
          <w:szCs w:val="24"/>
          <w:lang w:eastAsia="ru-RU"/>
        </w:rPr>
        <w:t>мероприятия</w:t>
      </w:r>
      <w:bookmarkEnd w:id="2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Good morning, children! I am glad to see you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Sit down, please. Today we shall have a competition. Two teams will take part in our competition. The first team is the first row, and the second team is the second row. (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Учитель жестом показывает, как делятся команды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роведение конкур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Конкурс 1. Приветств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ети представляют название и девиз своей команды. В приветствии должны принять участие все члены команды, по</w:t>
        <w:softHyphen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этому учитель проводит предварительную работу по подготовке приветствия и оказывает необходимую детям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Конкурс 2. *Впиши пропущенный зву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 детей на столах лежат карточки с транскрипцией слов, некоторые звуки в них пропущ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[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kri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’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eiti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_]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[к</w:t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nd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[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iendli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]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[кш_1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[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klou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_] [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:_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[indi’pen</w:t>
        <w:tab/>
        <w:t>ant ] [ ‘ b_u: ti fal 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[‘kl_va] [sou_bl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Слова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карточка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. creative, kind, friendly, cruel, close, rude, independent, beautiful, clever, soci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Конкур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етей на столах лежат картинки с изображением людей различных профессий. Дети из разных команд по очереди сна</w:t>
        <w:softHyphen/>
        <w:t>чала задают вопросы к этим картинкам, а потом отвечают на вопросы соперника.</w:t>
      </w:r>
    </w:p>
    <w:tbl>
      <w:tblPr>
        <w:tblW w:w="5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2981"/>
      </w:tblGrid>
      <w:tr>
        <w:trPr>
          <w:trHeight w:val="64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Are you going to be a doctor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No, I am not. I am not going to be a doctor.</w:t>
            </w:r>
          </w:p>
        </w:tc>
      </w:tr>
      <w:tr>
        <w:trPr>
          <w:trHeight w:val="61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Is your mother a librarian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Yes, she is. She is a librarian.</w:t>
            </w:r>
          </w:p>
        </w:tc>
      </w:tr>
      <w:tr>
        <w:trPr>
          <w:trHeight w:val="61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Is your father a businessman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No, he isn’t. He is not a businessman.</w:t>
            </w:r>
          </w:p>
        </w:tc>
      </w:tr>
      <w:tr>
        <w:trPr>
          <w:trHeight w:val="64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Would you like to be a vet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Yes, I wouldn’t like to be a ve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Конкур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диал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It’s time to remember the Present Continuous Tense and act out the dialogu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частники каждой команды получают карточки со слово</w:t>
        <w:softHyphen/>
        <w:t>сочетаниями, в течение 2-3 мин готовят мини-диалоги, исполь</w:t>
        <w:softHyphen/>
        <w:t>зуя настоящее продолженное время, а затем по очереди пред</w:t>
        <w:softHyphen/>
        <w:t>ставляют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Карточка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первой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команды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val="en-US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read a book, to work in the garden, to go to school, to talk to the teach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Карточка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второй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команды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val="en-US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play on the computer, to write a letter, to drink juice, to watch a football mat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Примерный диалог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Where is Bob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is in the 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What is he doing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He is reading a bo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Конкур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*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огласись или не согласись*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The next task for you is to agree or disagree with my statem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читель предлагает членам команд по очереди выразить свое согласие или несогласие с утверждениями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Примерные утвер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You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are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pupil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You are not a doct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Masha is a teach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Your mother is not a driv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You are standing no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You are not playing football no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You don’t go to school every d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Your friend would like to be a v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Your mother is soci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You are friendly and kind. Et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одведение итог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Thank you for your work. You were active, friendly and attentive. It is interesting to know our resul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сле каждого конкурса учитель дает детям жетоны за пра</w:t>
        <w:softHyphen/>
        <w:t>вильный и быстрый, где это необходимо, ответ. После проведе</w:t>
        <w:softHyphen/>
        <w:t>ния всех конкурсов команды подсчитывают количество жетонов и выявляют команду победительн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Good morning, when it’s morning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Good night, when it’s nigh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And when it’s time to go away Good-bye, good-bye, good-by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33:00Z</dcterms:created>
  <dc:creator>Юра</dc:creator>
  <dc:description/>
  <dc:language>en-US</dc:language>
  <cp:lastModifiedBy>Юра</cp:lastModifiedBy>
  <dcterms:modified xsi:type="dcterms:W3CDTF">2015-04-06T19:33:00Z</dcterms:modified>
  <cp:revision>2</cp:revision>
  <dc:subject/>
  <dc:title/>
</cp:coreProperties>
</file>