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5"/>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w:t>
      </w:r>
    </w:p>
    <w:p>
      <w:pPr>
        <w:pStyle w:val="Normal"/>
        <w:spacing w:lineRule="auto" w:line="360" w:before="0" w:after="0"/>
        <w:ind w:firstLine="425"/>
        <w:jc w:val="center"/>
        <w:rPr/>
      </w:pPr>
      <w:r>
        <w:rPr>
          <w:rFonts w:cs="Times New Roman" w:ascii="Times New Roman" w:hAnsi="Times New Roman"/>
          <w:sz w:val="28"/>
          <w:szCs w:val="28"/>
        </w:rPr>
        <w:t>Республики</w:t>
      </w:r>
      <w:r>
        <w:rPr>
          <w:rFonts w:cs="Times New Roman" w:ascii="Times New Roman" w:hAnsi="Times New Roman"/>
          <w:b/>
          <w:sz w:val="28"/>
          <w:szCs w:val="28"/>
        </w:rPr>
        <w:t xml:space="preserve"> </w:t>
      </w:r>
      <w:r>
        <w:rPr>
          <w:rFonts w:cs="Times New Roman" w:ascii="Times New Roman" w:hAnsi="Times New Roman"/>
          <w:sz w:val="28"/>
          <w:szCs w:val="28"/>
        </w:rPr>
        <w:t>Хакасия начального профессионального образования «Профессиональное училище №3»</w:t>
      </w:r>
    </w:p>
    <w:p>
      <w:pPr>
        <w:pStyle w:val="Normal"/>
        <w:spacing w:lineRule="auto" w:line="360" w:before="0" w:after="0"/>
        <w:ind w:firstLine="425"/>
        <w:jc w:val="center"/>
        <w:rPr>
          <w:rFonts w:ascii="Times New Roman" w:hAnsi="Times New Roman" w:cs="Times New Roman"/>
          <w:sz w:val="28"/>
          <w:szCs w:val="28"/>
        </w:rPr>
      </w:pPr>
      <w:r>
        <w:rPr>
          <w:rFonts w:cs="Times New Roman" w:ascii="Times New Roman" w:hAnsi="Times New Roman"/>
          <w:sz w:val="28"/>
          <w:szCs w:val="28"/>
        </w:rPr>
        <w:t>Город Абакан</w:t>
      </w:r>
    </w:p>
    <w:p>
      <w:pPr>
        <w:pStyle w:val="Normal"/>
        <w:spacing w:lineRule="auto" w:line="36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Цикл занятий с подростками   </w:t>
      </w:r>
    </w:p>
    <w:p>
      <w:pPr>
        <w:pStyle w:val="Normal"/>
        <w:spacing w:lineRule="auto" w:line="360" w:before="0" w:after="0"/>
        <w:ind w:firstLine="567"/>
        <w:contextualSpacing/>
        <w:jc w:val="center"/>
        <w:rPr>
          <w:rFonts w:ascii="Times New Roman" w:hAnsi="Times New Roman" w:cs="Times New Roman"/>
          <w:b/>
          <w:b/>
          <w:sz w:val="36"/>
          <w:szCs w:val="36"/>
        </w:rPr>
      </w:pPr>
      <w:r>
        <w:rPr>
          <w:rFonts w:cs="Times New Roman" w:ascii="Times New Roman" w:hAnsi="Times New Roman"/>
          <w:b/>
          <w:sz w:val="36"/>
          <w:szCs w:val="36"/>
        </w:rPr>
        <w:t>по развитию творческого мышления</w:t>
      </w:r>
    </w:p>
    <w:p>
      <w:pPr>
        <w:pStyle w:val="Normal"/>
        <w:spacing w:lineRule="auto" w:line="360" w:before="0" w:after="0"/>
        <w:ind w:firstLine="567"/>
        <w:contextualSpacing/>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и креативности. </w:t>
      </w:r>
    </w:p>
    <w:p>
      <w:pPr>
        <w:pStyle w:val="Normal"/>
        <w:spacing w:lineRule="auto" w:line="360" w:before="0" w:after="0"/>
        <w:ind w:firstLine="42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425"/>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5"/>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360" w:before="0" w:after="0"/>
        <w:ind w:firstLine="425"/>
        <w:jc w:val="right"/>
        <w:rPr>
          <w:rFonts w:ascii="Times New Roman" w:hAnsi="Times New Roman" w:cs="Times New Roman"/>
          <w:sz w:val="28"/>
          <w:szCs w:val="28"/>
        </w:rPr>
      </w:pPr>
      <w:r>
        <w:rPr>
          <w:rFonts w:cs="Times New Roman" w:ascii="Times New Roman" w:hAnsi="Times New Roman"/>
          <w:sz w:val="28"/>
          <w:szCs w:val="28"/>
        </w:rPr>
        <w:t>Муравьева Ольга Юрьевна</w:t>
      </w:r>
    </w:p>
    <w:p>
      <w:pPr>
        <w:pStyle w:val="Normal"/>
        <w:spacing w:lineRule="auto" w:line="360" w:before="0" w:after="0"/>
        <w:ind w:firstLine="425"/>
        <w:jc w:val="right"/>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spacing w:lineRule="auto" w:line="360" w:before="0" w:after="0"/>
        <w:ind w:firstLine="425"/>
        <w:jc w:val="right"/>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center"/>
        <w:rPr>
          <w:rFonts w:ascii="Times New Roman" w:hAnsi="Times New Roman" w:cs="Times New Roman"/>
          <w:sz w:val="28"/>
          <w:szCs w:val="28"/>
        </w:rPr>
      </w:pPr>
      <w:r>
        <w:rPr>
          <w:rFonts w:cs="Times New Roman" w:ascii="Times New Roman" w:hAnsi="Times New Roman"/>
          <w:sz w:val="28"/>
          <w:szCs w:val="28"/>
        </w:rPr>
        <w:t>г. Абакан</w:t>
      </w:r>
    </w:p>
    <w:p>
      <w:pPr>
        <w:pStyle w:val="Normal"/>
        <w:spacing w:lineRule="auto" w:line="360" w:before="0" w:after="0"/>
        <w:ind w:firstLine="425"/>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567"/>
        <w:contextualSpacing/>
        <w:jc w:val="both"/>
        <w:rPr/>
      </w:pPr>
      <w:r>
        <w:rPr>
          <w:sz w:val="28"/>
          <w:szCs w:val="28"/>
        </w:rPr>
        <w:t>В настоящее время наблюдается значительный рост и развитие новых технологий,  поэтому возросла потребность общества в людях, способных к креативности, обладающих нестандартным мышлением, умеющих находить оригинальные решения любых жизненных проблем, обладающих высокой коммуникабельностью. Активизация творческих способностей и эстетических установок личности ученика является неотъемлемой частью его будущего мировосприятия и поведения.</w:t>
      </w:r>
    </w:p>
    <w:p>
      <w:pPr>
        <w:pStyle w:val="Normal"/>
        <w:spacing w:lineRule="auto" w:line="360" w:before="0" w:after="0"/>
        <w:ind w:left="27" w:firstLine="540"/>
        <w:contextualSpacing/>
        <w:jc w:val="both"/>
        <w:rPr/>
      </w:pPr>
      <w:r>
        <w:rPr>
          <w:rFonts w:cs="Times New Roman" w:ascii="Times New Roman" w:hAnsi="Times New Roman"/>
          <w:sz w:val="28"/>
          <w:szCs w:val="28"/>
        </w:rPr>
        <w:t xml:space="preserve">Предлагаемый цикл занятий способствует актуализации таких характеристик творческого мышления как беглость, гибкость оригинальность, разработанность в мышлении; осознанию старшеклассником ценности креативных черт собственной личности; формированию эмоционально положительного отношения к креативному процессу; развитию позитивного самоотношения; совершенствованию личностных качеств: независимость, решительность, настойчивость при достижении цели, способность отстаивать свое мнение. </w:t>
      </w:r>
    </w:p>
    <w:p>
      <w:pPr>
        <w:pStyle w:val="Normal"/>
        <w:spacing w:lineRule="auto" w:line="360" w:before="0" w:after="0"/>
        <w:ind w:firstLine="567"/>
        <w:contextualSpacing/>
        <w:jc w:val="both"/>
        <w:rPr/>
      </w:pPr>
      <w:r>
        <w:rPr>
          <w:rFonts w:cs="Times New Roman" w:ascii="Times New Roman" w:hAnsi="Times New Roman"/>
          <w:b/>
          <w:i/>
          <w:sz w:val="28"/>
          <w:szCs w:val="28"/>
        </w:rPr>
        <w:t xml:space="preserve">Занятие 1. «Знакомство» </w:t>
      </w:r>
    </w:p>
    <w:p>
      <w:pPr>
        <w:pStyle w:val="Normal"/>
        <w:spacing w:lineRule="auto" w:line="360" w:before="0" w:after="0"/>
        <w:ind w:firstLine="567"/>
        <w:contextualSpacing/>
        <w:jc w:val="both"/>
        <w:rPr/>
      </w:pPr>
      <w:r>
        <w:rPr>
          <w:rFonts w:cs="Times New Roman" w:ascii="Times New Roman" w:hAnsi="Times New Roman"/>
          <w:sz w:val="28"/>
          <w:szCs w:val="28"/>
          <w:u w:val="single"/>
        </w:rPr>
        <w:t>Цель занятия:</w:t>
      </w:r>
      <w:r>
        <w:rPr>
          <w:rFonts w:cs="Times New Roman" w:ascii="Times New Roman" w:hAnsi="Times New Roman"/>
          <w:sz w:val="28"/>
          <w:szCs w:val="28"/>
        </w:rPr>
        <w:t xml:space="preserve"> знакомство участников тренинговой группы; ознакомление с правилами работы в группе и основными понятиями, используемыми в ходе занятий; формирование умения работать в группе (эмпатия, рефлексия); тренировка безоценочного принятия своих качеств и качеств участников группы; плавное погружение участников в проблематику тренинга. </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небольшие листки бумаги с булавками для именных табличек.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занят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осуществляется после вступительного слова ведущего, в котором он говорит о целях, кратко раскрывает основные понятия, используемые в ходе занятий, знакомит с режимом работы групп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накомство. Ведущий: “В начале нашей работы каждый из вас оформит визитку, где должно быть указано имя. Вы вправе взять себе любое имя. Визитки крепятся на груди так, чтобы все могли прочитать. В дальнейшем на всем протяжении занятий мы будем обращаться друг к другу по этим имена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вас есть 5 минут для того, чтобы выбрать имя, оформить визитки и подготовиться к взаимному представлению. Основная задача его - подчеркнуть свою индивидуальность. Следует сказать о себе так, чтобы все участники сразу вас запомнили. По очереди, называя себя. При этом необходимо подчеркнуть те свои качества, которые действительно отличают вас от окружающих, являются стержнем вашей индивидуально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Обсуждение правил группы. В каждой группе могут быть свои правила, но те, которые приведены ниже, можно считать основными, наиболее типичным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ерительный стиль общ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обращаться без учета статус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быть всегда ответственным за свои слова и поступк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все происходящее совершается “здесь и тепер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 все, что происходит в группе, должно делаться на добровольных начала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е) принимать себя и других такими, какие они ес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 конфиденциальнос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 искренность, говорить только от первого лиц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 без оценок.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Упражнение “Три качест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Сейчас мы продолжим наше знакомство и сделаем это так: каждый по очереди будет называть свое имя и три присущие ему качества, начинающиеся на ту же букву, что и его имя”. Такое представление требует от участников изобретательности, гибкости мышления, предлагая несколько необычный подход для рассмотрения своих качеств, особенностей личности. Действие, к которому побуждает участников группы задание, согласуется с характеристиками креативной среды. Задание требует значительных усилий для его неформального выполнения, так как соблазн назвать первые пришедшие в голову качества на нужную букву иногда оказывается сильнее готовности к поиску более точных, соответствующих собственным представлениям о себе характеристик.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пражнение “Эпизод из жизни”. </w:t>
      </w:r>
    </w:p>
    <w:p>
      <w:pPr>
        <w:pStyle w:val="Normal"/>
        <w:spacing w:lineRule="auto" w:line="360" w:before="0" w:after="0"/>
        <w:ind w:firstLine="567"/>
        <w:contextualSpacing/>
        <w:jc w:val="both"/>
        <w:rPr/>
      </w:pPr>
      <w:r>
        <w:rPr>
          <w:rFonts w:cs="Times New Roman" w:ascii="Times New Roman" w:hAnsi="Times New Roman"/>
          <w:sz w:val="28"/>
          <w:szCs w:val="28"/>
        </w:rPr>
        <w:t xml:space="preserve">Ведущий: “Сейчас у нас будет некоторое время, в течение которого надо будет вспомнить какой-нибудь жизненный эпизод, случай или ситуацию, в которой вы вели себя необычно. Когда все будут готовы, кто-то первый начнет, назовет свое имя и расскажет этот случай или жизненную ситуацию. Затем, то же самое сделает каждый из нас”.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дает возможность участникам сделать шаг на пути осознания своего опыта, сосредоточиться на проблематике, соответствующей содержанию тренинга креативности. Кроме того, в ходе этого упражнения в группе за короткое время появляется обширная, эмоционально окрашенная, разнообразная информац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Рассказ о групп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 Сейчас у нас будет 5 минут, в течение которых каждый напишет рассказ о нашей группе, используя ту информацию, которую вы узнали о каждом из нас”.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5 минут ведущий предлагает каждому прочитать получившийся рассказ. При этом ведущий проявляет активность и при каждой подходящей ситуации дает участникам группы позитивную обратную связ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упражнения происходит существенное изменение групповой атмосферы, появляется эмоциональная свобода, снижается напряженность, характерная для начала работы группы. Участники открываются порой с неожиданных новых сторон.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Задание на дом: описать не менее 6 случаев или ситуаций из повседневной жизни, произошедших между занятиями, в которых человек поступил творчески, неординарно (это можете быть вы сами, ваш знакомый или случайный человек). Это может быть и эпизод из увиденного вами фильма или прочитанной книг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Ритуал окончания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члены группы становятся по кругу. Они держат перед собой руки ладонями вверх. Ведущий: “Мысленно положи все знания, которые ты сегодня принес с собой, в левую руку, а все то, что ты сегодня узнал нового - в правую. И когда я скажу: “Готово, давай!”, ты соединишь руки одним громким хлопком, сказав при этом: “Да!”. </w:t>
      </w:r>
    </w:p>
    <w:p>
      <w:pPr>
        <w:pStyle w:val="Normal"/>
        <w:spacing w:lineRule="auto" w:line="360" w:before="0" w:after="0"/>
        <w:ind w:firstLine="567"/>
        <w:contextualSpacing/>
        <w:jc w:val="both"/>
        <w:rPr/>
      </w:pPr>
      <w:r>
        <w:rPr>
          <w:rFonts w:cs="Times New Roman" w:ascii="Times New Roman" w:hAnsi="Times New Roman"/>
          <w:b/>
          <w:i/>
          <w:sz w:val="28"/>
          <w:szCs w:val="28"/>
        </w:rPr>
        <w:t>Занятие 2 . «Что такое креативность?»</w:t>
      </w:r>
    </w:p>
    <w:p>
      <w:pPr>
        <w:pStyle w:val="Normal"/>
        <w:spacing w:lineRule="auto" w:line="360" w:before="0" w:after="0"/>
        <w:ind w:firstLine="567"/>
        <w:contextualSpacing/>
        <w:jc w:val="both"/>
        <w:rPr/>
      </w:pPr>
      <w:r>
        <w:rPr>
          <w:rFonts w:cs="Times New Roman" w:ascii="Times New Roman" w:hAnsi="Times New Roman"/>
          <w:sz w:val="28"/>
          <w:szCs w:val="28"/>
          <w:u w:val="single"/>
        </w:rPr>
        <w:t>Цель занятия:</w:t>
      </w:r>
      <w:r>
        <w:rPr>
          <w:rFonts w:cs="Times New Roman" w:ascii="Times New Roman" w:hAnsi="Times New Roman"/>
          <w:sz w:val="28"/>
          <w:szCs w:val="28"/>
        </w:rPr>
        <w:t xml:space="preserve"> закрепление эмпатийного стиля общения; актуализация потребности творчески относиться к жизни и самому себе; осознание того, что такое креативность, каковы ее проявления. </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листы бумаги, краски, фломастеры и т.д. - все, что необходимо для рисования.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ефлексия прошлого занятия: “Поговорим о дне вчерашне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уппа садится в круг, и все желающие по очереди рассказывают ситуации из повседневной жизни, произошедшие между занятиями, в которых человек поступил творчески, неординар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Выработка ритуала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Сейчас мы должны придумать новый забавный способ того, как мы могли бы приветствовать друг друга в этой группе. Тогда на последующих занятиях мы будем здороваться именно таким способо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начала каждый выбирает себе партнера. Это первый шаг к успеху. Теперь у вас есть три минуты, чтобы изобрести новую и необычную форму приветствия для всех нас. Она должна быть достаточно простой, чтобы мы могли ее запомнить и использовать в повседневном общении, но она должна и приносить удовольств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о, вы можете использовать детали других приветствий, которые вы знаете; вы можете их изменять или добавлять что-нибудь совсем новое. Вы готовы? Тогда вы можете приступать к творчеству”.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се пары продемонстрируют свой вариант приветствия, все участники путем голосования выбирают самый интересный вариант, который и становится ритуалом приветствия групп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Мини-лекция: «Креативность». Как помогает креативность в жизн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м ценно креативное поведе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пражнение “Знакомы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Вспомните, пожалуйста, человека, с которым вы лично знакомы сейчас или были знакомы раньше и который на сегодняшний день служит для вас образцом человека творческого, неординарного, нестандартного. Когда вам удастся вспомнить такого человека, каждый по очереди скажет, какие качества, особенности поведения вашего знакомого дают вам основания считать его креативным, творчески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дает возможность сразу войти в проблематику тренинга креативности и порождает значительное количество идей, относящихся к базовым ориентировочным основа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Составление списка качеств, важных для творчест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 Сейчас мы объединимся в группы: по 4-5 человек в каждой - и поделимся нашими впечатлениями, размышлениями, расскажем друг другу о том, какие среди множества качеств, характеризующих человека во всех его проявлениях, помогают, а какие затрудняют создание чего-то нового, оригинального. Составьте, пожалуйста в вашей группе перечень этих качеств. Не стремитесь к обобщениям, пусть качества или особенности поведения, которые вы включите в список, будут конкретными. Будьте готовы в малых группах поделиться с остальными тем, что у вас получитс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едставления каждой группой своего перечня качеств ведущий побуждает остальных участников задавать вопросы, прояснять то, что им не вполне ясно. При этом ведущий записывает называемые качества, особенности поведения на доске или на листе ватмана. После того, как все качества будут записаны, группа должна проголосовать за них. В случае, если участники затрудняются правильно сформулировать то или иное качество, ведущий может помочь дать правильную формулировку.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способствует осознанию проявлений креативности, что дает возможность ведущему в дальнейшем предложить участникам группы ориентировочную основу с перечнем этих проявлений и на следующем этапе работы перейти к их развитию, тренировке. Кроме того, упражнение позволяет понять внутренние барьеры креативно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варианты ответо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Качества человека, способствующие созданию чего-то новог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ткрытость новому опыту;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стандартность, оригинальность мышления и воспри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мечтательность, способность фантазирова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увство юмор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амопринят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иентация на внутренние критерии и оценк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зависимость в суждениях и поступка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веренный стиль поведения с опорой на себ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стойчивость в достижении цел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искованность и т.д.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Качества личности, препятствующие созданию чего-то новог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уверенность в себе, своих сила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взятость мнен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ниженная самооценк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резмерная приверженность принципа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тереотипность мышления и повед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иентация на общепринятые нормы и правил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злишняя чувствительность к мнению други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тревожнос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сокая внушаемость и т.д.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Рисуем креативнос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 Сейчас я предлагаю каждому из нас взять лист бумаги и нарисовать креативность так, как вы ее понимаете. У нас будет достаточно времени на рисование, мы подождем, когда вы закончите свои рисунк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се завершат рисунки, каждый рассказывает о своем рисунке, о том, как он понимает, что такое креативнос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позволяет сформулировать многие сущностные характеристики креативности как свойства личности, творческого процесса, а также отличительные особенности именно творческих продуктов деятельно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ходу обсуждения ведущий предлагает участникам задавать друг другу вопросы, уточнять содержание высказываний. После того, как все выскажутся, ведущий подводит итог, перечисляя основные идеи, касающиеся проявлений креативности, условий ее формирования и развития, которые соответствуют содержанию ориентировочных основ (содержательных модулей), в рамках которых будет проходить дальнейшая работ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Задание на дом: Проанализируйте, какие из качеств, способствующих и препятствующих творчеству, характеризуют вашу личность. Подумайте, над чем необходимо особенно поработа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Ритуал окончания занятия. </w:t>
      </w:r>
    </w:p>
    <w:p>
      <w:pPr>
        <w:pStyle w:val="Normal"/>
        <w:spacing w:lineRule="auto" w:line="360" w:before="0" w:after="0"/>
        <w:ind w:firstLine="567"/>
        <w:contextualSpacing/>
        <w:jc w:val="both"/>
        <w:rPr/>
      </w:pPr>
      <w:r>
        <w:rPr>
          <w:rFonts w:cs="Times New Roman" w:ascii="Times New Roman" w:hAnsi="Times New Roman"/>
          <w:b/>
          <w:i/>
          <w:sz w:val="28"/>
          <w:szCs w:val="28"/>
        </w:rPr>
        <w:t>Занятие</w:t>
      </w:r>
      <w:r>
        <w:rPr>
          <w:rFonts w:cs="Times New Roman" w:ascii="Times New Roman" w:hAnsi="Times New Roman"/>
          <w:sz w:val="28"/>
          <w:szCs w:val="28"/>
        </w:rPr>
        <w:t xml:space="preserve"> </w:t>
      </w:r>
      <w:r>
        <w:rPr>
          <w:rFonts w:cs="Times New Roman" w:ascii="Times New Roman" w:hAnsi="Times New Roman"/>
          <w:b/>
          <w:i/>
          <w:sz w:val="28"/>
          <w:szCs w:val="28"/>
        </w:rPr>
        <w:t xml:space="preserve">3 «Преодоление барьеров в проявлении креативности» </w:t>
      </w:r>
    </w:p>
    <w:p>
      <w:pPr>
        <w:pStyle w:val="Normal"/>
        <w:spacing w:lineRule="auto" w:line="360" w:before="0" w:after="0"/>
        <w:ind w:firstLine="567"/>
        <w:contextualSpacing/>
        <w:jc w:val="both"/>
        <w:rPr/>
      </w:pPr>
      <w:r>
        <w:rPr>
          <w:rFonts w:cs="Times New Roman" w:ascii="Times New Roman" w:hAnsi="Times New Roman"/>
          <w:sz w:val="28"/>
          <w:szCs w:val="28"/>
          <w:u w:val="single"/>
        </w:rPr>
        <w:t>Цель занятия:</w:t>
      </w:r>
      <w:r>
        <w:rPr>
          <w:rFonts w:cs="Times New Roman" w:ascii="Times New Roman" w:hAnsi="Times New Roman"/>
          <w:sz w:val="28"/>
          <w:szCs w:val="28"/>
        </w:rPr>
        <w:t xml:space="preserve"> осознание барьеров проявления креативности; развитие навыков управления креативным процессом; развитие психологической наблюдательности.</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небольшой мяч.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флексия прошлого занятия. “Если бы я был руководителем группы, я б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бсуждение домашнего задания по вопросам: каких качеств оказалось больше? Над чем особенно хотелось бы поработа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пражнение “Необычное использова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Сейчас я начну предстоящую нам работу, брошу кому-то мяч и назову при этом любой предмет. Тот, кому достанется мяч, должен будет назвать три нестандартных способа использования этого предмета. Сразу договоримся, что не будем прибегать к универсальным способам использования большинства предметов: почти любой предмет можно нарисовать, потрогать, понюхать, многие предметы можно подари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так, тот, кому я брошу мяч назовет три нетрадиционных способа доставшегося ему предмета и затем бросит мяч следующему, назвав другой предмет. Будем внимательны и постараемся сделать так, чтобы мяч побывал у каждог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направлено на осознание барьеров креативности. Для более отчетливого их проявления ведущий побуждает участников реагировать быстро, т.е. создает внешний барьер: ограничение времени, который дает о себе знать при наличии внутренних барьеров, актуализируя их влияние на человек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аботы, когда кто-нибудь длительное время не может найти очередной вариант ответа, можно предложить остальным показать, есть ли у них свои варианты, подняв руку или кивнув головой. В ходе обсуждения проделанной работы можно задать группе такие вопросы: “В чем заключались основные трудности, с которыми вы столкнулись при выполнении задания?”, “Что вам помогало справляться с поставленной задаче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 часто во время обсуждения удается обнаружить такие внутренние барьеры, как стереотипы, желание во что бы то ни стало сделать правильно, ориентация на одобрение, сниженная самооценк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внешним барьерам проявления креативности, которые отчетливо обнаруживают свое влияние в ходе выполнения этого упражнения, относятся: временное ограничение (ситуационный стресс-фактор), оценивание (эту реакцию участники сами приписывают окружающим их людя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также дает возможность лучше понять, какие условия способствуют проявлению креативности. </w:t>
      </w:r>
    </w:p>
    <w:p>
      <w:pPr>
        <w:pStyle w:val="Normal"/>
        <w:spacing w:lineRule="auto" w:line="360" w:before="0" w:after="0"/>
        <w:ind w:firstLine="567"/>
        <w:contextualSpacing/>
        <w:jc w:val="both"/>
        <w:rPr/>
      </w:pPr>
      <w:r>
        <w:rPr>
          <w:rFonts w:cs="Times New Roman" w:ascii="Times New Roman" w:hAnsi="Times New Roman"/>
          <w:sz w:val="28"/>
          <w:szCs w:val="28"/>
        </w:rPr>
        <w:t xml:space="preserve">5. Упражнение </w:t>
      </w:r>
      <w:r>
        <w:rPr>
          <w:rFonts w:cs="Times New Roman" w:ascii="Times New Roman" w:hAnsi="Times New Roman"/>
          <w:b/>
          <w:sz w:val="28"/>
          <w:szCs w:val="28"/>
        </w:rPr>
        <w:t xml:space="preserve">«Что, откуда, как» </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писание упраж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сидящим в кругу, демонстрируется какой-либо необычный предмет, назначение которого не вполне понятно (можно использовать даже не сам предмет, а его фотографи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ждый из участников по порядку должен быстро ответить на три вопрос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Что эт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ткуда это взялос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Как это можно использова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повторяться не разрешается, каждый участник должен придумывать новые ответы на каждый из этих вопросов. Самый простой способ добыть реквизит для этого упражнения – брать не предметы целиком (их назначение, как правило, более или менее ясно), а обломки чего-либо – такие, чтобы по ним сложно было понять, откуда они взялись.</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Смысл упраж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гкая «интеллектуальная разминка», активизирующая беглость мышления участников, стимулирующая их к выдвижению необычных идей и ассоциаций.</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сужде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кие ответы на вопросы запомнились участникам, представляются самыми интересными и оригинальны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Привычк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Посмотрите на своего соседа слева. Вспомните все, что вы знаете о нем, то, что он говорил, как вел себя, действовал в различных ситуациях нашей совместной работы и после этого по очереди расскажите о том, проявление какого стереотипа, привычки, идеи, которой привержен ваш сосед, вы заметили в его поведени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осознание своих привычек, стереотипов, принципов, что позволяет участникам в дальнейшем замечать их влияние на поведение свое и окружающих людей. Это повышает поведенческую и когнитивную гибкость, способствует преодолению барьеров проявления креативност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Задание на дом: приведите как можно больше аргументов “за” и “против” кур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Ритуал окончания занятия. </w:t>
      </w:r>
    </w:p>
    <w:p>
      <w:pPr>
        <w:pStyle w:val="Normal"/>
        <w:spacing w:lineRule="auto" w:line="360" w:before="0" w:after="0"/>
        <w:ind w:firstLine="567"/>
        <w:contextualSpacing/>
        <w:jc w:val="both"/>
        <w:rPr/>
      </w:pPr>
      <w:r>
        <w:rPr>
          <w:rFonts w:cs="Times New Roman" w:ascii="Times New Roman" w:hAnsi="Times New Roman"/>
          <w:b/>
          <w:i/>
          <w:sz w:val="28"/>
          <w:szCs w:val="28"/>
        </w:rPr>
        <w:t xml:space="preserve">Занятие 4 «Управление воображением» </w:t>
      </w:r>
    </w:p>
    <w:p>
      <w:pPr>
        <w:pStyle w:val="Normal"/>
        <w:spacing w:lineRule="auto" w:line="360" w:before="0" w:after="0"/>
        <w:ind w:firstLine="567"/>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умения абстрагироваться от содержания известных функций, предметов и явлений; развитие навыков управления воображением. </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небольшой мяч.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флексия прошлого занятия. Проводится традиционно, но можно включить новую позицию - “Самым полезным для меня был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сихологическая разминка. Ведущий обращается к группе с вопросам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чем телеге пятое колес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чему у Бабы-Яги костяная ног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то над нами вверх ногами? (что и кто угодно, кроме мух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ая разминка позволяет быстро включиться в работу участников тренинга. Обычно проходит весело, существенно улучшает настроение в групп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бсуждение домашнего зада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проводится в два этапа. На первом этапе участники группы работают в парах, в которые объединяются по желанию.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Сейчас у вас будет некоторое время для того, чтобы поделиться друг с другом сформулированными аргументами, при этом запомните 1-2 аргумента, которые есть у партнера, а у вас их нет, и эти аргументы кажутся вам особенно неожиданными и оригинальными”. На втором этапе обсуждение происходит в общем круг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Сейчас каждый из нас скажет, какие из аргументов “за” и “против” курения из предложенных вашими партнерами особенно понравились вам, показались оригинальными, неожиданным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работы происходит значительное расширение имеющихся у каждого представлений о частной, конкретной проблеме (в данном случае о курении). Закономерным результатом работы становится преодоление ограничений в существовавших до этого представлениях, что сопровождается возникновением позитивных эмоц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жнение “Барж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Сейчас мы все займемся тяжелым физическим трудом - будем грузить баржу. Делать мы это будем следующим образом: я назову одну из букв русского алфавита и какое-либо слово, обозначающее предмет, который в принципе может быть погружен на баржу, и брошу мяч кому-то из нас. Тот, в свою очередь, называет предмет, начинающийся на ту же букву, и отправляет мяч дальше. Делать это надо быстро, чтобы погрузка шла без задержек и с участием всех присутствующих. Иногда мы будем менять букву. Кроме того, у нас будут некоторые ограничения: на баржу нельзя грузить то, что не может быть на ней перевезено: астероиды, айсберги, а также будем гуманистами и не будем грузить, например, аборигенов и антилоп. Экспертом, разрешающим спорные ситуации, буду 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упражнение направлено на развитие двух характеристик креативности - беглость мышления (через скорость извлечения информации из памяти) и самообладание в ситуациях одновременного действия дефицита времени и оценки окружающих. В ходе упражнения периодически возникают остановки, связанные с тем, что кто-либо из участников не успевает отыскивать очередной предмет для “погрузки”. Во время остановок ведущий может попросить участников, у которых есть что “погрузить” на баржу, поднять руки или назвать три предмета для погрузки. Ведущий обязательно принимает участие в упражнени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работа завершена, ведущий обращается к группе с вопросами: “Какие тактики “погрузки” вы использовали?”, “Что мешало, затрудняло выполнение зада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Глазами марсианин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Жизнь и вся система воспитания заставляет нас все делать по шаблону. Повторяя опыт других, мы находимся во власти традиций, предрассудков, обыденности и ординарности. А если вдруг взять и отказаться от шаблонов, попробовать сделать такой взлет фантазии, чтобы взглянуть на вещи совсем иными глазами. Давайте все вместе сочиним фантастическую историю, возможно из жизни другой планеты или духов, или вообще другого измерения, где все не так как у нас. И логика не такая, как у нас, и мышление. Любой желающий может начать рассказ, произнося всего одну фразу. Все остальные вне всякой очереди могут подхватывать этот рассказ своими неординарными фразами. Идеи могут быть самыми бредовыми и невероятными. Итак, кто-то произносит фразу, все остальные поддавшись власти фантазии, стараются, не задумываясь, продолжить рассказ”. Ведущий должен следить за тем, чтобы выступления были действительно необычными. Необходимо, чтобы выступил каждый из участнико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Упражнение “Управляемое воображе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едущий: “Сейчас я буду предлагать вам описания предметов и ситуаций. После того как вы выслушаете описание, надо будет закрыть глаза и представить себе предмет или ситуацию в виде картинки или изменяющегося образа. Если образ не появится сразу, подождите. Постарайтесь добиться отчетливого представления предложенного предмета или ситуации. На работу с каждым образом мы будем затрачивать примерно две минут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ведущий предлагает описания предметов и ситуаций: “Белый кубик”, “Белый кубик лежит на красном ковре”, “Дети играют в мяч на берегу реки”, “Дети начали громко смеяться”, “Дети остановились как вкопанные” и т.д.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развитие воображения и навыков управления им. Трудности, с которыми сталкиваются в ходе выполнения этого упражнения участники группы, носят различный характер и определяются разными причинами: дефицитами в области саморегуляции, в частности, неустойчивым вниманием; спецификой имеющегося опыта. Так, вместо белого кубика может упорно появляться синий, потому что именно такой лежит в квартире этого человека. В этом случае ведущий может использовать различные варианты работы: предлагает вообразить, что участники сами делают белый кубик или перекрашивают постоянно возникающий синий в белый цвет и т.д.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Задание на дом: Представьте себе следующую ситуацию. Вы возвращаетесь домой и встречаете группу детей, которые занимаются тем, что бросают нож в дерево. Вам надо придумать максимальное количество вариантов вашего поведения, которое может побудить детей перестать бросать нож и найти себе другое занят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Ритуал окончания занятия. </w:t>
      </w:r>
    </w:p>
    <w:p>
      <w:pPr>
        <w:pStyle w:val="Normal"/>
        <w:spacing w:lineRule="auto" w:line="360" w:before="0" w:after="0"/>
        <w:ind w:firstLine="567"/>
        <w:contextualSpacing/>
        <w:jc w:val="both"/>
        <w:rPr/>
      </w:pPr>
      <w:r>
        <w:rPr>
          <w:rFonts w:cs="Times New Roman" w:ascii="Times New Roman" w:hAnsi="Times New Roman"/>
          <w:b/>
          <w:i/>
          <w:sz w:val="28"/>
          <w:szCs w:val="28"/>
        </w:rPr>
        <w:t>Занятие</w:t>
      </w:r>
      <w:r>
        <w:rPr>
          <w:rFonts w:cs="Times New Roman" w:ascii="Times New Roman" w:hAnsi="Times New Roman"/>
          <w:sz w:val="28"/>
          <w:szCs w:val="28"/>
        </w:rPr>
        <w:t xml:space="preserve"> </w:t>
      </w:r>
      <w:r>
        <w:rPr>
          <w:rFonts w:cs="Times New Roman" w:ascii="Times New Roman" w:hAnsi="Times New Roman"/>
          <w:b/>
          <w:i/>
          <w:sz w:val="28"/>
          <w:szCs w:val="28"/>
        </w:rPr>
        <w:t>5 «Построение ассоциаций»</w:t>
      </w:r>
    </w:p>
    <w:p>
      <w:pPr>
        <w:pStyle w:val="Normal"/>
        <w:spacing w:lineRule="auto" w:line="360" w:before="0" w:after="0"/>
        <w:ind w:firstLine="567"/>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совершенствование ассоциативных механизмов мышления.</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небольшой мяч.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флексия прошлого занятия. На этот раз участники могут высказать свое отношение, используя следующие незаконченные предложения: “Мне не понравилось...” и “На этом занятии я бы хотел...”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бсуждение домашнего задания. Каждый из участников группы зачитывает свои варианты поведения. Ведущий поощряет наиболее неожиданные, оригинальны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ая разминка. Ведущий: “Сейчас мы, бросая друг другу мяч, будем продолжать следующую фразу: “Если бы я был книгой, я был бы...”. Будем стараться, чтобы мяч побывал у каждого”. Такая разминка позволяет участникам группы быстро включиться в работу, активизируя ассоциативные механизмы мышл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жнение “Бег ассоциаций” Ведущий: “Сейчас мы будем бросать друг другу мяч, называя при этом любое существительное. Например, я бросаю мяч Николаю, называя слово “карусель”. Николай быстро называет любое слово, пришедшее ему в голову по поводу “карусели” и отправляет мяч дальше. Следующий скажет свою ассоциацию в ответ на брошенное ему слово. Постараемся делать это быстро, долго не обдумывая свою реакцию”.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кажущейся простоте упражнение нередко вызывает трудности у участников. Это может выражаться в сообщениях о том, что ничего не приходит в голову, в длительных паузах, даже раздражении. Возникающее при этом напряжение некоторые участники пытаются преодолевать, реагируя заранее заготовленными словами. Ведущий во время выполнения упражнения не акцентирует на этом внимание. Главное, к чему стремится ведущий - создание атмосферы, способствующей спонтанному порождению ассоциац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упражнение завершено, можно спросить у участников группы, с какими трудностями они столкнулись во время его выполнения, на что они обратили внимание во время работы. В случае необходимости и уместности ведущий может включить в обсуждение лекционный фрагмент, в котором уместно привести комментарий к предложенному Дж.Локком термину “ассоциации идей”, основанному на противопоставлении ассоциаций связям, установленным на основе формальной логики и теоретических положениях ассоциативного эксперимента К.Юнг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Мнемотехника”. Ведущий произносит два случайных слова. Один из участников вслух описывает образ, соединяющий второе слово ведущего с первым. Затем создавшийся образ участник предлагает как свое слово следующему участнику, тому, кто сидит от него по левую руку. Тот связывает это третье слово со вторым словом ведущего, а свое собственное слово - уже четвертое в этой цепочке - передает в качестве задания своему соседу слева. Игра движется кругами, и в конце каждого круга ведущий по секундомеру объявляет время, затраченное на его прохожде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с одной стороны, направлено на развитие способности привлекать из своего опыта необходимую информацию, на совершенствование ассоциативных механизмов мышления субъекта творческого процесса; с другой стороны, характер задания таков, что требует одновременной работы левого (надо следить за последовательностью слов, произнесенных предыдущими участниками) и правого (возникают ассоциации, у многих они носят образный характер) полушарий головного мозга. Кроме того, происходит тренировка беглости мышл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Упражнение “Зайка моя” Ведущий: “Каждый из вас наверняка помнит популярную шуточную песню “Зайка моя”. Сейчас каждый по очереди будет бросать мяч любому сидящему, произнося подобную фразу. Тот, кому адресован мяч, должен продолжить эту фразу словами “Я твой(я)...” и предложить новое начало фразы, бросая мяч другому участнику. Одно условие - слова из песни не повторя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как и предыдущие, направлено на совершенствование ассоциативных механизмов мышления. Проходит динамично и весело, существенно улучшает настроение в групп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Упражнение “Мои ассоциации” Ведущий: “Сосредоточьтесь на своем соседе справа (слева). Вспомните все его проявления во время нашей работы, все что он говорил, делал. Вспомните чувства и отношения, которые возникали у вас к этому человеку. Для этого у нас будет две минут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две минуты прошли, ведущий продолжает: “Теперь решите, какое из описаний природы, погоды, времени года, которое вы встречали в литературе или придуманное вами, соответствует вашим впечатлениям об этом человеке. Когда все будут готовы, каждый из нас, по очереди, скажет своему соседу возникшее у него описа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позволяет каждому участнику получить личностно ориентированную обратную связь, в то же время характер задания направлен на развитие ассоциативных механизмо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Задание на дом: Напишите короткие сочинения на произвольно выбранную тему, объемом не более одной страницы. По жанру это может быть все что угодно, от “глав из романа” до “сборника надписей на заборах и лифтах”. Главное, чтобы жанр и тема сочинения были не свойственны вам с вашей точки зр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выполнения этого домашнего задания участникам необходимо раздать одинаковые листы бумаги и попросить, чтобы они писали разборчив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Ритуал окончания занятия. </w:t>
      </w:r>
    </w:p>
    <w:p>
      <w:pPr>
        <w:pStyle w:val="Normal"/>
        <w:spacing w:lineRule="auto" w:line="360" w:before="0" w:after="0"/>
        <w:ind w:firstLine="567"/>
        <w:contextualSpacing/>
        <w:jc w:val="both"/>
        <w:rPr/>
      </w:pPr>
      <w:r>
        <w:rPr>
          <w:rFonts w:cs="Times New Roman" w:ascii="Times New Roman" w:hAnsi="Times New Roman"/>
          <w:b/>
          <w:i/>
          <w:sz w:val="28"/>
          <w:szCs w:val="28"/>
        </w:rPr>
        <w:t>Занятие 6 «Учимся нестандартно сочинять»</w:t>
      </w:r>
    </w:p>
    <w:p>
      <w:pPr>
        <w:pStyle w:val="Normal"/>
        <w:spacing w:lineRule="auto" w:line="360" w:before="0" w:after="0"/>
        <w:ind w:firstLine="567"/>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дивергентного  мышления и воображения; снятие стереотипов в области письменной речи. </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листы бумаги, ручки; колода игральных карт.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Рефлексия прошлого занятия. Участники группы высказываются, используя фразу “Во время прошлого занятия я понял, чт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бсуждение домашнего задания. Ведущий собирает все сочинения, демонстративно перемешивает их и раздает каждому участнику по сочинению, кому какое достанется. Участникам дается несколько минут на обдумывание авторства данного ему произведения, после чего каждый вслух зачитывает сочинение и предлагает свою версию того, кому оно принадлежит. Если участник сомневается, группа помогает ему. После этого объявляется действительный автор данного творения. Поощряются сочинения, авторство которых установить не удалос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ая разминка. Ведущий: “Задание, которое я вам сейчас предложу, надо будет выполнять письменно. Напишите вверху листа четыре буквы: Н Г О К. По моему сигналу начнем работу: надо будет составить как можно больше предложений, причем в каждом из написанных вами предложений первое слово должно начинаться на букву Н, второе - на букву Г, третье - на О и четвертое - на К. Сейчас у вас есть три минуты на выполнение задания. Начали”. </w:t>
      </w:r>
    </w:p>
    <w:p>
      <w:pPr>
        <w:pStyle w:val="Normal"/>
        <w:spacing w:lineRule="auto" w:line="360" w:before="0" w:after="0"/>
        <w:ind w:firstLine="567"/>
        <w:contextualSpacing/>
        <w:jc w:val="both"/>
        <w:rPr/>
      </w:pPr>
      <w:r>
        <w:rPr>
          <w:rFonts w:cs="Times New Roman" w:ascii="Times New Roman" w:hAnsi="Times New Roman"/>
          <w:sz w:val="28"/>
          <w:szCs w:val="28"/>
        </w:rPr>
        <w:t xml:space="preserve">Через три минуты ведущий предлагает каждому участнику по очереди сказать, сколько у него написано предложений, а затем просит каждого прочитать одно из написанных им предложений, любое, по выбору самого участника. Это может быть то предложение, которое сам участник считает наиболее удачным. При ознакомлении с результатами работы, участники обнаруживают для себя не использованные ими стилевые, содержательные и другие возможности для составления предложений, что усиливает их мотивацию и позитивно сказывается на результатах последующей работ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жнение “Трио”. Ведущий: “Составьте возможно большее количество предложений за 5 минут, в которые бы входили следующие слова: ОБЛАКО, ДОМ, КНИГА. Можно изменять падеж данных слов и вводить дополнительно другие сло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выполнения упражнения состоит в развитии воображения, вследствие развития способности устанавливать нетривиальные связи между привычными предметами. Это в конечном итоге влияет на количество генерируемых идей в проблемной ситуации, отличающихся нестандартным видением проблем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ы могут быть банальными: “Над магазином “Дом книги” проплывало облако” или “Дети, напишите слова облако, дом, книга”. А могут быть и не стандартными: “В доме я читал книгу, а рядом пыхтел самовар, выпуская облако пара” или “В книге описывалась безоблачная жизнь какого-то графского дома” и т.д.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Фантастическое слово”. Ведущий: “Сейчас мы будем работать в тройках. Посмотрите на буквы, написанные на доске: А - С - Е - П - В - Г - Т - И - У - Л - Р- М - Ы - Д. А теперь вы все вместе должны составить из этих букв слово, которого нет в русском языке (выдумайте его). Но помните - это придуманное слово должно звучать очень похоже на слова русского языка. Хорошо, если это ваше слово будет не очень коротким. На работу вам дается 3 минут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направлено прежде всего на развитие вербального интеллекта у членов группы; способствует развитию гибкости, оригинальности мышления. После того, как тройки участников придумали слово, они зачитывают его для всей группы. После этого можно усложнить задание. Участникам предлагается придумать три фантастических прилагательных, выражающих особо ценимое данной командой качеств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Задание на дом: Напишите рассказ о нашей группе. Количество слов в предложениях, из которых будет состоять этот рассказ, может быть любым, но слова должны начинаться на буквы НГОКНГОКНГОК и т.д. При этом знаки препинания могут ставиться в любом мест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Ритуал окончания занятия.</w:t>
      </w:r>
    </w:p>
    <w:p>
      <w:pPr>
        <w:pStyle w:val="Normal"/>
        <w:spacing w:lineRule="auto" w:line="36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Занятие 7 «Развитие навыков преодоления стереотипов мышления»</w:t>
      </w:r>
    </w:p>
    <w:p>
      <w:pPr>
        <w:pStyle w:val="Normal"/>
        <w:spacing w:lineRule="auto" w:line="360" w:before="0" w:after="0"/>
        <w:ind w:firstLine="567"/>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невербальных функций дивергентного мышления; развитие фантазии, изобретательности; развитие навыков преодоления стереотипов поведения. </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небольшой мяч; бумага, карандаши, фломастеры, краски и т. д. - все, что необходимо для рисования; магнитофон или проигрыватель для прослушивания записи музыкального произведения.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флексия прошлого занятия. Участники высказывают свои впечатления о прошедшем занятии, используя фразу: “Своими основными ошибками на занятии я считаю...”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бсуждение домашнего задания. Каждый участник зачитывает свой рассказ. Содержание рассказов не комментируется и не оцениваетс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сихологическая разминка: упражнение “Известный персонаж”. Ведущий: “Каждому из нас, по очереди, надо будет, пользуясь только невербальными средствами, изобразить любого выбранного им литературного героя или реально жившего или живущего сейчас человека. Это должен быть известный всем человек. Все остальные будут внимательно смотреть и постараются понять, кого изображает выполняющий задание участник. Если группе сразу не удается понять, кто изображен, надо будет найти другие выразительные средст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существенно повышает активность участников группы, вовлекая их всех в деятельность, требующую, с одной стороны, большой сосредоточенности на происходящем, а, с другой стороны, гибкости мышления, быстрой переработки получаемой информации и поиска различных способов выраж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жнение “Нестандартное действие”. Ведущий: “Сейчас мы будем, бросая друг другу мяч, называть любые предметы. Поймавший мяч без слов, молча совершает нестандартное действие с тем предметом, который ему достался, а мы все постараемся понять, какое действие совершается. Будем внимательны и постараемся сделать так, чтобы мяч побывал у каждог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е направлено на развитие выразительности поведения, требует от участников известной находчивости, развивает воображение. Кроме того, упражнение побуждает участников группы преодолевать стереотипы повед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Групповой рисунок”. Ведущий: “Когда я скажу “начали”, каждый из нас возьмет лист бумаги и все то, что ему потребуется для рисования на своем листе бумаги. На рисование у нас будет 15 секунд. За временем буду следить я и через 15 секунд попрошу каждого передать свой лист соседу слева. После того как вы получите лист, на котором уже что-то нарисовано, надо будет нарисовать еще что-то, развивая сюжет в любом направлении. Мы будем продолжать работу до тех пор, пока лист каждого не пройдет по кругу и не вернется к ва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обсуждения проделанной работы ведущий может сфокусировать внимание группы на тех моментах в развитии сюжета, которые воспринимаются участниками как неожиданные, нестандартные, необычные. Во время обсуждения появляются различные идеи. Участники говорят о влиянии стереотипов на развитие сюжета, об обнаруженных ими критериях нестандартности (совмещение, на первый взгляд несовместимых, событий; использование необычных изобразительных средств, изменение масштаба и ракурса рассмотрения сюжета и т.д.).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Упражнение “Рисуем музыку”. Ведущий: “Садитесь удобно и слушайте музыку. По моему сигналу начинайте рисовать те образы, ощущения, символы, которые вызывает у вас данная музыкальная тема. Каждый должен стремиться выразить себя как можно полнее. Время звучания музыки примерно 3 минуты. Затем мы устроим импровизированную выставку и поделимся впечатлениями, обращая внимание на то, как и насколько удалось раскрыть себя в этом рисунке музыки”. Такой невербальный способ самовыражения помогает с необычной стороны взглянуть на себя и други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Упражнение «Спортивный костю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упраж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объединенным в подгруппы по 3 — 4 человека, предлагается составить 2 списк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То, что возможно сделать со спортивным костюм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То, чего со спортивным костюмом сделать невозмож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эту работу отводится 5 — 7 минут, потом списки озвучиваются. После этого предлагается придумать способы, посредством которых можно превратить пункты из списка 2 («невозможно») в пункты из списка 1 («возможно»). На эту работу отводится еще 6 — 8 минут.</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Смысл упраж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участников к генерированию идей, на первый взгляд выходящих за пределы здравого смысла. Демонстрация относительности понятий «возможно» и «невозможно», их зависимости от ряда условий и допущений.</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сужде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от каждой из подгрупп рассказывают, какие «невозможные» утверждения они сумели превратить в возможные и каким именно образом. Если какие-то утверждения так и остались в списке невозможных, то с чем это связано, какие ограничения не удалось преодоле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том участникам предлагается привести примеры ситуаций из жизненного опыта, в которых на первый взгляд невозможное оказалось вполне возможным, и предположить, с отказом от каких условностей, допущений, традиций это было связан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Задание на дом: Нарисуйте несуществующее и очень доброжелательное животно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Ритуал окончания занятия. </w:t>
      </w:r>
    </w:p>
    <w:p>
      <w:pPr>
        <w:pStyle w:val="Normal"/>
        <w:spacing w:lineRule="auto" w:line="360" w:before="0" w:after="0"/>
        <w:ind w:firstLine="567"/>
        <w:contextualSpacing/>
        <w:jc w:val="both"/>
        <w:rPr/>
      </w:pPr>
      <w:r>
        <w:rPr>
          <w:rFonts w:cs="Times New Roman" w:ascii="Times New Roman" w:hAnsi="Times New Roman"/>
          <w:b/>
          <w:i/>
          <w:sz w:val="28"/>
          <w:szCs w:val="28"/>
        </w:rPr>
        <w:t>Занятие 8 «Осознание сильных сторон своей лич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Осознание сильных сторон своей личности, т.е. таких качеств, которые дают чувство внутренней устойчивости и доверия к самому себе; усиление самоинтереса; снятие ситуативно-отрицательного отношения к себе.</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бумага, ручки; магнитофон или проигрыватель для музыкального сопровождения.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флексия прошлого занятия. Участникам необходимо закончить фразу: “Больше всего мне понравилось, как работал (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бсуждение домашнего задания. Организуется “вернисаж” и обмен впечатлениями. </w:t>
      </w:r>
    </w:p>
    <w:p>
      <w:pPr>
        <w:pStyle w:val="Normal"/>
        <w:spacing w:lineRule="auto" w:line="360" w:before="0" w:after="0"/>
        <w:ind w:firstLine="567"/>
        <w:contextualSpacing/>
        <w:jc w:val="both"/>
        <w:rPr/>
      </w:pPr>
      <w:r>
        <w:rPr>
          <w:rFonts w:cs="Times New Roman" w:ascii="Times New Roman" w:hAnsi="Times New Roman"/>
          <w:sz w:val="28"/>
          <w:szCs w:val="28"/>
        </w:rPr>
        <w:t xml:space="preserve">4. Психологическая разминка: упражнение “Лучшее качество”. Все участники по кругу высказывают сидящему справа то лучшее качество, которое в нем есть, по мнению говорящег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помогает участникам тренинга настроиться на доверительное общение, на более внимательное отношение друг к другу. Кроме того, такая разминка способствует обогащению сознания каждого участника позитивными образами, связанными со своей личностью.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жнение “Мои сильные стороны”. Ведущий: “У каждого из вас есть сильные стороны, то, что вы цените, принимаете и любите в себе, что дает вам чувство внутренней свободы и уверенности в собственных силах, что помогает выступить в трудную минуту. При формулировании сильных сторон не умаляйте свои достоинства. Вы можете также отметить те положительные качества, которые вам не свойственны, но вы бы хотели их выработать в себе. На составление списка вам дается 5 мину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частники составили списки, ведущий продолжает: “А теперь по очереди озвучим записи и комментарии к ним. Когда будете высказываться, говорите прямо, уверенно, без всяких “но...”, “если...”, “может быть”, “я не совсем уверен в том, что” и т.п. Слушатели могут только уточнять детали или просить разъяснения, но не имеют права высказываться. Вы не обязаны объяснять, почему считаете те или иные качества точкой опоры, сильной стороной. Достаточно того, что сами в этом уверен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то упражнение направлено не только на определение своих сильных сторон, но и на формирование привычки думать о себе положительно. Поэтому при его выполнении необходимо следить за тем, чтобы участвующие избегали даже незначительных высказываний о своих недостатках, ошибках, слабостях. Любая попытка самокритики и самоосуждения должна пресекатьс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Групповая дискуссия по вопроса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ажно ли знать, что ты можешь хорошо делать, а что не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адо ли преуспевать во все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Есть ли разница между подчеркиванием своих достоинств и хвастовством? В чем она состоит?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Упражнение «Причины и следств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исание упраж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дается изображение или краткое словесное описание какой-либо имеющей отношение к спорту ситуации, которая допускает много вариантов трактовки, могла возникнуть вследствие разнообразных причин и привести к различным последствиям. Участники, объединенные в подгруппы по 3 — 4 человека, получают задание предположить как можно больш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ичин, которые могли привести к возникновению этой ситуаци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ледствий, которые могут возникнуть после не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елательно, чтобы все подгруппы работали над одной и той же ситуацией. На выдвижение идей отводится 10 — 12 минут. Потом происходит представление выдвинутых идей: каждая из подгрупп поочередно озвучивает одну из своих идей, потом слово передается следующей подгруппе, которая озвучивает еще одну и т. п. Повторяться нельзя. Группа, которой больше нечего сказать, выбывает из игры, и слово передается следующей. Побеждает и награждается аплодисментами та подгруппа, которая останется в игре дольше всех. Сначала представляются причины, потом обсуждаются следствия ситуации.</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Смысл упражн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думывание возможных причин и следствий ситуаций, допускающих неоднозначную трактовку – один из наиболее эффективных способов отработки умения генерировать идеи, а также совершенствования беглости и гибкости творческого мышлен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Упражнение “Яркое впечатление”. Ведущий: “Сосредоточьтесь на своем соседе слева. Вспомните все, что он говорил, делал во время нашей работы. Вспомните все чувства и отношения, которые возникали у вас по отношению к этому человеку и выберите наиболее яркое впечатление из всего того, что у вас связано с этим человеко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нное упражнение, равно как и предыдущие, способствует более полному представлению участников о своей уникальности, обогащение сознания позитивными, эмоционально окрашенными образами, связанными со своей личностью. Все это в совокупности увеличивает “устойчивость” личности, “площадь” ее опоры на себя, в чем коренится возможность для созидательного взаимодействия с другими людьми и миро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Задание на дом: Составить резюме, в котором нужно, прежде всего, указать свои основные достоинства. Не стоит уделять слишком много внимания своим физическим данным. Вы обаятельны и привлекательны? Молоды и красивы? К тому же еще высокого роста? Это прекрасно! А каков ваш характер, привычки, особенности общения с людьми и отношения к ним? Ваши любимые занятия? Чем можете заинтересовать другого человека? Не забудьте в нескольких словах охарактеризовать ваш идеал. Каким вы его себе представляете? Описание идеала не должно занимать более 1/3 объявл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Ритуал окончания занятия. </w:t>
      </w:r>
    </w:p>
    <w:p>
      <w:pPr>
        <w:pStyle w:val="Normal"/>
        <w:spacing w:lineRule="auto" w:line="360" w:before="0" w:after="0"/>
        <w:ind w:firstLine="567"/>
        <w:contextualSpacing/>
        <w:jc w:val="both"/>
        <w:rPr/>
      </w:pPr>
      <w:r>
        <w:rPr>
          <w:rFonts w:cs="Times New Roman" w:ascii="Times New Roman" w:hAnsi="Times New Roman"/>
          <w:b/>
          <w:i/>
          <w:sz w:val="28"/>
          <w:szCs w:val="28"/>
        </w:rPr>
        <w:t>Занятие 9 «Развитие навыков убеждения другого»</w:t>
      </w:r>
    </w:p>
    <w:p>
      <w:pPr>
        <w:pStyle w:val="Normal"/>
        <w:spacing w:lineRule="auto" w:line="360" w:before="0" w:after="0"/>
        <w:ind w:firstLine="567"/>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развитие навыков убеждения другого необычными и нестандартными способами, самостоятельности в решении своих жизненных проблем; развитие решительности, настойчивости при достижении цели. </w:t>
      </w:r>
    </w:p>
    <w:p>
      <w:pPr>
        <w:pStyle w:val="Normal"/>
        <w:spacing w:lineRule="auto" w:line="360" w:before="0" w:after="0"/>
        <w:ind w:firstLine="567"/>
        <w:contextualSpacing/>
        <w:jc w:val="both"/>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бумага, ручки; магнитофон или проигрыватель для музыкального сопровождения; бланки “телеграмм”.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групп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флексия прошлого занятия. Участники продолжают фразу “Я был удивлен тем, чт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Психологическая разминка: упражнение “Аргументы”. Ведущий: “Выберете себе пару. Вы можете сесть или встать друг напротив друга. Сейчас вы должны поспорить друг с другом. Для этого я вам предлагаю простое предложение: “Что лучше: красное или голубо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перь один из вас должен будет защищать мнение, что красное лучше, а другой - мнение, что лучше голубое. Каждый должен высказать как можно больше аргументов в поддержку той точки зрения, которую он защищает. Выдвигайте свои аргументы по очереди, при этом делать это надо как можно быстрее и как можно убедительнее. Представьте себе, что это игра в пинг-понг: ваши аргументы “летают туда-сюда”, как мячик над столо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ая разминка мобилизует чувства участников и активизирует как эмоциональный, так и интеллектуальный потенциал. При этом тренируются также и навыки слушания, и навыки убеждения другого. Поскольку в таком споре заведомо не может быть победителя, каждый из участников может гордиться собой и получить удовольствие не от результата, а от самого процесса спор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пражнение “Принимаю решение”. Ведущий: “Одно из важнейших умений, которым должен обладать творческий человек,- умение самостоятельно принимать решения. Составьте перечень тех из них, которые приняли за последнее время, например за прошедшую неделю или месяц, а может быть и год, если это очень крупные реш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нужно просто записать содержание решений, которые касаются непосредственно вас. Например: “Я решила изменить прическу” или “Я решил заняться изучением испанского языка” и т. п..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о отводится 3 минуты. После этого ведущий просит участников проанализировать записи и откровенно ответить на следующие вопросы: “Кто вам помогал принимать эти решения? Или, может быть, их кто-то принимал за вас? Если “да”, то почему? Почему решения, которые касаются только вас, принимает кто-то другой? Значит, вы до сих пор не научились этому? Объединитесь в микрогруппы по 3-4 человека и обсудите запис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этого упражнения ведущему необходимо включить музыку и помочь участникам настроиться на серьезное осмысление своей повседневной практики принятия решений. Это очень важное упражнение, которое помогает участникам понять необходимость самостоятельного решения своих жизненных пробле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жнение “Решительность”. Ведущий: “Сейчас мы с вами сразимся с нерешительностью. Нерешительность - основная причина многих неудач. Если проявить решительность с нерешительностью, своей и чужой, можно избежать многих неудач. Давайте прямо сейчас попробуем провести бой с нерешительностью. Пусть каждый придумает и запишет несколько вопросов (например, текущей политики или бизнеса), когда нужно немедленно принять кардинальное решен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частники выполнили задание, ведущий предлагает всем разбиться на группы по 4-5 человек, в которых каждый по очереди задает свой вопрос, а все остальные предлагают пути решения. Оценивается скорость и оригинальность решен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Настойчивость”. Ведущий: “Поговорим об одном необходимом всем качестве - настойчивости. Воля и страсть в правильном сочетании дают неотразимый эффект настойчивости. У кого нет настойчивости, могут и не помышлять о творческом успех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йчивость понимается как состояние сознания, включающее: ясность намерений, уверенность в себе, определенность планов, тщательность анализа, возможность сотрудничества, силу воли. Эти качества даются воспитанием, но их можно и культивировать. Оцените самокритично, чего вам не хватает. Хорошо каждый недостаток изобразить шуткой или афоризмом. Дерзайт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того, как участники справились с заданием, ведущий продолжает: “Заметим, что основные враги настойчивости: непонимание своих желаний, промедление, отсутствие интереса к знаниям, колебания и нерешительность, привычка ссылаться на обстоятельства, равнодушие, привычка винить в ошибках других, отсутствие страсти, привычка бросать дела незавершенными, отсутствие четкого плана, неумение учитывать изменение идеи, отсутствие честолюбия, привычка размениваться по мелочам, страх перед критико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е трезво, что из этих качеств вам свойственно и решительная борьба с ними может начаться немедленно, как только вы сможете придумать девиз или афоризм навстречу искоренению этих недостатков. Запишите, как вы мыслите преодоление всех препятствий. Если вы сможете превратить в шутку некоторые из упомянутых, но имевших место у вас недостатков, считайте, что вы уже на пути к их искоренению!”. После того, как задание выполнено, группа может обменяться впечатлениям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Упражнение “Риск”. Ведущий: “Известно, кто не рискует, тот не выигрывает. Коснемся вопросов риска, без которого вообще невозможен творческий успех. Но риск должен быть оправданным. Давайте проанализируем эффективность ваших действий. Для этого перечислите свои основные рискованные дела, которые вы совершили в своей жизни”. Для записи ведущий предлагает участникам следующую схему: Суть дела. Оправдался ли риск? Каков результат? Если не оправдался, почему? Выводы, которые вы сделали для себя на будущее. После того, как задание выполнено, проводится обсуждение, после которого ведущий продолжает: “Бесстрашие - необходимый компонент риска. Проблема в том, как воспитать в себе бесстраши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рахи окружают нас со всех сторон. Наиболее общераспространенные виды страха - страх нищеты, болезни, критики, разочарования, старости, смерти. Боязнь во многом является результатом воспитания. Симптомами боязни могут быть застенчивость, неуравновешенность, слабохарактерность, комплекс неполноценности, безынициативность, вялость, самолелеяние, ревность, безразличие, отсутствие самолюбия, нерешительность, сомнение, зависть, беспокойство, неуверенность в себе, сверхосторожнос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бороть в себе страхи и научиться оправданному риску? Что в себе вы считаете необходимым изжить? Как превратить в шутку этот страшный процесс изживания страхов? Отобразите это все в письменной форме, желательно в юмористическом жанре”. После того, как все справились с заданием, каждый по очереди зачитывает то, что он написал.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Задание на дом. Каждому участнику раздаются бланки “телеграмм” с проставленным именем адресата. Адресатами являются все участники тренинга, в том числе и тот, кто посылает “телеграммы”. Надо написать каждому, в том числе и себе, самое хорошее, что можно о нем сказа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Ритуал окончания занятия. </w:t>
      </w:r>
    </w:p>
    <w:p>
      <w:pPr>
        <w:pStyle w:val="Normal"/>
        <w:spacing w:lineRule="auto" w:line="360" w:before="0" w:after="0"/>
        <w:ind w:firstLine="567"/>
        <w:contextualSpacing/>
        <w:jc w:val="both"/>
        <w:rPr/>
      </w:pPr>
      <w:r>
        <w:rPr>
          <w:rFonts w:cs="Times New Roman" w:ascii="Times New Roman" w:hAnsi="Times New Roman"/>
          <w:b/>
          <w:i/>
          <w:sz w:val="28"/>
          <w:szCs w:val="28"/>
        </w:rPr>
        <w:t>Занятие 10 «Заключительное занятие»</w:t>
      </w:r>
    </w:p>
    <w:p>
      <w:pPr>
        <w:pStyle w:val="Normal"/>
        <w:spacing w:lineRule="auto" w:line="360" w:before="0" w:after="0"/>
        <w:ind w:firstLine="567"/>
        <w:contextualSpacing/>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интегрирование опыта, приобретенного в группе, в целостную картину своей личности; формирование готовности и после окончания тренинга экспериментировать со своими возможностями, творчески относиться к жизни, к самому себе; закрепление тех качественных изменений, которые произошли в ходе тренинга и определение основных ориентиров для последующего саморазвития личности каждого участника.</w:t>
      </w:r>
    </w:p>
    <w:p>
      <w:pPr>
        <w:pStyle w:val="Normal"/>
        <w:spacing w:lineRule="auto" w:line="360" w:before="0" w:after="0"/>
        <w:ind w:firstLine="567"/>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Материалы:</w:t>
      </w:r>
      <w:r>
        <w:rPr>
          <w:rFonts w:cs="Times New Roman" w:ascii="Times New Roman" w:hAnsi="Times New Roman"/>
          <w:sz w:val="28"/>
          <w:szCs w:val="28"/>
        </w:rPr>
        <w:t xml:space="preserve"> небольшой мяч; бумага, ручки. </w:t>
      </w:r>
    </w:p>
    <w:p>
      <w:pPr>
        <w:pStyle w:val="Normal"/>
        <w:spacing w:lineRule="auto" w:line="36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одержание занят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Ритуал приве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ефлексия прошедших занятий. Ведущий обращается к участникам группы с вопросам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зменилось ли что-то за время наших занят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знали ли вы что-нибудь новое о себе, о других участника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то понравилос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то показалось трудным?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Что из того, что вы получили на тренинге, вы можете использовать в повседневной жизни уже сейчас?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высказался каждый участник. Так как это заключительное занятие, ведущему нужно быть особенно внимательным по отношению к участникам, обязательно следить за их эмоциональным состоянием, ориентировать группу на оказание психологической поддержки, если она кому-то понадобитс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Психологическая разминка: упражнение “Футболка с надписью”. Ведущий: “Одно время во всем мире было популярно движение хиппи. Хиппи имели разные традиции, привычки, обычаи, отличающие их от других людей. Одним из таких обычаев было делать какие-нибудь надписи на своей одежде, часто отражающие жизненную позицию, девиз ее обладателя. Сейчас мы будем бросать друг другу мяч со словами: “Если бы ты был хиппи, то на твоей футболке было бы написано...” проговаривая текст, который, с вашей точки зрения, мог бы быть написан на футболке человека, которому вы бросаете мяч. Тот, кому брошен мяч, должен сказать, согласен ли он одеть футболку с названной надписью или нет. Будем внимательно следить за тем, у кого побывал мяч, а у кого - нет. Надо, чтобы каждый из нас получил футболку с какой-то надписью”.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Упражнение “Путь к цели”. Ведущий: “Мы уже заканчиваем работу! Что-то изменилось в нас, каждый сделал определенные открытия и в себе, и в окружающих. Над чем-то мы успели поработать, но этим не заканчивается процесс саморазвития и самосовершенствования. Впереди большая и серьезная работа. Подумайте, пожалуйста, о важнейших целях, стоящих перед вами, и коротко опишите их несколькими ключевыми словами. Спектр этих целей может быть очень широким: это могут быть абстрактные и конкретные цели, труднодостижимые и легкие, далекие и близкие. Решающее значение здесь имеет то, что цель важна для вас, и вы действительно хотите ее достич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это участникам группы дается 5 минут, после чего ведущий продолжает: “Теперь выберете из списка ту цель, которая в данную минуту вам ближе всего, которая вас больше всего привлекает... Сядьте поудобнее и закройте глаза. Наберите несколько раз побольше воздуха в легкие, и пусть вместе с выдыхаемым воздухом вас покинут все заботы, мысли, неотложные дела, уйдет напряжение... Сосредоточьтесь на выбранной цел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сть в вашем сознании всплывет картина или образ, символизирующий для вас эту цель. Это ваш личный, индивидуальный символ, и образ может быть каким угодно: природным объектом, животным, человеком, предметом... Оставаясь с закрытыми глазами, представьте себе, пожалуйста, что перед вами лежит длинная и прямая тропа, ведущая на вершину холма... И над холмом вы видите именно тот образ, который символизирует вашу цель... А по обеим сторонам тропинки вы ощущаете присутствие различных сил - сил, которые пытаются заставить вас свернуть с пути, помешать вам достичь вершины холма... И эти силы могут сделать буквально все, что захотят. Не могут они лишь одного - разрушить прямую как луч тропинку, слегка светящуюся перед вами. Эти силы символизируют различные отвлекающие ситуации, людей, менее важные цели, негативные настроения. В их распоряжении есть много способов заставить вас отклониться в сторону. Они пытаются лишить вас мужества или чем-нибудь соблазнить. Они приведут множество логических доводов, доказывающих, что дальше идти нет смысла. Они захотят запугать вас или вызвать у вас чувство вины...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ы можете ощутить себя сгустком ясной воли и неуклонно идти вперед по тропе. Не торопитесь и давайте себе достаточно времени для того, чтобы понять стратегию каждого “возмутителя спокойствия”. Ощущайте направление движения. Вы даже можете обменяться парой слов с кем-то из тех, кто пытается отвлечь вас, однако после этого снова продолжайте свой путь и ощущайте себя живой, устремленной вперед воле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когда вы достигнете вершины холма, посмотрите на тот образ, который символизирует вашу цель. Ощущайте его присутствие, оставайтесь какое-то время рядом с ним и наслаждайтесь его близостью. Почувствуйте, что означает для вас этот образ, прислушайтесь к тому, что он сейчас может вам сказат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 вот пришло время позволить всем этим образам поблекнуть и отодвинуться на второй план. Заберите с собой то, что оказалось для вас важным, и постепенно возвращайтесь назад. Откройте глаза, потянитесь, выпрямитесь... А потом запишите свои размышления по поводу цели и тех сил, которые хотят заставить вас свернуть в сторону...”. Это упражнение помогает участникам наметить важную цель и ни на шаг не отступать с ведущего к ней пути, несмотря на все препятстви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Упражнение “А что дальше?”. Ведущий: “Теперь обсудим перспективные цели и те конкретные шаги, которые вы намерены предпринять для их осуществления. У каждого из нас сейчас будет возможность рассказать о них всем. Остальным можно задавать вопросы, конкретизировать цели, помогать в определении шагов по их достижению. Главная задача - составить конкретную программу ваших действий на ближайшее будущее”. Основной смысл этого упражнения - принятие каждым для себя ответственности за свое ближайшее будущее. Когда человек вслух формулирует собственные цели и определяет конкретные шаги по их достижению, он тем самым как бы публично берет на себя обязательства выполнить их.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жнение “Что я почти забыл?”. Ведущий: “Прежде чем мы все расстанемся, я бы хотел дать вам возможность проговорить то, что вы не успели сказать или обсудить в ходе работы в группе. Закройте на минуту глаза и сядьте удобнее... Представьте себе, что вы возвращаетесь домой и по дороге вспоминаете группу... В голове у вас проносятся лица участников и пережитые ситуации, и внезапно вы осознаете, что по какой-то причине не сделали или не высказали чего-то... Вы жалеете об этом... Что же осталось невысказанным или несделанным? Теперь откройте глаза... Сейчас у вас есть возможность выразить то, что вы не успели раньше”. Это упражнение помогает участникам осознать серьезные “хвосты” - все, что осталось незавершенным, невысказанным - и дает возможность избавиться от них до окончания тренинг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Упражнение “Фотография на память” Ведущий (“фотограф”) расставляет участников группы близко друг к другу. При этом каждый должен занимать определенное место. Ведущий объясняет, почему он расставил участников именно в таком порядке, рассказывает “историю этой фотографии”. После этого “фотограф” занимает заранее подготовленное для себя место среди других участников. “Фотография на память” готова.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Торжественная раздача “телеграмм”. Содержание “телеграмм” не обсуждаетс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Завершение занятий. Заключительное слово ведущего. В конце занятий целесообразно назначить индивидуальные встречи для тех, кто хотел бы дополнительно обсудить вопросы с психологом.</w:t>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55" w:leader="none"/>
          <w:tab w:val="center" w:pos="496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ind w:firstLine="567"/>
        <w:jc w:val="center"/>
        <w:rPr/>
      </w:pPr>
      <w:r>
        <w:rPr>
          <w:rFonts w:cs="Times New Roman" w:ascii="Times New Roman" w:hAnsi="Times New Roman"/>
          <w:sz w:val="28"/>
          <w:szCs w:val="28"/>
        </w:rPr>
        <w:t>1.Боно Э. Нестандартное мышление – Минск, ООО "Попурри", 2006.</w:t>
      </w:r>
    </w:p>
    <w:p>
      <w:pPr>
        <w:pStyle w:val="Normal"/>
        <w:ind w:firstLine="567"/>
        <w:jc w:val="both"/>
        <w:rPr/>
      </w:pPr>
      <w:r>
        <w:rPr>
          <w:rFonts w:cs="Times New Roman" w:ascii="Times New Roman" w:hAnsi="Times New Roman"/>
          <w:sz w:val="28"/>
          <w:szCs w:val="28"/>
        </w:rPr>
        <w:t>2. Брушлинский А. В. Субъект: мышление, учение, воображение: Избранные психологические труды – М., 1996</w:t>
      </w:r>
    </w:p>
    <w:p>
      <w:pPr>
        <w:pStyle w:val="Normal"/>
        <w:ind w:firstLine="567"/>
        <w:jc w:val="both"/>
        <w:rPr/>
      </w:pPr>
      <w:r>
        <w:rPr>
          <w:rFonts w:cs="Times New Roman" w:ascii="Times New Roman" w:hAnsi="Times New Roman"/>
          <w:sz w:val="28"/>
          <w:szCs w:val="28"/>
        </w:rPr>
        <w:t>3. Войтов А. Г. Самоучитель мышления –М.: ИВЦ "Маркетинг", 2001</w:t>
      </w:r>
    </w:p>
    <w:p>
      <w:pPr>
        <w:pStyle w:val="Normal"/>
        <w:ind w:firstLine="567"/>
        <w:jc w:val="both"/>
        <w:rPr/>
      </w:pPr>
      <w:r>
        <w:rPr>
          <w:rFonts w:cs="Times New Roman" w:ascii="Times New Roman" w:hAnsi="Times New Roman"/>
          <w:sz w:val="28"/>
          <w:szCs w:val="28"/>
        </w:rPr>
        <w:t>4. Вьюжек Т. Логические игры, тесты, упражнения – М.: ЭКСМО, 2003</w:t>
      </w:r>
    </w:p>
    <w:p>
      <w:pPr>
        <w:pStyle w:val="Normal"/>
        <w:ind w:firstLine="567"/>
        <w:jc w:val="both"/>
        <w:rPr/>
      </w:pPr>
      <w:r>
        <w:rPr>
          <w:rFonts w:cs="Times New Roman" w:ascii="Times New Roman" w:hAnsi="Times New Roman"/>
          <w:sz w:val="28"/>
          <w:szCs w:val="28"/>
        </w:rPr>
        <w:t>5. Галин А. Л. Психологические особенности творческого поведения -  Новосибирск: ГИЦ НГУ, 2001.</w:t>
      </w:r>
    </w:p>
    <w:p>
      <w:pPr>
        <w:pStyle w:val="Normal"/>
        <w:ind w:firstLine="567"/>
        <w:jc w:val="both"/>
        <w:rPr/>
      </w:pPr>
      <w:r>
        <w:rPr>
          <w:rFonts w:cs="Times New Roman" w:ascii="Times New Roman" w:hAnsi="Times New Roman"/>
          <w:sz w:val="28"/>
          <w:szCs w:val="28"/>
        </w:rPr>
        <w:t>6. Богоявленская Д. Б. Психология творческих способностей – М.: Академия,2002</w:t>
      </w:r>
    </w:p>
    <w:p>
      <w:pPr>
        <w:pStyle w:val="Normal"/>
        <w:ind w:firstLine="567"/>
        <w:jc w:val="both"/>
        <w:rPr/>
      </w:pPr>
      <w:r>
        <w:rPr>
          <w:rFonts w:cs="Times New Roman" w:ascii="Times New Roman" w:hAnsi="Times New Roman"/>
          <w:sz w:val="28"/>
          <w:szCs w:val="28"/>
        </w:rPr>
        <w:t>7. Винокурова Н. Сборник тестов и упражнений для развития ваших творческих спосбностей – М.: ИМ ПЭТО,1995</w:t>
      </w:r>
    </w:p>
    <w:p>
      <w:pPr>
        <w:pStyle w:val="Normal"/>
        <w:ind w:firstLine="567"/>
        <w:jc w:val="both"/>
        <w:rPr/>
      </w:pPr>
      <w:r>
        <w:rPr>
          <w:rFonts w:cs="Times New Roman" w:ascii="Times New Roman" w:hAnsi="Times New Roman"/>
          <w:sz w:val="28"/>
          <w:szCs w:val="28"/>
        </w:rPr>
        <w:t>8. Меерович  М. И. Технология творческого мышления: Практическое пособие – Мн.: Харвест, М.: АСТ, 20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Калошина И. П. Психология творческой деятельности – М.: Юнити, 200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
    <w:name w:val="Определение HTML"/>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58:00Z</dcterms:created>
  <dc:creator>1</dc:creator>
  <dc:description/>
  <cp:keywords/>
  <dc:language>en-US</dc:language>
  <cp:lastModifiedBy>User</cp:lastModifiedBy>
  <cp:lastPrinted>2011-02-15T14:44:00Z</cp:lastPrinted>
  <dcterms:modified xsi:type="dcterms:W3CDTF">2013-05-05T02:23:00Z</dcterms:modified>
  <cp:revision>43</cp:revision>
  <dc:subject/>
  <dc:title/>
</cp:coreProperties>
</file>