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ОГБОУ «Смоленская специальная (коррекционная) общеобразовательная школа 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 xml:space="preserve"> и </w:t>
      </w:r>
      <w:r>
        <w:rPr>
          <w:rFonts w:cs="Times New Roman" w:ascii="Times New Roman" w:hAnsi="Times New Roman"/>
          <w:sz w:val="28"/>
          <w:szCs w:val="32"/>
          <w:lang w:val="en-US"/>
        </w:rPr>
        <w:t>II</w:t>
      </w:r>
      <w:r>
        <w:rPr>
          <w:rFonts w:cs="Times New Roman" w:ascii="Times New Roman" w:hAnsi="Times New Roman"/>
          <w:sz w:val="28"/>
          <w:szCs w:val="32"/>
        </w:rPr>
        <w:t xml:space="preserve"> вид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 урока рус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9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бщение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ложноподчинённые  предлож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зьменок Татья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оленск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уро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) повторить и систематизировать знания о сложноподчинённом предложении (его видах, пунктуации в нё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) развивать умение расставлять знаки препинания в сложноподчинённых предложениях, различать виды придаточных предлож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3) развивать умение строить предложения различных конструкций и использовать их в связной ре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4)воспитывать любовь и уважение к родному языку, внимательное отношение к слову; повышать мотивацию учеб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5) следить за речью учащихся, исправлять ошибки в произношени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чебники, тетради, карточки с дифференцированными заданиями, таблица «Группы сложноподчинённых предложений» на доске, маленькие таблички «Виды сложноподчинённых предложений» на партах, репродукция картины В.Васнецова «Алёнушка»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ь уча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Организационный момент, целеполаг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! Какой сейчас урок? Все готовы к урок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ните, что мы изучали на прошлых уроках в течение четверти. Подумайте, какова тема сегодняшн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. Запишите тему урока в тетради «Обобщение по теме «Сложноподчинённые предлож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вспомним всё, что знаем о сложноподчинённом предложении, о его группах, союзах и союзных словах, закрепим умение правильно ставить знаки препин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рошлых уроках мы изучали сложноподчинённые предложения. Сегодня будем всё о них повторят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Актуализация зн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какое предложение мы называем сложноподчинён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о. Теперь вспомним,  какие виды придаточных предложений мы изуч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ьте себя по таблице (открывается на доске таблица «Группы сложноподчинённых предлож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жите о сложноподчинённых предложениях с придаточными определ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жите о сложноподчинённых предложениях  придаточными изъясн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виды обстоятельственных придаточны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такое сложное предложение, в котором одно простое подчинено другому и связано с ним подчинительным союзом или союзным сло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даточные определительные, придаточные изъяснительные, придаточные обстоятельств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ученик рассказывает, другие дополня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таблицу, называют виды обстоятельственных придаточ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Закрепление изученн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ак, используя все эти сведения, закрепим умение определять вид придаточного предложения и расставлять знаки препи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ите это задание самостоятельно (раздаются карточки с дифференцированным заданием) (См. приложение 1). Сильный учащийся пишет последнее предложение из своей карточки (Карточка 1.) на доске и чертит его сх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им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а устного ответ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предложение….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аточное предложен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м вопрос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или союзное слово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придаточного…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проверим предложение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можно ли эти 2 предложения на доске назвать текстом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ём говорится в этом тексте? Определите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е основную мысль. Зачем нужно изучать русский язык, почему это важ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о. Итак, сложноподчинённые предложения помогают нам выразить самые разнообразные значения: места, времени, цели и др. Сейчас мы в этом убедимся, выполнив следующ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вы видите главное предложение и союз (или союзное слово). Нужно продолжить предложение, придумав придаточное заданного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трудно придумать, используйте материал для справок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может объяснить слово отреставриров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аре Ожегова записано: «Отреставрировать- отремонтировать, починить , сделать лучше». Составьте словосочетания с этим сло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родолжим составление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ли более сильные учащиеся раньше справляются с этим заданием, им даются карточки: составить 2 предложения по заданным схем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опишите картину, используя сложноподчинённые предложения с разными придаточными. Учитель показывает репродукцию картины Васнецова «Алёнушка» и предлагает закончить предложения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нами картина Васнецова «Алёнушка»,….(придаточное определительное)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есной полянке, там ….. сидит на камне девочка (придаточное места)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 Алёнушки полны слёз…..(придаточное причины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читают по цепочке предложения, используя схему,  говорят, где главное предложение, ставят от него вопрос, называют союз и вид придаточ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, проверяют знаки препинания и сх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потому что текст – это 2 и более предложений, связанных по смыслу и грамматически. Эти 2 предложения связаны и по смыслу, и грамматиче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нём говорится о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жно изучать русский язык, чтобы правильно говорить, чтобы нас понимали другие лю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Читают запись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Нужно отреставрировать здание, так как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Дождя не было, хотя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Дождь лил как из ведра, так что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Я попросил друга о том, чтобы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Нужно торопиться, чтобы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?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еставрировать здание, крепостную сте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оставляют предложения устно, затем пишут в тетрад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Нужно отреставрировать здание, так как оно ветхое, стар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Дождя не было, хотя по небу ходили ту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Дождь лил как из ведра, так что мы не пошли гу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Я попросил друга о том, чтобы он не опаздыв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Нужно торопиться, чтобы успеть на пое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Итог урока и само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дведём итог урока. Что мы сегодня повтор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свою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ям раздаются оценочные листы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очный 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Устные ответы на вопросы: 2, 3, 4, 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Задание на карточке: 2, 3, 4, 5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Задание на доске: 2, 3, 4, 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шнее задание: написать мини-сочинение о том, как вы провели выходные дни; использовать как можно больше сложноподчинён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повторили сложноподчинённые предложения, виды придаточных, пунктуацию, потренировались в составлении сложноподчинённых предложений, в выражении различных зна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оценочные лист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rPr/>
      </w:pPr>
      <w:r>
        <w:rPr/>
        <w:t>Карточки с дифференцированным зада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ставьте знаки препинания, определите виды придаточных предложений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самолёт продолжал свой путь на север хотя дул сильный встречный ветер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всё помнит что(бы)  я ему ни сказал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роге что вела к облас..ному городу мчалась ле..ковая машин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Васильевна закричала что(бы) Серёжа сейчас(же) шёл домой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ого чтобы понимать всё что происходит в окружающем мире для того чтобы и нас понимали те с кем мы общаемся мы должны хорошо владеть русским языком. Если наша речь непонятна собеседнику то наши слова могут быть истолкованы неве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ставьте знаки препинания, определите виды придаточных предложени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самолёт продолжал свой путь на север хотя дул сильный встречный ветер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всё помнит что(бы)  я ему ни сказа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роге что вела к облас..ному городу мчалась ле..ковая машин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Васильевна закричала что(бы) Серёжа сейчас(же) шёл домо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не заблудиться в лесу я беру с собой ком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Г.А. Уроки русского языка в 9 классе. М.: Просвещение, 2006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учащихся на уроках русского языка. Сборник статей. /Сост. М.Т. Баранов. М.: Просвещение, 1962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9:38:00Z</dcterms:created>
  <dc:creator>Kuzmenok</dc:creator>
  <dc:description/>
  <cp:keywords/>
  <dc:language>en-US</dc:language>
  <cp:lastModifiedBy>Kuzmenok</cp:lastModifiedBy>
  <dcterms:modified xsi:type="dcterms:W3CDTF">2012-09-29T19:38:00Z</dcterms:modified>
  <cp:revision>2</cp:revision>
  <dc:subject/>
  <dc:title/>
</cp:coreProperties>
</file>