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русского языка во 2 классе ( ФГО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Котова Еле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. Астрахани</w:t>
      </w:r>
      <w:bookmarkStart w:id="0" w:name="_GoBack"/>
      <w:bookmarkEnd w:id="0"/>
      <w:r>
        <w:rPr>
          <w:b/>
          <w:sz w:val="28"/>
          <w:szCs w:val="28"/>
        </w:rPr>
        <w:t xml:space="preserve">  «СОШ № 4 имени Т.Г. Шевчен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Учимся применять орфографические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смысливание уже известных знаний, выработка </w:t>
      </w:r>
      <w:r>
        <w:rPr>
          <w:color w:val="000000"/>
          <w:spacing w:val="5"/>
          <w:sz w:val="28"/>
          <w:szCs w:val="28"/>
        </w:rPr>
        <w:t>умений и навыков по их применению</w:t>
      </w:r>
      <w:r>
        <w:rPr>
          <w:sz w:val="28"/>
          <w:szCs w:val="28"/>
        </w:rPr>
        <w:t>, создать условия для формирования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уем умение строить речевое высказывание в соответствии с поставл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культуры общения, интереса к урокам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стремление овладевать навыками совместной работы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каллиграфических и орфографически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находить и проверять орфограммы слова, через решение поставленной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условия для выработки навыков нахождения и проверки орфограммы 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внимание, мышление через анализ слов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требность совершенствовать свою устную и письмен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потребность в ЗОЖ, через применение здоровьесберегающих технолог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, рабочие тетради, печатные тетради, карточки с заданиями, карточки «Рефлексия»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   УРО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всё ли у вас готово к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ужно настроение, чтобы урок получился удачным и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арим друг другу хорошее настроение. Посмотрите и улыбнитес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 ещё пригодится для успешной работы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елаю всем маленьких удач на уроке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го этапа – проверить правильность выполнения упражнения, умения работать с текс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текста ( уч.  С. 59 упр 2). Выборочное чтение готового текс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аллиграфическая минутка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го этапа – тренировка навыка письма; формирование самоанализа и самоконтроля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читают запись на доске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оте учиться- вперед пригодится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смысл пословицы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буквы и буквосочетания, написание которых  требует отрабо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 чтобы буквы ложились на строку красиво мы сделаем пальчиковую гимнастик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лоч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катать ручку между ладон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катать ручку между большим и указательным пальц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шите число, классная работа и пропишите правильно буквы и буквосочетания те, которые вы выбрали для отработки написа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Работа у доски </w:t>
      </w:r>
      <w:r>
        <w:rPr>
          <w:i/>
          <w:sz w:val="28"/>
          <w:szCs w:val="28"/>
        </w:rPr>
        <w:t>(выходят три ученика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где нужно, ь и ъ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.явление, с.ел, колос.я, солов.и, корабл., Ил.я, Ол.я, здоров.е, об.езд, на.ехать, об.ем, с.делать, раз.яс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и данные слова в три столбика, вставляя пропущенные бу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600"/>
      </w:tblGrid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глас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ая согласная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., б.гут, звез.ный, яг.да,  г.рой, чес.ный, л.нивый, зв.риный, грус.ный, ст.лица, праз.ник.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тье  задан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из слов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а, под, в, окном, саду, появилась. Весення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 словах «опасные»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схему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 слова ВЕСЕННЯЯ по состав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Коллективная работа 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  остальными учениками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находить и справля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а за моим а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ьки распусти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все вкраю рад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цвести реш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йдите ошибки. Сделайте работу над ошибками. Обоснуйте свой ответ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Проверка выполненных заданий у дос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- актуализировать знания учащихся по теме, закрепить знания, умения и навыки учащихся по нахождению изученных орфограмм в словах, определения места орфограммы в слове, выбора нужного способа проверки, а также повысить уровень осмысления материала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темы и цели уро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рфограм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частях слова встречаются «опасные» ме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знать и уметь, чтобы писать без ошибок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Коллективная работа в печатной тет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1 – перенос сл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культминутк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бота в печатной тетради (</w:t>
      </w:r>
      <w:r>
        <w:rPr>
          <w:i/>
          <w:sz w:val="28"/>
          <w:szCs w:val="28"/>
        </w:rPr>
        <w:t>продол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3- правописание предлогов и приставо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амостояте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4 – правописание сочетаний жи-ш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: самопроверка. </w:t>
      </w:r>
      <w:r>
        <w:rPr>
          <w:i/>
          <w:sz w:val="28"/>
          <w:szCs w:val="28"/>
        </w:rPr>
        <w:t>Сравнивают с ответами на доск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этапа – дать анализ успешности усвоения знаний. 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мы учились на уроке?</w:t>
      </w:r>
    </w:p>
    <w:p>
      <w:pPr>
        <w:pStyle w:val="Western"/>
        <w:shd w:fill="FFFFFF" w:val="clear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каких частях слова могут находиться «опасные места»? 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ак выбрать правильное написание слова, если «опасное место» находится: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приставке?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апомнить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суффиксе? </w:t>
      </w:r>
      <w:r>
        <w:rPr>
          <w:i/>
          <w:color w:val="000000"/>
          <w:sz w:val="28"/>
          <w:szCs w:val="28"/>
        </w:rPr>
        <w:t>(запомнить, изменять форму слова, подставив слово НЕТ)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орне? 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запомнить, проверить по словарю; </w:t>
      </w:r>
      <w:r>
        <w:rPr>
          <w:i/>
          <w:iCs/>
          <w:sz w:val="28"/>
          <w:szCs w:val="28"/>
        </w:rPr>
        <w:t>подобрать проверочное сло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продолжать изучение данной темы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флексия </w:t>
      </w:r>
      <w:r>
        <w:rPr>
          <w:i/>
          <w:sz w:val="28"/>
          <w:szCs w:val="28"/>
        </w:rPr>
        <w:t xml:space="preserve">(карточк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 - формирование умений  рефлексировать пройденный материа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Выставление оценок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данного этапа – закрепить написание слов с уменьшительно-ласкательными суффиксам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. Тетрадь «ПГ» с. 15 упр 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- Вы все старались, молодцы!  Спасибо вам, ребята!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>САМОАНАЛИЗ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рока русского языка во 2 классе по теме </w:t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>«Учимся применять орфографические правила»</w:t>
      </w:r>
    </w:p>
    <w:p>
      <w:pPr>
        <w:pStyle w:val="Style15"/>
        <w:jc w:val="center"/>
        <w:rPr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u w:val="single"/>
        </w:rPr>
        <w:t>Форма обучения</w:t>
      </w:r>
      <w:r>
        <w:rPr>
          <w:sz w:val="28"/>
        </w:rPr>
        <w:t xml:space="preserve"> - урок. </w:t>
      </w:r>
    </w:p>
    <w:p>
      <w:pPr>
        <w:pStyle w:val="Style15"/>
        <w:jc w:val="both"/>
        <w:rPr/>
      </w:pPr>
      <w:r>
        <w:rPr>
          <w:sz w:val="28"/>
          <w:u w:val="single"/>
        </w:rPr>
        <w:t>Тип урока</w:t>
      </w:r>
      <w:r>
        <w:rPr>
          <w:sz w:val="28"/>
        </w:rPr>
        <w:t xml:space="preserve"> –  совершенствование знаний, умений и навыков</w:t>
      </w:r>
    </w:p>
    <w:p>
      <w:pPr>
        <w:pStyle w:val="Style15"/>
        <w:jc w:val="both"/>
        <w:rPr/>
      </w:pPr>
      <w:r>
        <w:rPr>
          <w:sz w:val="28"/>
          <w:u w:val="single"/>
        </w:rPr>
        <w:t xml:space="preserve">Тема </w:t>
      </w:r>
      <w:r>
        <w:rPr>
          <w:sz w:val="28"/>
        </w:rPr>
        <w:t>данного урока: «</w:t>
      </w:r>
      <w:r>
        <w:rPr>
          <w:b/>
          <w:bCs/>
          <w:sz w:val="28"/>
        </w:rPr>
        <w:t>Учимся применять орфографические правила</w:t>
      </w:r>
      <w:r>
        <w:rPr>
          <w:sz w:val="28"/>
        </w:rPr>
        <w:t>»</w:t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Цель урока -  осмысливание уже известных знаний, выработка </w:t>
      </w:r>
      <w:r>
        <w:rPr>
          <w:color w:val="000000"/>
          <w:spacing w:val="5"/>
          <w:sz w:val="28"/>
        </w:rPr>
        <w:t>умений и навыков по их применению.</w:t>
      </w:r>
      <w:r>
        <w:rPr>
          <w:sz w:val="32"/>
          <w:szCs w:val="28"/>
        </w:rPr>
        <w:t xml:space="preserve">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Исходя из этого, мною была выбрана следующая структура урока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  <w:iCs/>
          <w:sz w:val="28"/>
        </w:rPr>
        <w:t>Организационный момент</w:t>
      </w:r>
      <w:r>
        <w:rPr>
          <w:sz w:val="28"/>
        </w:rPr>
        <w:t xml:space="preserve">. </w:t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 Этап был кратковременным. Класс и оборудование подготовлено к уроку. С самого начала создана доброжелательная обстановка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i/>
          <w:i/>
          <w:sz w:val="28"/>
        </w:rPr>
      </w:pPr>
      <w:r>
        <w:rPr>
          <w:i/>
          <w:sz w:val="28"/>
        </w:rPr>
        <w:t>Проверки домашнего задания</w:t>
      </w:r>
    </w:p>
    <w:p>
      <w:pPr>
        <w:pStyle w:val="Normal"/>
        <w:spacing w:before="280" w:after="280"/>
        <w:ind w:left="720" w:hanging="0"/>
        <w:jc w:val="both"/>
        <w:rPr>
          <w:sz w:val="28"/>
        </w:rPr>
      </w:pPr>
      <w:r>
        <w:rPr>
          <w:sz w:val="28"/>
        </w:rPr>
        <w:t xml:space="preserve">Цель данного этапа – проверить правильность выполнения упражнения, умения работать с текстом.  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3.  Каллиграфическая минутка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ель данного этапа – тренировка навыка письма; формирование самоанализа и самоконтроля. Здесь каждый учащийся из слов выбирал  те буквы и буквосочетания, которые он считает необходимым отработать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sz w:val="28"/>
        </w:rPr>
      </w:pPr>
      <w:r>
        <w:rPr>
          <w:i/>
          <w:sz w:val="28"/>
        </w:rPr>
        <w:t>Словарно-орфографическая работа</w:t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  <w:t>На данном этапе  развивались такие учебно-интеллектуальные умения, как анализ, синтез, обобщение.</w:t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5. Работа над пройденным материалом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 xml:space="preserve">Цель данного этапа - актуализировать знания учащихся по теме, закрепить знания, умения и навыки учащихся по нахождению изученных орфограмм в словах, определения места орфограммы в слове, выбора нужного способа проверки, а также повысить уровень осмысления материала.  На уроке для проверки </w:t>
      </w:r>
      <w:r>
        <w:rPr>
          <w:color w:val="000000"/>
          <w:spacing w:val="3"/>
          <w:sz w:val="28"/>
        </w:rPr>
        <w:t xml:space="preserve">усвоение   умений   самостоятельно   в   комплексе   применять </w:t>
      </w:r>
      <w:r>
        <w:rPr>
          <w:color w:val="000000"/>
          <w:spacing w:val="5"/>
          <w:sz w:val="28"/>
        </w:rPr>
        <w:t xml:space="preserve">знания, умения и навыки </w:t>
      </w:r>
      <w:r>
        <w:rPr>
          <w:sz w:val="28"/>
        </w:rPr>
        <w:t xml:space="preserve">была использована самостоятельная работа. 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 xml:space="preserve">6. </w:t>
      </w:r>
      <w:r>
        <w:rPr>
          <w:i/>
          <w:iCs/>
          <w:sz w:val="28"/>
        </w:rPr>
        <w:t xml:space="preserve"> Подведение итогов.</w:t>
      </w:r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Цель этапа – дать анализ успешности усвоения знаний. Формировалось умение рефлексировать пройденный материал. На этом этапе был подведён итог урока. </w:t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  <w:t>7 . Домашнее задание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Цель данного этапа – закрепить написание слов с уменьшительно-ласкательными суффиксами. Был проведен краткий анализ выполнения домашнего упражне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ходе работы на уроке мною были использованы следующие методы работы:</w:t>
      </w:r>
    </w:p>
    <w:p>
      <w:pPr>
        <w:pStyle w:val="Style15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  </w:t>
      </w:r>
      <w:r>
        <w:rPr>
          <w:i/>
          <w:iCs/>
          <w:sz w:val="28"/>
        </w:rPr>
        <w:t>репродуктивный</w:t>
      </w:r>
      <w:r>
        <w:rPr>
          <w:sz w:val="28"/>
        </w:rPr>
        <w:t xml:space="preserve"> – формирование умений и навыков через систему упражнений;</w:t>
      </w:r>
    </w:p>
    <w:p>
      <w:pPr>
        <w:pStyle w:val="Style15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         </w:t>
      </w:r>
      <w:r>
        <w:rPr>
          <w:i/>
          <w:iCs/>
          <w:sz w:val="28"/>
        </w:rPr>
        <w:t>стимулирование интереса к обучению</w:t>
      </w:r>
      <w:r>
        <w:rPr>
          <w:sz w:val="28"/>
        </w:rPr>
        <w:t xml:space="preserve"> – создание эмоциональных ситуаций;</w:t>
      </w:r>
    </w:p>
    <w:p>
      <w:pPr>
        <w:pStyle w:val="Style15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          </w:t>
      </w:r>
      <w:r>
        <w:rPr>
          <w:sz w:val="28"/>
        </w:rPr>
        <w:t xml:space="preserve">метод </w:t>
      </w:r>
      <w:r>
        <w:rPr>
          <w:i/>
          <w:iCs/>
          <w:sz w:val="28"/>
        </w:rPr>
        <w:t>организации учебно-познавательной деятельности</w:t>
      </w:r>
      <w:r>
        <w:rPr>
          <w:sz w:val="28"/>
        </w:rPr>
        <w:t xml:space="preserve"> (словесный, частично-поисковый, беседа)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Выбор данных методов способствует вооружению школьников прочными знаниями, умениям и навыками, а также умению переносить их в новые ситуации, обеспечивает связь с жизненным опытом учащихся, создаёт условия для активной мыслительной деятельности. Во время урока требовала точных и полных ответов на поставленные вопросы, уделяла внимание соблюдению единых орфографических норм при письме. Старалась создать на уроке условия для культуры общения, для потребности в ЗОЖ, через применение здоровьесберегающих технологий: эмоциональный настрой, пальчиковая гимнастика, физкультминутка. Считаю, что перегрузок и переутомлений на уроке не наблюдалось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              </w:t>
      </w:r>
      <w:r>
        <w:rPr>
          <w:sz w:val="28"/>
        </w:rPr>
        <w:t>На уроке мною использовались такие формы организации учащихся как: коллективная (фронтальная), индивидуальна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>Кабинет был подготовлен к уроку. Доска оформлена в соответствии с планом урока: написана тема, задание для каллиграфической минутки, задания для словарно- орфографической работы, проверки самостоятельной работы, домашнее задание.  На мой взгляд выбор наглядности был оптимален. Цели урока достигну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Style15"/>
        <w:tabs>
          <w:tab w:val="clear" w:pos="708"/>
          <w:tab w:val="left" w:pos="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80" w:after="280"/>
        <w:jc w:val="right"/>
        <w:rPr/>
      </w:pPr>
      <w:r>
        <w:rPr/>
        <w:t>2</w:t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9:00Z</dcterms:created>
  <dc:creator>Admin</dc:creator>
  <dc:description/>
  <dc:language>en-US</dc:language>
  <cp:lastModifiedBy>Лена</cp:lastModifiedBy>
  <dcterms:modified xsi:type="dcterms:W3CDTF">2015-04-07T19:59:00Z</dcterms:modified>
  <cp:revision>2</cp:revision>
  <dc:subject/>
  <dc:title>Урок русского языка во 2 классе (по ФГОС)</dc:title>
</cp:coreProperties>
</file>