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муниципальное учрежд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2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Cs w:val="36"/>
        </w:rPr>
      </w:pPr>
      <w:r>
        <w:rPr>
          <w:sz w:val="44"/>
          <w:szCs w:val="4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зы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 прочитанной  книге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sz w:val="48"/>
        </w:rPr>
        <w:t xml:space="preserve">В.Каверина </w:t>
      </w:r>
      <w:r>
        <w:rPr>
          <w:b/>
          <w:sz w:val="52"/>
          <w:szCs w:val="52"/>
        </w:rPr>
        <w:t>«Два капитана»</w:t>
      </w:r>
    </w:p>
    <w:p>
      <w:pPr>
        <w:pStyle w:val="Normal"/>
        <w:rPr>
          <w:b/>
          <w:b/>
          <w:iCs/>
          <w:sz w:val="48"/>
          <w:szCs w:val="52"/>
        </w:rPr>
      </w:pPr>
      <w:r>
        <w:rPr>
          <w:b/>
          <w:iCs/>
          <w:sz w:val="48"/>
          <w:szCs w:val="52"/>
        </w:rPr>
      </w:r>
    </w:p>
    <w:p>
      <w:pPr>
        <w:pStyle w:val="Normal"/>
        <w:rPr>
          <w:iCs/>
          <w:sz w:val="52"/>
        </w:rPr>
      </w:pPr>
      <w:r>
        <w:rPr>
          <w:iCs/>
          <w:sz w:val="52"/>
        </w:rPr>
      </w:r>
    </w:p>
    <w:p>
      <w:pPr>
        <w:pStyle w:val="Normal"/>
        <w:rPr>
          <w:iCs/>
          <w:sz w:val="52"/>
        </w:rPr>
      </w:pPr>
      <w:r>
        <w:rPr>
          <w:sz w:val="52"/>
        </w:rPr>
        <w:t xml:space="preserve">                                            </w:t>
      </w:r>
    </w:p>
    <w:p>
      <w:pPr>
        <w:pStyle w:val="Normal"/>
        <w:rPr>
          <w:iCs/>
          <w:sz w:val="28"/>
        </w:rPr>
      </w:pPr>
      <w:r>
        <w:rPr/>
        <w:t xml:space="preserve">               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16" w:leader="none"/>
        </w:tabs>
        <w:rPr/>
      </w:pPr>
      <w:r>
        <w:rPr>
          <w:iCs/>
          <w:sz w:val="28"/>
        </w:rPr>
        <w:t xml:space="preserve">                                                        </w:t>
      </w:r>
      <w:r>
        <w:rPr>
          <w:iCs/>
          <w:sz w:val="28"/>
          <w:szCs w:val="28"/>
        </w:rPr>
        <w:t>Автор - ученик 6-го класса Литвинов Кирилл</w:t>
      </w:r>
    </w:p>
    <w:p>
      <w:pPr>
        <w:pStyle w:val="Normal"/>
        <w:tabs>
          <w:tab w:val="clear" w:pos="708"/>
          <w:tab w:val="left" w:pos="3716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– учитель русского языка и литературы Корнеева Н.Ю.</w:t>
      </w:r>
    </w:p>
    <w:p>
      <w:pPr>
        <w:pStyle w:val="Normal"/>
        <w:tabs>
          <w:tab w:val="clear" w:pos="708"/>
          <w:tab w:val="left" w:pos="3716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/>
        <w:t xml:space="preserve">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/>
        <w:t xml:space="preserve">              </w:t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Cs/>
          <w:sz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                                          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iCs/>
          <w:sz w:val="32"/>
        </w:rPr>
      </w:pPr>
      <w:r>
        <w:rPr>
          <w:iCs/>
          <w:sz w:val="32"/>
        </w:rPr>
        <w:tab/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ленегорск - 2006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80" w:hanging="0"/>
        <w:rPr/>
      </w:pPr>
      <w:r>
        <w:rPr>
          <w:sz w:val="32"/>
          <w:szCs w:val="32"/>
        </w:rPr>
        <w:t xml:space="preserve">        </w:t>
      </w:r>
      <w:r>
        <w:rPr>
          <w:sz w:val="36"/>
          <w:szCs w:val="36"/>
        </w:rPr>
        <w:t xml:space="preserve">На моей полке  выстроилось несколько томиков книг, составляющих «Библиотеку приключений». Здесь и «Дети капитана Гранта» Жюля Верна, и «Робинзон Крузо» Даниэля Дефо, и «Путешествия Гулливера» Джонатана Свифта. Во всех этих книгах рассказывается об удивительных приключениях, великих открытиях, мужественных и храбрых людях. Рядом с этими знаменитыми и моими любимыми произведениями я поставил ещё одну: недавно прочитанный  роман В. Каверина «Два капитана». Сначала я просто увлёкся романтикой морских путешествий, полярных экспедиций, и мне казалось, что это главное. Но «Два капитана» - это еще и роман о правде и верности, 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>стойкости и отваге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ва героя – Саня Григорьев и Катя Татаринова – с огромной искренностью и волнением рассказывают о своем времени и о себе. Читателя, конечно, это захватывает и увлекает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не близок Саня Григорьев тем, что он с детских лет ощутил жаркую ненависть ко всякой несправедливости и подлости. Он за свою жизнь совершил немало подвигов – дрался в Испании против фашистов, летал над Арктикой, сражался на фронтах Великой Отечественной войны, за что был награждён несколькими боевыми орденами. В характере героя романа примечательны такие черты,  как исключительная настойчивость, редкое трудолюбие, собранность и целеустремлённость. Но меня покоряют в Сане Григорьеве не только его поступки, но и героическое и человеческое начала в его характере. Девиз главного героя: «Бороться и искать, найти и не сдаваться» проходит через всё повествование. Как только я услышал эту мальчишечью фразу, я уже точно знал, что Саня Григорьев вырастет мужественным и храбрым человеком.</w:t>
      </w:r>
    </w:p>
    <w:p>
      <w:pPr>
        <w:pStyle w:val="Normal"/>
        <w:ind w:right="-18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Я считаю, что каждому мальчишке надо прочитать роман Вениамина Каверина и поучиться у Сани Григорьева тому, что называют сейчас «настоящий мужчина».</w:t>
      </w:r>
    </w:p>
    <w:sectPr>
      <w:headerReference w:type="default" r:id="rId2"/>
      <w:type w:val="nextPage"/>
      <w:pgSz w:w="11906" w:h="16838"/>
      <w:pgMar w:left="1260" w:right="386" w:gutter="0" w:header="163" w:top="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Корнеева Н.Ю., учитель русского языка и литературы МОУ СОШ № 22 г.Оленегорска Мурманской обл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06:00Z</dcterms:created>
  <dc:creator>Литвинов</dc:creator>
  <dc:description/>
  <cp:keywords/>
  <dc:language>en-US</dc:language>
  <cp:lastModifiedBy>Корнеева</cp:lastModifiedBy>
  <dcterms:modified xsi:type="dcterms:W3CDTF">2009-11-01T10:10:00Z</dcterms:modified>
  <cp:revision>14</cp:revision>
  <dc:subject/>
  <dc:title/>
</cp:coreProperties>
</file>