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>
          <w:b/>
        </w:rPr>
        <w:t xml:space="preserve">    </w:t>
      </w:r>
      <w:r>
        <w:rPr/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  <w:t>«Варгашинская средняя общеобразовательная школа № 1»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0"/>
          <w:szCs w:val="40"/>
        </w:rPr>
      </w:pPr>
      <w:r>
        <w:rPr>
          <w:sz w:val="40"/>
          <w:szCs w:val="40"/>
        </w:rPr>
        <w:t>элективного куса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Практическая стилистика»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0"/>
          <w:szCs w:val="40"/>
        </w:rPr>
      </w:pPr>
      <w:r>
        <w:rPr>
          <w:sz w:val="40"/>
          <w:szCs w:val="40"/>
        </w:rPr>
        <w:t>10-11 класс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spacing w:before="122" w:after="0"/>
        <w:rPr/>
      </w:pPr>
      <w:r>
        <w:rPr/>
        <w:t xml:space="preserve">                                                                                            </w:t>
      </w:r>
      <w:r>
        <w:rPr/>
        <w:t xml:space="preserve">подготовила </w:t>
      </w:r>
    </w:p>
    <w:p>
      <w:pPr>
        <w:pStyle w:val="Normal"/>
        <w:shd w:fill="FFFFFF" w:val="clear"/>
        <w:spacing w:before="122" w:after="0"/>
        <w:rPr/>
      </w:pPr>
      <w:r>
        <w:rPr/>
        <w:t xml:space="preserve">                                                                                     </w:t>
      </w:r>
      <w:r>
        <w:rPr/>
        <w:t xml:space="preserve">Шмакова Т. С.  -   учитель </w:t>
      </w:r>
    </w:p>
    <w:p>
      <w:pPr>
        <w:pStyle w:val="Normal"/>
        <w:shd w:fill="FFFFFF" w:val="clear"/>
        <w:spacing w:before="122" w:after="0"/>
        <w:rPr/>
      </w:pPr>
      <w:r>
        <w:rPr/>
        <w:t xml:space="preserve">                                                                                     </w:t>
      </w:r>
      <w:r>
        <w:rPr/>
        <w:t xml:space="preserve">МКОУ «Варгашинская средняя школа № 1» 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09" w:before="79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before="122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На сегодняшний день одной из приоритетных задач работы школы является формирование коммуникативной личности. В связи с этим владение речью - одна из составных частей коммуникативной компетенции. Высокий уровень владения речью формируется в процессе общения и мышления, что составляет основу учебной деятельности и определяет приоритетное положение дисциплин гуманитарного цикла в образовательном проце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«Практическая стилистика» составлена на основе программы «Культура речи и стилистика» (Программа для 10-11 классов. Составители Ю.С. Пичугов, Т.А. Костяева, Т.М. Пахнова, Москва, «Просвещение», 1999 год) и предназначена для 10-11 классов. Программа рассчитана на 34 часа (профильное направление) и 68 часов (непрофильное направление)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Целью данного курса</w:t>
      </w:r>
      <w:r>
        <w:rPr>
          <w:sz w:val="22"/>
          <w:szCs w:val="22"/>
        </w:rPr>
        <w:t xml:space="preserve"> является углубление в старших классах лингвистических знаний обучающихся, повышение их речевой культуры, совершенствование практических, коммуникативных умений и навыков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бор учебного материала для программы подчинён общей цели курса и его главным задач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знакомить учащихся с основными понятиями стилист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ширить и углубить знания учащихся о стилистических средствах фонетики, орфоэпии, лексики, словообразования, морфологии и синтакси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углубить знания школьников о функционально-стилистической дифференциации языка, дав развёрнутую характеристику основных сти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отработать навыки учащихся в умении пользоваться разнообразными стилистическими средствами язык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Содержание программы</w:t>
      </w:r>
      <w:r>
        <w:rPr>
          <w:sz w:val="22"/>
          <w:szCs w:val="22"/>
        </w:rPr>
        <w:t xml:space="preserve"> подготавливает обучающихся к осознанному углублённому восприятию такого сложного явления, как функциональные стили речи, и реализации знаний и умений из различных разделов науки о языке. Каждый раздел программы построен по единой схеме, он включает основные теоретические сведения, примерные практические работы. Все виды заданий основаны на знаниях, умениях и навыках, полученных школьниками при изучении систематического курса русского языка в 5 - 9 классах, что даёт возможность повторять изученное, совершенствовать орфографические, пунктуационные навыки обучающихся и подготовить к ЕГЭ по русскому языку. В отдельных разделах программа ориентирована на расширение Федерального компонента государственного образовательного стандарта по русскому языку и направлена в первую очередь на формирование языковой и духовной культуры школьников, на интенсивное речевое и интеллектуальное развитие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уальность программы заключается в том, что культура речи - это культура языка, это конкретная реализация языковых свойств и возможностей в условиях повседневного общения, устного и письменного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ктическая направленность  курса:  освоение норм литературного языка, знание которых учащийся сможет применить при сдаче ЕГЭ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изучения курса обучающиеся должны 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ные правила русской орфографии и пункту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кспрессивно-выразительные средства язы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личительные особенности функциональных стилей речи. Обучающиеся должны 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ять стили речи и анализировать письменные и устные тексты разных сти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ладеть разнообразными приёмами стилистического анали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владеть   стилистическими    нормами:   уметь   оценивать   стилистическую   целесообразность использования в речи разных языковых сред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нимать природу стилистических ошибок, уметь находить и исправлять стилистические ошиб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ользоваться справочной литературой в целях получения нужной информации о стилистических фактах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Содержание учебного материа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оль языка в жизни общества и отдельного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чевая культура, важность её для духовной жизни человека и нравственного состояния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направления в изучении языка: строение языка и его функционирование в речи. Единицы языка и их взаимосвязи, функционирование в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 среди других языков мира. Богатство и выразительность русского языка. Словари русского язы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спект ле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средств выразительности в художественном тек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о словарями русского язык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ово - основная единица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пекты изучения слов в русском языке. Закрепление основных понятий, изучаемых в разделах науки о языке: фонетике, словообразовании, морфемике, лексике. Стилистическая характеристика звуков языка, лексическая и фразеологическая стилистика, стилистика форм разных частей речи. Повторение и закрепление основных орфографических прав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ри и справочники как средство формирования языкового чутья и речевого самоконтрол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ершенствование разных видов разбора с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о словарями и справочни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опорных схем и таблиц по орфографии русского язык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ложение как коммуникативная единица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ожение и словосочетание, сходные и отличительные признаки. Различные классификации предложений. Грамматическая основа - смысловой и грамматический центр предложения. Строение простого и сложного предложений. Строение сложных грамматических конструкций. Пунктуация в простом и сложном предложен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интаксический разбор простых и сложных предло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сложных синтаксических конструк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опорных схем и таблиц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амматические нормы русского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грамматических нормах русского языка: морфологические, синтаксические нормы. Причины нарушения грамматических норм. Знакомство с правилами расположения слов в грамматическом словаре. Ошибки в согласовании и управлении слов. Трудные случаи согласования подлежащего и сказуем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и   в   употреблении   деепричастных   и   причастных   оборотов.   Нарушение   границ   предложения (парцелляция) как грамматическая ошиб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грамматических признаков разных частей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предложений и словосочет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стовые зад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рректирование предложений с нарушением грамматических нор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интаксический анализ текстов, их коррекция; выполнение упражнений по устранению синтаксических ошибок (согласование подлежащего и сказуемого; употребление деепричастного оборота; ошибки в построении словосочетаний; ошибки в структуре сложных предложени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оль орфоэпии в устном общении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правилами орфоэпии. Отклонения от произносительных норм и их причины. Колебания ударения у разных частей речи. Допустимые варианты произношения и ударения в современном русском языке. Исторические изменения в произношении и ударении. Сближение произношения с написание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бота с орфоэпическим словарём; - постановка ударения в словах; -тестовые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 класс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Текст- результат речевой деятельности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зный текст как интегративная единица, назначение текста. Целостность текста. Строение текста: связь слов и предложений, ключевые слова, композиционная целостность, связность, членение текста на абзацы. Виды планов текс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работка основных ключевых по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плана тек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связи предложений в тексте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анализ микротекстов из сборника для подготовки к ЕГЭ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ский замысел тек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ая мысль текста. Тема и микротемы текста. Отбор содержания с учётом темы текста, намерений автора, потребностей адресата. Проблематика текстов, актуальность проблем, поднимаемых авто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ов. Позиция автора, отражённая в тексте, субъективность изложения. Средства выразительности как отражение позиции автора и их роль в текс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темы тек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явление проблемы и позиции автора в тек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средств выразительност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ысловые типы тек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ально-смысловые типы текстов по содержанию: повествование, описание, рассуждение. Особенности структуры смысловых типов текста. Комбинирование в одном тексте разных типов содержания. Основные особенности языка каждого смыслового типа текс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типа тек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явление языковых признаков каждого типа тек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собственных текстов разных тип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озиция тек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понятие композиции. Сюжет и фабула. Понимание композиции как развёртывания сюжета: экспозиция, завязка, развитие действия, кульминация, развяз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имание композиции как мотивированного расположения «отрезков», в которых сохраняется один способ выражения (повествование, описание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озиционные функции «деталей» в текс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композиции текс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явление значимых деталей в тексте, определение их функци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терпретация тек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ные и субъективные факторы, от которых зависит различное выражение одной темы. Словесные формы субъективации: прямая речь, несобственно-прямая речь, внутренняя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понятий «тезис» и «аргумент». Аргументация собственного мн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жение собственного мнения по поводу проблем, поднимаемых автором тек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ргументация собственной позиции школьник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цензия</w:t>
      </w:r>
    </w:p>
    <w:p>
      <w:pPr>
        <w:pStyle w:val="Normal"/>
        <w:rPr/>
      </w:pPr>
      <w:r>
        <w:rPr>
          <w:sz w:val="22"/>
          <w:szCs w:val="22"/>
        </w:rPr>
        <w:t>Рецензия как жанр литературной критики. Виды рецензий: небольшая критическая или публицистическая статья, эссе, развёрнутая аннотация, авторецензия. Структура рецензии. Требования к сочинению-рецензии. Критерии и нормативы оценки сочинения-рецензии. Создание сочинений-рецензий. Умение отражать и комментировать основные мысли автора предложенного текста, излагать свое мнение, называть языковые средства, характерные для анализируемого текста, объяснять их роль в тексте, композиционное единство при создании собственного текста, использовать богатство и выразительность языка, соблюдать орфографические, грамматические и пунктуационные, речевые нормы современного язы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писание рецензий по заданным параметр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рректирование текс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заиморедактирование текст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лексный анализ тек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аспектный анализ текста: определение темы, основной мысли, выделение микротем; определение типа речи, стиля, жанра; анализ использованных в тексте средств выразительности; определение позиции автора и выражение собственного мнения по поводу прочитанного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ебно-тематический план     10 класс    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821"/>
        <w:gridCol w:w="979"/>
        <w:gridCol w:w="929"/>
        <w:gridCol w:w="1771"/>
        <w:gridCol w:w="1548"/>
      </w:tblGrid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, продукт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. Язык - средство общени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жизни общества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и выразительность русского язы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ообщение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о - основная единица языка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изучения слов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знани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возможности звуковой системы русского языка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фемного состава сло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словообразовани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стилистика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Орфограммы в корне слова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сло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, дефисные, раздельныэ написания сло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е как коммуникативная единица языка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редложений. Виды предложений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. Грамматическая основа предложений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дносоставных простых предложений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ложнения простого предложени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жного предложени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интаксические конструкци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мматические нормы русского языка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рамматических нормах русского языка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ловарь. Принцип построения словарных статей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бучающихся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самостоятельных частей реч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служебных частей реч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ние предложений с нарушением грамматических норм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ль орфоэпии в устном общении людей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роизношения и ударени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ообщения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я и колебания ударени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час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ебно-тематический план                   10 класс         (17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900"/>
        <w:gridCol w:w="900"/>
        <w:gridCol w:w="900"/>
        <w:gridCol w:w="1800"/>
        <w:gridCol w:w="1440"/>
      </w:tblGrid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, продук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 Язык - средство общ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языка в жизни общ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атство и выразительность русского язы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 сообщение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- основная единица язы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пекты изучения слова в языкозна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истические возможности звуковой системы русского язы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морфемного состава сл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пособы словообразо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ческая стилист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как коммуникативная единица язы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предложений. Виды предлож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ое предложение. Грамматическая основа предлож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сложнения простого предлож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сложного</w:t>
            </w:r>
          </w:p>
          <w:p>
            <w:pPr>
              <w:pStyle w:val="Normal"/>
              <w:rPr/>
            </w:pPr>
            <w:r>
              <w:rPr/>
              <w:t>предлож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ческие нормы русского язы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грамматических нормах русского язы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мматический словарь. Принцип построения словарных стат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ание предложений с нарушением грамматических нор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орфоэпии в устном общении люд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произношения и удар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 сообщения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ы изменения и колебания удар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ебно-тематический план                 11 класс     (17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64"/>
        <w:gridCol w:w="857"/>
        <w:gridCol w:w="1001"/>
        <w:gridCol w:w="1087"/>
        <w:gridCol w:w="1771"/>
        <w:gridCol w:w="1260"/>
      </w:tblGrid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, продук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       -        результат        речевой деятельности человека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текста. Признаки текста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текста. Связь предложений в тексте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текста. Виды плана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ий замысел текстов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  текста.   Соотношение   темы   и микротем текста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тика    текстов    и     позиция автора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        выразительности         как выражение позиции автора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;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ысловые типы текстов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ально-смысловые           типы текстов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овые     особенности     смысловых типов текста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претация текстов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интерпретации текстов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ация собственной позици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нзия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цензия    как    жанр    литературной критик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рецензи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рецензии на прочитанный текст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й анализ текста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    работа     по    анализу текстов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ебно-тематический план             11 класс       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284"/>
        <w:gridCol w:w="850"/>
        <w:gridCol w:w="1001"/>
        <w:gridCol w:w="1102"/>
        <w:gridCol w:w="1548"/>
        <w:gridCol w:w="1188"/>
      </w:tblGrid>
      <w:tr>
        <w:trPr>
          <w:trHeight w:val="4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. Продукт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ст        -        результат        речевой деятельности челове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кста. Признаки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. Связь предложений в текст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. Виды пла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рский замысел текс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 текста.   Соотношение   темы   и микротем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   текстов     и     позиция авто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выразительности        как выражение позиции авто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ысловые типы текс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мысловые           типы текс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   особенности    смысловых типов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разных типов    и    стилей.    Корректирование текс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зиция текс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композиции. Сюжет и фабу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      композиции.       Анализ элементов компози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рпретация текс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терпретации текс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     понятий       «тезис»       и «аргумен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собственной пози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ценз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   как    жанр    литературной крит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ублицистического стиля для написания реценз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еценз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цензии на прочитанный тек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  и   нормативы   оценивания реценз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ния реценз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ный анализ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   работа     по     анализу текс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часов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 И.Б. Стилистика русского языка – М., Айрис-пресс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 И.Б. Упражнения по стилистике русского языка – М., Айрис-пресс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енталь Д.Э., Голуб И.Б., Теленкова М.А. Современный русский язык. – М., Айрис-пресс,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юк А.А. и др. Лексические трудности русского языка: Словарь-справочник. – М., Русский язык,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енталь Д.Э., Теленкова М.А. Словарь трудностей русского языка. – М., Айрис-пресс,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ков В.Ф., Крючков С.Е., Чешко Л.А. Пособие для занятий по русскому языку в старших классах средней школы – М., Просвещение, 19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енталь Д.Э. Пособие по русскому языку для поступающих в вузы – М., ОНИКС 21 век, Мир и образование,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барян О.Е., Кузнецова А.В. Тесты по русскому языку. Тестирование и единый экзамен. – М., Р.-н.-Д., ИКЦ «МарТ»,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а К.В., Сергеева Е.В. Практикум по русскому языку. Культура речи – С.-П., Союз,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образования Российской Федерации. Единый Государственный экзамен. Контрольные измерительные материалы. Русский язык – М., Просвещение,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3:00Z</dcterms:created>
  <dc:creator>Admin</dc:creator>
  <dc:description/>
  <cp:keywords/>
  <dc:language>en-US</dc:language>
  <cp:lastModifiedBy>Admin</cp:lastModifiedBy>
  <cp:lastPrinted>2010-09-13T14:54:00Z</cp:lastPrinted>
  <dcterms:modified xsi:type="dcterms:W3CDTF">2013-02-05T13:59:00Z</dcterms:modified>
  <cp:revision>5</cp:revision>
  <dc:subject/>
  <dc:title>                                           </dc:title>
</cp:coreProperties>
</file>