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АОУ СОШ № 67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с углубленным изучением отдельных предметов </w:t>
      </w:r>
    </w:p>
    <w:p>
      <w:pPr>
        <w:pStyle w:val="Normal"/>
        <w:rPr>
          <w:sz w:val="28"/>
        </w:rPr>
      </w:pPr>
      <w:r>
        <w:rPr>
          <w:sz w:val="28"/>
        </w:rPr>
        <w:t>г.Екатеринбурга Свердл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Деловая игра</w:t>
      </w:r>
    </w:p>
    <w:p>
      <w:pPr>
        <w:pStyle w:val="Normal"/>
        <w:rPr>
          <w:b/>
          <w:b/>
          <w:sz w:val="44"/>
        </w:rPr>
      </w:pP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 xml:space="preserve">для учащихся 10-х классов по теме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"Понятие об основах проектирования"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программа: </w:t>
      </w:r>
    </w:p>
    <w:p>
      <w:pPr>
        <w:pStyle w:val="Normal"/>
        <w:rPr>
          <w:sz w:val="28"/>
        </w:rPr>
      </w:pPr>
      <w:r>
        <w:rPr>
          <w:sz w:val="28"/>
        </w:rPr>
        <w:t>Матяш Н., Симоненко В. Технология. 10-11 классы. Базовый уровен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  <w:t xml:space="preserve">Автор: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  <w:t xml:space="preserve">Брашко Евгения Владимировна,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Екатеринбург, 201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В 10 классе учебный проект ориентирован не столько на изготовление конкретного изделия для удовлетворения нужд самого учащегося или его семьи, сколько на формирование навыков, связанных с предпринимательской деятельностью.  Однако учащимся бывает очень сложно понять, что в таких проектах необходимо учитывать не столько свой интерес, сколько интерес потребителей, заказчиков услуги и тех, кто будет вкладывать деньги в осуществление проекта (инвестирование бизнес-идеи). Помочь осознать это, призвана данная  деловая игра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Ход игры.</w:t>
      </w:r>
    </w:p>
    <w:p>
      <w:pPr>
        <w:pStyle w:val="Normal"/>
        <w:ind w:firstLine="708"/>
        <w:jc w:val="both"/>
        <w:rPr/>
      </w:pPr>
      <w:r>
        <w:rPr>
          <w:sz w:val="24"/>
        </w:rPr>
        <w:t>Учащиеся делятся на несколько команд. Одна – это бизнесмены (от 2 до 6 человек), которым предстоит совместно решить, в чей проект они вложат свои деньги. Остальные (3 команды) – участники, предлагающие проекты со своими идеям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Инструкция для всех.</w:t>
      </w:r>
      <w:r>
        <w:rPr>
          <w:sz w:val="24"/>
        </w:rPr>
        <w:t xml:space="preserve"> Представьте себе, что школам предлагается создать живые уголки природы – цветы, рыбки, животные… Что хотите! Деньги дадут спонсоры. Но вас много, а спонсор вложит деньги только в то предложение, которое его заинтересует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Инструкция для команды бизнесменов</w:t>
      </w:r>
      <w:r>
        <w:rPr>
          <w:sz w:val="24"/>
        </w:rPr>
        <w:t>. Вы должны сообща договориться о критериях, по которым вы будете определять победителя. Ваш интерес – вложить деньги с умом, чтобы в газетах написали о вас, но без иронии. Вы не хотите просто выбросить деньги на ветер. Вам бы хотелось их вложить так, чтобы школа могла бы и сама на этом проекте заработать (хоть немного). Необходимо подумать о безопасности, окупаемости, актуальности, практической значимости. Ваше право выбрать одного победителя или отказать всем, если они не будут отвечать вашим критериям.</w:t>
      </w:r>
    </w:p>
    <w:p>
      <w:pPr>
        <w:pStyle w:val="Normal"/>
        <w:ind w:firstLine="708"/>
        <w:jc w:val="both"/>
        <w:rPr/>
      </w:pPr>
      <w:r>
        <w:rPr>
          <w:sz w:val="24"/>
        </w:rPr>
        <w:t>Далее команда бизнесменов обсуждают критери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Инструкция для команд-соискателей.</w:t>
      </w:r>
      <w:r>
        <w:rPr>
          <w:i/>
          <w:sz w:val="24"/>
        </w:rPr>
        <w:t xml:space="preserve"> </w:t>
      </w:r>
      <w:r>
        <w:rPr>
          <w:sz w:val="24"/>
        </w:rPr>
        <w:t>Вам предлагается подумать и решить, какой живой уголок появится в школе. Школа – реальная, наша. Перед вами несколько фотографий. Выберите тот объект, с которым вы хотите работать. Предлагаю делегировать каждой команде по 1 игроку для выбора объекта. Ваша задача -  обосновать выбор объекта, выявить актуальность, практическую значимость, продумать безопасность, может быть, окупаемость. Главное -  убедить команду бизнесменов выделить деньги именно вам. Не забудьте  составить смету расходов (на что потребуются деньги)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териалы к уроку:</w:t>
      </w:r>
    </w:p>
    <w:p>
      <w:pPr>
        <w:pStyle w:val="Style15"/>
        <w:numPr>
          <w:ilvl w:val="0"/>
          <w:numId w:val="2"/>
        </w:numPr>
        <w:ind w:left="1985" w:hanging="360"/>
        <w:jc w:val="both"/>
        <w:rPr/>
      </w:pPr>
      <w:r>
        <w:rPr>
          <w:sz w:val="24"/>
        </w:rPr>
        <w:t>Фотографии по нескольким категориям:</w:t>
      </w:r>
    </w:p>
    <w:p>
      <w:pPr>
        <w:pStyle w:val="Style15"/>
        <w:numPr>
          <w:ilvl w:val="1"/>
          <w:numId w:val="2"/>
        </w:numPr>
        <w:ind w:left="1985" w:hanging="360"/>
        <w:jc w:val="both"/>
        <w:rPr>
          <w:sz w:val="24"/>
        </w:rPr>
      </w:pPr>
      <w:r>
        <w:rPr>
          <w:sz w:val="24"/>
        </w:rPr>
        <w:t>Дикие крупные животные – тигр, медведь, кабан, лев…</w:t>
      </w:r>
    </w:p>
    <w:p>
      <w:pPr>
        <w:pStyle w:val="Style15"/>
        <w:numPr>
          <w:ilvl w:val="1"/>
          <w:numId w:val="2"/>
        </w:numPr>
        <w:ind w:left="1985" w:hanging="360"/>
        <w:jc w:val="both"/>
        <w:rPr>
          <w:sz w:val="24"/>
        </w:rPr>
      </w:pPr>
      <w:r>
        <w:rPr>
          <w:sz w:val="24"/>
        </w:rPr>
        <w:t>Дикие мелкие и домашние животные – белка, носуха, заяц, кролик, ягненок…</w:t>
      </w:r>
    </w:p>
    <w:p>
      <w:pPr>
        <w:pStyle w:val="Style15"/>
        <w:numPr>
          <w:ilvl w:val="1"/>
          <w:numId w:val="2"/>
        </w:numPr>
        <w:ind w:left="1985" w:hanging="360"/>
        <w:jc w:val="both"/>
        <w:rPr>
          <w:sz w:val="24"/>
        </w:rPr>
      </w:pPr>
      <w:r>
        <w:rPr>
          <w:sz w:val="24"/>
        </w:rPr>
        <w:t>Птицы – павлин, страус, ласточки, попугай….</w:t>
      </w:r>
    </w:p>
    <w:p>
      <w:pPr>
        <w:pStyle w:val="Style15"/>
        <w:numPr>
          <w:ilvl w:val="1"/>
          <w:numId w:val="2"/>
        </w:numPr>
        <w:ind w:left="1985" w:hanging="360"/>
        <w:jc w:val="both"/>
        <w:rPr>
          <w:sz w:val="24"/>
        </w:rPr>
      </w:pPr>
      <w:r>
        <w:rPr>
          <w:sz w:val="24"/>
        </w:rPr>
        <w:t>Рыбы – декоративные, осетровые, скат…</w:t>
      </w:r>
    </w:p>
    <w:p>
      <w:pPr>
        <w:pStyle w:val="Style15"/>
        <w:numPr>
          <w:ilvl w:val="1"/>
          <w:numId w:val="2"/>
        </w:numPr>
        <w:ind w:left="1985" w:hanging="360"/>
        <w:jc w:val="both"/>
        <w:rPr>
          <w:sz w:val="24"/>
        </w:rPr>
      </w:pPr>
      <w:r>
        <w:rPr>
          <w:sz w:val="24"/>
        </w:rPr>
        <w:t>Цветы – розы, подсолнухи, лотосы….</w:t>
      </w:r>
    </w:p>
    <w:p>
      <w:pPr>
        <w:pStyle w:val="Style15"/>
        <w:numPr>
          <w:ilvl w:val="0"/>
          <w:numId w:val="2"/>
        </w:numPr>
        <w:ind w:left="1985" w:hanging="360"/>
        <w:jc w:val="both"/>
        <w:rPr>
          <w:sz w:val="24"/>
        </w:rPr>
      </w:pPr>
      <w:r>
        <w:rPr>
          <w:sz w:val="24"/>
        </w:rPr>
        <w:t>Бумага для черновиков, ручки, карандаши.</w:t>
      </w:r>
    </w:p>
    <w:p>
      <w:pPr>
        <w:pStyle w:val="Normal"/>
        <w:ind w:firstLine="708"/>
        <w:jc w:val="left"/>
        <w:rPr/>
      </w:pPr>
      <w:r>
        <w:rPr>
          <w:sz w:val="24"/>
        </w:rPr>
        <w:t>На обсуждение командам дается 5-10 минут. На презентацию идеи – не более 5 минут. Команда бизнесменов имеет право задавать вопросы (время на вопросы и ответы – не более 3 минут).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  <w:t>После выступления всех команд "бизнесмены" обсуждают результаты, заполняют протокол (соответствие критериям, которые они обсудили).</w:t>
      </w:r>
    </w:p>
    <w:p>
      <w:pPr>
        <w:pStyle w:val="Normal"/>
        <w:ind w:firstLine="708"/>
        <w:jc w:val="left"/>
        <w:rPr/>
      </w:pPr>
      <w:r>
        <w:rPr>
          <w:sz w:val="24"/>
        </w:rPr>
        <w:t xml:space="preserve">Пока команда бизнесменов принимает решение, ведущий (учитель) обсуждает с остальными участниками сильные и слабые стороны их проектов, соответствие реальным условиям. Например, часто ученики предлагают завести в школе тигра или медведя, но это не безопасно; игнорируют цветы, хотя в условиях не было запрета; в качестве окупаемости предлагают показывать зверя за деньги, причем стоимость услуги превышает входной билет в зоопарк. Учитель совместно с ними находит их ошибки и удачи. 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  <w:t>Команда бизнесменов объявляет решение, комментируя его.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  <w:t>Подводятся итоги, команда-победитель может быть поощрена пятерками за урок.</w:t>
      </w:r>
    </w:p>
    <w:p>
      <w:pPr>
        <w:pStyle w:val="Normal"/>
        <w:ind w:firstLine="708"/>
        <w:jc w:val="left"/>
        <w:rPr>
          <w:sz w:val="24"/>
        </w:rPr>
      </w:pPr>
      <w:r>
        <w:rPr>
          <w:b/>
          <w:sz w:val="24"/>
        </w:rPr>
        <w:t>Рефлексия</w:t>
      </w:r>
      <w:r>
        <w:rPr>
          <w:sz w:val="24"/>
        </w:rPr>
        <w:t>. Каждой команде предлагается подумать, за что они могли бы себя похвалить, а на какие ошибки им следует обратить внимание (до 3 минут).</w:t>
      </w:r>
    </w:p>
    <w:p>
      <w:pPr>
        <w:pStyle w:val="Normal"/>
        <w:ind w:firstLine="708"/>
        <w:jc w:val="left"/>
        <w:rPr/>
      </w:pPr>
      <w:r>
        <w:rPr>
          <w:sz w:val="24"/>
        </w:rPr>
        <w:t>Завершается урок объявлением темы проекта.</w:t>
      </w:r>
    </w:p>
    <w:p>
      <w:pPr>
        <w:pStyle w:val="Normal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Постановка домашнего задания.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  <w:t xml:space="preserve">Учащиеся должны подобрать  необходимую информацию по теме проекта. 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Список литературы:</w:t>
      </w:r>
    </w:p>
    <w:p>
      <w:pPr>
        <w:pStyle w:val="Style15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Матяш Н., Симоненко В. Технология: Учебник для 10-11 классов. Базовый уровень. – М.: Вентана-граф, 2012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4"/>
        </w:rPr>
        <w:t>Матяш Н., Симоненко В. Методические рекомендации. Технология. 10-11 классы. Базовый уровень. – М.: Вентана-граф, 201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8:00Z</dcterms:created>
  <dc:creator>МАОУ</dc:creator>
  <dc:description/>
  <dc:language>en-US</dc:language>
  <cp:lastModifiedBy>МАОУ</cp:lastModifiedBy>
  <dcterms:modified xsi:type="dcterms:W3CDTF">2014-12-08T12:18:00Z</dcterms:modified>
  <cp:revision>2</cp:revision>
  <dc:subject/>
  <dc:title/>
</cp:coreProperties>
</file>