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ind w:right="-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яя общеобразовательная школа № 15»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 Тульской области</w:t>
      </w:r>
    </w:p>
    <w:p>
      <w:pPr>
        <w:pStyle w:val="Normal"/>
        <w:ind w:right="-284" w:firstLine="567"/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ind w:right="-284" w:firstLine="567"/>
        <w:jc w:val="center"/>
        <w:rPr>
          <w:rFonts w:ascii="Arial Unicode MS" w:hAnsi="Arial Unicode MS" w:cs="Arial Unicode MS"/>
          <w:sz w:val="22"/>
          <w:szCs w:val="20"/>
        </w:rPr>
      </w:pPr>
      <w:r>
        <w:rPr>
          <w:rFonts w:cs="Arial Unicode MS" w:ascii="Arial Unicode MS" w:hAnsi="Arial Unicode MS"/>
          <w:sz w:val="22"/>
          <w:szCs w:val="20"/>
        </w:rPr>
      </w:r>
    </w:p>
    <w:p>
      <w:pPr>
        <w:pStyle w:val="Normal"/>
        <w:ind w:right="-284" w:firstLine="567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126" w:first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Развивающая  программа</w:t>
      </w:r>
    </w:p>
    <w:p>
      <w:pPr>
        <w:pStyle w:val="Normal"/>
        <w:ind w:right="126" w:first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«Программа  развития  творческого мышления»</w:t>
      </w:r>
    </w:p>
    <w:p>
      <w:pPr>
        <w:pStyle w:val="Normal"/>
        <w:ind w:right="-284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right="-284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удряшова Татьяна Викторов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8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  <w:t>Р.п. Первомайский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2012-2013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Наше время – время перемен. Сейчас России нужны люди, способные принимать нестандартные решения, умеющие творчески мыслись. К сожалению, современная массовая школа еще сохраняет нетворческий подход к усвоению знаний. Еще очень часто обучение сводиться к запоминанию и воспроизведению приемов действия, типовых способов решения заданий. Однообразное, шаблонное повторение одних и тех же действий убивает интерес к обучению. Дети лишаются радости открытия и постепенно могут потерять способность к творчеству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школ учителя обычно предлагают учащимся проблемы и задачи, уже имея в своем сознании правильный ответ. В соответствии с таким подходом ответы учащихся оцениваются по следующим критериям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епень точности ответа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епень подробности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корость выполнения задания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куратность и степень соответствия установленной форме ответа (при письменных  заданиях)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нимаемые учителем или предложенные в учебнике проблемы, задачи и задания уже ориентированы на «правильный ответ». Безусловно, эти способности развивать необходимо. Однако надо обязательно предоставлять детям возможность развивать и их творческое мышление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ю была проведена научно-исследовательская работа, темой которой является: «Развитие творческого мышления в младшем подростковом возрасте»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оей научно-исследовательской работы являлась разработка и апробирование программы развития творческого мышления у младших подростков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Гипотеза исследования состояла в том, что творческое мышление является необходимым компонентом общего психического развития детей, для его психологического формирования необходимо создание целостной развивающей среды.</w:t>
      </w:r>
    </w:p>
    <w:p>
      <w:pPr>
        <w:pStyle w:val="Normal"/>
        <w:ind w:left="-360"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185" w:firstLine="720"/>
        <w:jc w:val="both"/>
        <w:rPr/>
      </w:pPr>
      <w:r>
        <w:rPr>
          <w:i/>
          <w:sz w:val="28"/>
          <w:szCs w:val="28"/>
        </w:rPr>
        <w:t>Обобщенные результаты проведенной экспериментальной работы.</w:t>
      </w:r>
    </w:p>
    <w:p>
      <w:pPr>
        <w:pStyle w:val="Normal"/>
        <w:ind w:left="-360"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Для проведения научно-исследовательской работы были сформированы контрольная и экспериментальная группы, сходные между собой и равноценные по следующим критериям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инаковый возрастной контингент (10-11 лет в обеих группах)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й состав (11 и 14 соответственно)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- половой состав (примерно равное соотношение мальчиков и девочек)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агностического обследования был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ровней развития некоторых показателей творческого мышления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ей развития творческих способностей младших подростков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-е исследование уровней творческого мышления учащихся контрольной и экспериментальной групп выявило у основного большинства обследованных (63,5% и 71% соответственно) средние и низкие уровни развития творческого мышления. Низкие уровни развития творческого мышления проявляются в отсутствии ответов на задаваемые вопросы, маленькой продуктивности мышления; неумении работать самостоятельно и т.д. Средний уровень развития творческих способностей свидетельствует о более высокой автономности в поведении детей, у таких детей  лучше развиты не только общие способности, но и стремление улучшить результаты любой деятельности. Высокий уровень развития творческих способностей был присущ детям, которые успешно выполняют задания, оптимистичны, самокритичны, стремятся узнать смысл событий, явлений, проявляют гибкость в суждениях, видят разнообразие, вариативность.</w:t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>В процессе проведения теоретического анализа психологической и педагогической литературы по проблеме развития творческого мышления были выбраны и частично переработаны задачи и упражнения, которые легли в основу разработанной программы развития творческого мышления. При составлении программы мной были использованы методические материалы Г.А. Азовцевой, Ю.Б. Гатанова, Е.В. Заики, А.Э. Симановского, А.И. Доровского, Ю. Линецкого, Л.Ф. Тихомировой, Н.Л. Кряжевой и т.д.</w:t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>Программа состоит из трех разделов. Каждый раздел назван в соответствии с этапами развития определенного вида мышления детей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рассчитан на детей 5-7 дет, в нем собраны творческие задания на развитие наглядно-действенного мышления. В этом разделе ставятся задачи формирования следующих умений: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е внешнего вида и свойств предметов по памяти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адывание предмета по словесному описанию свойств и признаков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внешнего облика предметов на основе какой-то его части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в неопределенных графических формах (чернильные пятна, каракули) различных знакомых предметов и др.</w:t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>Второй раздел направлен на развитие причинного мышления. С этими заданиями могут работать дети 8 – 11 лет. В это возрастной период важно сформировать у детей следующие умения: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е последствий взаимодействия объектов и явлений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но-следственных связей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ния правил и законов функционирования природных и социальных явлений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и применение  приемов  образного сравнения (аналогии)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ов управления мышлением (формулирование исследовательских вопросов, использование мозгового штурма, комбинационного анализа и т.д.)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й, третий раздел программы направлен на развитие эвристического мышления. Задания третьего раздела рассчитаны на подростков 11-14 лет. Основное место в третьем разделе занимают проблемные ситуации высокой степени неопределенности. Для их решения формируются следующие умения: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и построение проблемных ситуаций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ероятности разных исходов взаимодействия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альтернативных гипотез решения проблемной ситуации, умение гибко переходить от анализа одной гипотезы к другой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зрешать противоречия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эффективности разных стратегий разрешения проблемных ситуаций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>Занятия по программе проводились с периодичностью – 1 раз в неделю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веденного цикла занятий для оценки их эффективности было проведено повторное обследование контрольной и экспериментальной групп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енный анализ результатов проведенных исследований в контрольной группе выявил следующее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детей с высоким уровнем развития творческих способностей  в два раза (с 36,4% до 18,2%,)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щихся со средним уровнем развития творческих способностей (с 9,1% до 27,3%),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показатели учащихся с низким уровнем развития исследуемого параметра остались без изменения (54.5% от общего числа обследованных)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 возможно объясняются тем, что традиционное обучение в наших школах сводится в запоминанию и воспроизведению приемов действий, типовых способов решения заданий. Однообразное, шаблонное повторение одних и тех же действий убивает интерес к обучению. Дети лишаются радости открытия и постепенно теряют интерес к творчеству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  <w:u w:val="single"/>
        </w:rPr>
        <w:t>Обобщенный анализ результатов проведенных исследований в экспериментальной группе выявил следующее</w:t>
      </w:r>
      <w:r>
        <w:rPr>
          <w:sz w:val="28"/>
          <w:szCs w:val="28"/>
        </w:rPr>
        <w:t>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щихся с высоким уровнем развития творческих способностей (с 28,5% до 49,7%)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количественных показателей учащихся со средним уровнем развития творческих способностей (с 7,1% до 14,2%)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участников с низким уровнем развития творческих способностей (с 63,9% до 35,7%)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ние выявило присутствие положительной динамики развития исследуемого параметра у учащихся экспериментальной группы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о результаты проведенного исследования представлены на диаграм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ые результаты ис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й творческого мыш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следование</w:t>
      </w:r>
    </w:p>
    <w:p>
      <w:pPr>
        <w:pStyle w:val="Normal"/>
        <w:jc w:val="center"/>
        <w:rPr>
          <w:sz w:val="36"/>
          <w:szCs w:val="36"/>
        </w:rPr>
      </w:pPr>
      <w:bookmarkStart w:id="0" w:name="_1168105907"/>
      <w:bookmarkStart w:id="1" w:name="_1168105891"/>
      <w:bookmarkStart w:id="2" w:name="_1168105855"/>
      <w:bookmarkStart w:id="3" w:name="_1168105359"/>
      <w:bookmarkEnd w:id="0"/>
      <w:bookmarkEnd w:id="1"/>
      <w:bookmarkEnd w:id="2"/>
      <w:bookmarkEnd w:id="3"/>
      <w:r>
        <w:rPr>
          <w:sz w:val="36"/>
          <w:szCs w:val="36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05pt;height:247.95pt" filled="f" o:ole="">
            <v:imagedata r:id="rId3" o:title=""/>
          </v:shape>
          <o:OLEObject Type="Embed" ProgID="Excel.Sheet.12" ShapeID="ole_rId2" DrawAspect="Content" ObjectID="_94262919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обследование</w:t>
      </w:r>
    </w:p>
    <w:p>
      <w:pPr>
        <w:pStyle w:val="Normal"/>
        <w:jc w:val="center"/>
        <w:rPr>
          <w:sz w:val="36"/>
          <w:szCs w:val="36"/>
        </w:rPr>
      </w:pPr>
      <w:bookmarkStart w:id="4" w:name="_1168105658"/>
      <w:bookmarkEnd w:id="4"/>
      <w:r>
        <w:rPr>
          <w:sz w:val="36"/>
          <w:szCs w:val="36"/>
        </w:rPr>
        <w:drawing>
          <wp:inline distT="0" distB="0" distL="0" distR="0">
            <wp:extent cx="4862195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мной изучалась влияние развития творческого мышления на изменение личностных особенностей детей (самовыражения, любознательности, рискованности, ответственности, инициативности). В экспериментальной группе все показатели, кроме инициативности, имеют выраженную положительную динамику (по итогам 1-го и 2-го обследований). В контрольной группе присутствуют приближенные количественные показатели по параметру «общие способности» и «самовыражение», а количественны значения по параметрам «рискованность», «любознательность», «ответственность» снизились по сравнению с результатами 1-го обследования. Сравнительный анализ количественных показателей выявил более высокие значения уровней развития творческих способностей в экспериментальной группе по всем параметрам, кроме «инициативности»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Снижение количественных показателей по параметру «инициативность» в экспериментальной группе с некоторой долей вероятности можно объяснить появлением у учеников этой группы такого качества, как рефлексия, т.е. эти подростки научились осмысливать свои действия и творчески подходить к своим проблемам, научились обдумывать свои поступки заранее, без лишней импульсивности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Наблюдения и отзывы учителей показали, что дети экспериментальной группы стали больше рассуждать на уроках, проявлять интерес к нестандартным, проблемным заданиям, концентрировать внимание на главном, и в то же время умеют «о себе заявить», выразить свои идеи и мысли свободно и легко воспринимаются окружающими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: «Ребята стали свободно излагать свои мысли, с большим употреблением эпитетов и фразеологических оборотов…»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рисования: «Сюжеты детских рисунков стали разнообразнее. Образы ярче. Появилось больше воображения, рисунков-фантазий с преобладанием смешанных красок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ое исследование и развивающая работа подтвердили предположение о влиянии развивающей среды на развитие творческого мышления. Кроме этого следует отметить, что развитие творческих способностей способствовало оптимизации всей учебной деятельности детей. Для меня, как специалиста социально-психологической службы очень важно, что дети стали активнее заниматься творчеством, научились преодолевать привычные рамки банальности, значит цель моих усилий была достигнута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нятий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1. 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создание психологической атмосферы, свободной от обычных ограничений, связанных с традиционно построенными занятиями, развитие коммуникативных навыков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 ватмана,  карандаши или фломастеры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. «Правило трех «НЕ»»: «Не драться, не кусаться, не обзываться…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минка. Упражнение «Имя и жест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свое имя и изобразить какой-либо жест, обозначающий приветствие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«Дерево сказок» (Азовцева Г.А.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я нарисую дерево, а вы изобразите на нем в любом понравившемся вам месте любимого сказочного героя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героя вы нарисовали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этот герой вам нравиться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месте вы его изобразили и почему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м этот герой похож на вас или чем вы хотели бы походить на вашего героя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До свидания!» 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жест прощания и сказать о впечатлениях от занятия с пожеланиями на будущее.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/>
      </w:pPr>
      <w:r>
        <w:rPr>
          <w:b/>
          <w:i/>
          <w:sz w:val="28"/>
          <w:szCs w:val="28"/>
        </w:rPr>
        <w:t>Занятие 2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анализировать зрительный образ, работать со свойствами предметов, сочетать признаки разных предметов, находить общие и отличительные признаки объе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126" w:firstLine="360"/>
        <w:jc w:val="both"/>
        <w:rPr/>
      </w:pPr>
      <w:r>
        <w:rPr>
          <w:sz w:val="28"/>
          <w:szCs w:val="28"/>
        </w:rPr>
        <w:t>Разминка. Упражнение «Имя  и качество на первую букву имени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свое имя (или то, каким хотелось бы, чтобы тебя называли), и какое-нибудь свое качество, черту характера, начинающееся на первую букву име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фокальных объектов (Симановский, с. 37).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Название метода произошло от глагола «фокусироваться». В переносном смысле оно означает, что мы концентрируем свое внимание на каком-либо объекте, который нужно изучить или усовершенствовать. Он предстает перед нами как бы в фокусе объектива или фотоаппарата – четко и ясно, в самых разных проявлениях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 выбираем несколько других объектов и называем их. Берем признаки этих объектов и примеряем их к нашему данному объекту. Неожиданные сочетания этих признаков с изучаемым объектом позволяют рассмотреть его с разных, порой самых необычных сторон. Новые ракурсы рассмотрения позволяют глубже понять его особенности, открыть новые и интересные св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126" w:firstLine="360"/>
        <w:jc w:val="both"/>
        <w:rPr/>
      </w:pPr>
      <w:r>
        <w:rPr>
          <w:sz w:val="28"/>
          <w:szCs w:val="28"/>
        </w:rPr>
        <w:t>Упражнение «Лишнее слово» (Симановский, с. 39)</w:t>
      </w:r>
    </w:p>
    <w:p>
      <w:pPr>
        <w:pStyle w:val="Normal"/>
        <w:tabs>
          <w:tab w:val="clear" w:pos="708"/>
          <w:tab w:val="left" w:pos="0" w:leader="none"/>
        </w:tabs>
        <w:ind w:right="126" w:firstLine="360"/>
        <w:jc w:val="both"/>
        <w:rPr/>
      </w:pPr>
      <w:r>
        <w:rPr>
          <w:sz w:val="28"/>
          <w:szCs w:val="28"/>
        </w:rPr>
        <w:t>Назвать лишнее слово из четырех и объяснить, почему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«Назови отличие» (Симановский, с. 40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как можно больше отличий между группами названных предметов.</w:t>
      </w:r>
    </w:p>
    <w:p>
      <w:pPr>
        <w:pStyle w:val="Normal"/>
        <w:numPr>
          <w:ilvl w:val="0"/>
          <w:numId w:val="22"/>
        </w:numPr>
        <w:ind w:left="0" w:right="126" w:firstLine="360"/>
        <w:jc w:val="both"/>
        <w:rPr/>
      </w:pPr>
      <w:r>
        <w:rPr>
          <w:sz w:val="28"/>
          <w:szCs w:val="28"/>
        </w:rPr>
        <w:t>«Поиск общего» (Симановский, с. 40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общие признаки вышеперечисленных  объектов.</w:t>
      </w:r>
    </w:p>
    <w:p>
      <w:pPr>
        <w:pStyle w:val="Normal"/>
        <w:numPr>
          <w:ilvl w:val="0"/>
          <w:numId w:val="22"/>
        </w:numPr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/и «Атомы»</w:t>
      </w:r>
    </w:p>
    <w:p>
      <w:pPr>
        <w:pStyle w:val="Normal"/>
        <w:numPr>
          <w:ilvl w:val="0"/>
          <w:numId w:val="22"/>
        </w:numPr>
        <w:ind w:left="0" w:right="126" w:firstLine="360"/>
        <w:jc w:val="both"/>
        <w:rPr/>
      </w:pPr>
      <w:r>
        <w:rPr>
          <w:sz w:val="28"/>
          <w:szCs w:val="28"/>
        </w:rPr>
        <w:t>«Группировка слов» (Симановский, с. 41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званных слов составить группы и объяснить. По каким признакам они объединены именно в эти группы. 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3. 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искать альтернативные способы действия, развивать беглость мыш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. Упражнение «Имя и качество, которое мешает учиться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свое имя (или то, каким хотелось бы, чтобы тебя называли), и какое-нибудь свое качество, черту характера, начинающееся на первую букву имени, которое мешает учиться.</w:t>
      </w:r>
    </w:p>
    <w:p>
      <w:pPr>
        <w:pStyle w:val="Normal"/>
        <w:numPr>
          <w:ilvl w:val="0"/>
          <w:numId w:val="18"/>
        </w:numPr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те!» 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ться парами и в карусели сказать «Здравствуйте!» невербально каждому партнеру, стараясь не повторяться. </w:t>
      </w:r>
    </w:p>
    <w:p>
      <w:pPr>
        <w:pStyle w:val="Normal"/>
        <w:numPr>
          <w:ilvl w:val="0"/>
          <w:numId w:val="18"/>
        </w:numPr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иктограмма»</w:t>
      </w:r>
    </w:p>
    <w:p>
      <w:pPr>
        <w:pStyle w:val="Normal"/>
        <w:numPr>
          <w:ilvl w:val="0"/>
          <w:numId w:val="18"/>
        </w:numPr>
        <w:ind w:left="0" w:right="126" w:firstLine="360"/>
        <w:jc w:val="both"/>
        <w:rPr/>
      </w:pPr>
      <w:r>
        <w:rPr>
          <w:sz w:val="28"/>
          <w:szCs w:val="28"/>
        </w:rPr>
        <w:t>«Узнать погоду на улице» (Симановский, с. 45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надо узнать погоду на улице, не выходя из дома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пособов вы знаете?</w:t>
      </w:r>
    </w:p>
    <w:p>
      <w:pPr>
        <w:pStyle w:val="Normal"/>
        <w:numPr>
          <w:ilvl w:val="0"/>
          <w:numId w:val="18"/>
        </w:numPr>
        <w:ind w:left="0" w:right="126" w:firstLine="360"/>
        <w:jc w:val="both"/>
        <w:rPr/>
      </w:pPr>
      <w:r>
        <w:rPr>
          <w:sz w:val="28"/>
          <w:szCs w:val="28"/>
        </w:rPr>
        <w:t>«Передать информацию» (Симановский, с. 46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ими способами можно сообщить новость другому человеку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 как можно больше способов.</w:t>
      </w:r>
    </w:p>
    <w:p>
      <w:pPr>
        <w:pStyle w:val="Normal"/>
        <w:numPr>
          <w:ilvl w:val="0"/>
          <w:numId w:val="18"/>
        </w:numPr>
        <w:ind w:left="0" w:right="126" w:firstLine="360"/>
        <w:jc w:val="both"/>
        <w:rPr/>
      </w:pPr>
      <w:r>
        <w:rPr>
          <w:sz w:val="28"/>
          <w:szCs w:val="28"/>
        </w:rPr>
        <w:t>п/и «Фруктовый салат»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 xml:space="preserve">Все по кругу назначаются разными фруктами. 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меняются стульями: бананы, апельсины, груши, яблоки, или все – фруктовый салат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4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искать альтернативные способы действия, развивать воображение и творческое мыш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«Имя» 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ягкая игрушка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передается любому человеку, называется его имя. Затем в обратном порядке восстановить последова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ай предмет» 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Оборудование: карандаш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ругу передается карандаш, изображаемый жестами в разных обра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акими способами можно добираться до школы» (Гатанов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ими способами можно добираться до школы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 как можно больше спосо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Волшебная пуговица» (Субботина, с. 12- 16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ыявления уровня активности процесса  воображения и его развития. Эффективно для развития причинно-следственных зависимостей при решении мыслительных задач. Рекомендуется американским педагогом М. Кар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/и «Кочан капусты»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5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составлять сюжетный рассказ, развивать речь, использовать и расширять активный словарь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«Бегущие огни» 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называет свое имя, а все его повторяют по кругу, как эхо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вместная сказка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гу составляется совместная сказка, каждый говорит только одно предложение на предложенную тему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«Волшебный мешочек» (Симановский, с. 47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 составить рассказ об одном из предметов из волшебного мешочка, составленный от первого лица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п/и «Слоники, обезьянки, уточки, зайчики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6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представлений об относительности размеров, развитие воображения и творческого мышл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инка «Волна» 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ругу называется имя и передается рукопожатие, остальные повторяю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улливер в стране Лилипутов» (Гатан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знайка в цветочном городе» (Гатан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п/и «Луноход»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/>
      </w:pPr>
      <w:r>
        <w:rPr>
          <w:b/>
          <w:i/>
          <w:sz w:val="28"/>
          <w:szCs w:val="28"/>
        </w:rPr>
        <w:t>Занятие 7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решать задачи на сравнение, измерять с помощью условной мерки, продолжать формировать представление об относительности разме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ссоциативное знакомство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не Анна, я березка, потому что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126" w:firstLine="360"/>
        <w:jc w:val="both"/>
        <w:rPr/>
      </w:pPr>
      <w:r>
        <w:rPr>
          <w:sz w:val="28"/>
          <w:szCs w:val="28"/>
        </w:rPr>
        <w:t xml:space="preserve">«Завтрак для великана» (Симановский, с. 52) – развить глазомер, мысленно сопоставлять предметы по высоте, ширине, объему. 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ы я хотела приготовить завтрак для великана, то чем бы стала измерять следующие продукты: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ка для оладий, молоко, масло, сироп, яйца, соль, перец…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адо взять каждого продук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ород без часов» (Симановский, с. 52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грабители похитили в городе все часы. Ни у кого в городе часов не осталось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следить за ходом времени, пока в город не привезут новые часы?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Сколько способов ты можешь предложи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/и «Путаница»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/>
      </w:pPr>
      <w:r>
        <w:rPr>
          <w:b/>
          <w:i/>
          <w:sz w:val="28"/>
          <w:szCs w:val="28"/>
        </w:rPr>
        <w:t>Занятие 8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находить действия, противоположные по значению, делать логические выводы, активизировать словарный запас подростков, быстроту реакции при подборе нужных слов.</w:t>
      </w:r>
    </w:p>
    <w:p>
      <w:pPr>
        <w:pStyle w:val="Normal"/>
        <w:numPr>
          <w:ilvl w:val="0"/>
          <w:numId w:val="9"/>
        </w:numPr>
        <w:ind w:left="0" w:right="126" w:firstLine="360"/>
        <w:jc w:val="both"/>
        <w:rPr/>
      </w:pPr>
      <w:r>
        <w:rPr>
          <w:sz w:val="28"/>
          <w:szCs w:val="28"/>
        </w:rPr>
        <w:t>«Найти противоположные действия» (Симановский, с. 55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тренирует способность представить весь спектр изменений, связанных с названием предметов, активизирует словарных запас ребенка, быстроту реакции при подборе нужного слова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дну минуту перечислись все слова, обозначающие действия, противоположные названным.</w:t>
      </w:r>
    </w:p>
    <w:p>
      <w:pPr>
        <w:pStyle w:val="Normal"/>
        <w:numPr>
          <w:ilvl w:val="0"/>
          <w:numId w:val="9"/>
        </w:numPr>
        <w:ind w:left="0" w:right="126" w:firstLine="360"/>
        <w:jc w:val="both"/>
        <w:rPr/>
      </w:pPr>
      <w:r>
        <w:rPr>
          <w:sz w:val="28"/>
          <w:szCs w:val="28"/>
        </w:rPr>
        <w:t>«Вывод» (Симановский, с. 55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двух предложенных не связанных между собой предложений сделать  логический вывод.</w:t>
      </w:r>
    </w:p>
    <w:p>
      <w:pPr>
        <w:pStyle w:val="Normal"/>
        <w:numPr>
          <w:ilvl w:val="0"/>
          <w:numId w:val="9"/>
        </w:numPr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ая фантасмагория» (Линецкий)</w:t>
      </w:r>
    </w:p>
    <w:p>
      <w:pPr>
        <w:pStyle w:val="Normal"/>
        <w:numPr>
          <w:ilvl w:val="0"/>
          <w:numId w:val="9"/>
        </w:numPr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/и «Ручеек»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/>
      </w:pPr>
      <w:r>
        <w:rPr>
          <w:b/>
          <w:i/>
          <w:sz w:val="28"/>
          <w:szCs w:val="28"/>
        </w:rPr>
        <w:t>Занятие 9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устанавливать ситуативные связи между предметами, развивать воображение и творческое мышл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Составить как можно больше вопросов, соединяя два предмета» (Симановский, с. 59)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 xml:space="preserve">Составить как можно больше вопросов, соединяя два предмета. Например, </w:t>
      </w:r>
      <w:r>
        <w:rPr>
          <w:i/>
          <w:sz w:val="28"/>
          <w:szCs w:val="28"/>
        </w:rPr>
        <w:t>газета – верблюд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олжны быть интересными или смешны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чимся устанавливать причинные связи между предметами» (Симановский, с. 61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ыскать связь между двумя не связанными между собой событиями. Объяснить, как это происходил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/и «Великолепная семерка»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/>
      </w:pPr>
      <w:r>
        <w:rPr>
          <w:b/>
          <w:i/>
          <w:sz w:val="28"/>
          <w:szCs w:val="28"/>
        </w:rPr>
        <w:t>Занятие 10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находить причину событий, развивать речь, активизировать словарный запас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Разминка: рассадить всех по цвету глаз, по тембру голоса, по теплоте рук, 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«Почему это произошло?» (Симановский, с. 62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как можно больше причин для возникновения назва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«Общая причина» (Симановский, с. 63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обытия произошли по одной и той же причине. Найти общую причину. Если сможете, назвать несколько общих причи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/и «Паровозик»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/>
      </w:pPr>
      <w:r>
        <w:rPr>
          <w:b/>
          <w:i/>
          <w:sz w:val="28"/>
          <w:szCs w:val="28"/>
        </w:rPr>
        <w:t>Занятие 11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представлять последств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«Я люблю тех, кто…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идумать как можно больше событий» (Симановский, с. 64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как можно больше событий, которые могут произойти из-за названного собы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Как я превратился в муравья» (Симановский, с. 65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историю о своем чудесном превращении, используя вопросы: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бы у меня было любимое занятие?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го бы я опасался?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рез какое время снова захотел бы стать большим? Поче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Что бы я сделал…» (Симановский, с. 65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ситуации сочинить небольшой рассказ до 7 предлож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/и «Ладошки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/>
      </w:pPr>
      <w:r>
        <w:rPr>
          <w:b/>
          <w:i/>
          <w:sz w:val="28"/>
          <w:szCs w:val="28"/>
        </w:rPr>
        <w:t>Занятие 12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формулировать словами существенные признаки предмет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«Ассоциация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В определение» (Симановский, с. 67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м раздаются слова на карточках. Предлагается в течение одной минуты рассказать о своем объекте так. Чтобы все поняли, что имеется в виду. Нельзя только называть предмет и жестикулировать руками.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 подборе слов важно иметь в виду. Что проще всего описываются объекты искусственного происхождения и профессии. Первые могут быть определены через функцию, для которой созданы (</w:t>
      </w:r>
      <w:r>
        <w:rPr>
          <w:i/>
          <w:sz w:val="28"/>
          <w:szCs w:val="28"/>
        </w:rPr>
        <w:t>кастрюля – то, в чем варят суп)</w:t>
      </w:r>
      <w:r>
        <w:rPr>
          <w:sz w:val="28"/>
          <w:szCs w:val="28"/>
        </w:rPr>
        <w:t xml:space="preserve">, вторые связаны с реализацией определенной функции </w:t>
      </w:r>
      <w:r>
        <w:rPr>
          <w:i/>
          <w:sz w:val="28"/>
          <w:szCs w:val="28"/>
        </w:rPr>
        <w:t>(сапожник – тот, кто делает сапоги)</w:t>
      </w:r>
      <w:r>
        <w:rPr>
          <w:sz w:val="28"/>
          <w:szCs w:val="28"/>
        </w:rPr>
        <w:t>. Сложнее дать определение объектам естественного происхождения – водоемам, горам, растениям, животным и т.д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объекты вам поможет следующее правило: </w:t>
      </w:r>
    </w:p>
    <w:p>
      <w:pPr>
        <w:pStyle w:val="Normal"/>
        <w:ind w:right="1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необходимо обозначить, к какому классу (виду, роду) принадлежит данный объект, а затем дать отличительные признаки этого объекта от других объектов данного клас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Поиск предметов по заданным признакам» (Тихомирова, с. 207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ются свойства, которыми могут обладать те или иные предметы. 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звать как можно больше предметов, обладающих этими свойств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Поиск способов применения предметов» (Тихомирова, с. 209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звать как можно больше различных способов применения данного предмета. Вводится запрет на называние варварских способов применения предмета. </w:t>
      </w:r>
    </w:p>
    <w:p>
      <w:pPr>
        <w:pStyle w:val="Normal"/>
        <w:numPr>
          <w:ilvl w:val="0"/>
          <w:numId w:val="27"/>
        </w:numPr>
        <w:ind w:left="0" w:right="126" w:firstLine="360"/>
        <w:jc w:val="both"/>
        <w:rPr/>
      </w:pPr>
      <w:r>
        <w:rPr>
          <w:sz w:val="28"/>
          <w:szCs w:val="28"/>
        </w:rPr>
        <w:t>п/и «Заработать миллион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13. 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формулировать законы </w:t>
      </w:r>
    </w:p>
    <w:p>
      <w:pPr>
        <w:pStyle w:val="Normal"/>
        <w:numPr>
          <w:ilvl w:val="0"/>
          <w:numId w:val="13"/>
        </w:numPr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«Имя + Качество из первых букв имени»</w:t>
      </w:r>
    </w:p>
    <w:p>
      <w:pPr>
        <w:pStyle w:val="Normal"/>
        <w:numPr>
          <w:ilvl w:val="0"/>
          <w:numId w:val="13"/>
        </w:numPr>
        <w:ind w:left="0" w:right="126" w:firstLine="360"/>
        <w:jc w:val="both"/>
        <w:rPr/>
      </w:pPr>
      <w:r>
        <w:rPr>
          <w:sz w:val="28"/>
          <w:szCs w:val="28"/>
        </w:rPr>
        <w:t>«Почему это происходит» (Симановский, с. 69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из тучи идет дождь, а из облака нет?</w:t>
      </w:r>
    </w:p>
    <w:p>
      <w:pPr>
        <w:pStyle w:val="Normal"/>
        <w:numPr>
          <w:ilvl w:val="0"/>
          <w:numId w:val="13"/>
        </w:numPr>
        <w:ind w:left="0" w:right="12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рази мысль другими словами» (Симановский, с. 71)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Берется несложная фраза (</w:t>
      </w:r>
      <w:r>
        <w:rPr>
          <w:i/>
          <w:sz w:val="28"/>
          <w:szCs w:val="28"/>
        </w:rPr>
        <w:t>нынешнее лето будет жарким)</w:t>
      </w:r>
      <w:r>
        <w:rPr>
          <w:sz w:val="28"/>
          <w:szCs w:val="28"/>
        </w:rPr>
        <w:t>. Надо предложить несколько вариантов передачи этой же мысли другими словами, однако ни одно слово данного предложения не должно употребляться в других предложениях.</w:t>
      </w:r>
    </w:p>
    <w:p>
      <w:pPr>
        <w:pStyle w:val="Normal"/>
        <w:numPr>
          <w:ilvl w:val="0"/>
          <w:numId w:val="13"/>
        </w:numPr>
        <w:ind w:left="0" w:right="126" w:firstLine="360"/>
        <w:jc w:val="both"/>
        <w:rPr/>
      </w:pPr>
      <w:r>
        <w:rPr>
          <w:sz w:val="28"/>
          <w:szCs w:val="28"/>
        </w:rPr>
        <w:t>«Объясни выражение» (Симановский, с. 72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 выражения могут быть объяснены на примерах, передающих как прямой, так и переносный смысл выражения. </w:t>
      </w:r>
    </w:p>
    <w:p>
      <w:pPr>
        <w:pStyle w:val="Normal"/>
        <w:ind w:right="1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, как медведь.                     Девушка как лебедь.</w:t>
      </w:r>
    </w:p>
    <w:p>
      <w:pPr>
        <w:pStyle w:val="Normal"/>
        <w:ind w:right="1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а как ковер.                              Воздух как стеклянный.</w:t>
      </w:r>
    </w:p>
    <w:p>
      <w:pPr>
        <w:pStyle w:val="Normal"/>
        <w:ind w:right="1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как облако.                        Машина как игрушка.</w:t>
      </w:r>
    </w:p>
    <w:p>
      <w:pPr>
        <w:pStyle w:val="Normal"/>
        <w:numPr>
          <w:ilvl w:val="0"/>
          <w:numId w:val="13"/>
        </w:numPr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/и «Танец»  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Оборудование: магнитофон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новятся в шеренгу друг за другом, первый производит какие-то движения под музыку, все повторяют, через минуту водящий переходит в конец колонны, его роль переходит следующему за ним участнику.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/>
      </w:pPr>
      <w:r>
        <w:rPr>
          <w:b/>
          <w:i/>
          <w:sz w:val="28"/>
          <w:szCs w:val="28"/>
        </w:rPr>
        <w:t>Занятие 14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мся составлять слова с заданной буквой. </w:t>
      </w:r>
    </w:p>
    <w:p>
      <w:pPr>
        <w:pStyle w:val="Normal"/>
        <w:numPr>
          <w:ilvl w:val="0"/>
          <w:numId w:val="14"/>
        </w:numPr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естница» (Симановский, с. 7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</w:t>
            </w:r>
          </w:p>
        </w:tc>
      </w:tr>
    </w:tbl>
    <w:p>
      <w:pPr>
        <w:pStyle w:val="Normal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слово начинается с трех букв. Каждое следующее на букву длиннее. Если прочитать первые буквы слов сверху вниз, получиться слово лестница.</w:t>
      </w:r>
    </w:p>
    <w:p>
      <w:pPr>
        <w:pStyle w:val="Normal"/>
        <w:ind w:right="126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попробуйте составить такие столбики слов, чтобы их первые буквы составляли слова: </w:t>
      </w:r>
      <w:r>
        <w:rPr>
          <w:i/>
          <w:sz w:val="28"/>
          <w:szCs w:val="28"/>
        </w:rPr>
        <w:t>корка, библиотека, яблоня, трактор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россворд» (Симановский, с. 75)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четыре слова с буквой «Г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еврати одно слово в другое» (Симановский, с. 78)</w:t>
      </w:r>
    </w:p>
    <w:p>
      <w:pPr>
        <w:pStyle w:val="Normal"/>
        <w:tabs>
          <w:tab w:val="clear" w:pos="708"/>
          <w:tab w:val="left" w:pos="360" w:leader="none"/>
        </w:tabs>
        <w:ind w:right="1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п - рак, роза – ваза, рыба – сеть,  перо – тушь,  волк – нора,  бег – шаг,  море  – суша,  мост – река,  миг – век, шар – куб.</w:t>
      </w:r>
    </w:p>
    <w:p>
      <w:pPr>
        <w:pStyle w:val="Normal"/>
        <w:tabs>
          <w:tab w:val="clear" w:pos="708"/>
          <w:tab w:val="left" w:pos="360" w:leader="none"/>
        </w:tabs>
        <w:ind w:right="126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бант</w:t>
      </w:r>
      <w:r>
        <w:rPr>
          <w:i/>
          <w:sz w:val="28"/>
          <w:szCs w:val="28"/>
        </w:rPr>
        <w:t xml:space="preserve"> – рант – рана – раса – роса – </w:t>
      </w:r>
      <w:r>
        <w:rPr>
          <w:b/>
          <w:i/>
          <w:sz w:val="28"/>
          <w:szCs w:val="28"/>
        </w:rPr>
        <w:t>ко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126" w:firstLine="360"/>
        <w:jc w:val="both"/>
        <w:rPr/>
      </w:pPr>
      <w:r>
        <w:rPr>
          <w:sz w:val="28"/>
          <w:szCs w:val="28"/>
        </w:rPr>
        <w:t>Упражнение «Хромая обезьяна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думать вам о чем угодно, только не о хромой обезьяне…</w:t>
      </w:r>
    </w:p>
    <w:p>
      <w:pPr>
        <w:pStyle w:val="Normal"/>
        <w:tabs>
          <w:tab w:val="clear" w:pos="708"/>
          <w:tab w:val="left" w:pos="36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15.  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подбирать слова, противоположные по значению, слова-синони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нтонимы» (Симановский, с. 80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лова, противоположные по знач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Найди ошибки» (Симановский,  79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sz w:val="28"/>
          <w:szCs w:val="28"/>
        </w:rPr>
        <w:t xml:space="preserve">Для сравнения предметов (лиц) нужно сопоставить только признаки, противоположные по значению. Найди ошибки в сопоставлениях и исправь и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иск противоположных предметов» (За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инонимы» (Симановский, с. 81)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М. Горький считал, что у слова «хороший» 30 синонимов. За 1 минуту назвать как можно больше синонимов к слову «</w:t>
      </w:r>
      <w:r>
        <w:rPr>
          <w:b/>
          <w:i/>
          <w:sz w:val="28"/>
          <w:szCs w:val="28"/>
        </w:rPr>
        <w:t xml:space="preserve">хороший»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п/и «Кресты и параллели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ящий выходит за дверь. Обговаривается правило: на все ответу водящего «да» говорят те, у кого ноги стоят параллельно, «нет» - то, у кого одна нога перекинута через колено другой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одящего – разгадать закономерность, задавая вопросы, на которые можно ответить только «да» или «нет» 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/>
      </w:pPr>
      <w:r>
        <w:rPr>
          <w:b/>
          <w:i/>
          <w:sz w:val="28"/>
          <w:szCs w:val="28"/>
        </w:rPr>
        <w:t>Занятие 16.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классифицировать и соединять слова в предложении, согласовывать их в предложении, понимать социальные связ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«Классификация предметов» (Симановский, с. 82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написанных слов выделить группы, которые могут быть обозначены одним общим словом или словосочетани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«Придумай предложение из заданных слов» (Симановский, с. 83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 как можно больше предложений, в которых бы использовалось как можно больше перечисленных выше слов. Можно дополнять предложение своими словами, а слова менять по числам, падежам. Сколько предложений ты составишь за 3 минуты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«Восстанови порядок» (Симановский, с. 84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строки стихотворений в нужном порядке.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 стена тюрьмы крепка,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ва железные замка.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чь темна. Лови минуты!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орот ее замкнуты </w:t>
      </w:r>
    </w:p>
    <w:p>
      <w:pPr>
        <w:pStyle w:val="Normal"/>
        <w:ind w:right="126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П. Огарев</w:t>
      </w:r>
    </w:p>
    <w:p>
      <w:pPr>
        <w:pStyle w:val="Normal"/>
        <w:ind w:right="126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кипит громада вод,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мело, братья! Туча грянет,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лубже бездна упадет!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ше вал сердитый встанет,</w:t>
      </w:r>
    </w:p>
    <w:p>
      <w:pPr>
        <w:pStyle w:val="Normal"/>
        <w:ind w:right="126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М. Языко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«Предположение с указанных букв» (Симановский, с. 85)</w:t>
      </w:r>
    </w:p>
    <w:p>
      <w:pPr>
        <w:pStyle w:val="Normal"/>
        <w:ind w:right="126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исать как можно больше предложений, у которых слова начинались бы с указанных букв (</w:t>
      </w:r>
      <w:r>
        <w:rPr>
          <w:i/>
          <w:sz w:val="28"/>
          <w:szCs w:val="28"/>
        </w:rPr>
        <w:t>Б, у, ж, б. Р, и, в, с, н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п/и «Носочки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а полу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нять как можно больше носочков у соперников с ног,  при этом самому остаться в носках.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17.  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придумывать сказки, развивать вербальную беглость, развивать способность к придумыванию оригинальных истор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обычная сказка» (Гатанов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Придумай продолжение» (Симановский, с. 53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-был маленький гиппопотамчик. Многие звери смеялись над ним, что он такой маленький. Больше всех смеялась одна муха. Среди мух она была самая большая. И вот однажды муха села на ветку рядом с  гиппопотамчиком  и стала его дразнить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Как можно изменить сказку» (Симановский, с. 87)</w:t>
      </w:r>
    </w:p>
    <w:p>
      <w:pPr>
        <w:pStyle w:val="Normal"/>
        <w:tabs>
          <w:tab w:val="clear" w:pos="708"/>
          <w:tab w:val="left" w:pos="720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 сказку про трех поросят, Ниф-Нифа, Наф-Нафа и Нуф-Нуфа, и серого волка. Только поросята в этой сказке злые и хитрые, а волк добрый и доверчив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п/и «Сосед справа»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b/>
          <w:i/>
          <w:sz w:val="28"/>
          <w:szCs w:val="28"/>
        </w:rPr>
        <w:t xml:space="preserve">Занятие 18.  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сочинять сказки по опорам, формировать умение разделять целое на части, умение последовательной передачи содержания, способности к разработке детал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Сказка по опорам» (Симановский, с. 91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итальянский детский писатель Джанни Родари выделил 20 элементов сказочных историй: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или запрет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редительство или недостаток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ъезд героя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а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дарителями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лшебные дары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героя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рхъестественные свойства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рьба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беда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бытие домой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ожный герой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ые испытания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да ликвидируется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героя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ожный герой изобличается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казание противника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sz w:val="28"/>
          <w:szCs w:val="28"/>
        </w:rPr>
        <w:t>- свадьба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укороченную сказку из 6 – 8 элемен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строение сообщения по алгоритму» (Тихомирова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обычная сказка» (Гатанов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п/и «Аборигены и инопланетяне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ящие (несколько человек – инопланетяне) выходят за дверь. Аборигены – оставшиеся. Обговаривается правило: говорить «да» всем, кто спрашивает с улыбкой на лице, и «нет» - если с безразличным или злым выражением лица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одящих – разгадать закономерность, задавая вопросы, на которые можно ответить только «да» или «нет»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19.  </w:t>
      </w:r>
    </w:p>
    <w:p>
      <w:pPr>
        <w:pStyle w:val="Normal"/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управлять процессом творчества, описывать характер героев. 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1. «Учимся описывать характер героев» (Симановский, с. 92)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Выбери из списка эмоций те, которые испытывает главный герой. Какую основную черту характера можно обнаружить у главного героя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«Мозговой штурм» (Симановский, с.93; Тихомирова, Гатанов)</w:t>
      </w:r>
    </w:p>
    <w:p>
      <w:pPr>
        <w:pStyle w:val="Normal"/>
        <w:ind w:right="12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спользуется для работы в группе или всем классом. </w:t>
      </w:r>
    </w:p>
    <w:p>
      <w:pPr>
        <w:pStyle w:val="Normal"/>
        <w:ind w:right="126"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Разминка – до 5 минут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создать свободную, непринужденную обстановку.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Процедура: руководитель мозгового штурма дает группе короткие, иногда шутливые задания. Говорят те, кто хочет ответить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Генерирование идей – 10 минут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предложить и зафиксировать за  короткий промежуток времени как можно больше идей о решении проблемной ситуации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: описывается проблемная ситуация. Критика запрещена. Руководитель предлагает высказываться либо тем, кто хочет (по поднятию руки), либо всем по порядку. Все высказывания фиксируются.</w:t>
      </w:r>
    </w:p>
    <w:p>
      <w:pPr>
        <w:pStyle w:val="Normal"/>
        <w:ind w:right="126"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Систематизирование, оценка и отбор лучших идей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выбрать лучшие идеи в соответствии с заданными руководителем критериями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: руководитель объявляет один или несколько критериев. Все идеи ранжируются в соответствии с этими критериями. Чаще всего достаточно выбрать 5 самых удачных идей. Можно также оценить все критерии в соответствии с критериями по 5 – 10-бальной шкале.</w:t>
      </w:r>
    </w:p>
    <w:p>
      <w:pPr>
        <w:pStyle w:val="Normal"/>
        <w:numPr>
          <w:ilvl w:val="0"/>
          <w:numId w:val="16"/>
        </w:numPr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/и «Космический зоопарк»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b/>
          <w:i/>
          <w:sz w:val="28"/>
          <w:szCs w:val="28"/>
        </w:rPr>
        <w:t>Занятие  20.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задавать исследовательские вопросы, составлять текст по вопросам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Да – нет» (Симановский, с. 95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у играют парами или группой. 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адывается существительное. Задается не более 15 вопросов, на которые можно ответить «да» или «нет». Вопросы должны быть существенными, и надо стремиться, чтобы их было как можно меньше.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игры – назвать то существительное, которое было загадано.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2. Метод контрольных вопросов. (Симановский, с. 95)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метод облегчает процесс творчества и позволяет удерживать общую логику рассказа или сказки.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а) - кто это был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глядел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уда пошел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го встретил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ему сказали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н ответил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ему сделали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его реакция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м вся история кончилась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од или мораль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исок Осборна – если хочется усовершенствовать предмет: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о-новому можно применить этот предмет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ля этого нужно упростить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его можно модифицировать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в нем можно увеличить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в нем можно уменьшить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в нем можно преобразовать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в нем можно перевернуть наоборот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ожно создать комбинации элементов?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мы хотим расширить сферу применения предмета или его усовершенствования: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т, если изменить материал, из которого  изготовлен предмет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т, если изменить форму предмета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т, если изменить величину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т, если изменить цвет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т, если изменить количество элементов, из которых состоит предмет?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т, если изменить  стоимость предмета?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3. Метод американской исследовательницы Сандры Каплан. (Симановский, с. 97)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давать вопросы к научно-познавательному тексту? Надо использовать набор ключей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14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слова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 вопросов: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ь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ействи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</w:t>
            </w:r>
          </w:p>
        </w:tc>
      </w:tr>
    </w:tbl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ходит в 4 этапа:</w:t>
      </w:r>
    </w:p>
    <w:p>
      <w:pPr>
        <w:pStyle w:val="Normal"/>
        <w:numPr>
          <w:ilvl w:val="0"/>
          <w:numId w:val="15"/>
        </w:numPr>
        <w:ind w:left="72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тему для исследования.</w:t>
      </w:r>
    </w:p>
    <w:p>
      <w:pPr>
        <w:pStyle w:val="Normal"/>
        <w:numPr>
          <w:ilvl w:val="0"/>
          <w:numId w:val="15"/>
        </w:numPr>
        <w:ind w:left="720" w:right="126" w:hanging="360"/>
        <w:jc w:val="both"/>
        <w:rPr/>
      </w:pPr>
      <w:r>
        <w:rPr>
          <w:sz w:val="28"/>
          <w:szCs w:val="28"/>
        </w:rPr>
        <w:t>Постановка вопросов.</w:t>
      </w:r>
    </w:p>
    <w:p>
      <w:pPr>
        <w:pStyle w:val="Normal"/>
        <w:numPr>
          <w:ilvl w:val="0"/>
          <w:numId w:val="15"/>
        </w:numPr>
        <w:ind w:left="720" w:right="126" w:hanging="360"/>
        <w:jc w:val="both"/>
        <w:rPr/>
      </w:pPr>
      <w:r>
        <w:rPr>
          <w:sz w:val="28"/>
          <w:szCs w:val="28"/>
        </w:rPr>
        <w:t>Исследование – ответы на вопросы записываются на листочках и классифицируются</w:t>
      </w:r>
    </w:p>
    <w:p>
      <w:pPr>
        <w:pStyle w:val="Normal"/>
        <w:numPr>
          <w:ilvl w:val="0"/>
          <w:numId w:val="15"/>
        </w:numPr>
        <w:ind w:left="720" w:right="126" w:hanging="360"/>
        <w:jc w:val="both"/>
        <w:rPr/>
      </w:pPr>
      <w:r>
        <w:rPr>
          <w:sz w:val="28"/>
          <w:szCs w:val="28"/>
        </w:rPr>
        <w:t>Подведение итогов – просмотр всей информации на листочк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126" w:firstLine="360"/>
        <w:jc w:val="both"/>
        <w:rPr/>
      </w:pPr>
      <w:r>
        <w:rPr>
          <w:sz w:val="28"/>
          <w:szCs w:val="28"/>
        </w:rPr>
        <w:t>п/и «Ловишки-каракатицы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аналогична «Салкам», только бегать надо, опираясь на руки и ноги, спиной вниз.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21. 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оценивать событие с разных сторон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«Хорошо – плохо» (Симановский, с. 99)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 xml:space="preserve">Каждое событие можно оценить с двух позиций – хорошей и плохой. Найти положительное в неприятных события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инг – понг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зывать по очереди слова и выражения, говорящие 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right="126" w:firstLine="360"/>
        <w:jc w:val="both"/>
        <w:rPr/>
      </w:pPr>
      <w:r>
        <w:rPr>
          <w:sz w:val="28"/>
          <w:szCs w:val="28"/>
        </w:rPr>
        <w:t>п/и «Кораблекрушение»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играющих – добраться от одной стены групповой  комнаты  до  противоположной, не становясь на пол, используя подручные средства (стулья и т.д.). «Упавший за борт» - выбывает из игры. </w:t>
      </w:r>
    </w:p>
    <w:p>
      <w:pPr>
        <w:pStyle w:val="Normal"/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2.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способность работать с символической информацией для передачи сообщен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айные цифры» (Гатан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Шифров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уквы и слова» (Гатан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/и «Алфавит»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ча, на стульях с помощью тела  изображается  называемая буква.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b/>
          <w:i/>
          <w:sz w:val="28"/>
          <w:szCs w:val="28"/>
        </w:rPr>
        <w:t>Занятие 23.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оригинальность выдвигаемых идей, способность связывать вербальную и невербальную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идумай значок» (Гатан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лама на коробках» (Гатан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бус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 «Альпинисты»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новятся плотно в круг. Задача водящего в кругу – не наступая на пол, пройти полный круг, используя  остальных участников, как «скалы».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b/>
          <w:i/>
          <w:sz w:val="28"/>
          <w:szCs w:val="28"/>
        </w:rPr>
        <w:t>Занятие 24.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учить выражать свои мысли на листе бумаги, развивать фантазию, речь. 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гнитофон с кассетой «Сказки планеты Магномии», листы бумаги, крас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казки планеты Магномии» (Азовцева)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лушают сказку о планете Магномии и одновременно рисуют. Затем идет обсуждение рисун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 «Скорость реакции»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5.</w:t>
      </w:r>
    </w:p>
    <w:p>
      <w:pPr>
        <w:pStyle w:val="Normal"/>
        <w:tabs>
          <w:tab w:val="clear" w:pos="708"/>
          <w:tab w:val="left" w:pos="720" w:leader="none"/>
        </w:tabs>
        <w:ind w:right="1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КВН на развитие творческого мыш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 из большого с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урлокотам»</w:t>
      </w:r>
    </w:p>
    <w:p>
      <w:pPr>
        <w:pStyle w:val="Normal"/>
        <w:ind w:right="126" w:firstLine="360"/>
        <w:jc w:val="both"/>
        <w:rPr/>
      </w:pPr>
      <w:r>
        <w:rPr>
          <w:sz w:val="28"/>
          <w:szCs w:val="28"/>
        </w:rPr>
        <w:t>По заданным элементам рисунка дойти до определенной картины на заданную тему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Изобразить животных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глупый вол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бедный козли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русливый заяц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хвастливый пету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ильный медвед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хитрая ли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трашный тигр</w:t>
      </w:r>
    </w:p>
    <w:p>
      <w:pPr>
        <w:pStyle w:val="Normal"/>
        <w:ind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озный лев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пражнение «Объяснение в любви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Лиса и Заяц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дав и Кроли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126" w:firstLine="360"/>
        <w:jc w:val="both"/>
        <w:rPr/>
      </w:pPr>
      <w:r>
        <w:rPr>
          <w:sz w:val="28"/>
          <w:szCs w:val="28"/>
        </w:rPr>
        <w:t>Составить слова с определенной бук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анец» (под музыку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пражнение «На шею не давите. Не люблю…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знание в любв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навис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дос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дивл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й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поним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126" w:first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местная сказк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зовцева Г.А. Волшебные истории планеты Магномии. – СПб.: 1992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зовцева Г.А., Иванова Е. Н. Сказкотерапия для детей 5 – 14  лет. – СПб.: 1994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Гатанов Ю.Б. Курс развития творческого мышления «Иматон». Для детей 7 – 10 лет. – СПб.: 1997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вской А.И. Дидактические основы развития одаренности учащихся. – М., 1998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Заика Е.В. Комплекс интеллектуальных игр для развития мышления учащихся. // Вопросы психологии, № 6, 1990 год. – с. 86-9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Заика Е.В. Комплекс упражнений  для развития логической памяти  учащихся. // Вопросы психологии, № 6, 1991 год. – с. 86-9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Заика Е.В. Комплекс интеллектуальных игр для развития мышления учащихся. // Вопросы психологии, № 6, 1990 год. – с. 86-9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ева Н.В., Касаткина Ю.В. Учим детей общению. – Ярославль, 1997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Кряжева Н.Л. Развитие эмоционального мира детей. – Ярославль, 1996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Кулагина И.Ю. Возрастная  психологи – М., 1997 год – с.140-16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. Книга 3. – М., 1999 год; глава «Введение в научное психологическое исследование с элементами статисти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даренные дети. / Под ред. Бурменской Г.В., Слуцкого В.М. – М., 1991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рактическая психология образования. / Под  ред. Дубровиной И.В. – М., 1997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имановский А.Э. Развитие творческого мышления детей. – Ярославль, 1997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убботина Л.Ю. Развитие воображения у детей. – Ярославль, 1997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Тихомирова Л.Ф. Развитие интеллектуальных способностей школьника. – Ярославль, 1997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Учителю об одаренных детях. / Под ред. Лебедевой В.П., Панова В.И. – М., 1997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Яковлева Е.Л. Методические рекомендации учителям по развитию творческого потенциала учащихся. / Под ред. Панова В.И. – М., 1997 год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3:33:00Z</dcterms:created>
  <dc:creator>Дима</dc:creator>
  <dc:description/>
  <cp:keywords/>
  <dc:language>en-US</dc:language>
  <cp:lastModifiedBy>Justas</cp:lastModifiedBy>
  <dcterms:modified xsi:type="dcterms:W3CDTF">2013-04-06T02:55:00Z</dcterms:modified>
  <cp:revision>139</cp:revision>
  <dc:subject/>
  <dc:title>МОУ  «СОШ № 15»</dc:title>
</cp:coreProperties>
</file>